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 Н.Ф.Жидк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физической культуре для 9 класса на 2016-2017 учебный год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А.А. Невоструев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0"/>
        <w:gridCol w:w="851"/>
        <w:gridCol w:w="2280"/>
        <w:gridCol w:w="3258"/>
        <w:gridCol w:w="4993"/>
        <w:gridCol w:w="1247"/>
        <w:gridCol w:w="1095"/>
      </w:tblGrid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– 15  час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0"/>
              <w:ind w:left="0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бования безопасности и профилактики травматизма на уроках легкой атлетик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ь физической культуры и спорта в формирований здорового образа жизни, профилактике вредных привычек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зкий старт до 60 м. Бег по дистанц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0-80 м. Эстафетный бег. Специаль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еговые упражнения. Развитие скоростных </w:t>
            </w:r>
            <w:r>
              <w:rPr>
                <w:rFonts w:ascii="Times New Roman" w:hAnsi="Times New Roman"/>
                <w:sz w:val="24"/>
                <w:szCs w:val="24"/>
              </w:rPr>
              <w:t>качеств. Инструктаж по Т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правила сор-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дистанцию 60м с максимальной скоростью.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авила соревнований по легкой атлетике. Низкий старт до 60 м. Бег по дистанц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0-80 м. Эстафетный бег. Специаль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еговые упражнения. Развитие скоростны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чест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ишировани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60м с максимальной скоростью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Двигательные действия, физические качества, физическая нагрузка. Низкий старт, старт с опорой на одну руку до 30 м. бег с ускорение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витие скоростных качеств. Основы обучения двигательным действ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ишировани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Двигательные действия, физические качества, физическая нагрузка. Низкий старт, старт с опорой на одну руку до 30 м. бег с ускорение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витие скоростных качеств. Основы обучения двигательным действ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2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за индивидуальным  физическим развитием и физической подготовленностью. Развитие быстроты 60х2 Низкий старт, старт с опорой на одну руку.  Повторить стартовый разгон 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ых качеств. Основы обучения двигательным действ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технику  низкого ста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а выполнения упражнения, соблюдение режима нагрузки. Бег 60 метров (мин). Специальные беговые упражнения. Круговая эстафета 4х50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азвитие скоростных каче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а выполнения упражнения, соблюдение режима нагрузки. Бег на результат 60 метров (мин). Специальные беговые упражнения. Круговая эстафета 4х50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азвитие скоростных каче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на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ы упражнений для развития основных физических  качеств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. Развитие выносливости бег 4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тория отечественного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, прыгать в длину с разбега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ы упражнений для развития основных физических  качеств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. Развитие выносливости бег 4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тория отечественного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, прыгать в длину с разбега., бегать в равномерном темпе до 10 мин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ые системы физического воспитания и спортивной подготовки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ость с разбега. Бег на выносливость 1000м. Специальные беговые упражнения. Развитие скоростно-сил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. История отечественного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метания мя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ые системы физического воспитания и спортивной подготовки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ость с разбега. Бег на выносливость 1000м. Специальные беговые упражнения. Развитие скоростно-сил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. История отечественного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метание мяча на результа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 Эстафетный бег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но-силовых качеств. Эстафетный бег 4х50м.  Развитие выносливости бег до 10 мин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ег 2000 м (мальчики) и 1500 м (девочки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, 2000 м. на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альные возможности сердечно-сосудистой и дыхательной  системы. Простейшие приемы самомассаж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выносливости. История Оте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Развитие выносливости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Развитие выносливости бег  мальчики -2000м,  девочки- 1500м.  Бег 4х300м,- мальчики; девочки – 3х250м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в длину с разбе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развитие выносливости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-15  беговых шагов. Развитие выносливости бег  мальчики -2000м,  девочки- 1500м.  Бег 4х300м,- мальчики; девочки – 3х250м.  Спортивные иг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в длину на результат Тест по теор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ение мяча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. История игры. Основные правила соревнований. Стойки и перемещение футболиста: бег лицом и спиной вперёд, приставными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. История игры. Основные правила соревнований. Стойки и перемещение футболиста: бег лицом и спиной вперёд, приставными,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ладения мячом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соревнований. Стойки и перемещение футболиста: бег лицом и спиной вперёд, приставными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соревнований. Стойки и перемещение футболиста: бег лицом и спиной вперёд, приставными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ладения мячом 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 мячу, остановка летящего мяча серединой подъёма. Комбинации для двух игроков игра в пас; приём и передача мяча различными частями ноги в одно и два касания; ведение мяча с активным сопротивлением защитника. Комбинации из освоенных элементов техники перемещений и владения мячом. Учебные задания на технику передач мяча. Подвижные игры: «Попробуй, отбери», «Передай и выбегай», Ведение мяча, отбор мяча, передача мяча с выходом на свободное место. Закрывание игрока. Комбинация «стенка». Удары по воротам на точность. Двусторонняя игра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 мячу, остановка летящего мяча серединой подъёма. Комбинации для двух игроков игра в пас; приём и передача мяча различными частями ноги в одно и два касания; ведение мяча с активным сопротивлением защитника. Комбинации из освоенных элементов техники перемещений и владения мячом. Учебные задания на технику передач мяча. Подвижные игры: «Попробуй, отбери», «Передай и выбегай», Ведение мяча, отбор мяча, передача мяча с выходом на свободное место. Закрывание игрока. Комбинация «стенка». Удары по воротам на точность. Двусторонняя игр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изученных элем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 10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на уро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ённым правилам,  передачи и приёмы мяча после передвижен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сооружения и оборудование, участники. Перемещение игрока, передача мяча сверху двумя руками в прыжке в парах. Нападающий удар при встречных передачах. Нижняя и верхняя  прямая подача. Учебная игра. Развитие координационных способностей. Т.Б. на уроках по волейбо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Стойка и перемещения игрока Перемещение игрока, передача мяча сверху двумя руками в прыжке в парах. Нападающий удар при встречных передачах. Нижняя и верхняя  прямая подача. Учебная игра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игровой формат, игровые действия.  Стойка и перемещения игрока. Передача мяча сверху двумя руками в прыжке в тройках. Нижняя прямая подача, приём мяча, отраженного сеткой. Нападающий удар при встречных передачах. Игра в нападении через 3 – ю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ек и перемещений иг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, передачи мяча, подачи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игровой формат, игровые действия.  Стойка и перемещения игрока. Передача мяча сверху двумя руками в прыжке в тройках. Нижняя прямая подача, приём мяча, отраженного сеткой. Нападающий удар при встречных передачах. Игра в нападении через 3 – ю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Перемещения игрока. Передача мяча сверху двумя руками, стоя спиной к цели. Нападающий удар при встречных передачах.  Нижняя прямая подача, приём мяча, отраженного сеткой. Приём мяс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ередачи и приема мяча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Перемещения игрока. Передача мяча сверху двумя руками, стоя спиной к цели. Нападающий удар при встречных передачах.  Нижняя прямая подача, приём мяча, отраженного сеткой. Приём мяс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технику нападающего уда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Перемещения игрока. Передача мяча сверху двумя руками, стоя спиной к цели. Нападающий удар при встречных передачах. Верхняя прямая подача, приём мяча, отраженного сеткой. Приём мяс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Тактика свободного нападения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Перемещения игрока. Передача мяча сверху двумя руками, стоя спиной к цели. Нападающий удар при встречных передачах. Верхняя прямая подача, приём мяча, отраженного сеткой. Приём мяс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рхней прямой пода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: передачи, подачи, учебная игра, нападающий удар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Стойка и перемещения игрока Перемещение игрока, передача мяча сверху двумя руками в прыжке в парах. Нападающий удар при встречных передачах. Нижняя и верхняя  прямая подача. Учебная игра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, передачи мяча, подачи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формат, игровые действия.  Стойка и перемещения игрока. Передача мяча сверху двумя руками в прыжке в тройках. Нижняя прямая подача, приём мяча, отраженного сеткой. Нападающий удар при встречных передачах. Игра в нападении через 3 – ю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Перемещения игрока. Передача мяча сверху двумя руками, стоя спиной к цели. Нападающий удар при встречных передачах.  Нижняя прямая подача, приём мяча, отраженного сеткой. Приём мяса снизу в группе. Учебная игра. Игра в нападении через зону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технику нападающего уда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: передачи, подачи, учебная игра, нападающий удар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мнастика – 14 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страховку и помощь при выполнении гимнас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гимнастики. Правила страховки во время выполнения упражнений. Из упора присев стойка на руках и голове (м). Равновесие на одной. Кувырок назад в полушпагат (д).  Лазанье по канату. ОРУ в движении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древности и современности. Достижения отечественных и зарубежных спортсменов на Олимпийских играх. Из упора присев стойка на руках и голове, длинный кувырок с трех шагов разбега (м). </w:t>
              <w:br/>
              <w:t>Равновесие на одной. Кувырок назад в полушпагат (д). Лазанье по канату. ОРУ в движении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тренней и дыхательной  гимнастики, гимнастика для глаз, физкультпауз, элементы релаксации и  аутотренинга. Прыжки со скакалкой 2 мин в темпе 140 прыжков в 1 мин. Из упора присев стойка на руках и голове (м). Равновесие на одной: выпад вперед, кувырок вперед. Кувырок назад в полушпагат (д). Лазанье по канату.  ОРУ в движении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). Равновесие на одной: выпад вперед, кувырок вперед. Кувырок назад в полушпагат (д). Лазанье по канату. ОРУ в движении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акробатических уп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мбинация (юноши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основной стойки кувырок вперед в стойку на лопатках, упор присев, встать, прыжок вверх с поворотом на 180 градусов, из основной стойки прыжком упор присев,  кувырок назад в упор ноги врозь,  переворот в сторону «колесо». Из упора присев силой стойка на голове и руках (держать), два длинных кувырка вперед с трех шагов разбега; кувырок назад согнувшись; о.с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ая комбинация (девушки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ами вперед руки  в стороны и шагом вперед равновесие на одной ноге («ласточка»), шаг вперед и прыжок со сменой прямых ног («ножницы», шаг вперед и, приставляя ногу, прыжок вверх с поворотом на 180 градусов, махом одной, толчком другой два переворота вправо или влево(«колесо») в стойку ноги врозь, наклон назад «мост»,лечь на спину, перекат вперед в группировке, кувырок вперед и кувырок вперед прыжком, прыжок вверх прогнувшись. Лазань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мбинация (юноши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основной стойки кувырок вперед в стойку на лопатках, упор присев, встать, прыжок вверх с поворотом на 180 градусов, из основной стойки прыжком упор присев,  кувырок назад в упор ноги врозь,  переворот в сторону «колесо». Из упора присев силой стойка на голове и руках (держать), два длинных кувырка вперед с трех шагов разбега; кувырок назад согнувшись; о.с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ая комбинация (девушки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ами вперед руки  в стороны и шагом вперед равновесие на одной ноге («ласточка»), шаг вперед и прыжок со сменой прямых ног («ножницы», шаг вперед и, приставляя ногу, прыжок вверх с поворотом на 180 градусов, махом одной, толчком другой два переворота вправо или влево(«колесо») в стойку ноги врозь, наклон назад «мост»,лечь на спину, перекат вперед в группировке, кувырок вперед и кувырок вперед прыжком, прыжок вверх прогнувшись. Лазань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4 м, 5 м, 6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мбинация (юноши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основной стойки кувырок вперед в стойку на лопатках, упор присев, встать, прыжок вверх с поворотом на 180 градусов, из основной стойки прыжком упор присев,  кувырок назад в упор ноги врозь,  переворот в сторону «колесо». Из упора присев силой стойка на голове и руках (держать), два длинных кувырка вперед с трех шагов разбега; кувырок назад согнувшись; о.с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ая комбинация (девушки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ами вперед руки  в стороны и шагом вперед равновесие на одной ноге («ласточка»), шаг вперед и прыжок со сменой прямых ног («ножницы», шаг вперед и, приставляя ногу, прыжок вверх с поворотом на 180 градусов, махом одной, толчком другой два переворота вправо или влево(«колесо») в стойку ноги врозь, наклон назад «мост»,лечь на спину, перекат вперед в группировке, кувырок вперед и кувырок вперед прыжком, прыжок вверх прогнувшись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полнение акробатической комбин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я из колонны по одному в колон</w:t>
              <w:softHyphen/>
              <w:t>ны по два, по три, по четыре в движ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й прыжок (юноши);  прыжок согнув ноги гимнастический «козел» в длину высота 115см. (девушки) Прыжок боком  (конь в ширину, высота 110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я из колонны по одному в колон</w:t>
              <w:softHyphen/>
              <w:t>ны по два, по три, по четыре в движен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й прыжок (юноши);  прыжок согнув ноги гимнастический «козел» в длину высота 115см. (девушки) Прыжок боком  (конь в ширину, высота 110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я из колонны по одному в колон</w:t>
              <w:softHyphen/>
              <w:t>ны по два, по три, по четыре в движен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й прыжок (юноши);  прыжок согнув ноги гимнастический «козел» в длину высота 115см. (девушки) Прыжок боком  (конь в ширину, высота 110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нне и в шеренг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я из колонны по одному в колон</w:t>
              <w:softHyphen/>
              <w:t>ны по два, по три, по четыре в движен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й прыжок (юноши);  прыжок согнув ноги гимнастический «козел» в длину высота 115см. (девушки) Прыжок боком  (конь в ширину, высота 110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я из колонны по одному в колон</w:t>
              <w:softHyphen/>
              <w:t>ны по два, по три, по четыре в движени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й прыжок (юноши);  прыжок согнув ноги гимнастический «козел» в длину высота 115см. (девушки) Прыжок боком  (конь в ширину, высота 110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порного прыж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/п , выполнять строевые упражнен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для  регулирования массы тела и коррекции фигуры с учетом индивидуальных особенностей физического развития. Комплекс дыхательной гимнастик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использованием гимнастиче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/п , выполнять строевые упражнен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для  регулирования массы тела и коррекции фигуры с учетом индивидуальных особенностей физического развития. Комплекс дыхательной гимнастик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использованием гимнастиче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 Температурный режим, требования к одежд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лы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одбирать инвентарь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Инструктаж по технике безопасности на уроках лыжной подготовки. Подбор лыжного инвентар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 Парафин. 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. Эстафе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. Эстафеты. Значение занятий лыжным спортом для поддержки работоспособ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х двухшажный ход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организация соревнований, медицинский контроль, жюри и его обязанности. Попеременный двухшажный и одновременный бесшажный ходы. Спуск в низкой стойке. Развитие быстроты – прохождение отрезков 30-50 метров. Прохождение дистанция 1500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кользящего ша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организация соревнований, медицинский контроль, жюри и его обязанности. Попеременный двухшажный и одновременный бесшажный ходы. Спуск в низкой стойке. Развитие быстроты – прохождение отрезков 30-50 метров. Прохождение дистанция 1500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х двухшажный ход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трассы для лыжных гонок – соответствие -технические характеристики –подготовка. Попеременный двухшажный и одновременный бесшажный ход. Коньковый ход. Спуск в низкой стойке. Развитие скоростно-силовые качества прохождение отрезков 60-80 х 3 метров. Прохождение дистанции 1500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х двухшажный ход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и одновременный бесшажный ход. Коньковый ход. Спуски и подъёмы. Развитие быстроты  и выносливости: Мальчики 3 км, девочки 2,5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2-хшажного 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соревнования и участники соревнований, старт, хронометраж, финиш, результаты. Попеременный двухшажный и одновременный бесшажный ход. Коньковый ход. Ускорение 60-80х4м. Прохождение дистанции в среднем темпе  5км – м, 4км – д.. Горная часть спуски и подъёмы,  повороты переступ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соревнования и участники соревнований, старт, хронометраж, финиш, результаты. Попеременный двухшажный и одновременный бесшажный ход. Коньковый ход. Ускорение 60-80х4м. Прохождение дистанции в среднем темпе  5км – м, 4км – д.. Горная часть спуски и подъёмы,  повороты переступ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дисквалификация, протесты, апелляция и санкции. Попеременный двухшажный и одновременный бесшажный ход. Коньковый ход. Развитие выносливости дистанция мальчики  - 8км., девочки – 5к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часть спуски и подъёмы,  повороты переступ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ем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дисквалификация, протесты, апелляция и санкции. Попеременный двухшажный и одновременный бесшажный ход. Коньковый ход. Развитие выносливости дистанция мальчики  - 8км., девочки – 5км. Горная часть спуски и подъёмы,  повороты переступ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, повороты переступанием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ежного покрова. Смазка лыж. Спуски и подъемы, повороты переступанием. Попеременный двухшажный и одновременный бесшажный ходы. Коньковый ход. Развитие быстроты: мальчики 3х80м, девочки 3х60и Преход с одновременных ходов на попеременные. Прохождение дистанции в среднем темпе (м) – 5км,  (д) – 3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дновременного одношажного х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  км. Развитие вынослив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. на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, повороты переступание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ежного покрова. Смазка лыж. Спуски и подъемы, повороты переступанием. Попеременный двухшажный и одновременный бесшажный ходы. Коньковый ход. Развитие быстроты: мальчики 3х80м, девочки 3х60и Преход с одновременных ходов на попеременные. Прохождение дистанции в среднем темпе (м) – 5км,  (д) – 3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Коньковый ход Спуски и подъемы, повороты переступанием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ежного покрова. Смазка лыж. Попеременный двухшажный и одновременный бесшажный ходы. Коньковый ход. Развитие выносливости. Ускорение3х150м – юноши,  девушки3х100м. Прохождение дистанции в среднем темпе юноши -  3 км.,  девушки – 2км. Спуски и подъемы, повороты переступ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двухшажного 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Коньковый ход Спуски и подъемы, повороты переступанием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лыж. Попеременный двухшажный и одновременный бесшажный ходы. Коньковый ход. Развитие выносливости. Прохождение дистанции в среднем темпе юноши -  3 км.,  девушки – 2км. с  тремя  ускорениями по 150 м. Спуски и подъемы,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, повороты переступанием Одновременный бесшажный ход. Коньковый ход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лыж. Попеременный двухшажный и одновременный бесшажный ходы. Коньковый ход. Развитие выносливости. Прохождение дистанции в среднем темпе юноши -  3 км.,  девушки – 2км. с  тремя  ускорениями по 150 м. Спуски и подъемы,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вороты переступание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ем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й мази в соответствии с погодными условиями. Попеременный двухшажный и одновременный бесшажный ходы. Коньковый ход. Развитие выносливости. Прохождение дистанции в среднем темпе юноши -  3 км.,  девушки – 2км. Развитие скоростной выносливости мальчики – 5х150м, девочки – 4х100м. Спуски и подъемы,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й мази в соответствии с погодными условиями. Попеременный двухшажный и одновременный бесшажный ходы. Коньковый ход. Переход с попеременных ходов на одновременные Развитие выносливости. Прохождение дистанции в среднем темпе юноши -  3 км.,  девушки – 2км. Развитие скоростной выносливости мальчики – 5х150м, девочки – 4х100м. Спуски и подъемы,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 Коньковый ход. 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Прохождение контруклона. Развитие быстроты  и выносливости: Мальчики 3 км, девочки 2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 Коньковый ход. 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 Развитие быстроты  и выносливости: Мальчики 2,5 км, девочки 2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конькового х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 Развитие быстроты  и выносливости: Мальчики 2,5 км, девочки 2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временных ходов на попеременные Спуски, подъемы, торможения 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 Развитие быстроты  и выносливости: Мальчики 2,5 км, девочки 2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дъемов, тормож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временных ходов на попеременные Спуски, подъемы, торможения 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временных ходов на попеременные хода. Попеременный двухшажный и одновременный бесшажный ходы. Коньковый ход. Развитие скоростной выносливости юноши 4х350м, девушки – 4х250м. Спуски, подъемы, торможения Контруклон  Прохождение дистанции в среднем темпе 4-3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временных ходов на попеременные Спуски, подъемы, торможения Контрукл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временных ходов на попеременные хода. Попеременный двухшажный и одновременный бесшажный ходы. Коньковый ход. Развитие скоростной выносливости юноши 4х350м, девушки – 4х250м. Прохождение дистанции в среднем темпе 4-3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хода с одного хода на друг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ндивидуальной техники лыжных ходов. Переход одновременных ходов на попеременные хода. Попеременный двухшажный и одновременный бесшажный ходы. Коньковый ход. Прохождение дистанции в среднем темпе мальчики – 5км., девочки – 3 км. Преодоление подъёмов и препят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ндивидуальной техники лыжных ходов. Переход одновременных ходов на попеременные хода. Попеременный двухшажный и одновременный бесшажный ходы. Коньковый ход. Прохождение дистанции в среднем темпе мальчики – 5км., девочки – 3 км. Преодоление подъёмов и препят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– 5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 км. на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–  14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на уроках по баскетболу. Официальные баскетбольные правила: игра, площадка и оборудование, команда, игровые положения. Сочетание приёмов и остановок, приёмов мяча, ведение и бросков. Бросок двумя руками от головы в прыжке. Позиционное нападение со сменой мест. Учебная игра в баске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на уроках по баскетболу. Официальные баскетбольные правила: игра, площадка и оборудование, команда, игровые положения. Сочетание приёмов и остановок, приёмов мяча, ведение и бросков. Бросок двумя руками от головы в прыжке. Позиционное нападение со сменой мест. Учебная игра в баске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мещений иг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едения мяча с изменением направления и высоты отско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4х4, 3х3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4х4, 3х3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риемов. Штрафные броски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Штрафные брос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риемов. Штрафные броски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Штрафные брос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риемов. Штрафные броски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 с сопротивлением  после остановки. Взаимодействие трёх игроков в нападении «малая восьмёрка»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 с сопротивлением  после остановки. Взаимодействие трёх игроков в нападении «малая восьмёрка»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дачи мя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18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Сочетание приёмов передвижений и остановок, приёмов передач, ведения и бросков. Бросок одной рукой от плеча в прыжке с сопротивлением  после остановки. Взаимодействие трёх игроков в нападении «малая восьмёрка»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броски в кольц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 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 Бросок  одной рукой от плеча в движении с сопротивлением Личная защита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штрафной брос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 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 Бросок  одной рукой от плеча в движении с сопротивлением Личная защита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при занятиях легкой атлетикой прыжки в высоту. Специальные прыжковые упражнения. Подбор разбега. Техника прыжка в высо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. Преодоление планки и выполнение приземления. Пружок в высоту. Развитие прыгуч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на результ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ском (при выбивании мяча у противника). Удары по неподвижному мячу серединой подъема с прямого разбега. Учебные задания в парах, тройках, квадрате, кругу. Вбрасывание мяча из-за боковой линии способом стоя, ноги врозь; стоя, одна нога впереди Подводящие  игры: «Догони мяч», «Мяч по кругу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: удары на точность с 10м верхом по воротам 5 попы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 мячу, остановка летящего мяча серединой подъёма. Комбинации для двух игроков игра в пас; приём и передача мяча различными частями ноги в одно и два касания; ведение мяча с активным сопротивлением защитника. Комбинации из освоенных элементов техники перемещений и владения мячом. Двусторонняя игра в мини-футбол 4х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: закрывание игрока, выход на свободное место, игра в пас. Комбинации для двух и трех игроков. Передачи мяча в треугольнике, квадрате, круге на расстоянии 3-5м. Передачи во встречных колоннах. Удары по воротам с места, после ведения, после диагональной передачи. Удар по воротам с углового. Двусторонняя и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: жонглирование мячом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прыгать в длину с разбега, бегать в равномерном темпе до 12 мин.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зкий старт до 60 м. Бег по ди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80 м. Эстафетный бег. Специ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овые упражнения. Развитие скоро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 Инструктаж по Т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ишировани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с максимальной скоростью 60 метров, прыгать в длину с разбега, бегать в равномерном темпе до 12 мин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зкий старт, старт с опорой на одну руку до 30 м. бег с ускорение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технику ста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алый мяч, прыгать в длину с разбега, бегать в равномерном темпе до 15 мин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зкий старт, старт с опорой на одну руку до 30 м. бег с ускор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алый мяч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15 мин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ы упражнений для развития основных физических  качеств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. Развитие выносливости бег 4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высокого страта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ы упражнений для развития основных физических  качеств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. Развитие выносливости бег 4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ы упражнений для развития основных физических  качеств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. Развитие выносливости бег 4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; метание малого мяча развитие выносливости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но-силовых качеств. Эстафетный бег 4х50м.  Развитие выносливости бег до 10 мин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ег 2000 м (мальчики) и 1500 м (девочки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- 2000 м. на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391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Знак Знак"/>
    <w:qFormat/>
    <w:rPr>
      <w:sz w:val="24"/>
      <w:lang w:val="ru-RU" w:eastAsia="ru-RU"/>
    </w:rPr>
  </w:style>
  <w:style w:type="character" w:styleId="Style20">
    <w:name w:val="Без интервала Знак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v">
    <w:name w:val="cv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12" w:before="0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867</Words>
  <Characters>45924</Characters>
  <CharactersWithSpaces>39148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4-12-09T23:32:00Z</cp:lastPrinted>
  <dcterms:modified xsi:type="dcterms:W3CDTF">2016-09-04T20:58:00Z</dcterms:modified>
  <cp:revision>164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