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боловская средняя общеобразовательная школа-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лиал Ершовская основная общеобразовательная школа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Ершово, Ишимский   район, Тюменская область.</w:t>
      </w:r>
    </w:p>
    <w:p>
      <w:pPr>
        <w:pStyle w:val="Normal"/>
        <w:shd w:fill="FFFFFF" w:val="clear"/>
        <w:ind w:left="4962" w:hanging="0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954520</wp:posOffset>
                </wp:positionH>
                <wp:positionV relativeFrom="paragraph">
                  <wp:posOffset>125730</wp:posOffset>
                </wp:positionV>
                <wp:extent cx="2646045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МАОУ Тоболовская СОШ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 Н.Ф. Жидков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от  01 .09. 2016 г № 13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72.7pt;mso-wrap-distance-left:9.05pt;mso-wrap-distance-right:9.05pt;mso-wrap-distance-top:0pt;mso-wrap-distance-bottom:0pt;margin-top:9.9pt;mso-position-vertical-relative:text;margin-left:547.6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МАОУ Тоболовская СОШ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 Н.Ф. Жидков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от  01 .09. 2016 г № 13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2646045" cy="127190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на заседании МО учителей начальных классов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31.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.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уководитель МО___С. И. Романова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100.15pt;mso-wrap-distance-left:9.05pt;mso-wrap-distance-right:9.05pt;mso-wrap-distance-top:0pt;mso-wrap-distance-bottom:0pt;margin-top:9.9pt;mso-position-vertical-relative:text;margin-left:-7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на заседании МО учителей начальных классов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31.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.0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Руководитель МО___С. И. Романова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заместитель заведующей 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______________        И.В.Сироткина</w:t>
      </w:r>
    </w:p>
    <w:p>
      <w:pPr>
        <w:pStyle w:val="Heading3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Heading3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риложение к рабочей программе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по окружающему мир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44"/>
          <w:szCs w:val="44"/>
        </w:rPr>
        <w:t>для 3 класса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на 2016-2017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Бурматова Людмила Рашидовна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окружающему миру, созданной на основе федерального государственного общеобразовательного стандарта начального общего образования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Окружающий мир» для 1-4 классов, разработанной 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данного учебного курса:</w:t>
      </w:r>
      <w:bookmarkStart w:id="0" w:name="_GoBack"/>
      <w:bookmarkEnd w:id="0"/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 и природой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ховно-нравственное развитие и воспитание личности гражданина России в условиях культурного конфессионального многообразия российского общества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11"/>
        <w:shd w:fill="auto" w:val="clear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й курс носит интегрированный характер. Суть интеграции заключается в знаком</w:t>
        <w:softHyphen/>
        <w:t>стве с различными явлениями окружающего мира, объединенными общими, присущими им закономерностями. Интегративный характер курса обеспечивает синтез знаний, полученных при изучении других учебных предметов (изобразительного искусства, русского языка, лите</w:t>
        <w:softHyphen/>
        <w:t>ратурного чтения, основ безопасности жизнедеятельности), и позволяет реализовать их в интеллектуально-практической деятельности ученика.</w:t>
      </w:r>
    </w:p>
    <w:p>
      <w:pPr>
        <w:pStyle w:val="11"/>
        <w:shd w:fill="auto" w:val="clear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en-US"/>
        </w:rPr>
        <w:t>Изобразительное 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ет возможность использовать средства художествен</w:t>
        <w:softHyphen/>
        <w:t>ной выразительности для расширения духовно-культурного пространства ребенка, для на</w:t>
        <w:softHyphen/>
        <w:t>полнения окружающего мира высокими образами искусства.</w:t>
      </w:r>
    </w:p>
    <w:p>
      <w:pPr>
        <w:pStyle w:val="11"/>
        <w:shd w:fill="auto" w:val="clear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en-US"/>
        </w:rPr>
        <w:t>Русский язык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лужит основой для развития устной речи: для использования важнейших видов речевой деятельности и основных типов учебных текстов в процессе анализа заданий и обсуждения результатов деятельности (описание, повествование на заданную тему; по</w:t>
        <w:softHyphen/>
        <w:t>строение логически связанных высказываний в рассуждениях, обоснованиях, формулирова</w:t>
        <w:softHyphen/>
        <w:t>нии выводов).</w:t>
      </w:r>
    </w:p>
    <w:p>
      <w:pPr>
        <w:pStyle w:val="11"/>
        <w:shd w:fill="auto" w:val="clear"/>
        <w:ind w:left="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  <w:lang w:eastAsia="en-US"/>
        </w:rPr>
        <w:t>Литературное чт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оздает условия для формирования целостного образа изу</w:t>
        <w:softHyphen/>
        <w:t>чаемого предмета или явления.</w:t>
      </w:r>
    </w:p>
    <w:p>
      <w:pPr>
        <w:pStyle w:val="11"/>
        <w:shd w:fill="auto" w:val="clear"/>
        <w:ind w:left="40" w:right="40" w:hanging="0"/>
        <w:jc w:val="both"/>
        <w:rPr/>
      </w:pPr>
      <w:r>
        <w:rPr>
          <w:rStyle w:val="Style17"/>
          <w:rFonts w:cs="Times New Roman" w:ascii="Times New Roman" w:hAnsi="Times New Roman"/>
          <w:sz w:val="24"/>
          <w:szCs w:val="24"/>
          <w:lang w:eastAsia="en-US"/>
        </w:rPr>
        <w:t>Основы безопасности жизнедеятельно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пособствуют формированию личности гражданина, ответственно относящегося к личном безопасности, безопасности общества, государства и окружающей среды.</w:t>
      </w:r>
    </w:p>
    <w:p>
      <w:pPr>
        <w:pStyle w:val="11"/>
        <w:shd w:fill="auto" w:val="clear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7"/>
          <w:rFonts w:cs="Times New Roman" w:ascii="Times New Roman" w:hAnsi="Times New Roman"/>
          <w:i w:val="false"/>
          <w:sz w:val="24"/>
          <w:szCs w:val="24"/>
          <w:lang w:eastAsia="en-US"/>
        </w:rPr>
        <w:t>Часы, отведённые для изучения национально-регионального компонента включены непосредственно в календарно-тематическое планирование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базисному учебному (образовательному) плану для образовательных учреждений Российской Федерации отводится 68 часов для обязательного изучения окружающего мира в 3 классе. В соответствии с учебным планом Ершовской ООШ на преподавание окружающего мира в 3  классе отводится 2 часа в неделю (34 недели). Соответственно программа рассчитана на 68 учебных часов.</w:t>
      </w:r>
    </w:p>
    <w:p>
      <w:pPr>
        <w:pStyle w:val="11"/>
        <w:shd w:fill="auto" w:val="clear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ценностных ориентиров содержания учебного предмета «Окружающий мир»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рода как одна из важнейших основ здоровой и гармоничной жизни человека и обществ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ультура как процесс и результат человеческой жизнедеятельности во всём многообразии её фор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ка как часть культуры, отражающая человеческое стремление к истине, к познанию закономерностей окружающего мира и социум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 (живопись, архитектура, литература, музыка и др.) как часть культуры, отражение духовного мира человека, один из способов познания самого себя, природы и обще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Человечество как многообразие народов, культур, религий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ждународное сотрудничество как основа мира на Земл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атриотизм как одно из проявлений духовной зрелости  человека, выражающейся в любви к России, народу, малой Родине, в осознанном желании служить Отечеству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циальная солидарность как признание свободы личной и национальной, овладение чувствами справедливости, милосердия, чести, достоинства по отношению к себе и другим людя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гражданственность как личная сопричастность идеям правового государства, гражданского общества, свободы совести и вероисповедания, национально-культурного многообразия России и мир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емья как основа духовно-нравственного развития и воспитания личности, залог преемственности культурно-ценностных традиций народов России от поколения к поколению и жизнеспособности российского обще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 и творчество как отличительные черты духовной нравственно развитой личност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онные российские религии межконфессиональный диалог как основа духовно-нравственной консолидации российского общества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доровый образ жизни в единстве составляющих: здоровье физическое, психическое, духовно- и социально-нравственное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равственный выбор и ответственность человека в отношении к природе, историко-культурному наследию, к самому себе и окружающим людям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11"/>
        <w:shd w:fill="auto" w:val="clear"/>
        <w:spacing w:lineRule="auto" w:line="240"/>
        <w:ind w:left="20" w:right="60" w:firstLine="400"/>
        <w:rPr>
          <w:rFonts w:ascii="Times New Roman" w:hAnsi="Times New Roman" w:cs="Times New Roman"/>
          <w:sz w:val="24"/>
          <w:szCs w:val="24"/>
        </w:rPr>
      </w:pPr>
      <w:r>
        <w:rPr>
          <w:rStyle w:val="11pt1"/>
          <w:rFonts w:eastAsia="Century Schoolbook" w:cs="Times New Roman" w:ascii="Times New Roman" w:hAnsi="Times New Roman"/>
          <w:sz w:val="24"/>
          <w:szCs w:val="24"/>
          <w:lang w:eastAsia="en-US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изучения курса «Окружающий мир» являются: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69" w:leader="none"/>
        </w:tabs>
        <w:spacing w:lineRule="auto" w:line="240"/>
        <w:ind w:left="2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ебя жителем планеты Земля, чувство </w:t>
      </w:r>
      <w:r>
        <w:rPr>
          <w:rStyle w:val="9"/>
          <w:rFonts w:eastAsia="Arial" w:cs="Times New Roman" w:ascii="Times New Roman" w:hAnsi="Times New Roman"/>
          <w:sz w:val="24"/>
          <w:szCs w:val="24"/>
          <w:lang w:val="ru-RU" w:eastAsia="en-US"/>
        </w:rPr>
        <w:t xml:space="preserve">ответствен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сохранение её природы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самоопределение своей российской гражданской идентичности); чувство любви к своей стране, выражающееся в интересе к её природе причастности к её истории и культуре, в желании участвовать в делах и событиях современной российской жизни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знание своей этнической и культурной принадлежности </w:t>
      </w:r>
      <w:r>
        <w:rPr>
          <w:rStyle w:val="11pt1"/>
          <w:rFonts w:eastAsia="Century Schoolbook" w:cs="Times New Roman" w:ascii="Times New Roman" w:hAnsi="Times New Roman"/>
          <w:b w:val="false"/>
          <w:sz w:val="24"/>
          <w:szCs w:val="24"/>
          <w:lang w:eastAsia="en-US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</w:rPr>
        <w:t>контексте единого и целостного Отечества при всём разнообразии культур, национальностей, религий России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ительное отношение к иному мнению, истории и культуре других народов России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важение к истории и культуре всех народов Земли на основе понимания и принятия базовых общечеловеческих ценностей;</w:t>
      </w:r>
    </w:p>
    <w:p>
      <w:pPr>
        <w:pStyle w:val="11"/>
        <w:shd w:fill="auto" w:val="clear"/>
        <w:spacing w:lineRule="auto" w:line="240"/>
        <w:ind w:left="1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сферы социально-нравственных представлений,  включающих в себя освоение социальной роли ученика, понимание образования как личностной ценности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пособность к адекватной самооценке с опорой на знание основных моральных норм, требующих для своего выполнения развития </w:t>
      </w:r>
      <w:r>
        <w:rPr>
          <w:rFonts w:cs="Times New Roman" w:ascii="Times New Roman" w:hAnsi="Times New Roman"/>
          <w:sz w:val="24"/>
          <w:szCs w:val="24"/>
        </w:rPr>
        <w:t>этических чувств, самостоятельности и личной ответственности за свои поступки в мире природы и социуме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11"/>
        <w:widowControl w:val="false"/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shd w:fill="auto" w:val="clear"/>
        <w:spacing w:lineRule="auto" w:line="240"/>
        <w:ind w:left="140" w:right="40" w:hanging="0"/>
        <w:rPr/>
      </w:pPr>
      <w:r>
        <w:rPr>
          <w:rStyle w:val="11pt1"/>
          <w:rFonts w:eastAsia="Century Schoolbook" w:cs="Times New Roman" w:ascii="Times New Roman" w:hAnsi="Times New Roman"/>
          <w:sz w:val="24"/>
          <w:szCs w:val="24"/>
          <w:lang w:eastAsia="en-US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11"/>
        <w:shd w:fill="auto" w:val="clear"/>
        <w:spacing w:lineRule="auto" w:line="240"/>
        <w:ind w:left="140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егулировать собственную деятельность, в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и норм социокультурного  взаимодействия со взрослыми и сверстниками в сообществах разного типа (класс, школа, семья, учреждения культуры в городе селе и др.);</w:t>
      </w:r>
    </w:p>
    <w:p>
      <w:pPr>
        <w:pStyle w:val="11"/>
        <w:widowControl w:val="false"/>
        <w:shd w:fill="auto" w:val="clear"/>
        <w:tabs>
          <w:tab w:val="clear" w:pos="708"/>
          <w:tab w:val="left" w:pos="384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409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11"/>
        <w:shd w:fill="auto" w:val="clear"/>
        <w:spacing w:lineRule="auto" w:line="240"/>
        <w:ind w:left="140" w:right="40" w:hanging="0"/>
        <w:rPr/>
      </w:pPr>
      <w:r>
        <w:rPr>
          <w:rStyle w:val="11pt1"/>
          <w:rFonts w:eastAsia="Century Schoolbook" w:cs="Times New Roman" w:ascii="Times New Roman" w:hAnsi="Times New Roman"/>
          <w:sz w:val="24"/>
          <w:szCs w:val="24"/>
          <w:lang w:eastAsia="en-US"/>
        </w:rPr>
        <w:t xml:space="preserve">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«Окружающий мир» являются: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auto" w:line="240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384" w:leader="none"/>
        </w:tabs>
        <w:spacing w:lineRule="auto" w:line="240" w:before="0" w:after="78"/>
        <w:ind w:left="140" w:right="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целостного, социально-ориентированного взгляда на окружающий мир в его органичном единстве разнообразии природы, народов, культур и религий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4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получения дальнейшего образования в области естественно научных и социально-гуманитарных дисциплин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4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 национальных духовных ценностей, идеалов, норм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4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устанавливать и выявлять причинно- следственные связи в окружающем мире природы и социум.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4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4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родного края в природе и историко-культурном наследии России, в её современной жизни,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/>
        <w:ind w:left="4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места своей семьи в прошлом и настоящем своего края, в истории и культуре России;</w:t>
      </w:r>
    </w:p>
    <w:p>
      <w:pPr>
        <w:pStyle w:val="11"/>
        <w:widowControl w:val="false"/>
        <w:numPr>
          <w:ilvl w:val="0"/>
          <w:numId w:val="3"/>
        </w:numPr>
        <w:shd w:fill="auto" w:val="clear"/>
        <w:tabs>
          <w:tab w:val="clear" w:pos="708"/>
          <w:tab w:val="left" w:pos="587" w:leader="none"/>
        </w:tabs>
        <w:spacing w:lineRule="auto" w:line="240" w:before="0" w:after="60"/>
        <w:ind w:left="40" w:right="60" w:firstLine="4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ой роли России в мировой истории и культуре, знание примеров национальных свершений, открытий, побед</w:t>
      </w:r>
    </w:p>
    <w:p>
      <w:pPr>
        <w:pStyle w:val="11"/>
        <w:shd w:fill="auto" w:val="clear"/>
        <w:tabs>
          <w:tab w:val="clear" w:pos="708"/>
          <w:tab w:val="left" w:pos="2931" w:leader="none"/>
        </w:tabs>
        <w:spacing w:lineRule="auto" w:line="240"/>
        <w:ind w:right="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Окружающий мир»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Введ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Земл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-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наш общий дом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Где ты живешь. Когда ты живеш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Историческое время. Счет лет в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Солнечн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лнце - звезда. Земля - планета Солнечной сис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«Соседи» Земли по Солнечной систе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Условия жизни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лнце - источник тепла и св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ода. Значение воды для жизни на Земле. Источники воды на Земле. Водоемы, разнообразие. Растения и животные разных водоемов. Охрана воды от загрязнения. Воздух. Значение воздуха для жизни на Зем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Воздух - смесь газ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Охрана воздух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едставления людей древних цивилизаций о происхождении Земли. История возникновения жизни на Земл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в понятии «историческое время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-различ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онятия «век», «столетие», «эпоха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олнечную систему: называть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кратко описы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планеты, входящие в не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условия жизни на Земле: вода, воздух, тепло, свет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станавли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зависимости между состоянием воды и температурой воздух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писы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свойства воды (воздуха)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опытов, подтверждающих различные их свойст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источники воды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различные водоем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моделировать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 xml:space="preserve"> несложные ситуации (опыты, эксперименты) в соответствии с поставленной учебной задачей.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Как человек изучает Земл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Наблюдения, опыты, эксперименты - методы познания человеком окружающего мира.  Изображение Земли. Глобус - модель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План. Карта (географическая и историческа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  <w:lang w:eastAsia="ru-RU"/>
        </w:rPr>
        <w:t>Масштаб, условные обозначения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Карта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Как человек исследовал Землю. История возникновения кар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анализир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модели, изображающие Землю (глобус, план, карту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географическую и историческую кар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анализир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масштаб, условные обозначения на карт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на плане, карте: находить объекты в соответствии  с  учебной  за</w:t>
        <w:softHyphen/>
        <w:t>дач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назначение масштаба и  условных  обознач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0"/>
          <w:sz w:val="24"/>
          <w:szCs w:val="24"/>
          <w:lang w:eastAsia="ru-RU"/>
        </w:rPr>
        <w:t>Царства природы (23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Бактер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Какие бывают бактерии. Где обитают бактерии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Гриб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Отличие  грибов от  растений. Разнообразие грибов. Съедобные  и несъедобные грибы. 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авила сбора грибов. Предупреждение отравлений гриб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особенности бактерий; -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отличия грибов от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грибы съедобные от ядовит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Раст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спространение  растений на Земле, значение растений для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знообразие растений: водоросли, мхи, папоротники, хвойные (голосеменные), цвет</w:t>
        <w:softHyphen/>
        <w:t>ковые. Их общая характерист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стения - живые тела (организмы). Жизнь растений. Продолжительность жизни: од</w:t>
        <w:softHyphen/>
        <w:t>нолетние, двулетние, многолет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Питание растений. Роль корня и побега в пита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змножение растений. Распространение плодов и семя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Человек и растения. Растения дикорастущие и культурные. Что такое земледелие. Хлеб - главное богатство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Красная книга России. Охрана растений. Какие страницы есть в Красной книге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нообразие растений родного края. Ядовитые растения. Предупреждение отрав</w:t>
        <w:softHyphen/>
        <w:t>лений и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значение растений для жизн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(классифицир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) растения разных видов, описывать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бъясн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последовательность развития жизни растения, характеризовать значение органов раст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оводи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несложные опыты по размножению раст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причин исчезновения растений (на краеведческом материале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Живот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Животные - часть природы. Роль животных в природе. Животные и человек.</w:t>
        <w:tab/>
        <w:t>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Животные - живые тела (организмы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знообразие животных: одноклеточные, многоклеточные, беспозвоночные. Позвоночные (на примере отдельных групп и представителей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Поведение животных. Приспособление к среде обитания. Как животные  воспитывают своих детеныш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Природные сообщества . Цепи 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Домашние и дикие животные. Как человек одомашнил животных. Животные род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кр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Охрана животных. Заповед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роль животных в приро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водить примеры(классифицир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) одноклеточных и многоклеточных жи</w:t>
        <w:softHyphen/>
        <w:t>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характериз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животное как организм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станавли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зависимость между внешним видом, особенностями поведения и ус</w:t>
        <w:softHyphen/>
        <w:t>ловиями обитания яошотного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водить примеры (конструировать)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цепи пит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описательный рассказ о животных разных класс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рассказ-рассуждение на тему «Охрана животных в России»;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еречис</w:t>
        <w:softHyphen/>
        <w:t>л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причины исчезновения животны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в понятии «одомашнивание» животных: перечислять признаки, приводить примеры домашних животны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Наша Родина: от Руси до России (8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Древняя 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Названия русского государства в разные исторические времена (эпох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Восточнославянские племена. Первые славянские поселения, древние города (Вели</w:t>
        <w:softHyphen/>
        <w:t>кий Новгород, Москва, Владимир). Первые русский княз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Московская Рус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Основные исторические события, произошедшие до провозглашения  первого рус кого царя. Москва - столица России. Иван IV - первый  русский цар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Российская импе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Основные исторические события, произошедшие до 1917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Петр I Велик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Екатерина II Велик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Последний российский  император Николай 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Советская Россия. СССР. Российская Феде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Основные исторические события, произошедшие с 1917 года до наших  дн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воспроизводи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названия русского государства в разные исторические эпох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бъединять(обобщать)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события, относящиеся к одной исторической эпохе (например, «Древняя Русь», «Московская Русь», «Российская  империя», «Советская Россия.СССР», «Российская Федерация»); рассказывать об основных исторических событиях, исходивших в это врем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даты образования Древней Руси, венчания на царство первого рус царя; отмены крепостного права; свержения последнего русского цар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назы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имена отдельных руководителей государств, деятелей, просветителей си и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Как люди жили в старину (9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Из истории им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Как рождалось имя. Имя, отчество, фамил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оисхождение имен и фамилий. Имена в далекой дре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Какими людьми были славя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Портрет славянина. Патриотизм, смелость, трудолюбие, добросердечность, гостеприимство - основные качества славянина. Славянин - работник. Славянин - защитник. Славянин - помощник. Как славяне  принимали  гостей. Как отдыхали славя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Какие предметы окружали людей в старин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Крестьянское жилище.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Как дом «вышел» из-под зем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Городской дом. Культура быта: интерьер дома, посуда, утварь в разные исторические време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Одежда. Костюм богатых и бедных, горожан и крестьян, представителей разных сосло</w:t>
        <w:softHyphen/>
        <w:t>вий (князя, боярина, дворянина). Обувь. Укра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Русская трапе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Хлеб да вода - крестьянская еда. Богатый дом - обильная е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Верования языческой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Во что верили славяне. Боги древних славян. Масленица - народный праздник. Празд</w:t>
        <w:softHyphen/>
        <w:t>ник Ивана Куп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Принятие христианства на Рус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Крещение Руси. Христианские праздники. Пасха - Светлое Христово Воскресен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составля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словесный портрет славянина: отвечать на вопрос «Какими  были  наши  предки?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писы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особенности труда, быта, одежды, трапезы славя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воспроизводи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дату Крещения Руси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кратко рассказывать 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значении этого со</w:t>
        <w:softHyphen/>
        <w:t>бы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Как трудились в старину (15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Что создавалось трудом крестья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рудия труда в разные исторические эпохи. «Женский» и «мужской» труд. Особен</w:t>
        <w:softHyphen/>
        <w:t>ности труда людей родного края.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Труд в крестьянском хозяйстве. Как трудились крестьян</w:t>
        <w:softHyphen/>
        <w:t>ские дети. Тяжёлый труд крепостных. Крепостные крестьяне и их помещики. Отмена крепо</w:t>
        <w:softHyphen/>
        <w:t>стного пра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Что создавалось трудом ремесленни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емесла. Возникновение и развитие ремесел на Руси, в России (кузнечное, ювелирное, гончарное, оружейное и другие ремесла). Игрушечных дел мастера. Ремесло гончара. Ткац</w:t>
        <w:softHyphen/>
        <w:t>кое ремесло. Русские оружейн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Что создавалось трудом рабоче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Мануфактуры, заводы и фабрики. Первые железные дорог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 xml:space="preserve">Изобретения, которые появились в 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веках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звитие техники в России. Пароходы. Автомобили. Самолеты и аэростаты. Освоение космо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ориентироваться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в понятиях «крестьяне», «помещики», «крепостное право»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кратко характеризов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и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ссказывать о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возникновении ремесел на Руси, </w:t>
      </w: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различать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характер ремесла по ре</w:t>
        <w:softHyphen/>
        <w:t>зультату труда ремесленни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  <w:t>приводить примеры</w:t>
      </w: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 xml:space="preserve"> изобретений из прошлого и настоящего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0"/>
          <w:sz w:val="24"/>
          <w:szCs w:val="24"/>
          <w:lang w:eastAsia="ru-RU"/>
        </w:rPr>
        <w:t>Проверочные уроки «Проверь себя» (4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Практическая часть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Экскурс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в природные сообщества (с учетом местных условий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на водный объект с целью изучения использования воды человеком, ее охраны от за</w:t>
        <w:softHyphen/>
        <w:t>грязн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в краеведческий (исторический), художественный музе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на предприятие (сельскохозяйственное производство)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в учреждение быта и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20"/>
          <w:sz w:val="24"/>
          <w:szCs w:val="24"/>
          <w:lang w:eastAsia="ru-RU"/>
        </w:rPr>
        <w:t>Опы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спространение тепла от его источ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Смена сезонов, дня и но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оль света и воды  в жизни  раст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4"/>
          <w:szCs w:val="24"/>
          <w:lang w:eastAsia="ru-RU"/>
        </w:rPr>
        <w:t>Практические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бота с картой (в соответствии с заданиями в рабочей тетрад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  <w:t>Работа с живыми , растениями и гербарными экземпляр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-2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-2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i/>
          <w:iC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pacing w:val="-1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-10"/>
          <w:sz w:val="24"/>
          <w:szCs w:val="24"/>
          <w:lang w:eastAsia="ru-RU"/>
        </w:rPr>
      </w:r>
    </w:p>
    <w:tbl>
      <w:tblPr>
        <w:tblW w:w="1468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348"/>
        <w:gridCol w:w="3960"/>
        <w:gridCol w:w="7380"/>
      </w:tblGrid>
      <w:tr>
        <w:trPr>
          <w:tblHeader w:val="true"/>
          <w:trHeight w:val="72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 (темы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граммное содерж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Характеристика деятельности дет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универсальные учебные действия)</w:t>
            </w:r>
          </w:p>
        </w:tc>
      </w:tr>
      <w:tr>
        <w:trPr/>
        <w:tc>
          <w:tcPr>
            <w:tcW w:w="14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класс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емля — наш общий д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де и когда ты живёш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е врем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лнечная система. Условия жизни на Земл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исторического времени, сравнение: год, век, столетие. Соотнесение события со временем (в прошлом, в настоящем, в будущем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планет Солнечной системы. Систематизация учебного материала: условия жизни на Земле. Характеристика свойств воды, воздуха. Опыты: свойства и состояния воды, свойства воздух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зучает Землю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ображение Земли на моделях. Географическая карта, план, глобус. Компас. Ориентировани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моделями: глобус, карта, план (в соответствии с учебной задачей). Конструирование объектов (план классной комнаты, школьный двор и др.). Знакомство с компасо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Царства природы. Бакте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риб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Животны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терии. Виды бактерий и места их обитания. Грибы. Отличие грибов от растений. Съедобные и несъедобные грибы. Растения: распространение, разнообразие. Жизнь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я и челов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вотные как часть природы. Разнообразие и классы животных. Животное как живой организм. Человек и животны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нообразие бактерий. Образ жизни бактерий. Характеристика грибов как живых организмов. Классификация: съедобные — несъедобные грибы. Сравнение грибов по внешнему виду. Коммуникативная деятельность: описательный рассказ на тему «Грибы». Классификация: виды растений (хвойные, цветковые, мхи и др.); однолетние, двулетние, многолетние растения. Характеристика представителей разных видов: название, особенности внешнего вида, условия жизни. Характеристика значения (функций) разных органов растения. Трудовая деятельность: выращивание растений; уход за растениями в уголке природе. Коммуникативная деятельность: описание представителей растительного мира родного края. Классификация: растения культурные, дикорастущие; полезные и ядовитые дл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ификация: классы животных; животные одноклеточные и многоклеточные; беспозвоночные и позвоночные. Характеристика животных — представителей разных классов. Конструирование цепей питания. Коммуникативная деятельность: описательный рассказ на тему «Животное — живой организм». Характеристика значения (функций) разных органов животного. Поиск информации с использованием справочной литературы на тему «Человек и животные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ша Родина: от Руси до Росси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ревняя Русь. Древнерусское государство. Первые русские князья. Московская Русь. Российская империя. Советская Россия. СССР. Российская Федерация. Названия русского государства в разные исторические време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названий российского государства в разные исторические времена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люди жили 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трет славянина в разные исторические времена. Быт, труд, праздники славянина и россиянина. Предметы старин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рактеристика особенностей быта, труда россиянина в разные исторические эпохи. Коммуникативная деятельность: описательный рассказ на тему «Портрет славянина». Различение внешнего вида людей разных сословий (дворянин, крестьянин и др.)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ак трудилисьв старин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и растения, земледелие. Крепостное право. Ремёсла в России. Появление фабрик и заводов. Торговля. Техник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учебного материала: возникновение земледелия. Классификация: труд крестьянина, ремесленника, рабочего. Характеристика крепостного права: особенности, причины отмены. Различение: ремёсла и их результаты — продукты. Коммуникативная деятельность: описательный рассказ на темы «Как трудятся люди родного края», «Первые космонавты», «Как создали первый автомобиль»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лядные пособия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каты «Времена года» и др.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мволы России, Тюменской область, Ишимского района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чки с заданиями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ый проектор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01.09.16 № 134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Ф.Жидков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по окружающему миру 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ля 3 класса на 2016-2017 учебный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Бурматова  Л.Р.</w:t>
      </w:r>
    </w:p>
    <w:p>
      <w:pPr>
        <w:pStyle w:val="Style20"/>
        <w:shd w:fill="auto" w:val="clear"/>
        <w:spacing w:lineRule="exact" w:line="1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64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0"/>
        <w:gridCol w:w="1008"/>
        <w:gridCol w:w="420"/>
        <w:gridCol w:w="961"/>
        <w:gridCol w:w="20"/>
        <w:gridCol w:w="9"/>
        <w:gridCol w:w="291"/>
        <w:gridCol w:w="708"/>
        <w:gridCol w:w="3071"/>
        <w:gridCol w:w="110"/>
        <w:gridCol w:w="489"/>
        <w:gridCol w:w="61"/>
        <w:gridCol w:w="81"/>
        <w:gridCol w:w="142"/>
        <w:gridCol w:w="121"/>
        <w:gridCol w:w="20"/>
        <w:gridCol w:w="1412"/>
        <w:gridCol w:w="2734"/>
        <w:gridCol w:w="89"/>
        <w:gridCol w:w="21"/>
        <w:gridCol w:w="22"/>
        <w:gridCol w:w="2294"/>
      </w:tblGrid>
      <w:tr>
        <w:trPr>
          <w:trHeight w:val="295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/п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Тема урока</w:t>
            </w:r>
          </w:p>
        </w:tc>
        <w:tc>
          <w:tcPr>
            <w:tcW w:w="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ind w:righ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оли-чес-тво часов</w:t>
            </w:r>
          </w:p>
        </w:tc>
        <w:tc>
          <w:tcPr>
            <w:tcW w:w="9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ланируемые   результаты</w:t>
            </w:r>
          </w:p>
          <w:p>
            <w:pPr>
              <w:pStyle w:val="32"/>
              <w:shd w:fill="auto" w:val="clear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65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ind w:left="1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napToGrid w:val="false"/>
              <w:ind w:right="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едметные</w:t>
            </w:r>
          </w:p>
        </w:tc>
        <w:tc>
          <w:tcPr>
            <w:tcW w:w="5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етапредметные</w:t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Введение 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ведени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right="28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ет с аппаратом кни</w:t>
              <w:softHyphen/>
              <w:t>ги. Рассматривает учебник. Читает темы, которые бу</w:t>
              <w:softHyphen/>
              <w:t>дут изучаться в 3 классе. Обращает внимание на строение каждого раздела. Различает понятия «исто</w:t>
              <w:softHyphen/>
              <w:t>рия» и «география». До</w:t>
              <w:softHyphen/>
              <w:t>полняет рубрики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Доводит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3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8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емля - наш общий дом  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8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3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лнечная система</w:t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де и когда ты живёшь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матривает рисунок, схему в учебнике. Понима</w:t>
              <w:softHyphen/>
              <w:t>ет, что значит находиться в пространстве. Сравнивает арабские и римские циф</w:t>
              <w:softHyphen/>
              <w:t>ры. Пользуется римскими цифрами для записи ве</w:t>
              <w:softHyphen/>
              <w:t>ков. Работает с «лентой времени» в рабочей тет</w:t>
              <w:softHyphen/>
              <w:t>ради. Рисует схему «Где я нахожусь». Работает с тек</w:t>
              <w:softHyphen/>
              <w:t>стом учебника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иентируется в понятии «историческое время». Различает понятия «век», «столетие», «эпо</w:t>
              <w:softHyphen/>
              <w:t>ха». Понимает значение римских цифр. Опреде</w:t>
              <w:softHyphen/>
              <w:t>ляет век по записи рим</w:t>
              <w:softHyphen/>
              <w:t>скими цифрами. Состав</w:t>
              <w:softHyphen/>
              <w:t>ляет ленту времени в одном из Интернет- сервисов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тексты на с. 6-10 учебника</w:t>
            </w:r>
          </w:p>
        </w:tc>
      </w:tr>
      <w:tr>
        <w:trPr>
          <w:trHeight w:val="56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ные те</w:t>
              <w:softHyphen/>
              <w:t>ла и природ</w:t>
              <w:softHyphen/>
              <w:t>ные явления. Солнце - тело неживой при</w:t>
              <w:softHyphen/>
              <w:t>род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яет общие ус</w:t>
              <w:softHyphen/>
              <w:t>ловия, необходимые для жизни живых организмов. Различает природные тела и природные явле</w:t>
              <w:softHyphen/>
              <w:t>ния. Пишет небольшой рассказ (этюд, зарисовку) о явлении природы. Ха</w:t>
              <w:softHyphen/>
              <w:t>рактеризует главную звезду Солнечной системы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ует Солнечную систему: называет, кратко описывает планеты, входя</w:t>
              <w:softHyphen/>
              <w:t>щие в нее. Оформляет ин</w:t>
              <w:softHyphen/>
              <w:t>формацию в виде таблицы. Обсуждает поговорки о Солнце. Рассматривает и читает схему Солнечной системы. Составляет не</w:t>
              <w:softHyphen/>
              <w:t>большое сообщение о лю</w:t>
              <w:softHyphen/>
              <w:t>бой планете, используя справочную и научно- познавательную литературу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5 учебника, прочитать тексты и ответить на вопросы.</w:t>
            </w:r>
          </w:p>
        </w:tc>
      </w:tr>
      <w:tr>
        <w:trPr>
          <w:trHeight w:val="125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ля - плане</w:t>
              <w:softHyphen/>
              <w:t xml:space="preserve">та Солнечной системы. </w:t>
            </w:r>
            <w:r>
              <w:rPr>
                <w:rStyle w:val="Style16"/>
                <w:rFonts w:cs="Times New Roman" w:ascii="Times New Roman" w:hAnsi="Times New Roman"/>
                <w:bCs w:val="false"/>
                <w:sz w:val="24"/>
                <w:szCs w:val="24"/>
                <w:shd w:fill="auto" w:val="clear"/>
                <w:lang w:val="ru-RU" w:eastAsia="ru-RU"/>
              </w:rPr>
              <w:t>Опы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мена сезонов, дня и ночи.</w:t>
            </w:r>
          </w:p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ует форму и размер Земли. Называет основные условия жизни на Земле; причины сме</w:t>
              <w:softHyphen/>
              <w:t>ны дня и ночи; причины смены времен года. Объясняет пословицы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объекты окру</w:t>
              <w:softHyphen/>
              <w:t>жающего мира. Анализи</w:t>
              <w:softHyphen/>
              <w:t>рует объекты окружаю</w:t>
              <w:softHyphen/>
              <w:t>щего мира. Классифици</w:t>
              <w:softHyphen/>
              <w:t>рует объекты окружаю</w:t>
              <w:softHyphen/>
              <w:t>щего мира по разным основаниям. Отвечает на вопросы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5-6, задания 9,10.</w:t>
            </w:r>
          </w:p>
        </w:tc>
      </w:tr>
      <w:tr>
        <w:trPr>
          <w:trHeight w:val="251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1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Условия жизни на Земле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емля - плане</w:t>
              <w:softHyphen/>
              <w:t xml:space="preserve">та жизни. Солнце - источник тепла и света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Опыт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аспро</w:t>
              <w:softHyphen/>
              <w:t>странение тепла от его источника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 таблицу «Характеристика Земли». Работает в группе, за</w:t>
              <w:softHyphen/>
              <w:t>полняет «Паспорт Зем</w:t>
              <w:softHyphen/>
              <w:t>ли». Делает вывод на основе длительных на</w:t>
              <w:softHyphen/>
              <w:t>блюдений (по проращи</w:t>
              <w:softHyphen/>
              <w:t>ванию семян). Проводит и комментирует опыты, доказывающие смену дня и ночи, смену времен года. Понимает, что та</w:t>
              <w:softHyphen/>
              <w:t>кое «сутки» и «год». При</w:t>
              <w:softHyphen/>
              <w:t>водит примеры, доказы</w:t>
              <w:softHyphen/>
              <w:t>вающие возмож</w:t>
              <w:softHyphen/>
              <w:t>ность/невозможность жизни человека без сол</w:t>
              <w:softHyphen/>
              <w:t>нечного света.</w:t>
            </w:r>
          </w:p>
        </w:tc>
        <w:tc>
          <w:tcPr>
            <w:tcW w:w="50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8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1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№2, задания 7,8,9,10.</w:t>
            </w:r>
          </w:p>
        </w:tc>
      </w:tr>
      <w:tr>
        <w:trPr>
          <w:trHeight w:val="212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Вода — условие жизни н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Земле. </w:t>
            </w:r>
            <w:r>
              <w:rPr>
                <w:rStyle w:val="Style16"/>
                <w:rFonts w:cs="Times New Roman" w:ascii="Times New Roman" w:hAnsi="Times New Roman"/>
                <w:bCs w:val="false"/>
                <w:sz w:val="24"/>
                <w:szCs w:val="24"/>
                <w:shd w:fill="auto" w:val="clear"/>
                <w:lang w:val="ru-RU" w:eastAsia="ru-RU"/>
              </w:rPr>
              <w:t>Опыт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ль света и воды в жизни расте</w:t>
              <w:softHyphen/>
              <w:t>ний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Перечисляет общие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овия, необходимые для жизни живых организмов. Понимает значение воды для жизни на Земле. На</w:t>
              <w:softHyphen/>
              <w:t>блюдает за растениями в разных областях земного шара. Делает вывод о зависимости количества растительности от коли</w:t>
              <w:softHyphen/>
              <w:t>чества воды. Приводит примеры источников во</w:t>
              <w:softHyphen/>
              <w:t>ды на Земле. Рассказы</w:t>
              <w:softHyphen/>
              <w:t>вает о водоеме или вод</w:t>
              <w:softHyphen/>
              <w:t>ном потоке. Самостоя</w:t>
              <w:softHyphen/>
              <w:t>тельно находит инфор</w:t>
              <w:softHyphen/>
              <w:t>мацию об охране воды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8pt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>Понимает простую ин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кцию. Контролирует свою деятельность, сле</w:t>
              <w:softHyphen/>
              <w:t>дуя инструкции учителя. Выполняет задания по порядку. Реализует в процессе парной работы правила совместной дея</w:t>
              <w:softHyphen/>
              <w:t>тельности. Рассуждает на заданную тему. Отве</w:t>
              <w:softHyphen/>
              <w:t>чает на вопросы. Само</w:t>
              <w:softHyphen/>
              <w:t>стоятельно формулирует вопросы по теме. Оцени</w:t>
              <w:softHyphen/>
              <w:t>вает работу по предло</w:t>
              <w:softHyphen/>
              <w:t>женным учителем крите</w:t>
              <w:softHyphen/>
              <w:t>риям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3-26</w:t>
            </w:r>
          </w:p>
        </w:tc>
      </w:tr>
      <w:tr>
        <w:trPr>
          <w:trHeight w:val="255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Воздух - условие жизни на Земле. </w:t>
            </w:r>
            <w:r>
              <w:rPr>
                <w:rStyle w:val="Style16"/>
                <w:rFonts w:cs="Times New Roman" w:ascii="Times New Roman" w:hAnsi="Times New Roman"/>
                <w:bCs w:val="false"/>
                <w:sz w:val="24"/>
                <w:szCs w:val="24"/>
                <w:shd w:fill="auto" w:val="clear"/>
                <w:lang w:val="ru-RU" w:eastAsia="ru-RU"/>
              </w:rPr>
              <w:t>Опыт</w:t>
            </w:r>
            <w:r>
              <w:rPr>
                <w:rStyle w:val="Style16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Горени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воздух - это смесь газов. Объяс</w:t>
              <w:softHyphen/>
              <w:t>няет, что такое «атмо</w:t>
              <w:softHyphen/>
              <w:t>сфера» и каково ее зна</w:t>
              <w:softHyphen/>
              <w:t>чение для Земли и ее обитателей. Проводит и комментирует опыт, до</w:t>
              <w:softHyphen/>
              <w:t>казывающий, что кисло</w:t>
              <w:softHyphen/>
              <w:t>род поддерживает горе</w:t>
              <w:softHyphen/>
              <w:t>ние, а углекислый газ - нет. Анализирует и срав</w:t>
              <w:softHyphen/>
              <w:t>нивает понятия «чистый воздух», «грязный воз</w:t>
              <w:softHyphen/>
              <w:t>дух». Подбирает инфор</w:t>
              <w:softHyphen/>
              <w:t>мацию о том, как защи</w:t>
              <w:softHyphen/>
              <w:t>тить воздух от загрязне</w:t>
              <w:softHyphen/>
              <w:t>ния. Объясняет, что та</w:t>
              <w:softHyphen/>
              <w:t>кое «погода», «прогноз погоды»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Отвечает на вопро</w:t>
              <w:softHyphen/>
              <w:t>сы, формулирует вопрос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27-32, раб.тетрадь с.10 №29</w:t>
            </w:r>
          </w:p>
        </w:tc>
      </w:tr>
      <w:tr>
        <w:trPr>
          <w:trHeight w:val="565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59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к человек изучает Землю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83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ображение Земл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 методы по</w:t>
              <w:softHyphen/>
              <w:t>знания мира: наблюде</w:t>
              <w:softHyphen/>
              <w:t>ния, эксперимент, изу</w:t>
              <w:softHyphen/>
              <w:t>чение опыта чело</w:t>
              <w:softHyphen/>
              <w:t>вечества. В связной, логически целесообраз</w:t>
              <w:softHyphen/>
              <w:t>ной форме речи пере</w:t>
              <w:softHyphen/>
              <w:t>дает результаты изуче</w:t>
              <w:softHyphen/>
              <w:t>ния объектов окружаю</w:t>
              <w:softHyphen/>
              <w:t>щего мира. Пользуется географической картой и глобусом. Работает с глобусом: находит эква</w:t>
              <w:softHyphen/>
              <w:t>тор, полушария, полю</w:t>
              <w:softHyphen/>
              <w:t>са, меридианы и парал</w:t>
              <w:softHyphen/>
              <w:t>лели. Выполняет прак</w:t>
              <w:softHyphen/>
              <w:t>тическую работу по кар</w:t>
              <w:softHyphen/>
              <w:t>те. Готовит небольшое сообщение по вопросу «Людям каких профес</w:t>
              <w:softHyphen/>
              <w:t>сий нужны карты?»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(моделиро</w:t>
              <w:softHyphen/>
              <w:t>вание, конструирование, рассуждение, описание и др.). Получает информа</w:t>
              <w:softHyphen/>
              <w:t>цию при работе с иллю</w:t>
              <w:softHyphen/>
              <w:t>стративным материалом. Использует информацию для решения учебных и практических задач. Опи</w:t>
              <w:softHyphen/>
              <w:t>сывает натуральные объекты. Выполняет ра</w:t>
              <w:softHyphen/>
              <w:t>боту с иллюстративным материалом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-36</w:t>
            </w:r>
          </w:p>
        </w:tc>
      </w:tr>
      <w:tr>
        <w:trPr>
          <w:trHeight w:val="210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лан и карта.</w:t>
            </w:r>
          </w:p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актическая работа.</w:t>
            </w:r>
          </w:p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кар</w:t>
              <w:softHyphen/>
              <w:t>той (в соответ</w:t>
              <w:softHyphen/>
              <w:t>ствии с зада</w:t>
              <w:softHyphen/>
              <w:t>ниями в рабо</w:t>
              <w:softHyphen/>
              <w:t>чей тетради)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значит «читать» карту. Называет и графически воспроиз</w:t>
              <w:softHyphen/>
              <w:t>водит несколько услов</w:t>
              <w:softHyphen/>
              <w:t>ных обозначения плана и карты. Объясняет уст</w:t>
              <w:softHyphen/>
              <w:t>ройство компаса. Опре</w:t>
              <w:softHyphen/>
              <w:t>деляет по нескольким признакам правила ори</w:t>
              <w:softHyphen/>
              <w:t>ентирования в незнако</w:t>
              <w:softHyphen/>
              <w:t>мой местности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актери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 бактерии как маленькие примитивные живые существа. Кратко характеризует особенно</w:t>
              <w:softHyphen/>
              <w:t>сти жизни бактерий, мес</w:t>
              <w:softHyphen/>
              <w:t>та их обитания. Объяс</w:t>
              <w:softHyphen/>
              <w:t>няет значение бактерий в природе и в жизни чело</w:t>
              <w:softHyphen/>
              <w:t>века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6- 48 учебник</w:t>
            </w:r>
          </w:p>
        </w:tc>
      </w:tr>
      <w:tr>
        <w:trPr>
          <w:trHeight w:val="245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70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Грибы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1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Грибы.</w:t>
            </w:r>
          </w:p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грибы - это особое царство при</w:t>
              <w:softHyphen/>
              <w:t>роды. Кратко характери</w:t>
              <w:softHyphen/>
              <w:t>зует особенности внеш</w:t>
              <w:softHyphen/>
              <w:t>него вида и строения грибов. Называет отли</w:t>
              <w:softHyphen/>
              <w:t>чие их от растений. Ком</w:t>
              <w:softHyphen/>
              <w:t>ментирует правила сбора грибов. Иллюстрирует свое сообщение по теме «Любимые грибы нашей семьи»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9-53 учебник</w:t>
            </w:r>
          </w:p>
        </w:tc>
      </w:tr>
      <w:tr>
        <w:trPr>
          <w:trHeight w:val="410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астения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Растения встречаются повсюду. Если бы на Земле не было растений. </w:t>
            </w:r>
            <w:r>
              <w:rPr>
                <w:rStyle w:val="Style16"/>
                <w:rFonts w:cs="Times New Roman" w:ascii="Times New Roman" w:hAnsi="Times New Roman"/>
                <w:sz w:val="24"/>
                <w:szCs w:val="24"/>
                <w:shd w:fill="auto" w:val="clear"/>
                <w:lang w:val="ru-RU" w:eastAsia="ru-RU"/>
              </w:rPr>
              <w:t xml:space="preserve">Экскурсия.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места обита</w:t>
              <w:softHyphen/>
              <w:t>ния растений на планете Земля. Приводит приме</w:t>
              <w:softHyphen/>
              <w:t>ры отдельных предста</w:t>
              <w:softHyphen/>
              <w:t>вителей флоры, живущих в разных условиях (водо</w:t>
              <w:softHyphen/>
              <w:t>ём, луг, пустыня, лес и др.). Составляет «пас</w:t>
              <w:softHyphen/>
              <w:t>порт» растения по мате</w:t>
              <w:softHyphen/>
              <w:t>риалам экскурсии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40, раб.тетрадь №1, с.16, №47</w:t>
            </w:r>
          </w:p>
        </w:tc>
      </w:tr>
      <w:tr>
        <w:trPr>
          <w:trHeight w:val="1680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нообразие растений на Земле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деляет группы расте</w:t>
              <w:softHyphen/>
              <w:t>ний, отличающиеся строением, внешним ви</w:t>
              <w:softHyphen/>
              <w:t>дом, условиями произра</w:t>
              <w:softHyphen/>
              <w:t>стания: папоротники, мхи, хвойные, водоросли, цветковые. Приводит примеры ядовитых рас</w:t>
              <w:softHyphen/>
              <w:t>тений. Классифицирует растения по разным ос</w:t>
              <w:softHyphen/>
              <w:t>нованиям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групповой работы. Ста</w:t>
              <w:softHyphen/>
              <w:t>вит учебную задачу и контролирует её выпол</w:t>
              <w:softHyphen/>
              <w:t>нение. Распределяет обязанности в группе. Выполняет часть работы в группе. Оценивает ра</w:t>
              <w:softHyphen/>
              <w:t>боту в группе по задан</w:t>
              <w:softHyphen/>
              <w:t>ным критериям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-67., подготовить сообщение о растениях разных групп.</w:t>
            </w:r>
          </w:p>
        </w:tc>
      </w:tr>
      <w:tr>
        <w:trPr>
          <w:trHeight w:val="291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тение - живой орга</w:t>
              <w:softHyphen/>
              <w:t>низм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Style w:val="Style16"/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</w:t>
            </w:r>
            <w:r>
              <w:rPr>
                <w:rStyle w:val="Style16"/>
                <w:rFonts w:cs="Times New Roman" w:ascii="Times New Roman" w:hAnsi="Times New Roman"/>
                <w:bCs w:val="false"/>
                <w:sz w:val="24"/>
                <w:szCs w:val="24"/>
                <w:shd w:fill="auto" w:val="clear"/>
                <w:lang w:val="ru-RU" w:eastAsia="ru-RU"/>
              </w:rPr>
              <w:t>Практи</w:t>
              <w:softHyphen/>
              <w:t>ческая работа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жи</w:t>
              <w:softHyphen/>
              <w:t>выми расте</w:t>
              <w:softHyphen/>
              <w:t>ниями и гер- барными эк</w:t>
              <w:softHyphen/>
              <w:t>земплярами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Style16"/>
                <w:rFonts w:cs="Times New Roman" w:ascii="Times New Roman" w:hAnsi="Times New Roman"/>
                <w:bCs w:val="false"/>
                <w:sz w:val="24"/>
                <w:szCs w:val="24"/>
                <w:shd w:fill="auto" w:val="clear"/>
                <w:lang w:val="ru-RU" w:eastAsia="ru-RU"/>
              </w:rPr>
              <w:t>Опы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«Содер</w:t>
              <w:softHyphen/>
              <w:t>жание воды в листе»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 короткое со</w:t>
              <w:softHyphen/>
              <w:t>общение по теме «Как живёт растение». Назы</w:t>
              <w:softHyphen/>
              <w:t>вает отличия растений от животных. Кратко харак</w:t>
              <w:softHyphen/>
              <w:t>теризует органы расте</w:t>
              <w:softHyphen/>
              <w:t>ния, их значение для роста и развития. Назы</w:t>
              <w:softHyphen/>
              <w:t>вает особенности пита</w:t>
              <w:softHyphen/>
              <w:t>ния и размножения рас</w:t>
              <w:softHyphen/>
              <w:t>тений. Объясняет после</w:t>
              <w:softHyphen/>
              <w:t>довательность развития жизни растения, характе</w:t>
              <w:softHyphen/>
              <w:t>ризует значение органов растения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40-44 ., подготовить сообщение о растениях разных групп.</w:t>
            </w:r>
          </w:p>
        </w:tc>
      </w:tr>
      <w:tr>
        <w:trPr>
          <w:trHeight w:val="18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множение растений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плоды рас</w:t>
              <w:softHyphen/>
              <w:t>тений. Приводит приме</w:t>
              <w:softHyphen/>
              <w:t>ры плодов с заданными характеристиками. При</w:t>
              <w:softHyphen/>
              <w:t>водит примеры вегета</w:t>
              <w:softHyphen/>
              <w:t>тивного размножения растения (частями, кор</w:t>
              <w:softHyphen/>
              <w:t>нями, клубнями, корне</w:t>
              <w:softHyphen/>
              <w:t>вищем, луковицами), размножения семенами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 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, раб. Тетрадь №1, с.17№49</w:t>
            </w:r>
          </w:p>
        </w:tc>
      </w:tr>
      <w:tr>
        <w:trPr>
          <w:trHeight w:val="14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простране</w:t>
              <w:softHyphen/>
              <w:t xml:space="preserve">ние плодов и </w:t>
            </w:r>
            <w:r>
              <w:rPr>
                <w:rStyle w:val="49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семя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49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.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Понимает, что распро</w:t>
              <w:softHyphen/>
              <w:t>странение семян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— спо</w:t>
              <w:softHyphen/>
              <w:t>соб расселения растений на другие территории. Приводит примеры уча</w:t>
              <w:softHyphen/>
              <w:t>стия в распространении плодов и семян явлений неживой природы (ветер, вода) и животных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Владеет рассуждением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.тетрадь с.18, №51</w:t>
            </w:r>
          </w:p>
        </w:tc>
      </w:tr>
      <w:tr>
        <w:trPr>
          <w:trHeight w:val="8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.№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 первой четверти темам.</w:t>
            </w:r>
          </w:p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4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и рас</w:t>
              <w:softHyphen/>
              <w:t>тения. Расте</w:t>
              <w:softHyphen/>
              <w:t>ния дикорас</w:t>
              <w:softHyphen/>
              <w:t>тущие и куль</w:t>
              <w:softHyphen/>
              <w:t>турные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дит примеры дико</w:t>
              <w:softHyphen/>
              <w:t>растущих и культурных растений и объясняет их принадлежность к той или иной группе. Изго</w:t>
              <w:softHyphen/>
              <w:t>тавливает книжку- самоделку «Культурные растения»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40. раб.тетрадь №1, с.16, № 47</w:t>
            </w:r>
          </w:p>
        </w:tc>
      </w:tr>
      <w:tr>
        <w:trPr>
          <w:trHeight w:val="129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озникло земледелие. Хлеб - всему голова.</w:t>
            </w:r>
          </w:p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нализирует и комменти</w:t>
              <w:softHyphen/>
              <w:t>рует рисунок-карту «Как хлеб и овощи к нам на стол попали». Строит схему «Земледелие» с использованием рисунков-символов. Приводит примеры пословиц о хлебе.</w:t>
            </w:r>
          </w:p>
        </w:tc>
        <w:tc>
          <w:tcPr>
            <w:tcW w:w="5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суждение, описание</w:t>
            </w:r>
          </w:p>
          <w:p>
            <w:pPr>
              <w:pStyle w:val="6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 др.)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7 учебник</w:t>
            </w:r>
          </w:p>
        </w:tc>
      </w:tr>
      <w:tr>
        <w:trPr>
          <w:trHeight w:val="254" w:hRule="atLeast"/>
        </w:trPr>
        <w:tc>
          <w:tcPr>
            <w:tcW w:w="122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62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расная книга России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сная книга России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Красная книга Тюменской област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характеризует страницы Красной книги (чёрные, красные, оран</w:t>
              <w:softHyphen/>
              <w:t>жевые, жёлтые, белые, зелёные). Приводит пра</w:t>
              <w:softHyphen/>
              <w:t>вила охраны раститель</w:t>
              <w:softHyphen/>
              <w:t>ного мира. Называет растения оранжевых страниц Красной книги своей местности.</w:t>
            </w:r>
          </w:p>
        </w:tc>
        <w:tc>
          <w:tcPr>
            <w:tcW w:w="4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Ставит учебную за</w:t>
              <w:softHyphen/>
              <w:t>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-94 учебник</w:t>
            </w:r>
          </w:p>
        </w:tc>
      </w:tr>
      <w:tr>
        <w:trPr>
          <w:trHeight w:val="198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ые - часть природы. Роль животных в природ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ечисляет общие ус</w:t>
              <w:softHyphen/>
              <w:t>ловия, необходимые для жизни живых организмов. Объясняет высказывание «Животные - живые тела природы». Кратко рас</w:t>
              <w:softHyphen/>
              <w:t>сказывает о связях жи</w:t>
              <w:softHyphen/>
              <w:t>вотных друг с другом (звенья одной цепи). Са</w:t>
              <w:softHyphen/>
              <w:t>мостоятельно подбирает информацию для книжки- самоделки «Роль живот</w:t>
              <w:softHyphen/>
              <w:t>ных в природе»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ждо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6-97 учебника</w:t>
            </w:r>
          </w:p>
        </w:tc>
      </w:tr>
      <w:tr>
        <w:trPr>
          <w:trHeight w:val="1416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знообразие животных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Распределяет живо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группам: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одноклеточ</w:t>
              <w:softHyphen/>
              <w:t>ные и многоклеточные, беспозвоночные и позво</w:t>
              <w:softHyphen/>
              <w:t>ночные животные. Клас</w:t>
              <w:softHyphen/>
              <w:t>сифицирует животных по принадлежности к клас</w:t>
              <w:softHyphen/>
              <w:t>су, по величине, форме, внешнему виду и спосо</w:t>
              <w:softHyphen/>
              <w:t>бам защиты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</w:t>
            </w: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 xml:space="preserve"> связной, лог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критически оценивать результат своей работы и работы одноклассников на основе приобретён</w:t>
              <w:softHyphen/>
              <w:t>ных знани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-99 учебника</w:t>
            </w:r>
          </w:p>
        </w:tc>
      </w:tr>
      <w:tr>
        <w:trPr>
          <w:trHeight w:val="125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ое -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й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животных по их умению ориентиро</w:t>
              <w:softHyphen/>
              <w:t>ваться в окружающем мире. Классифицирует животных по типу пи</w:t>
              <w:softHyphen/>
              <w:t>тания (веществами, ко</w:t>
              <w:softHyphen/>
              <w:t>торые содержатся в рас</w:t>
              <w:softHyphen/>
              <w:t>тениях или в организмах других животных)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описание и др.)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 учебника</w:t>
            </w:r>
          </w:p>
        </w:tc>
      </w:tr>
      <w:tr>
        <w:trPr>
          <w:trHeight w:val="1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ое -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ые существа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ет о разнообразии движений и типов дыхания живот</w:t>
              <w:softHyphen/>
              <w:t>ных. Приводит примеры животных, которые бега</w:t>
              <w:softHyphen/>
              <w:t>ют, плавают, прыгают, летают, ползают. «Чита</w:t>
              <w:softHyphen/>
              <w:t>ет» рисунок-схему. Со</w:t>
              <w:softHyphen/>
              <w:t>ставляет свою схему по аналогии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- 105 учебника</w:t>
            </w:r>
          </w:p>
        </w:tc>
      </w:tr>
      <w:tr>
        <w:trPr>
          <w:trHeight w:val="11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тное -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ивой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рганизм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 способах размножения животных Комментирует ситуацию «Что случилось бы на Земле, если бы организ</w:t>
              <w:softHyphen/>
              <w:t>мы перестали размно</w:t>
              <w:softHyphen/>
              <w:t>жаться?»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-107 учебника. Наблюдать за поведением какого-либо животного.</w:t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ведение животных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всё пове</w:t>
              <w:softHyphen/>
              <w:t>дение животного подчи</w:t>
              <w:softHyphen/>
              <w:t>нено инстинктам - врож</w:t>
              <w:softHyphen/>
              <w:t>дённым формам пове</w:t>
              <w:softHyphen/>
              <w:t>дения. Кратко рассказы</w:t>
              <w:softHyphen/>
              <w:t>вает о том, как животные по-разному приспосабли</w:t>
              <w:softHyphen/>
              <w:t>ваются к условиям жиз</w:t>
              <w:softHyphen/>
              <w:t>ни: строят гнёзда ,впа</w:t>
              <w:softHyphen/>
              <w:t>дают в спячку, охотятся, отпугивают, обороняются и др. Приводит примеры разнообразного поведе</w:t>
              <w:softHyphen/>
              <w:t>ния животных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 « Какие животные запасают корм?»  «Какие птицы и звери защищают потомство?»</w:t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еспозвоноч</w:t>
              <w:softHyphen/>
              <w:t>ные животные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ет вывод о том, что беспозвоночные живот</w:t>
              <w:softHyphen/>
              <w:t>ные не имеют позвоноч</w:t>
              <w:softHyphen/>
              <w:t>ника. Приводит примеры среды обитания беспо</w:t>
              <w:softHyphen/>
              <w:t>звоночных животных. Выделяет группу беспо</w:t>
              <w:softHyphen/>
              <w:t>звоночных животных (черви, моллюски, мидии, улитки, кальмары, ось</w:t>
              <w:softHyphen/>
              <w:t>миноги, насекомые, пау</w:t>
              <w:softHyphen/>
              <w:t>кообразные). Понимает, что насекомые - самая большая группа беспоз</w:t>
              <w:softHyphen/>
              <w:t>воночных животных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ует в тематиче</w:t>
              <w:softHyphen/>
              <w:t>ских обсуждениях и вы</w:t>
              <w:softHyphen/>
              <w:t>ражает свои предложе</w:t>
              <w:softHyphen/>
              <w:t>ния. Использует элемен</w:t>
              <w:softHyphen/>
              <w:t>ты импровизации для решения творческих задач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-116 учебника</w:t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воночные животны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беспозво</w:t>
              <w:softHyphen/>
              <w:t>ночных и позвоночных животных. Классифици</w:t>
              <w:softHyphen/>
              <w:t>рует позвоночных живот</w:t>
              <w:softHyphen/>
              <w:t>ных. Выбирает правиль</w:t>
              <w:softHyphen/>
              <w:t>ное утверждение, рабо</w:t>
              <w:softHyphen/>
              <w:t>тая в паре. Характеризу</w:t>
              <w:softHyphen/>
              <w:t>ет особенности рыб и земноводных: внешний вид, место обитания, особенности поведения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17 учебника</w:t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воночные животные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Сравнивает беспозвоноч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овать особен</w:t>
              <w:softHyphen/>
              <w:t>ности пресмыкающихся и птиц: внешний вид, место обитания, особенности поведения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Style w:val="75pt"/>
                <w:rFonts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ru-RU" w:eastAsia="ru-RU"/>
              </w:rPr>
              <w:t>В связной, логически ц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образной форме речи передает результаты изу</w:t>
              <w:softHyphen/>
              <w:t>чения объектов окружаю</w:t>
              <w:softHyphen/>
              <w:t>щего мира. Ставит учебную задачу и контролирует её выполнение. Умеет дово</w:t>
              <w:softHyphen/>
              <w:t>дить дело до конца. При</w:t>
              <w:softHyphen/>
              <w:t>нимает и удерживает цель задания в процессе его вы</w:t>
              <w:softHyphen/>
              <w:t>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-123 учебника</w:t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звоночные животные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Животные тюменской област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равнивает беспозвоноч</w:t>
              <w:softHyphen/>
              <w:t>ных и позвоночных живот</w:t>
              <w:softHyphen/>
              <w:t>ных. Классифицирует по</w:t>
              <w:softHyphen/>
              <w:t>звоночных животных. Вы</w:t>
              <w:softHyphen/>
              <w:t>бирает правильное утвер</w:t>
              <w:softHyphen/>
              <w:t>ждение, работая в паре. Характеризует особенности млекопитающих: внешний вид, место обитания, осо</w:t>
              <w:softHyphen/>
              <w:t>бенности поведения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</w:t>
              <w:softHyphen/>
              <w:t>формации (моделирова</w:t>
              <w:softHyphen/>
              <w:t>ние, конструирование, рас</w:t>
              <w:softHyphen/>
              <w:t>суждение, описание и др.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- 128 учебника. Ответить на вопросы</w:t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родное сообщество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Характеризует животное как организм. Устанавли</w:t>
              <w:softHyphen/>
              <w:t>вает зависимость между внешним видом, особен</w:t>
              <w:softHyphen/>
              <w:t>ностями поведения и ус</w:t>
              <w:softHyphen/>
              <w:t>ловиями обитания жи</w:t>
              <w:softHyphen/>
              <w:t>вотного. Приводит при</w:t>
              <w:softHyphen/>
              <w:t>меры (конструирует) це</w:t>
              <w:softHyphen/>
              <w:t>пи питания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9-143 учебника, подготовить рассказ.</w:t>
            </w:r>
          </w:p>
        </w:tc>
      </w:tr>
      <w:tr>
        <w:trPr>
          <w:trHeight w:val="13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ловек и жи</w:t>
              <w:softHyphen/>
              <w:t>вотное. Почему люди прируча</w:t>
              <w:softHyphen/>
              <w:t>ли диких животных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 своем любимом животном. Классифицирует живот</w:t>
              <w:softHyphen/>
              <w:t>ных. Составляет кластер по теме «Домашние жи</w:t>
              <w:softHyphen/>
              <w:t>вотные»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Ставит учебную задачу и контролирует её выполнение. Умеет до</w:t>
              <w:softHyphen/>
              <w:t>водить дело до конца. Принима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любимом животном</w:t>
            </w:r>
          </w:p>
        </w:tc>
      </w:tr>
      <w:tr>
        <w:trPr>
          <w:trHeight w:val="99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поведники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ет, что такое «заповедник». Обсужда</w:t>
              <w:softHyphen/>
              <w:t>ет информацию, отвеча</w:t>
              <w:softHyphen/>
              <w:t>ет на проблемные вопро</w:t>
              <w:softHyphen/>
              <w:t>сы. Приводит примеры нескольких заповедников России и называет их обитателей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рассказ о заповеднике.</w:t>
            </w:r>
          </w:p>
        </w:tc>
      </w:tr>
      <w:tr>
        <w:trPr>
          <w:trHeight w:val="86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.№2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о второй четверти темам.</w:t>
            </w:r>
          </w:p>
        </w:tc>
        <w:tc>
          <w:tcPr>
            <w:tcW w:w="46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475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4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Наша Родина: от Руси до России  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9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Древнерусское государство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2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евняя Русь. Восточносла</w:t>
              <w:softHyphen/>
              <w:t>вянские племен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, что о прошлом узнают разными метода</w:t>
              <w:softHyphen/>
              <w:t>ми: проводят раскопки, изучают берестяные гра</w:t>
              <w:softHyphen/>
              <w:t>моты, древние предметы быта и др. Кратко харак</w:t>
              <w:softHyphen/>
              <w:t>теризовать потомков восточных славян - рус</w:t>
              <w:softHyphen/>
              <w:t>ских, украинцев и бело</w:t>
              <w:softHyphen/>
              <w:t>русов. Понимать причину расселения племен вос</w:t>
              <w:softHyphen/>
              <w:t>точных славян по бере</w:t>
              <w:softHyphen/>
              <w:t>гам рек. Приводить при</w:t>
              <w:softHyphen/>
              <w:t>меры племен и госу</w:t>
              <w:softHyphen/>
              <w:t>дарств.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 Владеет рассуж</w:t>
              <w:softHyphen/>
              <w:t>дением, описанием, по</w:t>
              <w:softHyphen/>
              <w:t>вествованием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2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6- 3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ревнерусское государство. Великие князья в Древней Рус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4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ет с лентой вре</w:t>
              <w:softHyphen/>
              <w:t>мени. Рассказывает о возникновении Древне</w:t>
              <w:softHyphen/>
              <w:t>русского государства. Территория и города. Называет нескольких правители Древнерусско</w:t>
              <w:softHyphen/>
              <w:t>го государства.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Принимает и удерживает цель зада</w:t>
              <w:softHyphen/>
              <w:t>ния в процессе его вы</w:t>
              <w:softHyphen/>
              <w:t>полнения. Владеет мето</w:t>
              <w:softHyphen/>
              <w:t>дами представления по</w:t>
              <w:softHyphen/>
              <w:t>лученной информации. Сотрудничает в совмест</w:t>
              <w:softHyphen/>
              <w:t>ном решении проблемы, ищет информацию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7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2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Московская Русь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43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Москва стала столи</w:t>
              <w:softHyphen/>
              <w:t>цей. Иван Грозный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 говорит одно из названий нашей стра</w:t>
              <w:softHyphen/>
              <w:t>ны - Московская Русь. Кратко рассказывает о становлении Москвы как столицы. Знает, что Иван Грозный - первый рус</w:t>
              <w:softHyphen/>
              <w:t>ский царь. Называет дату венчания на царство первого русского царя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не</w:t>
              <w:softHyphen/>
              <w:t>ние, обобщение, анализ, доказательства и др.).</w:t>
            </w:r>
          </w:p>
        </w:tc>
        <w:tc>
          <w:tcPr>
            <w:tcW w:w="23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3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оссийская импер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10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ётр 1 Великий -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ператор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ьно говорит одно из названий нашей стра</w:t>
              <w:softHyphen/>
              <w:t>ны - Российская импе</w:t>
              <w:softHyphen/>
              <w:t>рия. Получает информа</w:t>
              <w:softHyphen/>
              <w:t>цию из рассказа учителя и из текста учебника. Кратко рассказывает об образовании Российской империи. Понимает, что Пётр 1 - император. При</w:t>
              <w:softHyphen/>
              <w:t>водит примеры деятель</w:t>
              <w:softHyphen/>
              <w:t>ности Петра 1: создание флота, строительство Санкт-Петербурга, раз</w:t>
              <w:softHyphen/>
              <w:t>витие промышленности, образования и др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 и др.). Составляет не</w:t>
              <w:softHyphen/>
              <w:t>большое сообщение по теме. Принимает участие в беседе по иллюстраци</w:t>
              <w:softHyphen/>
              <w:t>ям учебника и презента</w:t>
              <w:softHyphen/>
              <w:t>ции. Задает вопросы и отвечает на вопросы по теме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7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Екатерина II Великая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ет, почему ца</w:t>
              <w:softHyphen/>
              <w:t>рицу Екатерину II назва</w:t>
              <w:softHyphen/>
              <w:t>ли Великой. Кратко ха</w:t>
              <w:softHyphen/>
              <w:t>рактеризует деятель</w:t>
              <w:softHyphen/>
              <w:t>ность царицы на благо России. Сравнивает ха</w:t>
              <w:softHyphen/>
              <w:t>рактеры русских царей, рассказывает о характе</w:t>
              <w:softHyphen/>
              <w:t>ре, интересах Екатерины Великой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1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мператор Николай II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кратко о последнем российском императоре и его семье. Приводит пример харак</w:t>
              <w:softHyphen/>
              <w:t>тера Николая II, особен</w:t>
              <w:softHyphen/>
              <w:t>ностей его правления. Называет дату сверже</w:t>
              <w:softHyphen/>
              <w:t>ния последнего русского царя. Создает презента</w:t>
              <w:softHyphen/>
              <w:t>цию - выставку репро</w:t>
              <w:softHyphen/>
              <w:t>дукций русских художни</w:t>
              <w:softHyphen/>
              <w:t>ков XIX века. Раскрыва</w:t>
              <w:softHyphen/>
              <w:t>ет, какие стороны жизни детей привлекали худож</w:t>
              <w:softHyphen/>
              <w:t>ников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49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Советская Россия. СССР. Российская Федерация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ая Россия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5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зывает на</w:t>
              <w:softHyphen/>
              <w:t>шу страну в XXI веке. Знает главу государства в современной России, основы устройства со</w:t>
              <w:softHyphen/>
              <w:t>временной России. Соз</w:t>
              <w:softHyphen/>
              <w:t>дает сообщение по теме «Россия в XXI веке». Называет имена отдель</w:t>
              <w:softHyphen/>
              <w:t>ных руководителей госу</w:t>
              <w:softHyphen/>
              <w:t>дарств, деятелей, про</w:t>
              <w:softHyphen/>
              <w:t>светителей Руси и России.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3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Умеет сотрудничать в совмест</w:t>
              <w:softHyphen/>
              <w:t>ном решении проблемы, искать информацию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58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ак люди жили в старину  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1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65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Из истории имен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9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з истории имён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отражают имя, отчество и фамилия человека. Объясняет, как рождались имена и фа</w:t>
              <w:softHyphen/>
              <w:t>милии. Подбирает ино</w:t>
              <w:softHyphen/>
              <w:t>странные имена, похо</w:t>
              <w:softHyphen/>
              <w:t>жие на русские.</w:t>
            </w:r>
          </w:p>
        </w:tc>
        <w:tc>
          <w:tcPr>
            <w:tcW w:w="4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8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кими людьми были славяне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ыглядели наши предки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ывает особенности внешнего вида славяни</w:t>
              <w:softHyphen/>
              <w:t>на. Самостоятельно го</w:t>
              <w:softHyphen/>
              <w:t>товит небольшое сооб</w:t>
              <w:softHyphen/>
              <w:t>щение по теме «Как вы</w:t>
              <w:softHyphen/>
              <w:t>глядели люди в разные исторические эпохи». Объясняет значение слов «облик», «оклади</w:t>
              <w:softHyphen/>
              <w:t>стая». Сравнивает изо</w:t>
              <w:softHyphen/>
              <w:t>браженных персонажей с современными людьми.</w:t>
            </w:r>
          </w:p>
        </w:tc>
        <w:tc>
          <w:tcPr>
            <w:tcW w:w="43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Умеет крити</w:t>
              <w:softHyphen/>
              <w:t>чески оценивать резуль</w:t>
              <w:softHyphen/>
              <w:t>тат своей работы и рабо</w:t>
              <w:softHyphen/>
              <w:t>ты одноклассников на основе приобретённых знаний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77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9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3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в старину трудились наши предк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дит примеры труда славян в далёкой древ</w:t>
              <w:softHyphen/>
              <w:t>ности.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84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 защищали Родину наши предки. Какими были наши предк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защита Родины - долг славя</w:t>
              <w:softHyphen/>
              <w:t>нина. Рассказывает о том, что забота о ближ</w:t>
              <w:softHyphen/>
              <w:t>нем - черта славянского характера. Кратко сооб</w:t>
              <w:softHyphen/>
              <w:t>щает информацию по теме «Как славяне про</w:t>
              <w:softHyphen/>
              <w:t>водили свободное вре</w:t>
              <w:softHyphen/>
              <w:t>мя». Объясняет значение пословиц, поговорок, ус</w:t>
              <w:softHyphen/>
              <w:t>таревших слов.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ни</w:t>
              <w:softHyphen/>
              <w:t>ем. Владеет способами по</w:t>
              <w:softHyphen/>
              <w:t>лучения, анализа и обра</w:t>
              <w:softHyphen/>
              <w:t>ботки информации. Вла</w:t>
              <w:softHyphen/>
              <w:t>деет методами представле</w:t>
              <w:softHyphen/>
              <w:t>ния полученной информа</w:t>
              <w:softHyphen/>
              <w:t>ции (моделирование, конст</w:t>
              <w:softHyphen/>
              <w:t>руирование, рассуждение, описание и др.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2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Какие предметы окружали людей в старину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3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предме</w:t>
              <w:softHyphen/>
              <w:t>ты окружали русских людей.</w:t>
            </w:r>
          </w:p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писывает устройство и внешний вид русского жилища. Понимает зави</w:t>
              <w:softHyphen/>
              <w:t>симость вида жилища от условий окружающей среды и социального по</w:t>
              <w:softHyphen/>
              <w:t>ложения жильца. Пере</w:t>
              <w:softHyphen/>
              <w:t>числяет особенности крестьянской избы. При</w:t>
              <w:softHyphen/>
              <w:t>водит примеры первых каменных построек.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. Самостоя</w:t>
              <w:softHyphen/>
              <w:t>тельно мотивирует свою деятельность, опреде</w:t>
              <w:softHyphen/>
              <w:t>ляет цели работы (зада</w:t>
              <w:softHyphen/>
              <w:t>ния) и выделяет её эта</w:t>
              <w:softHyphen/>
              <w:t>пы. Умеет проектировать (планировать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8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акие предме</w:t>
              <w:softHyphen/>
              <w:t>ты окружали русских людей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 w:before="0" w:after="6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  <w:p>
            <w:pPr>
              <w:pStyle w:val="41"/>
              <w:shd w:fill="auto" w:val="clear"/>
              <w:spacing w:lineRule="auto" w:line="240"/>
              <w:ind w:left="58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знает и называет одежду людей разных сословий. Объясняет различия дет</w:t>
              <w:softHyphen/>
              <w:t>ской и взрослой одежды. Рисует одежду подростка. Объясняет способы изго</w:t>
              <w:softHyphen/>
              <w:t>товления обуви русских людей. Слушает рассказ учителя об одежде по при</w:t>
              <w:softHyphen/>
              <w:t>казу и исконно русской одежде. Разъясняет зна</w:t>
              <w:softHyphen/>
              <w:t>чения украшений одежды в разные времена.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 Разли</w:t>
              <w:softHyphen/>
              <w:t>чает животных по классам (без термина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04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65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Русская трапез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57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49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ая трапеза.</w:t>
            </w:r>
          </w:p>
          <w:p>
            <w:pPr>
              <w:pStyle w:val="11"/>
              <w:shd w:fill="auto" w:val="clear"/>
              <w:spacing w:lineRule="exact" w:line="226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Обычаи жителей Тюменской области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ть с пословицами. Читать и обсуждать текст учебника. Выполнять словарную работу. Рабо</w:t>
              <w:softHyphen/>
              <w:t>тать с рубрикой «Этот удивительный мир...». Дидактическая игра «На</w:t>
              <w:softHyphen/>
              <w:t>кроем стол к обеду». Драматизация шутки «Два свояка».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1233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60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Верования языческой Руси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01" w:hRule="atLeast"/>
        </w:trPr>
        <w:tc>
          <w:tcPr>
            <w:tcW w:w="1233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604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8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о что верили наши предк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4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до появле</w:t>
              <w:softHyphen/>
              <w:t>ния христианства славяне были язычниками. Назы</w:t>
              <w:softHyphen/>
              <w:t>вает языческих богов сла</w:t>
              <w:softHyphen/>
              <w:t>вян. Объясняет значение пословиц. Называет каж</w:t>
              <w:softHyphen/>
              <w:t>дый день масленичной недели. Рассказывает о традиционных масленич</w:t>
              <w:softHyphen/>
              <w:t>ных играх и забавах. Объ</w:t>
              <w:softHyphen/>
              <w:t>ясняет значение слова «суеверие».</w:t>
            </w:r>
          </w:p>
        </w:tc>
        <w:tc>
          <w:tcPr>
            <w:tcW w:w="4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Проектирует (планирует) самостоя</w:t>
              <w:softHyphen/>
              <w:t>тельную деятельность в соответствии с предла</w:t>
              <w:softHyphen/>
              <w:t>гаемой учебной задаче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инятие христианства на Руси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40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нятие хри</w:t>
              <w:softHyphen/>
              <w:t>стианства на Руси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ть, как происхо</w:t>
              <w:softHyphen/>
              <w:t>дило принятие хри</w:t>
              <w:softHyphen/>
              <w:t>стианства на Руси. На</w:t>
              <w:softHyphen/>
              <w:t>зывать некоторые хри</w:t>
              <w:softHyphen/>
              <w:t>стианские праздники.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. 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. №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 третьей четверти темам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Доводит дело до конца. Принимает и удерживает цель зада</w:t>
              <w:softHyphen/>
              <w:t>ния в процессе его вы</w:t>
              <w:softHyphen/>
              <w:t>полнения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Как трудились в старину 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hd w:fill="auto" w:val="clear"/>
              <w:spacing w:lineRule="auto" w:line="240"/>
              <w:ind w:left="54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то создавалось трудом крестьянина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3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3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создава</w:t>
              <w:softHyphen/>
              <w:t>лось трудом крестьянина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 возник</w:t>
              <w:softHyphen/>
              <w:t>новении земледелия на Руси. Называет особен</w:t>
              <w:softHyphen/>
              <w:t>ности крестьянского тру</w:t>
              <w:softHyphen/>
              <w:t>да. Объясняет зависи</w:t>
              <w:softHyphen/>
              <w:t>мость крестьянского тру</w:t>
              <w:softHyphen/>
              <w:t>да от природных усло</w:t>
              <w:softHyphen/>
              <w:t>вий, времени года и по</w:t>
              <w:softHyphen/>
              <w:t>годы. Перечисляет ору</w:t>
              <w:softHyphen/>
              <w:t>дия сельскохозяйствен</w:t>
              <w:softHyphen/>
              <w:t>ного труда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4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руд крепост</w:t>
              <w:softHyphen/>
              <w:t>ных крестья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 особенности труда мужчины и жен</w:t>
              <w:softHyphen/>
              <w:t>щины, детей в крестьян</w:t>
              <w:softHyphen/>
              <w:t>ской семье. Находит от</w:t>
              <w:softHyphen/>
              <w:t>вет на вопрос о том, что такое крепостное право в России, что оно давало помещикам и крестья</w:t>
              <w:softHyphen/>
              <w:t>нам. Называет дату от</w:t>
              <w:softHyphen/>
              <w:t>мены крепостного права.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вен</w:t>
              <w:softHyphen/>
              <w:t>ные операции (сравнение, обобщение, анализ, дока</w:t>
              <w:softHyphen/>
              <w:t>зательства и др.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3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59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  <w:p>
            <w:pPr>
              <w:pStyle w:val="22"/>
              <w:shd w:fill="auto" w:val="clear"/>
              <w:spacing w:lineRule="auto" w:line="240"/>
              <w:ind w:left="540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то создавалось трудом ремесленника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такое ремесло.</w:t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такое ре</w:t>
              <w:softHyphen/>
              <w:t>месло и кого называют ремесленником. Называ</w:t>
              <w:softHyphen/>
              <w:t>ет особенности труда ремесленника. Кратко рассказывает о развитии ремёсел в России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5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грушечных дел мастер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традиционные ремесла: изготовление деревянных и глиняных игрушек. Сравнивает иг</w:t>
              <w:softHyphen/>
              <w:t>рушки по виду, по мате</w:t>
              <w:softHyphen/>
              <w:t>риалу. Показывает на карте места традицион</w:t>
              <w:softHyphen/>
              <w:t>ных народных промы</w:t>
              <w:softHyphen/>
              <w:t>слов. Узнает игрушку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стоятельно мотиви</w:t>
              <w:softHyphen/>
              <w:t>рует свою деятельность, определяет цели работы (задания) и выделяет её этапы. Умеет проектиро</w:t>
              <w:softHyphen/>
              <w:t>вать (планировать) само</w:t>
              <w:softHyphen/>
              <w:t>стоятельную деятель</w:t>
              <w:softHyphen/>
              <w:t>ность в соответствии с предлагаемой учебной задачей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3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7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ленькие мастера.</w:t>
            </w:r>
          </w:p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Мастера Тюменского края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казывает об особен</w:t>
              <w:softHyphen/>
              <w:t>ностях изготовления иг</w:t>
              <w:softHyphen/>
              <w:t>рушек русскими умель</w:t>
              <w:softHyphen/>
              <w:t>цами. Составляет кол</w:t>
              <w:softHyphen/>
              <w:t>лективную презентацию «Мы - мастера»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по</w:t>
              <w:softHyphen/>
              <w:t>лучения, анализа и об</w:t>
              <w:softHyphen/>
              <w:t>работки информации (обобщение, классифи</w:t>
              <w:softHyphen/>
              <w:t>кация, сериация, чтение)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6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8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0 гончарном ремесле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ет, что гончарное ремесло - одно из самых древних. Комментирует значение труда гончаров. Обобщает знания, полу</w:t>
              <w:softHyphen/>
              <w:t>ченные во время экскур</w:t>
              <w:softHyphen/>
              <w:t>сии в гончарную мастер</w:t>
              <w:softHyphen/>
              <w:t>скую. Гжельские изделия - пример таланта гончаров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объекты окру</w:t>
              <w:softHyphen/>
              <w:t>жающего мира. Анализи</w:t>
              <w:softHyphen/>
              <w:t>рует их. Классифицирует объекты окружающего мира по разным основа</w:t>
              <w:softHyphen/>
              <w:t>ниям. Отвечает на во</w:t>
              <w:softHyphen/>
              <w:t>просы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 труде ткачей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водит примеры тка</w:t>
              <w:softHyphen/>
              <w:t>чества, прядения, шитья в сказках разных наро</w:t>
              <w:softHyphen/>
              <w:t>дов. Проводит виртуаль</w:t>
              <w:softHyphen/>
              <w:t>ную экскурсию в музей ткачества. Организует мини-выставку тканых и вязаных изделий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овывает в про</w:t>
              <w:softHyphen/>
              <w:t>цессе парной работы правила совместной дея</w:t>
              <w:softHyphen/>
              <w:t>тельности. Отвечает на вопросы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0</w:t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усские оружейники.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ть об изготовлении оружия и защитных доспехов - древнем ремесле сла</w:t>
              <w:softHyphen/>
              <w:t>вян. Перечисляет «ору</w:t>
              <w:softHyphen/>
              <w:t>жейные» города России.</w:t>
            </w:r>
          </w:p>
        </w:tc>
        <w:tc>
          <w:tcPr>
            <w:tcW w:w="4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ссуждает на заданную тему. Отвечает на вопро</w:t>
              <w:softHyphen/>
              <w:t>сы. Самостоятельно формулирует вопросы по теме. Оценивает работу по предложенным учите</w:t>
              <w:softHyphen/>
              <w:t>лем критериям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5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6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Что создавалось трудом рабочего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1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ые</w:t>
            </w:r>
          </w:p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оссийские</w:t>
            </w:r>
          </w:p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ануфактуры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Делает вывод об эффек</w:t>
              <w:softHyphen/>
              <w:t>тивности использования механизмов и машин по сравнению с ручным трудом.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методами пред</w:t>
              <w:softHyphen/>
              <w:t>ставления полученной информации (моделиро</w:t>
              <w:softHyphen/>
              <w:t>вание, конструирование, рассуждение, описание)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820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44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то создава</w:t>
              <w:softHyphen/>
              <w:t>лось трудом рабочего. Пер</w:t>
              <w:softHyphen/>
              <w:t>вые российские мануфактуры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бъясняет значение слов: «фабрика», «за</w:t>
              <w:softHyphen/>
              <w:t>вод». Показывает на кар</w:t>
              <w:softHyphen/>
              <w:t>те места возникновения первых мануфактур и заводов. Кратко расска</w:t>
              <w:softHyphen/>
              <w:t>зывает о развитии ману</w:t>
              <w:softHyphen/>
              <w:t>фактур, заводов и фаб</w:t>
              <w:softHyphen/>
              <w:t>рик в России. Понимает, что условием работы промышленных предпри</w:t>
              <w:softHyphen/>
              <w:t>ятий является наличие полезных ископаемых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именяет для решения учебных и практических задач различные умст</w:t>
              <w:softHyphen/>
              <w:t>венные операции (срав</w:t>
              <w:softHyphen/>
              <w:t>нение, обобщение, ана</w:t>
              <w:softHyphen/>
              <w:t>лиз, доказательства и др.). Кратко рассказыва</w:t>
              <w:softHyphen/>
              <w:t>ет на тему «Что изготав</w:t>
              <w:softHyphen/>
              <w:t>ливают в ...». Отвечает на вопросы, формулиру</w:t>
              <w:softHyphen/>
              <w:t>ет вопрос.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76" w:hRule="atLeast"/>
        </w:trPr>
        <w:tc>
          <w:tcPr>
            <w:tcW w:w="5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1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Железные до</w:t>
              <w:softHyphen/>
              <w:t>роги в России.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ет о первой железной дороге в России. Показывает ее на карте. Называет дату построения первой же</w:t>
              <w:softHyphen/>
              <w:t>лезной дороги.</w:t>
            </w:r>
          </w:p>
        </w:tc>
        <w:tc>
          <w:tcPr>
            <w:tcW w:w="425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 из них. Взаимодей</w:t>
              <w:softHyphen/>
              <w:t>ствует с участниками диалога; отвечает на вопросы, формулирует вопрос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768" w:hRule="atLeast"/>
        </w:trPr>
        <w:tc>
          <w:tcPr>
            <w:tcW w:w="5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51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45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425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napToGrid w:val="false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123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/>
              <w:ind w:left="540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Изобретения, сделанные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 веках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09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4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ервые пароходы и пароходство в Росси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рассказывать об открытиях, которые из</w:t>
              <w:softHyphen/>
              <w:t>менили жизнь человека. Понимает значение раз</w:t>
              <w:softHyphen/>
              <w:t>вития пароходства в России. Показывает на карте реки России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 связной, логически це</w:t>
              <w:softHyphen/>
              <w:t>лесообразной форме ре</w:t>
              <w:softHyphen/>
              <w:t>чи передает результаты изучения объектов окру</w:t>
              <w:softHyphen/>
              <w:t>жающего мира. Описы</w:t>
              <w:softHyphen/>
              <w:t>вает натуральные объек</w:t>
              <w:softHyphen/>
              <w:t>ты. Выполняет работу с иллюстративным мате</w:t>
              <w:softHyphen/>
              <w:t>риалом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15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5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Автомобиле</w:t>
              <w:softHyphen/>
              <w:t>строение в Ро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несколько ма</w:t>
              <w:softHyphen/>
              <w:t>рок автомобилей, выпус</w:t>
              <w:softHyphen/>
              <w:t>каемых в России. Клас</w:t>
              <w:softHyphen/>
              <w:t>сифицирует автомобили по назначению перево</w:t>
              <w:softHyphen/>
              <w:t>зок. Рассказывает о раз</w:t>
              <w:softHyphen/>
              <w:t>витии автомобилестрое</w:t>
              <w:softHyphen/>
              <w:t>ния в России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991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6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амолёто</w:t>
              <w:softHyphen/>
              <w:t>строение в России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ставляет рассказ о самолетах. Перечисляет разные виды самолетов. Кратко рассказывает о роли современной авиа</w:t>
              <w:softHyphen/>
              <w:t>ции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рассуждением, описанием, повествова</w:t>
              <w:softHyphen/>
              <w:t>нием. Решает проблем</w:t>
              <w:softHyphen/>
              <w:t>ные задачи. Получает информацию из разных источников (из презента</w:t>
              <w:softHyphen/>
              <w:t>ции, иллюстративного материала и текста учебника).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92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7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ремя косми</w:t>
              <w:softHyphen/>
              <w:t>ческих полётов.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азывает «отца россий</w:t>
              <w:softHyphen/>
              <w:t>ской космонавтики» - К.Э. Циолковского. Назы</w:t>
              <w:softHyphen/>
              <w:t>вает дату открытия «Эры космических полётов», первый искусственный спутник, первых космо</w:t>
              <w:softHyphen/>
              <w:t>навтов СССР. Готовит рассказ об одном из рос</w:t>
              <w:softHyphen/>
              <w:t>сийских космонавтов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ет способами ор</w:t>
              <w:softHyphen/>
              <w:t>ганизации, планирования различных видов дея</w:t>
              <w:softHyphen/>
              <w:t>тельности (репродуктив</w:t>
              <w:softHyphen/>
              <w:t>ной, поисковой, исследо</w:t>
              <w:softHyphen/>
              <w:t>вательской, творческой), понимает специфику ка</w:t>
              <w:softHyphen/>
              <w:t>ждой.</w:t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88" w:hRule="atLeast"/>
        </w:trPr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auto" w:line="240"/>
              <w:ind w:left="14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pacing w:lineRule="exact" w:line="23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Проверь себя №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1</w:t>
            </w:r>
          </w:p>
        </w:tc>
        <w:tc>
          <w:tcPr>
            <w:tcW w:w="5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ыполняет задания ком</w:t>
              <w:softHyphen/>
              <w:t>плексной проверочной разноуровневой работы по изученным в послед</w:t>
              <w:softHyphen/>
              <w:t>ней четверти темам.</w:t>
            </w:r>
          </w:p>
        </w:tc>
        <w:tc>
          <w:tcPr>
            <w:tcW w:w="4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"/>
              <w:shd w:fill="auto" w:val="clear"/>
              <w:spacing w:lineRule="exact" w:line="230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авит учебную задачу и контролирует её выпол</w:t>
              <w:softHyphen/>
              <w:t>нение. Умеет доводить дело до конца. Принима</w:t>
              <w:softHyphen/>
              <w:t>ет и удерживает цель задания в процессе его выполнения.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sectPr>
      <w:footerReference w:type="default" r:id="rId2"/>
      <w:type w:val="nextPage"/>
      <w:pgSz w:orient="landscape" w:w="16838" w:h="11906"/>
      <w:pgMar w:left="709" w:right="536" w:gutter="0" w:header="0" w:top="426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-1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Unicode MS" w:hAnsi="Arial Unicode MS" w:cs="Arial Unicode MS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 Unicode MS;Arial" w:hAnsi="Arial Unicode MS;Arial" w:eastAsia="Times New Roman" w:cs="Arial Unicode MS;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Подпись к таблице_"/>
    <w:qFormat/>
    <w:rPr>
      <w:rFonts w:ascii="Arial" w:hAnsi="Arial" w:eastAsia="Arial" w:cs="Arial"/>
      <w:w w:val="120"/>
      <w:sz w:val="18"/>
      <w:szCs w:val="18"/>
      <w:shd w:fill="FFFFFF" w:val="clear"/>
    </w:rPr>
  </w:style>
  <w:style w:type="character" w:styleId="3">
    <w:name w:val="Основной текст (3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2">
    <w:name w:val="Основной текст (2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">
    <w:name w:val="Основной текст (4)_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8pt">
    <w:name w:val="Основной текст + 8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395pt">
    <w:name w:val="Основной текст (3) + 9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495pt">
    <w:name w:val="Основной текст (4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6">
    <w:name w:val="Основной текст (6)_"/>
    <w:qFormat/>
    <w:rPr>
      <w:rFonts w:ascii="Arial" w:hAnsi="Arial" w:eastAsia="Arial" w:cs="Arial"/>
      <w:sz w:val="12"/>
      <w:szCs w:val="12"/>
      <w:shd w:fill="FFFFFF" w:val="clear"/>
    </w:rPr>
  </w:style>
  <w:style w:type="character" w:styleId="295pt">
    <w:name w:val="Основной текст (2) + 9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31">
    <w:name w:val="Основной текст (3) + Малые прописные"/>
    <w:qFormat/>
    <w:rPr>
      <w:rFonts w:ascii="Arial" w:hAnsi="Arial" w:eastAsia="Arial" w:cs="Arial"/>
      <w:b/>
      <w:bCs/>
      <w:i w:val="false"/>
      <w:iCs w:val="false"/>
      <w:smallCaps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">
    <w:name w:val="Основной текст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7">
    <w:name w:val="Основной текст +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-1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pt">
    <w:name w:val="Основной текст + Интервал 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 Знак Знак"/>
    <w:qFormat/>
    <w:rPr>
      <w:rFonts w:ascii="Tahoma" w:hAnsi="Tahoma" w:cs="Tahoma"/>
      <w:sz w:val="16"/>
      <w:szCs w:val="16"/>
    </w:rPr>
  </w:style>
  <w:style w:type="character" w:styleId="11pt1">
    <w:name w:val="Основной текст + 11 pt"/>
    <w:basedOn w:val="Style15"/>
    <w:qFormat/>
    <w:rPr>
      <w:rFonts w:ascii="Arial Unicode MS;Arial" w:hAnsi="Arial Unicode MS;Arial" w:eastAsia="Times New Roman" w:cs="Arial Unicode MS;Arial"/>
      <w:b/>
      <w:bCs/>
      <w:color w:val="000000"/>
      <w:spacing w:val="-1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9">
    <w:name w:val="Основной текст + 9"/>
    <w:basedOn w:val="Style15"/>
    <w:qFormat/>
    <w:rPr>
      <w:rFonts w:ascii="Arial Unicode MS;Arial" w:hAnsi="Arial Unicode MS;Arial" w:eastAsia="Times New Roman" w:cs="Arial Unicode MS;Arial"/>
      <w:smallCaps/>
      <w:color w:val="000000"/>
      <w:spacing w:val="0"/>
      <w:w w:val="100"/>
      <w:position w:val="0"/>
      <w:sz w:val="19"/>
      <w:u w:val="none"/>
      <w:vertAlign w:val="baseline"/>
      <w:lang w:val="en-US"/>
    </w:rPr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color w:val="4F81BD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w w:val="120"/>
      <w:sz w:val="18"/>
      <w:szCs w:val="18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26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480" w:after="0"/>
    </w:pPr>
    <w:rPr>
      <w:rFonts w:ascii="Century Schoolbook" w:hAnsi="Century Schoolbook" w:eastAsia="Century Schoolbook" w:cs="Century Schoolbook"/>
      <w:sz w:val="14"/>
      <w:szCs w:val="14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2"/>
      <w:szCs w:val="12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color w:val="000000"/>
      <w:sz w:val="19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1:46:00Z</dcterms:created>
  <dc:creator>сергей</dc:creator>
  <dc:description/>
  <cp:keywords/>
  <dc:language>en-US</dc:language>
  <cp:lastModifiedBy>Артём</cp:lastModifiedBy>
  <cp:lastPrinted>2015-10-31T18:58:00Z</cp:lastPrinted>
  <dcterms:modified xsi:type="dcterms:W3CDTF">2016-09-04T11:39:00Z</dcterms:modified>
  <cp:revision>62</cp:revision>
  <dc:subject/>
  <dc:title/>
</cp:coreProperties>
</file>