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023"/>
        <w:gridCol w:w="3489"/>
        <w:gridCol w:w="3119"/>
        <w:gridCol w:w="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уро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. Технико-технологические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знаний и умений, основные понятия, объект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нагляд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и хранения урожая. Технология обработки древесины. Художественная обработка древесины. Технология обработки металлов. Элементы машиноведения. Художественная обработка металлов ремонтно-строительные работы. Творческий проект. Выставка работ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(мастерской). Творческие проекты, выполненные в прошлые год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борки урожая овощей и корнепл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уборочной работы. Технология уборки урожая, корне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уборки корнеплодо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истики основных овощных культур. Уметь их выращивать, убирать и храни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 обработки» 5-7 класс – Д.И. Трайтока 1990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ранения овощей и корнеплодов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хранения картофеля и других  овощных культур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тировки, сушки и укладки на хра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уборки овощных культ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для уборки урожая овощных культур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СХМ, стенд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 Физико-механические свойства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Определение плотности и влажности древесины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древесины. Механические свойства древесины. Сушка и укладка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=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952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м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березы ≈ 800 км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7147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влажность , цвет, запах. Твердость, прочность, упругость. Способы укладки в штабеля. Сушильная камера,  коро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-плот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-15% для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кл. Симоненко В.Д. В-Граф.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кл. Симоненко В.Д. В-Граф.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род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й материал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технологическая документация. Чертёж общего вида  - конструкция изделия, взаимодействие его основных частей, поясняет принцип работ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Д – единая система конструкторской  документации. Чертёж,  сборочный чертёж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 и выполнение чертежа, заполнение спец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и разработать чертеж нужной детали, определить размеры заготовки с учетом припуска на обработку. Составить технологическую карту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, операция, переход, установ, оснастка, 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; 2001 г.  –с.17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2004г. С.50-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чка режущего инструмен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и наладка деревообрабатывающего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и станочной заточки инструмента. Заточка пи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й материал; электро- точило; ЭТШ-1; СЭШ-1; оселок; доводка; разводка; передний и задний угол; угол заост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и допуски на размерах детали. Изготовление киянк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размер. Расчет отклонений допусков на размеры вала и отверсти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. Стандарт. 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ые столярные соединения. Расчет размеров шиповых соединений рамки или угольн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прямого открытого шипа(бывают одинарные, двойные и т.д.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, гнездо, проушина, разметка, запиливание, долото, стаме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сборка шипового соедин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шипов, вырубание проушин, долбление гнезд, подгонка ш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- лучковая, ножовка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деталей  шкантами и шурупами с нагелями.       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ли заготовить  ш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ерлить отверстие, намазать клеем, соедини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нты – 0,4 толщи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мус,  нагель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углового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мк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сверлить детали, чтобы выдержать соостность?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 ст.4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2 – ст.60-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конических  и фасонных поверх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, приспособление, прие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инструктаж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нического фасованного то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отовых издели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меющих конические  и фасонные поверхност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шипов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их из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я изготовления конических  и фасонных поверх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, сборка и отделка подсве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ограмма: «Технология» 1998г. 2001г. стр.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ай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– основные виды поверхностей на детали, с помощью полукруглой и косой стамески и профильного инстр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7.стр46-5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очение изделии из древес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материалом. Повторение пройденного. Новые виды инструмента. Приемы подготовки заготовок. Практическая работа изучение составление чертежа. Подготовка рабочего мест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ие. Крючок, гребенка, сверло. Фасонные шаблоны – знать их назначение. Уметь пользоваться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1-56. Показ готовых изделий. Правила Т/Б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обработка изделий из древесины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р. работа: Точение детали. Знакомство с профессиями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чник – уметь читать чертежи, знать уст-во станка основы регулировки правила наладки. Столяр – мебельщик, сборщик, шлифовщик, фанеровщик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5-6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и древесин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а с другими видами художественной обработки древесин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, инкрустация, интарсия, маркетри, филигрань. Резьба по дереву. Инструм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резьба. Пр.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. Инструменты. Приемы резьбы. Правила Т/Б. Отработка простейших навыков резьб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, плосковыемчатая, контурная, прорезная. Стамески: плоская прямая, желобчатая, клюкарза плоская косая, уголок, церазик. Разметка рисун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7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Правила Т/Б. Классификация стали. Термическая обработ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распорядка. Правила Т/Б. Классификация стали. Термическая обработка. Пр. работа: ознакомление с технической обработкой.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истые (У-7, 10, 11, 12), легированные 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устройство токарно-винтового станка ТВ-6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инетической схемой станка ТВ-6. Виды передачи движения. Устройство ТВ-6. Практическая работа: ознакомление с устройством ТВ-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, кинематическая схема (все названия деталей и узлов станка) то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, выполненные на токарном стан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токарных резцов. Правила подготовки станка к работ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Новый материал. Тест: « Токарные работы» Практическая работа: ознакомление с токарными резцами. Правила подготовки станка к работ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езцы, виды углов, виды работ. Знать назначение, устройства. Правила подготовки станка к работе. Патрон, поводковая планшайба, уметь настраивать стан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правления ТВ-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техники безопасности. Практическая работа. Управление ТВ-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езания, скорость резания, глубина резания и по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и деталей для изготовления на токарном и фрезерном стан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чтение чертежей. Разработка операционной карты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и составлять чертежи технологические  и маршрутные кар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7.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на токарно-винтовом станк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работы на ТВ-6. Точение фасовки поверхност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работы: Обтачивание конических поверхностей сверление  отверстия                                                   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безопасно выполнять основные работы на токарно -винторезном стан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настольно горизонтально- фрезерного стан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ового материала. Тест Фрезерные работы. Практическая работа: Приемы закрепление заготовки, фрезы. Насадка и настройка НГФ-110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ание, фрезы (вида ф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7-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зание резьбы. Термическая обработка металла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нятие о резьбе. Инструменты. Практическая работа: Нарезание резьбы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, шпилька, винт, резьба, плашки, мет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ешек метч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металл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удожественной обработке металлов: теснее, чеканк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Изготовление художественного изделия из проволо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художественной обработке металлов. Уметь выполнять из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20- 1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-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автоматические  устр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р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е диод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-1ч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выполнения операций без непосредственного  участ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ки- автом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втомата: датчика, блок управления исполнительные механиз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ейший алгоритм любого автоматического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оборудование мотоцикла, трактора. Общее знаком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-15ми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оборудования: стартер, генератор, рел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начение и общее устройство перечислен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устройству электрооборудования тракт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или защита творческого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-1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 допускается в виде защиты творческого проек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курса, уметь выполнять и защищать творче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контрольные задания, творческие проек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уход за овощными и плодово-ягодными культурами на приусадебном участк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посеву и выращиванию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садника или парн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капывать землю, подготавливать семена или рассаду к посеву (пересад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рудовое обучение» -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вод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евная обработка почв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есенней обработке почвы. Пересадка рассады в грун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капывать землю, подготавливать семена или рассаду к посеву (пересадк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рудовое обучение» - 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еводств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Технллогия 7 класс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0:00Z</dcterms:created>
  <dc:creator>Пользователь</dc:creator>
  <dc:description/>
  <cp:keywords/>
  <dc:language>en-US</dc:language>
  <cp:lastModifiedBy>Admin</cp:lastModifiedBy>
  <cp:lastPrinted>2003-01-01T10:18:00Z</cp:lastPrinted>
  <dcterms:modified xsi:type="dcterms:W3CDTF">2003-01-01T07:19:00Z</dcterms:modified>
  <cp:revision>15</cp:revision>
  <dc:subject/>
  <dc:title/>
</cp:coreProperties>
</file>