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в соответствии  с федеральным компонентом государственных образовательных стандартов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и авторской 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0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й процесс основывается на здоровье сберега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ёт возрастных и индивидуальных особен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ая направленность (решает задачи укрепления здоровья ребёнка в процессе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активного обучения (использование активных форм и методов обучения: парная работа,  работа в группах, игровые технологии и др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. в год (1 час в неделю). Программой предусмотрено проведение: практических работ - 32; бесед – 1, тренировочных упражнений -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 внутрипредметных связей, а также с возрастными особенностями развития учащихся. 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 Цель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ение изобразительного искусства на ступени среднего общего образования направлено на достижение следующих задач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эмоционально-ценностному восприятию произведения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, выражению в творческих работах своего отношения к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му миру; формирование понимания красоты, гармонии цветового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ства действите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школьниками знаний о мире пластических искусств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м, декоративно-прикладном, архитектуре, дизайне; о формах их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ания в повседневном окружении ребенк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учащимися умениями, навыками, способами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деяте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й отзывчивости и культуры восприятия произведений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и народного изобразительного искусства; нравственных и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х чувств; любви к родной природе, своему народу, Родине, уважения к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традициям, героическому прошлому, многонациональной культуре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творчеством выдающихся художников прошлого и настоя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держит в себе 4 раздела: «Рисование с натуры», «Тематическо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», «Беседы» и «Тренировочные упражнения». Рабочей программой по изобразительному искусству в 5 классе предусмотрены три основных вида  художе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в художественной деятельности являю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образительная деятельность (рисование с натуры , по представлению, по памя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, рисунок) – 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коративно- прикладная деятельность  (декоративная работа – орнамен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и, эскизы оформления изделий , дизайн, аппликации, изобразитель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) – 20 ч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блюдение за видимым миром  (беседа о перспективе) – 1 час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виды художественной деятельности тесно взаимосвязаны и дополняют друг друга в решении поставленных программой задач. 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 Особенности организации  художественной деятельности по направлениям  по предмету изобразительное искусство Изобразительная деятельность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 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 значение приобретает выработка у учащихся умения выразительно выполнять рисунки. Декоративно-прикладная деятельность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 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 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 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 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  Дизайн вещей занимает в жизни детей важнейшее место, особенно в наше время, когда мир детей перенасыщен промышленной продук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 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 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 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  изобразительной грамоты.  В пят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ровню у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данном разделе и содержат три компонен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– перечень необходимых для усвоения каждым учащимся зн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пят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 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Оценка результатов учебной деятельности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 обученности учащихся по изобразительному искусству являются не только степень достижения учебных целей, уровень сформированности знаний, умений, навыков, но и уровень развития учащихся, включающий индивидуальные качества и личностный рост. Сравнение текущих достижений ученика с его предыдущими успехами позволит диагностировать уровень его развития, стимулировать дальнейшую учебную и творческую деятельнос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тематического контроля необходимо учитывать как устные ответы учащихся, так и их практические работы. Система контроля может включать в себя задания на проверку свободного владения учащимися специальными терминами и понятиями. Устные ответы учащихся, отражающие процесс и результат восприятия искусства, и их практические работы могут оцениваться как отдельно, так и в комплексе. Решающую роль играет отметка за выполнение творческого практического зада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его оценивания являются: самостоятельный выбор сюжета, мотива, грамотное композиционное и колористическое решение темы в предложенном учителем или выбранном самим учеником материале. Также необходимо учитывать содержательность работы, художественную и эмоциональную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ыразительность, уровень владения учащимися разнообразными художественными техниками и материалами, “выставочность”, оригинальность, эстетический вкус авто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 проведении промежуточного контроля и выставлении отметки следует учитывать уровень достижений ученика в восприятии искусства, но доминирующим в оценивании художественно-творческой деятельности является выполнение практических задани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ценивается каждая практическая работа, выполненная учащими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актической работы следует принимать во внимани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ебной задачи урок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ую выразительность компози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21"/>
        <w:suppressAutoHyphens w:val="true"/>
        <w:spacing w:lineRule="auto" w:line="240" w:before="0" w:after="0"/>
        <w:ind w:left="652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в осенний пар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ый цвет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украшения, монотипия «Веселые кляк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руктов, овощ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узор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отгадки к народным загадк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полосе. Эскиз декоративной росписи сосу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й ко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гер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Дед Мороз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ппорт тка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 на картоне  (по аппликаци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«Граттаж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фигуры чело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огатыр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2-3 геометрических те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разнородных предметов: геометрических тел, фруктов, овоще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модели домика с на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й тере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П. Ершова «Конёк-Горбун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изобразительного искусства ученик 5 класса к концу учебного года должен знать/понимать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признаки видов и жанров изобразительного искусства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художественной форме в изобразительном искусстве, о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выразительных средствах (композиция, рисунок, цвет, колорит, светотень и т.д.);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имметричной и асимметричной композици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композиционные приемы и художественные средства, необходимые для передачи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и покоя в сюжетном рисунке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закономерности линейной и воздушной перспективы, светотени,  элементы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еден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художественные приемы устного и изобразительного фольклора  на примерах народного промысла (Хохлома, Скопин и пр.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естных традиций в резьбе и росписи кости, дерева, металла и т.п.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народной архитектуры  и примеры народного искусства родного кра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жизнь родн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ть с натуры, по памяти и по представлению отдельные предметы и несложные натюрморты из 2-3 предметов; доступными графическими или живописными средствами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в изображении строение и перспективные изменения предметов, цветов натуры с учетом источника освещения, влияния окраски окружающих предметов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фигуру человека с натуры, по памяти, по представлению карандашом, акварелью, передавая основное строение, пропорции, объем фигуры человека, находящегося в движении и в покое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свой графический или живописный рисунок с натурой, исправлять замеченные ошибк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цвет как средство выразительности, применять цветовой контраст, теплый и холодный колорит  и др.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оследовательность графического и живописного изобра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творческой деятельности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я опыта восприятия произведений изобразительного искусств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оценка знаний и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5» выставляется за безошибочное и аккуратное выполнение рисунка или поделки при соблюдении правил безопасности работы с инструментами, красками, палитрой (учитывается умение точно передать через создание эскиза сюжет, раскрыть тему, пользоваться палитрой, изученными приёмами рисования, выбирать кисти нужного размера, размещать рисунок в заданной плоскости, а также соблюдение порядка на рабочем месте в течение всего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4» выставляется с учётом тех же требований, но допускается исправление без нарушения эскиза или сюжета рисунка (по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3» выставляется, если рисунок или поделка выполнены недостаточно аккуратно, но без нарушения эскиза или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проявленную самостоятельность и творчески выполненную работу оценку можно повысить на 1 балл или оценить это дополнительной отм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исунок или поделка с нарушением эскиза или сюжета</w:t>
      </w:r>
      <w:r>
        <w:rPr>
          <w:rFonts w:cs="Times New Roman" w:ascii="Times New Roman" w:hAnsi="Times New Roman"/>
          <w:sz w:val="24"/>
          <w:szCs w:val="24"/>
        </w:rPr>
        <w:t xml:space="preserve">, не отвечающих их назначению, </w:t>
      </w:r>
      <w:r>
        <w:rPr>
          <w:rFonts w:cs="Times New Roman" w:ascii="Times New Roman" w:hAnsi="Times New Roman"/>
          <w:b/>
          <w:sz w:val="24"/>
          <w:szCs w:val="24"/>
        </w:rPr>
        <w:t>не оценивается</w:t>
      </w:r>
      <w:r>
        <w:rPr>
          <w:rFonts w:cs="Times New Roman" w:ascii="Times New Roman" w:hAnsi="Times New Roman"/>
          <w:sz w:val="24"/>
          <w:szCs w:val="24"/>
        </w:rPr>
        <w:t>, они подлежат исправлению, перед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готовый рисунок, поделку во время проверочной работы оценка ставится все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очные работы проводятся каждую четверть и в конце года.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3:00Z</dcterms:created>
  <dc:creator>-</dc:creator>
  <dc:description/>
  <dc:language>en-US</dc:language>
  <cp:lastModifiedBy>Галина</cp:lastModifiedBy>
  <dcterms:modified xsi:type="dcterms:W3CDTF">2016-09-20T14:33:00Z</dcterms:modified>
  <cp:revision>2</cp:revision>
  <dc:subject/>
  <dc:title/>
</cp:coreProperties>
</file>