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Данная  рабочая  программа составлена в соответствии  с федеральным компонентом государственных образовательных стандартов основного общего образования по музыке, с учетом авторской программы «Музыка 5-7» </w:t>
      </w:r>
      <w:r>
        <w:rPr>
          <w:bCs/>
          <w:sz w:val="24"/>
          <w:szCs w:val="24"/>
        </w:rPr>
        <w:t>авторов Г.П. Сергеевой, Е.Д. Критской,  «Программы общеобразовательных учреждений. Музыка. 1-7 классы. Искусство 8-9 классы» – М. Просвещение, 2007;</w:t>
      </w:r>
      <w:r>
        <w:rPr>
          <w:color w:val="FFFF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  <w:szCs w:val="24"/>
        </w:rPr>
        <w:t>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. Согласно базисному учебному плану Ершовской ООШ на изучение музыки в 6 классе отводится 1ч. в неделю (34 час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е выбора УМ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. «Музыка» 6 класс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грамма и УМК Критской Е.Д., Сергеевой Г.П.  «Музыка5-7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ностью обеспечивают содержание государственного образовательного стандарта в основной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 Данная программа не подразумевает жестко регламентиро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мках урока, распределение его внутри четверти, учебного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Творческий подход учителя музыки к данной программе — за</w:t>
        <w:softHyphen/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лог успеха его музыкально-педагогической деятельности»*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учебным планом в 6 классе на учебный предмет «Музыка» отводится 34 часа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lineRule="auto" w:line="240" w:before="106" w:after="0"/>
        <w:ind w:left="7" w:firstLine="3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6" w:after="200"/>
              <w:ind w:right="10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« Мир образов вокальной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и инструментальной музы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 симфонической музы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-региональный Компонен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Сибири:  песнями, праздниками и обычаями народов  родного края, известными композиторами, коллективами и исполнителями. На реализацию НРК отводится 10% учебного времени, что составляет – 4 часа в год. Введение НРК в тематическое планирование по предмету «Музыка»  обусловлено  следующими содержательными  ли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етский музыкальный фольклор и сочинения уральских композиторов дл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народов Сиби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бирские композиторы  – де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в творчестве композиторов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родного гор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Творчества сибирских компози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ое прошлое Сиби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13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а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, содержание урок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ртрет в музыке и живописи. НРК: Творчество сибирских композиторов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образ и мастерство исполнителя. НРК: Музыкальная жизнь г.Ишима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рская песня: настоящее и прошлое. НРК: Барды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е иллюстрации к повести А.С.Пушкина. НРК: Сибирские композиторы – дет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жпредметные  связи, преемств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уемые технологии, методы, формы работы, обоснование их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 реализации школьного курса музыки в 5-7 классах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ение дифференцированного подхода при обучении муз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рганизация исследовательской (проектной)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2"/>
      </w:tblGrid>
      <w:tr>
        <w:trPr>
          <w:trHeight w:val="68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организации учеб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ниторин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02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« Мир образов вокальн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и инструментальной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2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 симфонической музы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0" w:after="0"/>
              <w:ind w:left="10" w:right="5"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34"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3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3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3" w:after="0"/>
              <w:ind w:left="17" w:right="166" w:firstLine="3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0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85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3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а музыкальных посвящения. Портрет в музыке и живописи. Картинная галерея. НРК: Творчество сибир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Уноси мое сердце в звенящую даль…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льный образ и мастерство исполнителя. НРК: Музыкальная жизнь г. Иш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ыдающиеся российские исполнители: Ф.И.Шаляп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7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яды и обычаи в фольклоре и в творчестве композиторов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8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ы песен зарубежных композиторов. Искусство прекрасного пения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9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0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 1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западноевропейской музыки эпохи Барокко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ы духовной музыки Западной Европы. Небесное и земное в музы-ке Баха. Полифония. Фуга. Хор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западноевропейской музыки эпохи Барокко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5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разы скорби и печали. Фортуна правит миром. «Кармина Бурана». 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6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торская музыка: прошлое и настоящее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РК: Барды Сибири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Неоднозначность терминов «легкая» и «серьезная» музык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жаз – искусство 20 ве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Неоднозначность терминов «легкая» и «серьезная» музык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пиричуэл, бл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8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чные темы искусства и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9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разы камерной музык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ст как основной принцип развития  в музыке. Разнообразие жанров камерной музыки. Особенности жанра инструментальной бал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0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струментальная баллада.     Ночной пейзаж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ст как основной принцип развития в балладеРасширение представлений о жанре ноктюрна. Особенности претворени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аза-пейза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 21. Инструментальный концерт. «Итальянский концерт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</w:rPr>
              <w:t>Особенности западноевропейской музыки эпохи Барокко. Зарубежная духовная музыка в синтезе с храмовым искусством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смический пейзаж». «Быть может, вся природа – мозаика цветов?» Картинная галерея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9" w:right="10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3. - Урок 24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ы симфонической музыки «Метель». Музыкальные иллюстрации к повести А.С.Пушкин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: Сибирские композиторы –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5.- Урок 2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имфоническое развитие музкальных образов. «В печали весел, а в веселье печален».  Связь време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7. -  Урок 28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ая увертюра. Увертюра «Эгмо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: увертюр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Классицизм в западноевропейск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9.- Урок 3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31. - Урок 3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 музыкального театра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3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ы киномузыки.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 музыкальных фрагментов. Игра  «Угадай мелодию». Тестирование по темам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тоговое обобщение по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чень  музыкального   материал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расный сараф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Варламов, слова Н. Цыган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ри, гори, моя звез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лахов, слова В. Чуе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лит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Обухов, слова А. Будищ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локольчи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Гурилев, слова И. Макар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Я помню чудное мгновень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, слова А. Пуш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альс-фантаз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симфонического оркестра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рен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Рахманинов, слова Е. Бекет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десь хорош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Рахманинов, слова Г. Гал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тушка, что во поле пыльн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9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тушка, что во поле пыльн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2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море у тушка купалас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свадеб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лывет лебедуш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 из оперы «Хованщина». М. Му</w:t>
              <w:softHyphen/>
              <w:t>сорг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ван Сусани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услан и Людми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" w:right="17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ня венецианского гондолье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№ 6) для фортепиано. Ф. Мендель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нецианская ноч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, слова И. Коз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ни гост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14" w:firstLine="3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ерена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уберт, слова Л. Рельштаба, перевод Н. Ога</w:t>
              <w:softHyphen/>
              <w:t>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2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ве, Мар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уберт, слова В. Скотта, перевод А. Пле</w:t>
              <w:softHyphen/>
              <w:t>ще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ореллен-квинт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-я часть). Ф. Шуб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Жаворон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 — М. Балакир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есной   царь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Шуберт,   слова  В. Гёте,   русский  текст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Жук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громное неб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льцман, стихи Р. Рождестве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Шестопсалмие (знаменный расп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вете тихий. Гимн (киевский расп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а исправится молитва мо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Чесно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отвержи мене во время старо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ховный кон</w:t>
              <w:softHyphen/>
              <w:t>церт (фрагмент). М. Берез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 с оркестром (1-я часть).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C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усские народные инструментальные наигрыш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 кузнице; Комара женить мы буде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right="2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 кузн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 из 2-го действия оперы «В бурю». Т. Хрен</w:t>
              <w:softHyphen/>
              <w:t>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14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ляска скоморох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Снегурочка». Н. Римский-Корс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рески Софии Киевско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ртная симфония для арфы с оркестром (фрагменты). В. Ки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резвон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чтении В. Шукшина. Симфония-дейст</w:t>
              <w:softHyphen/>
              <w:t>во (фрагменты). В. Гавр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2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м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сн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народные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ен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С. Есенина. Из вокального цикла «Времена года». ВГавр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горн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 Морозов, слова Н. Рубц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литва Франсуа Виньо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удь со мною (Молитва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Крылатов, слова Ю. Энт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минуту скорбную си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иеромонаха Ро</w:t>
              <w:softHyphen/>
              <w:t>мана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7" w:right="14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ганная токката и фуга ре мин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лассические и со</w:t>
              <w:softHyphen/>
              <w:t xml:space="preserve">временные интерпретации)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Хоралы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, 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«Рождественской оратории». И.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tab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mat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 № 1 и № 13). Д. Перголез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екв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). В.-А. Моцарт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2" w:right="19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рмина Бура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ские песнопения для солистов, хора, оркестра и для представления на сцене   (франменты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аудеаму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студенческий гим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з вагант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окального цикла «По волне моей памя</w:t>
              <w:softHyphen/>
              <w:t>ти». Д. Тухманов, русский текст Л. Гинзбур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сс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Тухманов, слова М. Нож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лобу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Светлов, слова М. Льв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енка об открытой двер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м нужна одна побе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Белорусский вокзал». 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к прекрасен этот ми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Тухманов, слова В. Харито</w:t>
              <w:softHyphen/>
              <w:t>нова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32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любл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и музы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26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илая моя (Солнышко лесное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Ю. Виз</w:t>
              <w:softHyphen/>
              <w:t>бора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right="26" w:firstLine="3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иалог у новогодней ел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Никитин, слова Ю. Левитан-ского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тлант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и музы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ни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не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Городни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ка горит свеч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Макаре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чер броди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Якуше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ы свечи зажже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Ведерников, сло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ис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ережка ольхов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Крылатов, слова Е. Евтуш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агульник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инский, слова И. Моро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ог осушит слез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иричуэ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род Нью-Йор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юз и др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7" w:right="173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юбимый мо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русский текст Т. Сикорской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26" w:right="168" w:firstLine="3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юбовь вош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перевод С. Болотина и Т. Сикорской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right="178" w:firstLine="34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тарый роял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Мы из джа</w:t>
              <w:softHyphen/>
              <w:t>за». М. Минков, слова Д. Иванов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рав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Эллингтон (сравнительные интерпрет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лыбельная Клар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2" w:right="163" w:firstLine="34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трый ритм; Хлопай в так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русский текст В. Струков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елюдия № 24; Баллад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ортепиан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п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82"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аллада о гитаре и труб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ренкель, слова Ю. Левита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ортепиан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п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-я часть). Из Квартета № 2. А. Бор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прос, оставшийся без ответа («Космический пей</w:t>
              <w:softHyphen/>
              <w:t xml:space="preserve">заж»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ьеса для камерного оркестра.Ч. Айвз</w:t>
            </w:r>
          </w:p>
          <w:p>
            <w:pPr>
              <w:pStyle w:val="Normal"/>
              <w:shd w:fill="FFFFFF" w:val="clear"/>
              <w:spacing w:lineRule="auto" w:line="240" w:before="17" w:after="0"/>
              <w:ind w:left="3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за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ьеса для синтезатора. Э. Артем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елюд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. М. Чюрле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узыкальные иллюстрации к повести А. Пушкин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Метель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). Г. Свир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будь со мно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убов, слова N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т мчится тройка удал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песня, слова Ф. Гл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5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ремена го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кл концертов для оркестра и скрипки соло (фрагменты). А. Виваль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тальянский концер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рагменты) для клавир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-я часть)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Богатырская») (1-я часть). А. Бород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№ 3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Героическая») (4-я часть)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вертю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опере «Руслан и Людмила». М. Глинк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veru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А. Моц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7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цартиа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кестровая сюита № 4 (3-я часть). П. Чай</w:t>
              <w:softHyphen/>
              <w:t>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Эгмон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ртюра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корбь и рад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он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ртюра-фантазия (фрагменты)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лет (фрагменты). С. Прокоф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" w:firstLine="3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е зарисовки (сюита) для большого симфонического оркес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" w:firstLine="3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абале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стсайдская истор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юзикл (фрагменты). Л. Берн-стай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К. Глю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к-опера. А. Журбин, слова Ю. Ди-мит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0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лова любв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Ромео и Джуль</w:t>
              <w:softHyphen/>
              <w:t>етта». Н. Рота, русский текст Л. Дербенева, обработка Г. Подэль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вертю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рагменты)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енка о веселом ветр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</w:t>
              <w:softHyphen/>
              <w:t>дожественного фильма «Дети капитана Гранта». И. Дунае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гнов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телевизионного фильма «Семнадцать мгно</w:t>
              <w:softHyphen/>
              <w:t>вений весны». М. Таривердиев, слова Р.      Рождественского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2" w:right="10" w:firstLine="3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вуки музыки; Эдельвей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</w:t>
              <w:softHyphen/>
              <w:t>ма-мюзикла «Звуки музыки». Р. Роджерс, слова О. Хаммерсона, русский текст М. Подберез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дного неба милый све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Голубева, слова В. Жуков</w:t>
              <w:softHyphen/>
              <w:t>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я звез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Суханов, слова И. Анненского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ир сверху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Доль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енний ба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Л. Марч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к здоров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О. Мит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8919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088"/>
                              <w:gridCol w:w="8897"/>
                              <w:gridCol w:w="1138"/>
                              <w:gridCol w:w="219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5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Мир образов вокаль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9"/>
                                      <w:sz w:val="32"/>
                                      <w:szCs w:val="32"/>
                                      <w:lang w:eastAsia="ru-RU"/>
                                    </w:rPr>
                                    <w:t>и инструментальной музы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ивительный мир музыкальных образ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романсов и песен русских композиторов. Старинный русский романс. Песня-романс. Мир чарующих звук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ва музыкальных посвящения. Портрет в музыке и живописи. Картинная галере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 Творчество сибирских композит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носи моё сердце в звенящую даль…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зыкальный образ и мастерство исполнител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Музыкальная жизнь г. Иши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яды и обычаи в фольклоре и творчестве композитор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песен зарубежных композиторов. Искусство прекрасного п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инной песни мир. Баллада «Лесной царь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русской народной и духовной музыки. Народное искусство Древней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рески Софии Киевской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ерезвоны». Молитв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ы духовной музыки Западной Европы. Небесное и земное в музыке Баха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духовной музыки Западной Европы. Полифония. Фуга. Хора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скорби и печали. Фортуна правит миро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ская песня: прошлое и настояще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Барды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6"/>
                                      <w:sz w:val="32"/>
                                      <w:szCs w:val="32"/>
                                      <w:lang w:eastAsia="ru-RU"/>
                                    </w:rPr>
                                    <w:t>Мир образов камер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6"/>
                                      <w:sz w:val="32"/>
                                      <w:szCs w:val="32"/>
                                      <w:lang w:eastAsia="ru-RU"/>
                                    </w:rPr>
                                    <w:t>и симфонической музы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жаз – искусство 20 ве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чные темы искусства и жизни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камерной музы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ментальная баллада. Ночной пейзаж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ментальный концерт. « Итальянский концерт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Космический пейзаж». «Быть может, вся природа – мозаика цветов?». Картинная галере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симфонической музыки. «Метель». Музыкальные иллюстрации к повести А.С.Пушк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ибирские композиторы – детя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мфоническое  развитие музыкальных образов. «В печали  весел, а в веселье печален». Связь времен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ная увертюра. Увертюра «Эгмонт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ртюра-фантазия «Ромео и Джульетта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музыкального теат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киномузык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 Обобщение по курс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pt;height:595.3pt;mso-wrap-distance-left:0pt;mso-wrap-distance-right:9pt;mso-wrap-distance-top:0pt;mso-wrap-distance-bottom:1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088"/>
                        <w:gridCol w:w="8897"/>
                        <w:gridCol w:w="1138"/>
                        <w:gridCol w:w="219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32"/>
                                <w:szCs w:val="32"/>
                                <w:lang w:eastAsia="ru-RU"/>
                              </w:rPr>
                              <w:t xml:space="preserve">Мир образов вокаль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9"/>
                                <w:sz w:val="32"/>
                                <w:szCs w:val="32"/>
                                <w:lang w:eastAsia="ru-RU"/>
                              </w:rPr>
                              <w:t>и инструментальной музы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ивительный мир музыкальных образ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романсов и песен русских композиторов. Старинный русский романс. Песня-романс. Мир чарующих звук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ва музыкальных посвящения. Портрет в музыке и живописи. Картинная галере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 Творчество сибирских композит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носи моё сердце в звенящую даль…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зыкальный образ и мастерство исполнител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Музыкальная жизнь г. Иши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яды и обычаи в фольклоре и творчестве композитор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песен зарубежных композиторов. Искусство прекрасного п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инной песни мир. Баллада «Лесной царь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русской народной и духовной музыки. Народное искусство Древней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Фрески Софии Киевской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ерезвоны». Молитв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разы духовной музыки Западной Европы. Небесное и земное в музыке Баха.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духовной музыки Западной Европы. Полифония. Фуга. Хора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скорби и печали. Фортуна правит миро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ская песня: прошлое и настояще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Барды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Мир образов камер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и симфонической музы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жаз – искусство 20 ве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ечные темы искусства и жизни.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разы камерной музы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струментальная баллада. Ночной пейзаж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ментальный концерт. « Итальянский концерт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Космический пейзаж». «Быть может, вся природа – мозаика цветов?». Картинная галере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симфонической музыки. «Метель». Музыкальные иллюстрации к повести А.С.Пушк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ибирские композиторы – детям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мфоническое  развитие музыкальных образов. «В печали  весел, а в веселье печален». Связь времен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раммная увертюра. Увертюра «Эгмонт»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ртюра-фантазия «Ромео и Джульетта»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музыкального театра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киномузык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-3.9pt,1pt" to="53pt,1pt" ID="Прямая соединительная линия 1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 Обобщение по курсу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723265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pt" to="53pt,1pt" ID="Прямая соединительная линия 1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 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88"/>
        <w:gridCol w:w="4363"/>
        <w:gridCol w:w="3544"/>
      </w:tblGrid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 контроля</w:t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корби и печали. Фортуна правит миром. Обобщающий урок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курс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3:00Z</dcterms:created>
  <dc:creator>1</dc:creator>
  <dc:description/>
  <cp:keywords/>
  <dc:language>en-US</dc:language>
  <cp:lastModifiedBy>Галина</cp:lastModifiedBy>
  <cp:lastPrinted>2015-11-15T20:10:00Z</cp:lastPrinted>
  <dcterms:modified xsi:type="dcterms:W3CDTF">2016-08-31T04:11:00Z</dcterms:modified>
  <cp:revision>7</cp:revision>
  <dc:subject/>
  <dc:title/>
</cp:coreProperties>
</file>