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1005840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  <w:sz w:val="24"/>
          <w:szCs w:val="24"/>
        </w:rPr>
        <w:t>авторов Г.П. Сергеевой, Е.Д. 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6 классе отводится 1ч. в неделю (34 час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. «Музыка» 6 класс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учебным планом в 6 классе на учебный предмет «Музыка» отводится 34 часа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lineRule="auto" w:line="240" w:before="106" w:after="0"/>
        <w:ind w:left="7" w:firstLine="3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 симфоническ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етский музыкальный фольклор и сочинения уральских композиторов дл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народов Сиби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бирские композиторы  –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родного го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Творчества сибирских компози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ое прошлое Сиб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ртрет в музыке и живописи. НРК: Творчество сибирских композиторов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образ и мастерство исполнителя. НРК: Музыкальная жизнь г.Ишима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рская песня: настоящее и прошлое. НРК: Барды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е иллюстрации к повести А.С.Пушкина. НРК: Сибирские композиторы – дет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5-7 классах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02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 симфонической музы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0"/>
              <w:ind w:left="10" w:right="5"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34"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3" w:after="0"/>
              <w:ind w:left="17" w:right="166" w:firstLine="3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0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85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3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а музыкальных посвящения. Портрет в музыке и живописи. Картинная галерея. НРК: Творчество сибир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носи мое сердце в звенящую даль…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ый образ и мастерство исполнителя. НРК: Музыкальная жизнь г. Иш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7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яды и обычаи в фольклоре и в творчестве композиторов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ы песен зарубежных композиторов. Искусство прекрасного пения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9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духовной музыки Западной Европы. Небесное и земное в музы-ке Баха. Полифония. Фуга. Хо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скорби и печали. Фортуна правит миром. «Кармина Бурана». 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торская музыка: прошлое и настоящее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РК: Барды Сибири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жаз – искусство 20 ве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пиричуэл, бл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8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9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камерной музык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струментальная баллада.     Ночной пейзаж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аза-пейз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 21. Инструментальный концерт. «Итальянский концер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right="10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3. - Урок 24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Сибирские композиторы –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5.- Урок 2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имфоническое развитие музкальных образов. «В печали весел, а в веселье печален».  Связь време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7. -  Урок 28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9.- Урок 3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1. - Урок 3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 музыкального театра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ы киномузыки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тоговое обобщение по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 музыкального   материал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асный сараф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Варламов, слова Н. Цыган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и, гори, моя звез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лит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окольчи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Я помню чудное мгновень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А.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альс-фантаз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рен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Е. Бекет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десь хорош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Г. Гал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2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море у тушка купалас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вадеб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ывет лебедуш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ван Сусани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услан и Людми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" w:right="17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я венецианского гондолье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№ 6) для фортепиано. Ф. Мендель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нецианская ноч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и г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4" w:firstLine="3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на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ореллен-квинт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-я часть). Ф. Шуб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есной   царь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Шуберт,   слова  В. Гёте,   русский  текст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Жук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громное неб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льцман, стихи Р. Рождестве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а исправится молитва мо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Чесно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отвержи мене во время стар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 с оркестром (1-я часть).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C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; Комара женить мы буде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2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1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яска скоморох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рески Софии Киевск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резвон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м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н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народные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гор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 Морозов, слова Н. Рубц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литва Франсуа Виньо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удь со мною (Молитва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Ю. Эн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минуту скорбную си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4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ганная токката и фуга ре мин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лассические и со</w:t>
              <w:softHyphen/>
              <w:t xml:space="preserve">временные интерпретации)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Хоралы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,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tab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mat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 № 1 и № 13). Д. Перголе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екв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В.-А. Моцарт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мина Бур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аудеам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студенческий гим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з вагант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сс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М. Нож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лоб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Светлов, слова М. Льв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б открытой двер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м нужна одна побе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прекрасен этот ми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32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любл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26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лая моя (Солнышко лесное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right="26" w:firstLine="3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алог у новогодней ел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тлан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не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ка горит свеч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Макаре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чер броди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Якуш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ы свечи зажж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Ведерников, сло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ис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жка ольхов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Е. Евтуш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гульник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ог осушит слез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ричуэ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од Нью-Йор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юз и др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73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имый м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6" w:right="168" w:firstLine="3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овь вош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right="178" w:firstLine="3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тарый роял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ав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ыбельная Клар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2" w:right="163" w:firstLine="3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трый ритм; Хлопай в так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я № 24;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82"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ллада о гитаре и труб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ренкель, слова Ю. Левита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-я часть). Из Квартета № 2. А. Бор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lef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за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синтезатора. Э. Артем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М. Чюрле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узыкальные иллюстрации к повести А. Пушкин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Метель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Г. 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будь со мно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убов, слова N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т мчится тройка удал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5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ремена г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тальянский концер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 для клавир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-я часть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Богатырская») (1-я часть). А. Бор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№ 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veru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А. Моц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7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царти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Эгмон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корбь и рад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он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лет (фрагменты). С. Проко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абал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тсайдская истор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юзикл (фрагменты). Л. Берн-стай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К. Глю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лова любв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Ромео и Джуль</w:t>
              <w:softHyphen/>
              <w:t>етта». Н. Рота, русский текст Л. Дербенева, обработка Г. Подэ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 веселом ветр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гнов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0" w:firstLine="3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вуки музыки; Эдельвей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</w:t>
              <w:softHyphen/>
              <w:t>ма-мюзикла «Звуки музыки». Р. Роджерс, слова О. Хаммерсона, русский текст М. Подберез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дного неба милый све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Голубева, слова В. Жуков</w:t>
              <w:softHyphen/>
              <w:t>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я звез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Суханов, слова И. Анн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р сверху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До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ний ба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Л. Марч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здоров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О. Мит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89192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088"/>
                              <w:gridCol w:w="8897"/>
                              <w:gridCol w:w="1138"/>
                              <w:gridCol w:w="219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5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ир образов вокаль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9"/>
                                      <w:sz w:val="32"/>
                                      <w:szCs w:val="32"/>
                                      <w:lang w:eastAsia="ru-RU"/>
                                    </w:rPr>
                                    <w:t>и инструментальн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ивительный мир музыкальных образ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омансов и песен русских композиторов. Старинный русский романс. Песня-романс. Мир чарующих звук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ва музыкальных посвящения. Портрет в музыке и живописи. Картинная галере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 Творчество сибирских композит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носи моё сердце в звенящую даль…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льный образ и мастерство исполнител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Музыкальная жизнь г. Иш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яды и обычаи в фольклоре и творчестве композитор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песен зарубежных композиторов. Искусство прекрасного п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нной песни мир. Баллада «Лесной царь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усской народной и духовной музыки. Народное искусство Древне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рески Софии Киевской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езвоны». Моли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ы духовной музыки Западной Европы. Небесное и земное в музыке Баха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духовной музыки Западной Европы. Полифония. Фуга. Хора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корби и печали. Фортуна правит миро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ская песня: прошлое и настояще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Барды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Мир образов камер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и симфоническ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жаз – искусство 20 ве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чные темы искусства и жизни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амерной музы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ая баллада. Ночной пейзаж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ый концерт. « Итальянский концерт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осмический пейзаж». «Быть может, вся природа – мозаика цветов?». Картинная галере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имфонической музыки. «Метель». Музыкальные иллюстрации к повести А.С.Пушк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ибирские композиторы – детя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мфоническое  развитие музыкальных образов. «В печали  весел, а в веселье печален». Связь време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ная увертюра. Увертюра «Эгмонт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ртюра-фантазия «Ромео и Джульетта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музыкального теат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иномузы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 Обобщение по курс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pt;height:595.3pt;mso-wrap-distance-left:0pt;mso-wrap-distance-right:9pt;mso-wrap-distance-top:0pt;mso-wrap-distance-bottom:1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088"/>
                        <w:gridCol w:w="8897"/>
                        <w:gridCol w:w="1138"/>
                        <w:gridCol w:w="219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32"/>
                                <w:szCs w:val="32"/>
                                <w:lang w:eastAsia="ru-RU"/>
                              </w:rPr>
                              <w:t xml:space="preserve">Мир образов вокаль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9"/>
                                <w:sz w:val="32"/>
                                <w:szCs w:val="32"/>
                                <w:lang w:eastAsia="ru-RU"/>
                              </w:rPr>
                              <w:t>и инструментальн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ивительный мир музыкальных образ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омансов и песен русских композиторов. Старинный русский романс. Песня-романс. Мир чарующих звук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ва музыкальных посвящения. Портрет в музыке и живописи. Картинная галере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 Творчество сибирских композит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носи моё сердце в звенящую даль…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льный образ и мастерство исполнител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Музыкальная жизнь г. Иши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яды и обычаи в фольклоре и творчестве композитор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песен зарубежных композиторов. Искусство прекрасного п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инной песни мир. Баллада «Лесной царь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усской народной и духовной музыки. Народное искусство Древне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Фрески Софии Киевской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ерезвоны». Моли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ы духовной музыки Западной Европы. Небесное и земное в музыке Баха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духовной музыки Западной Европы. Полифония. Фуга. Хора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корби и печали. Фортуна правит миро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ская песня: прошлое и настоящ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Барды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Мир образов камер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и симфоническ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жаз – искусство 20 ве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ечные темы искусства и жизни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разы камерной музы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струментальная баллада. Ночной пейзаж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ментальный концерт. « Итальянский концерт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осмический пейзаж». «Быть может, вся природа – мозаика цветов?». Картинная галере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имфонической музыки. «Метель». Музыкальные иллюстрации к повести А.С.Пушк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ибирские композиторы – детям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мфоническое  развитие музыкальных образов. «В печали  весел, а в веселье печален». Связь времен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аммная увертюра. Увертюра «Эгмонт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ртюра-фантазия «Ромео и Джульетта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музыкального театра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киномузы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-3.9pt,1pt" to="53pt,1pt" ID="Прямая соединительная линия 1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 Обобщение по курсу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723265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pt" to="53pt,1pt" ID="Прямая соединительная линия 1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. Фортуна правит миром. Обобщающий урок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курс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4:41:00Z</dcterms:created>
  <dc:creator>1</dc:creator>
  <dc:description/>
  <dc:language>en-US</dc:language>
  <cp:lastModifiedBy>Галина</cp:lastModifiedBy>
  <cp:lastPrinted>2015-11-15T20:10:00Z</cp:lastPrinted>
  <dcterms:modified xsi:type="dcterms:W3CDTF">2016-09-20T14:41:00Z</dcterms:modified>
  <cp:revision>2</cp:revision>
  <dc:subject/>
  <dc:title/>
</cp:coreProperties>
</file>