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426" w:right="-23" w:hanging="0"/>
        <w:jc w:val="center"/>
        <w:rPr>
          <w:color w:val="2E2E2E"/>
          <w:spacing w:val="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программа  по биологии  составлена  в соответствии с федеральным  компонентом государственных  образовательных стандартов основного общего  образования по биологии, с учетом  программы основного общего образования по биологии и программы  для общеобразовательных учреждений  под редакцией  В.В. Пасе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характеристика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 биологии на ступени основного общего образования направлен на формирование представлений об отличительных особенностях  живой  природы, её многообразии и эволюции.. Отбор содержания проведён с учётом  культуросообразного подхода, в соответствии в котором учащиеся должны у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оставляют- отличительные особенности живой природы, её многообразие и эволюция. В соответствии с которым выделены блоки: признаки живых организмов; система. Многообразие и эволюция живой природы. Взаимосвязи организмов и окружающей среды Акценты в изучении многообразия организмов переносятся с рассмотрения особенностей строения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предмета в учебном пла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 .Кроме того, программа содержит перечень лабораторных  работ по каждому раздел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федеральному  базисному учебному плану на изучение биологии в 7 классе 68 часов (2 часа в неделю), Систему, многообразие и эволюцию живой природы целесообразно изучать на основе краеведческого подхода с использованием типичных представителей растений. Животных и грибов . Согласно по базисному учебному плану  Ершовской ООШ на изучение  биологии в 7 классе 68 часов (2 часа в неделю), Преподавание курса ориентировано на использование учебника В.В. Пасечник.   – М.: «Дрофа», 2006 год. В 7 классе  учебник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«В.В. Латюшин, В.А.Шапкин.   – М.: «Дрофа», 2009 год. «Биология. Животные.»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 о живой природе и присущих ей закономерностях; о строении, жизнедеятельности и средообразующей роли живых организмов; </w:t>
      </w:r>
    </w:p>
    <w:p>
      <w:pPr>
        <w:pStyle w:val="Normal"/>
        <w:widowControl/>
        <w:autoSpaceDE w:val="true"/>
        <w:spacing w:before="80" w:after="0"/>
        <w:ind w:left="567" w:hanging="0"/>
        <w:jc w:val="both"/>
        <w:rPr/>
      </w:pPr>
      <w:r>
        <w:rPr>
          <w:sz w:val="24"/>
          <w:szCs w:val="24"/>
        </w:rPr>
        <w:t>о роли биологической науки в практической деятельности людей. Методах познания живой природы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 использовать информацию о современных достижениях в области биологии и экологии,  работать с биологическими приборами, инструментами, справочниками; проводить наблюдения за биологическими объектами, 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 приобретенные знания и умения в повседневной жизни для</w:t>
      </w:r>
      <w:r>
        <w:rPr>
          <w:sz w:val="24"/>
          <w:szCs w:val="24"/>
        </w:rPr>
        <w:t xml:space="preserve"> ухода за растениями, домашними животными,  оценки последствий своей деятельности по отношению к природной среде, здоровью  людей, для соблюдения правил поведения в окружающей среде. Оценка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Биология. Тесты. 7-8 классы. Учитель 2007 год. Составитель М.В. Оданович.                                                                                                                       2.Биология – 7 класс. Поурочные планы. Учитель – 2006 год.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.  «В.В. Латюшин, В.А.Шапкин.   – М.: «Дрофа», 2009 год. «Биология. Животные.» </w:t>
      </w:r>
      <w:r>
        <w:rPr>
          <w:kern w:val="2"/>
          <w:sz w:val="24"/>
          <w:szCs w:val="24"/>
        </w:rPr>
        <w:t>Учебник для 7 кл. общеобразовательных учреждений/</w:t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ематическое планирование – 7 класс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06"/>
        <w:gridCol w:w="1875"/>
        <w:gridCol w:w="2333"/>
        <w:gridCol w:w="53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абораторные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иология как наука. Методы биолог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изнаки живых организ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эволюция живой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</w:tr>
    </w:tbl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– 7 класс</w:t>
      </w:r>
    </w:p>
    <w:p>
      <w:pPr>
        <w:pStyle w:val="Style15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 (1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 животных (37 час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живых инфузорий, микропрепара</w:t>
        <w:softHyphen/>
        <w:t>тов простейши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 живот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ация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кольчатых черв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 .Демонстрация разнообразных моллюсков и их ра</w:t>
        <w:softHyphen/>
        <w:t>ков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морских звезд и других иглоко</w:t>
        <w:softHyphen/>
        <w:t>жих, видеофиль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ракообраз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представителей отрядов насеко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Хордовые. Подтип Бесчерепные. Класс Лан</w:t>
        <w:softHyphen/>
        <w:t>цетники. Надкласс Рыбы. Многообразие: хряще</w:t>
        <w:softHyphen/>
        <w:t>вые, костные. Среда обитания, образ жизни, пове</w:t>
        <w:softHyphen/>
        <w:t>дение. Биологические и экологические особеннос</w:t>
        <w:softHyphen/>
        <w:t>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блюдение за внешним строением и передви</w:t>
        <w:softHyphen/>
        <w:t>жением ры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тицы. Многообразие. Среда обитания, образ жизни,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нешнего строения птиц в связи с об</w:t>
        <w:softHyphen/>
        <w:t>разом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многообразия пт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емонстрация видеофильм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строения. Взаимосвязь строения и функций органов и их систем у живо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4 час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влажных препаратов, скелетов, моделей и муляж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е развитие живо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стадий развития животных и опреде</w:t>
        <w:softHyphen/>
        <w:t>ление их возра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оказательства эволюции: сравнительно-анато</w:t>
        <w:softHyphen/>
        <w:t>мические, эмбриологические, палеонтологическ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палеонтологических доказательств эволю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связи организмов с окружающей средой. (13 часов)    Биоценоз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заимосвязи животных с другими компонентами биоценоз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нологические наблюдения за весенними явле</w:t>
        <w:softHyphen/>
        <w:t>ниями в жизни животны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здействие человека и его деятельности на жи</w:t>
        <w:softHyphen/>
        <w:t>вотных. Промысл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биологии ученик должен: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биологических объектов: живых организмов;  хромосом; клеток и организм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объект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знавать и описывать: 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мер профилактики заболеваний, вызываемых растениями, животными, бактериями, грибами наркомания);  инфекционных и простудных заболеваний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Дополнительная литература</w:t>
      </w:r>
      <w:r>
        <w:rPr>
          <w:kern w:val="2"/>
          <w:sz w:val="24"/>
          <w:szCs w:val="24"/>
        </w:rPr>
        <w:t>:</w:t>
      </w:r>
    </w:p>
    <w:p>
      <w:pPr>
        <w:pStyle w:val="Style16"/>
        <w:suppressAutoHyphens w:val="false"/>
        <w:ind w:left="0" w:hanging="0"/>
        <w:rPr/>
      </w:pPr>
      <w:r>
        <w:rPr>
          <w:kern w:val="2"/>
        </w:rPr>
        <w:t>1.</w:t>
      </w:r>
      <w:r>
        <w:rPr>
          <w:lang w:eastAsia="ru-RU"/>
        </w:rPr>
        <w:t xml:space="preserve">    Мультимедийные диски.</w:t>
      </w:r>
    </w:p>
    <w:p>
      <w:pPr>
        <w:pStyle w:val="Normal"/>
        <w:spacing w:before="0" w:after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   тематические презентации.  3. Электронные уроки Кирилла и Мефодия. 6-7 кл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фик контрольных работ - 7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1 по теме: « Система, многообразие живой прир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2 по теме: « Система, многообразие живой природы. Птиц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3 по теме: «  Взаимосвязи организмов и  их сист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контрольная работа №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хождения практической части -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Лабораторная работа № 1 «Знакомство с многообразием кольчатых черв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3 «Изучение представителей отрядов насеком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4 «наблюдение за внешним строением и передвижением ры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Изучение внешнего строения птиц в связи с образом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учение особенностей различных покровов те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учение стадий развития животных и определение их возрас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right="-175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9:00Z</dcterms:created>
  <dc:creator>1</dc:creator>
  <dc:description/>
  <cp:keywords/>
  <dc:language>en-US</dc:language>
  <cp:lastModifiedBy>Галина</cp:lastModifiedBy>
  <dcterms:modified xsi:type="dcterms:W3CDTF">2016-08-31T04:16:00Z</dcterms:modified>
  <cp:revision>4</cp:revision>
  <dc:subject/>
  <dc:title/>
</cp:coreProperties>
</file>