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426" w:right="-23" w:hanging="0"/>
        <w:jc w:val="center"/>
        <w:rPr>
          <w:color w:val="2E2E2E"/>
          <w:spacing w:val="8"/>
        </w:rPr>
      </w:pPr>
      <w:r>
        <w:rPr>
          <w:b/>
          <w:sz w:val="48"/>
          <w:szCs w:val="48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 программа  по биологии  составлена  в соответствии с федеральным  компонентом государственных  образовательных стандартов основного общего  образования по биологии, с учетом  программы основного общего образования по биологии и программы  для общеобразовательных учреждений  под редакцией  В.В. Пасеч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ая характеристика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урс биологии на ступени основного общего образования направлен на формирование представлений об отличительных особенностях  живой  природы, её многообразии и эволюции.. Отбор содержания проведён с учётом  культуросообразного подхода, в соответствии в котором учащиеся должны у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оставляют- отличительные особенности живой природы, её многообразие и эволюция. В соответствии с которым выделены блоки: признаки живых организмов; система. Многообразие и эволюция живой природы. Взаимосвязи организмов и окружающей среды Акценты в изучении многообразия организмов переносятся с рассмотрения особенностей строения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сто предмета в учебном план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  .Кроме того, программа содержит перечень лабораторных  работ по каждому раздел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федеральному  базисному учебному плану на изучение биологии в 7 классе 68 часов (2 часа в неделю), Систему, многообразие и эволюцию живой природы целесообразно изучать на основе краеведческого подхода с использованием типичных представителей растений. Животных и грибов . Согласно по базисному учебному плану  Ершовской ООШ на изучение  биологии в 7 классе 68 часов (2 часа в неделю), Преподавание курса ориентировано на использование учебника В.В. Пасечник.   – М.: «Дрофа», 2006 год. В 7 классе  учебник </w:t>
      </w: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«В.В. Латюшин, В.А.Шапкин.   – М.: «Дрофа», 2009 год. «Биология. Животные.»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предмета направлено на достижение следующих целей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0"/>
        <w:jc w:val="both"/>
        <w:rPr/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 xml:space="preserve"> о живой природе и присущих ей закономерностях; о строении, жизнедеятельности и средообразующей роли живых организмов; </w:t>
      </w:r>
    </w:p>
    <w:p>
      <w:pPr>
        <w:pStyle w:val="Normal"/>
        <w:widowControl/>
        <w:autoSpaceDE w:val="true"/>
        <w:spacing w:before="80" w:after="0"/>
        <w:ind w:left="567" w:hanging="0"/>
        <w:jc w:val="both"/>
        <w:rPr/>
      </w:pPr>
      <w:r>
        <w:rPr>
          <w:sz w:val="24"/>
          <w:szCs w:val="24"/>
        </w:rPr>
        <w:t>о роли биологической науки в практической деятельности людей. Методах познания живой природы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 биологические знания для объяснения процессов и явлений живой природы,  использовать информацию о современных достижениях в области биологии и экологии,  работать с биологическими приборами, инструментами, справочниками; проводить наблюдения за биологическими объектами,  биологические эксперимент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z w:val="24"/>
          <w:szCs w:val="24"/>
        </w:rPr>
        <w:t>в проце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ть приобретенные знания и умения в повседневной жизни для</w:t>
      </w:r>
      <w:r>
        <w:rPr>
          <w:sz w:val="24"/>
          <w:szCs w:val="24"/>
        </w:rPr>
        <w:t xml:space="preserve"> ухода за растениями, домашними животными,  оценки последствий своей деятельности по отношению к природной среде, здоровью  людей, для соблюдения правил поведения в окружающей среде. Оценка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</w:r>
    </w:p>
    <w:p>
      <w:pPr>
        <w:pStyle w:val="Normal"/>
        <w:spacing w:before="0" w:after="240"/>
        <w:jc w:val="center"/>
        <w:rPr/>
      </w:pPr>
      <w:r>
        <w:rPr>
          <w:b/>
          <w:kern w:val="2"/>
          <w:sz w:val="24"/>
          <w:szCs w:val="24"/>
        </w:rPr>
        <w:t>Учебно-методический комплект</w:t>
      </w:r>
      <w:r>
        <w:rPr>
          <w:kern w:val="2"/>
          <w:sz w:val="24"/>
          <w:szCs w:val="24"/>
        </w:rPr>
        <w:t>:</w:t>
      </w:r>
    </w:p>
    <w:p>
      <w:pPr>
        <w:pStyle w:val="Normal"/>
        <w:spacing w:before="0" w:after="240"/>
        <w:rPr/>
      </w:pPr>
      <w:r>
        <w:rPr>
          <w:b/>
          <w:kern w:val="2"/>
          <w:sz w:val="24"/>
          <w:szCs w:val="24"/>
        </w:rPr>
        <w:t>Учебно-методический комплект</w:t>
      </w:r>
      <w:r>
        <w:rPr>
          <w:kern w:val="2"/>
          <w:sz w:val="24"/>
          <w:szCs w:val="24"/>
        </w:rPr>
        <w:t>:</w:t>
      </w:r>
    </w:p>
    <w:p>
      <w:pPr>
        <w:pStyle w:val="Normal"/>
        <w:spacing w:before="0" w:after="24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Биология. Тесты. 7-8 классы. Учитель 2007 год. Составитель М.В. Оданович.                                                                                                                       2.Биология – 7 класс. Поурочные планы. Учитель – 2006 год.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3.  «В.В. Латюшин, В.А.Шапкин.   – М.: «Дрофа», 2009 год. «Биология. Животные.» </w:t>
      </w:r>
      <w:r>
        <w:rPr>
          <w:kern w:val="2"/>
          <w:sz w:val="24"/>
          <w:szCs w:val="24"/>
        </w:rPr>
        <w:t>Учебник для 7 кл. общеобразовательных учреждений/</w:t>
      </w:r>
    </w:p>
    <w:p>
      <w:pPr>
        <w:pStyle w:val="Normal"/>
        <w:spacing w:before="0" w:after="24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24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24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24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ематическое планирование – 7 класс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06"/>
        <w:gridCol w:w="1875"/>
        <w:gridCol w:w="2333"/>
        <w:gridCol w:w="536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е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Лабораторные работ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Биология как наука. Методы биолог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изнаки живых организм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эволюция живой прир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Взаимосвязи организмов и окружающей сре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</w:tr>
    </w:tbl>
    <w:p>
      <w:pPr>
        <w:pStyle w:val="21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– 7 класс</w:t>
      </w:r>
    </w:p>
    <w:p>
      <w:pPr>
        <w:pStyle w:val="Style15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БИОЛОГИЯ КАК НАУКА. МЕТОДЫ БИ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Роль биологии в формировании современной естественнонаучной картины мира, практической деятельности люд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 (1ча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Многообразие животных (37 час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стейшие. Многообразие, среда и места оби</w:t>
        <w:softHyphen/>
        <w:t>тания. Образ жизни и поведение. Биологические и экологические особенности. Значение в природе и жизни человека. Колониальные организмы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монстрация живых инфузорий, микропрепара</w:t>
        <w:softHyphen/>
        <w:t>тов простейши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Многоклеточные животны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Губки. Многообразие, среда обитания, образ жизни. Биологические и экологические особеннос</w:t>
        <w:softHyphen/>
        <w:t>ти. Значение в природе и жизни челове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Кишечнополостные. Многообразие, среда обитания, образ жизни. Биологические и экологи</w:t>
        <w:softHyphen/>
        <w:t>ческие особенности. Значение в природе и жизни человека. Исчезающие, редкие и охраняемые ви</w:t>
        <w:softHyphen/>
        <w:t>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емонстрация микропрепаратов гидры, образцов кораллов, влажных препаратов медуз, видеофиль</w:t>
        <w:softHyphen/>
        <w:t>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ы Плоские, Круглые, Кольчатые черви. Многообразие, среда и места обитания. Образ жиз</w:t>
        <w:softHyphen/>
        <w:t>ни и поведение. Биологические и экологические особенности. Значение в природе и жизни челове</w:t>
        <w:softHyphen/>
        <w:t>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накомство с многообразием кольчатых черв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Моллюски. Многообразие, среда обитания, образ жизни и поведение. Биологические и эколо</w:t>
        <w:softHyphen/>
        <w:t>гические особенности. Значение в природе и жизни человека .Демонстрация разнообразных моллюсков и их ра</w:t>
        <w:softHyphen/>
        <w:t>кови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Иглокожие. Многообразие, среда обитания, образ жизни и поведение. Биологические и эколо</w:t>
        <w:softHyphen/>
        <w:t>гические особенности. Значение в природе и жизни человек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монстрация морских звезд и других иглоко</w:t>
        <w:softHyphen/>
        <w:t>жих, видеофиль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Членистоногие. Класс Ракообразные. Мно</w:t>
        <w:softHyphen/>
        <w:t>гообразие. Среда обитания, образ жизни и поведе</w:t>
        <w:softHyphen/>
        <w:t>ние. Биологические и экологические особенности. Значение в природе и жизни челове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накомство с многообразием ракообразны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Класс Паукообразные. Многообразие. Среда оби</w:t>
        <w:softHyphen/>
        <w:t>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Насеком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представителей отрядов насеком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Хордовые. Подтип Бесчерепные. Класс Лан</w:t>
        <w:softHyphen/>
        <w:t>цетники. Надкласс Рыбы. Многообразие: хряще</w:t>
        <w:softHyphen/>
        <w:t>вые, костные. Среда обитания, образ жизни, пове</w:t>
        <w:softHyphen/>
        <w:t>дение. Биологические и экологические особеннос</w:t>
        <w:softHyphen/>
        <w:t>ти. Значение в природе и жизни человека. Исчезающие, редкие и охраняемые вид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блюдение за внешним строением и передви</w:t>
        <w:softHyphen/>
        <w:t>жением ры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Земноводн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 Исчезающие, редкие и охраняе</w:t>
        <w:softHyphen/>
        <w:t>мые ви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Пресмыкающиеся. Многообразие. Среда обитания, образ жизни и поведение. Биологиче</w:t>
        <w:softHyphen/>
        <w:t>ские и экологические особенности. Значение в при</w:t>
        <w:softHyphen/>
        <w:t>роде и жизни человека. Исчезающие, редкие и ох</w:t>
        <w:softHyphen/>
        <w:t>раняемые ви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Птицы. Многообразие. Среда обитания, образ жизни, поведение. Биологические и экологи</w:t>
        <w:softHyphen/>
        <w:t>ческие особенности. Значение в природе и жизни человека. Исчезающие, редкие и охраняемые вид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внешнего строения птиц в связи с об</w:t>
        <w:softHyphen/>
        <w:t>разом жизн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■   </w:t>
      </w:r>
      <w:r>
        <w:rPr>
          <w:b/>
          <w:sz w:val="24"/>
          <w:szCs w:val="24"/>
        </w:rPr>
        <w:t>Экскур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многообразия пти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Млекопитающие. Важнейшие представи</w:t>
        <w:softHyphen/>
        <w:t>тели отрядов млекопитающих. Среда обитания, об</w:t>
        <w:softHyphen/>
        <w:t>раз жизни и поведение. Биологические и экологи</w:t>
        <w:softHyphen/>
        <w:t>ческие особенности. Значение в природе и жизни человека. Исчезающие, редкие и охраняемые ви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Демонстрация видеофильма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Эволюция строения. Взаимосвязь строения и функций органов и их систем у живот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4 час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кровы тела. Опорно-двигательная система и способы передвижения. Полости тела. Органы ды</w:t>
        <w:softHyphen/>
        <w:t>хания, пищеварения, выделения, кровообращ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ровь. Обмен веществ и энергии. Органы размно</w:t>
        <w:softHyphen/>
        <w:t>жения, продления рода. Органы чувств, нервная система, инстинкт, рефлекс. Регуляция деятель</w:t>
        <w:softHyphen/>
        <w:t>ности организм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монстрация влажных препаратов, скелетов, моделей и муляже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особенностей различных покровов те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ое развитие живот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пособы размножения. Оплодотворение. Разви</w:t>
        <w:softHyphen/>
        <w:t>тие с превращением и без превращения. Периоди</w:t>
        <w:softHyphen/>
        <w:t>зация и продолжительность жизн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стадий развития животных и опреде</w:t>
        <w:softHyphen/>
        <w:t>ление их возрас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оказательства эволюции: сравнительно-анато</w:t>
        <w:softHyphen/>
        <w:t>мические, эмбриологические, палеонтологические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Ч. Дарвин о причинах эволюции животного ми</w:t>
        <w:softHyphen/>
        <w:t>ра. Усложнение строения животных и разнообра</w:t>
        <w:softHyphen/>
        <w:t>зие видов как результат эволюци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монстрация палеонтологических доказательств эволю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аимосвязи организмов с окружающей средой. (13 часов)    Биоценоз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Естественные и искусственные биоценозы (водо</w:t>
        <w:softHyphen/>
        <w:t>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 </w:t>
      </w:r>
      <w:r>
        <w:rPr>
          <w:b/>
          <w:sz w:val="24"/>
          <w:szCs w:val="24"/>
        </w:rPr>
        <w:t>Экскур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взаимосвязи животных с другими компонентами биоценоз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Фенологические наблюдения за весенними явле</w:t>
        <w:softHyphen/>
        <w:t>ниями в жизни животны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оздействие человека и его деятельности на жи</w:t>
        <w:softHyphen/>
        <w:t>вотных. Промыслы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домашнивание. Разведение, основы содержа</w:t>
        <w:softHyphen/>
        <w:t>ния и селекции сельскохозяйственных живот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коны об охране животного мира. Система мо</w:t>
        <w:softHyphen/>
        <w:t>ниторинга. Охраняемые территории. Красная кни</w:t>
        <w:softHyphen/>
        <w:t>га. Рациональное использование живот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widowControl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widowControl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jc w:val="both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биологии ученик должен:</w:t>
      </w:r>
    </w:p>
    <w:p>
      <w:pPr>
        <w:pStyle w:val="Normal"/>
        <w:widowControl/>
        <w:rPr/>
      </w:pPr>
      <w:r>
        <w:rPr>
          <w:b/>
          <w:color w:val="000000"/>
          <w:sz w:val="24"/>
          <w:szCs w:val="24"/>
        </w:rPr>
        <w:t>знать/поним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знаки биологических объектов: живых организмов;  хромосом; клеток и организмов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ческие объекты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ознавать и описывать: 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мах (в том числе с использованием информационных технологий)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я мер профилактики заболеваний, вызываемых растениями, животными, бактериями, грибами наркомания);  инфекционных и простудных заболеваний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kern w:val="2"/>
          <w:sz w:val="24"/>
          <w:szCs w:val="24"/>
        </w:rPr>
        <w:t>Дополнительная литература</w:t>
      </w:r>
      <w:r>
        <w:rPr>
          <w:kern w:val="2"/>
          <w:sz w:val="24"/>
          <w:szCs w:val="24"/>
        </w:rPr>
        <w:t>:</w:t>
      </w:r>
    </w:p>
    <w:p>
      <w:pPr>
        <w:pStyle w:val="Style16"/>
        <w:suppressAutoHyphens w:val="false"/>
        <w:ind w:left="0" w:hanging="0"/>
        <w:rPr/>
      </w:pPr>
      <w:r>
        <w:rPr>
          <w:kern w:val="2"/>
        </w:rPr>
        <w:t>1.</w:t>
      </w:r>
      <w:r>
        <w:rPr>
          <w:lang w:eastAsia="ru-RU"/>
        </w:rPr>
        <w:t xml:space="preserve">    Мультимедийные диски.</w:t>
      </w:r>
    </w:p>
    <w:p>
      <w:pPr>
        <w:pStyle w:val="Normal"/>
        <w:spacing w:before="0" w:after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   тематические презентации.  3. Электронные уроки Кирилла и Мефодия. 6-7 кл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фик контрольных работ - 7 клас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ая работа №1 по теме: « Система, многообразие живой приро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ая работа №2 по теме: « Система, многообразие живой природы. Птиц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ая работа №3 по теме: «  Взаимосвязи организмов и  их сист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ая контрольная работа №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хождения практической части - 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Лабораторная работа № 1 «Знакомство с многообразием кольчатых черв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 № 2 «Знакомство с многообразием ракообразны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 № 3 «Изучение представителей отрядов насекомы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 № 4 «наблюдение за внешним строением и передвижением ры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5 «Изучение внешнего строения птиц в связи с образом жиз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6 «Изучение особенностей различных покровов тел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7 «Изучение стадий развития животных и определение их возраст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ind w:right="-175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9:00Z</dcterms:created>
  <dc:creator>1</dc:creator>
  <dc:description/>
  <dc:language>en-US</dc:language>
  <cp:lastModifiedBy>Галина</cp:lastModifiedBy>
  <dcterms:modified xsi:type="dcterms:W3CDTF">2016-09-20T14:09:00Z</dcterms:modified>
  <cp:revision>2</cp:revision>
  <dc:subject/>
  <dc:title/>
</cp:coreProperties>
</file>