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ind w:left="426" w:right="-23" w:hanging="0"/>
        <w:jc w:val="center"/>
        <w:rPr>
          <w:color w:val="2E2E2E"/>
          <w:spacing w:val="8"/>
        </w:rPr>
      </w:pPr>
      <w:r>
        <w:rPr>
          <w:b/>
          <w:sz w:val="48"/>
          <w:szCs w:val="48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 по биологии  составлена  в соответствии с федеральным  компонентом государственных  образовательных стандартов основного общего  образования по биологии, с учетом  программы основного общего образования по биологии и программы  для общеобразовательных учреждений  под редакцией  В.В. Пасе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представлений об отличительных особенностях  живой  природы, её многообразии и эволюции.. Отбор содержания проведён с учётом  культуросообразного подхода, в соответствии в котором учащиеся должны у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оставляют- отличительные особенности живой природы, её многообразие и эволюция. В соответствии с которым выделены блоки: признаки живых организмов; система. Многообразие и эволюция живой природы. Взаимосвязи организмов и окружающей среды Акценты в изучении многообразия организмов переносятся с рассмотрения особенностей строения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предмета в учебном пл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 .Кроме того, программа содержит перечень лабораторных  работ по каждому раздел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федеральному  базисному учебному плану на изучение биологии в 7 классе 68 часов (2 часа в неделю), Систему, многообразие и эволюцию живой природы целесообразно изучать на основе краеведческого подхода с использованием типичных представителей растений. Животных и грибов . Согласно по базисному учебному плану  Ершовской ООШ на изучение  биологии в 7 классе 68 часов (2 часа в неделю), Преподавание курса ориентировано на использование учебника В.В. Пасечник.   – М.: «Дрофа», 2006 год. В 7 классе  учебник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«В.В. Латюшин, В.А.Шапкин.   – М.: «Дрофа», 2009 год. «Биология. Животные.»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 о живой природе и присущих ей закономерностях; о строении, жизнедеятельности и средообразующей роли живых организмов; </w:t>
      </w:r>
    </w:p>
    <w:p>
      <w:pPr>
        <w:pStyle w:val="Normal"/>
        <w:widowControl/>
        <w:autoSpaceDE w:val="true"/>
        <w:spacing w:before="80" w:after="0"/>
        <w:ind w:left="567" w:hanging="0"/>
        <w:jc w:val="both"/>
        <w:rPr/>
      </w:pPr>
      <w:r>
        <w:rPr>
          <w:sz w:val="24"/>
          <w:szCs w:val="24"/>
        </w:rPr>
        <w:t>о роли биологической науки в практической деятельности людей. Методах познания живой природы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, 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приобретенные знания и умения в повседневной жизни для</w:t>
      </w:r>
      <w:r>
        <w:rPr>
          <w:sz w:val="24"/>
          <w:szCs w:val="24"/>
        </w:rPr>
        <w:t xml:space="preserve"> ухода за растениями, домашними животными,  оценки последствий своей деятельности по отношению к природной среде, здоровью  людей, для соблюдения правил поведения в окружающей среде. Оценка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Биология. Тесты. 7-8 классы. Учитель 2007 год. Составитель М.В. Оданович.                                                                                                                       2.Биология – 7 класс. Поурочные планы. Учитель – 2006 год.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.  «В.В. Латюшин, В.А.Шапкин.   – М.: «Дрофа», 2009 год. «Биология. Животные.» </w:t>
      </w:r>
      <w:r>
        <w:rPr>
          <w:kern w:val="2"/>
          <w:sz w:val="24"/>
          <w:szCs w:val="24"/>
        </w:rPr>
        <w:t>Учебник для 7 кл. общеобразовательных учреждений/</w:t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ематическое планирование – 7 класс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6"/>
        <w:gridCol w:w="1875"/>
        <w:gridCol w:w="2333"/>
        <w:gridCol w:w="53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ные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иология как наука. Методы биолог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изнаки живых орган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волюция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</w:tr>
    </w:tbl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– 7 класс</w:t>
      </w:r>
    </w:p>
    <w:p>
      <w:pPr>
        <w:pStyle w:val="Style15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 (1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тных (37 час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живых инфузорий, микропрепара</w:t>
        <w:softHyphen/>
        <w:t>тов простейши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 живот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кольчатых черв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 .Демонстрация разнообразных моллюсков и их ра</w:t>
        <w:softHyphen/>
        <w:t>ков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морских звезд и других иглоко</w:t>
        <w:softHyphen/>
        <w:t>жих, видеофиль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ракообраз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представителей отрядов насеко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Хордовые. Подтип Бесчерепные. Класс Лан</w:t>
        <w:softHyphen/>
        <w:t>цетники. Надкласс Рыбы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блюдение за внешним строением и передви</w:t>
        <w:softHyphen/>
        <w:t>жением ры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тицы. Многообразие. Среда обитания, образ жизни,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нешнего строения птиц в связи с об</w:t>
        <w:softHyphen/>
        <w:t>разом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многообразия пт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емонстрация видеофиль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троения. Взаимосвязь строения и функций органов и их систем у живо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4 час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е развитие живо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стадий развития животных и опреде</w:t>
        <w:softHyphen/>
        <w:t>ление их возра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казательства эволюции: сравнительно-анато</w:t>
        <w:softHyphen/>
        <w:t>мические, эмбриологические, палеонтологическ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связи организмов с окружающей средой. (13 часов)    Биоцено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заимосвязи животных с другими компонентами биоцено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наблюдения за весенними явле</w:t>
        <w:softHyphen/>
        <w:t>ниями в жизни животны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здействие человека и его деятельности на жи</w:t>
        <w:softHyphen/>
        <w:t>вотных. Промысл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биологии ученик должен: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биологических объектов: живых организмов;  хромосом; клеток и организм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объект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знавать и описывать: 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мер профилактики заболеваний, вызываемых растениями, животными, бактериями, грибами наркомания);  инфекционных и простудных заболевани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Дополнительная литература</w:t>
      </w:r>
      <w:r>
        <w:rPr>
          <w:kern w:val="2"/>
          <w:sz w:val="24"/>
          <w:szCs w:val="24"/>
        </w:rPr>
        <w:t>:</w:t>
      </w:r>
    </w:p>
    <w:p>
      <w:pPr>
        <w:pStyle w:val="Style16"/>
        <w:suppressAutoHyphens w:val="false"/>
        <w:ind w:left="0" w:hanging="0"/>
        <w:rPr/>
      </w:pPr>
      <w:r>
        <w:rPr>
          <w:kern w:val="2"/>
        </w:rPr>
        <w:t>1.</w:t>
      </w:r>
      <w:r>
        <w:rPr>
          <w:lang w:eastAsia="ru-RU"/>
        </w:rPr>
        <w:t xml:space="preserve">    Мультимедийные диски.</w:t>
      </w:r>
    </w:p>
    <w:p>
      <w:pPr>
        <w:pStyle w:val="Normal"/>
        <w:spacing w:before="0" w:after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    тематические презентации.  3. Электронные уроки Кирилла и Мефодия. 6-7 кл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фик контрольных работ - 7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1 по теме: « Система, многообразие живой прир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2 по теме: « Система, многообразие живой природы. Птиц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3 по теме: «  Взаимосвязи организмов и  их сист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контрольная работа №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практической части -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Лабораторная работа № 1 «Знакомство с многообразием кольчатых черв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3 «Изучение представителей отрядов насеком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4 «наблюдение за внешним строением и передвижением ры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Изучение внешнего строения птиц в связи с образом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особенностей различных покровов те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стадий развития животных и определение их возра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_01.09.16___№__134__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   для 7 класса на 2016-2017 учебный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700"/>
        <w:gridCol w:w="3600"/>
        <w:gridCol w:w="900"/>
        <w:gridCol w:w="3960"/>
        <w:gridCol w:w="1980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технике безопасности на уроке. История развития зо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предмет и методы изучения зооло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живых организм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. Систематические категор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знава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личия животных и раст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логия. Зоогеограф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томология. Ихтиология. Орнитология. Эволюция животных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Корненожки, Радиолярии, Солнечники, Споров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процессы жизнедеятельности простейших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ножки. Радиолярии. Солнечники. Споров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ста. Раковин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Жгутиконосцы, Инфуз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уз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гутиконосцы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. Классы: Известковые, Стеклянные,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язь строения клеток с выполняемой функ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м – как единое цел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. Скелетные иг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ки: специализация, слои клеток: наружный, внутрен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Классы: Гидроидные, Сцифоидные, Коралловые поли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знаки типов и класс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строения животного с его образом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ая полость.</w:t>
            </w:r>
          </w:p>
          <w:p>
            <w:pPr>
              <w:pStyle w:val="Normal"/>
              <w:jc w:val="both"/>
              <w:rPr/>
            </w:pPr>
            <w:r>
              <w:rPr/>
              <w:t>Лучевая симметрия.</w:t>
            </w:r>
          </w:p>
          <w:p>
            <w:pPr>
              <w:pStyle w:val="Normal"/>
              <w:jc w:val="both"/>
              <w:rPr/>
            </w:pPr>
            <w:r>
              <w:rPr/>
              <w:t>Щупальца.</w:t>
            </w:r>
          </w:p>
          <w:p>
            <w:pPr>
              <w:pStyle w:val="Normal"/>
              <w:jc w:val="both"/>
              <w:rPr/>
            </w:pPr>
            <w:r>
              <w:rPr/>
              <w:t>Эктодерма.</w:t>
            </w:r>
          </w:p>
          <w:p>
            <w:pPr>
              <w:pStyle w:val="Normal"/>
              <w:jc w:val="both"/>
              <w:rPr/>
            </w:pPr>
            <w:r>
              <w:rPr/>
              <w:t>Энтодерма.</w:t>
            </w:r>
          </w:p>
          <w:p>
            <w:pPr>
              <w:pStyle w:val="Normal"/>
              <w:jc w:val="both"/>
              <w:rPr/>
            </w:pPr>
            <w:r>
              <w:rPr/>
              <w:t>Клетки стрекательные.</w:t>
            </w:r>
          </w:p>
          <w:p>
            <w:pPr>
              <w:pStyle w:val="Normal"/>
              <w:jc w:val="both"/>
              <w:rPr/>
            </w:pPr>
            <w:r>
              <w:rPr/>
              <w:t>Полип.</w:t>
            </w:r>
          </w:p>
          <w:p>
            <w:pPr>
              <w:pStyle w:val="Normal"/>
              <w:jc w:val="both"/>
              <w:rPr/>
            </w:pPr>
            <w:r>
              <w:rPr/>
              <w:t>Медуза.</w:t>
            </w:r>
          </w:p>
          <w:p>
            <w:pPr>
              <w:pStyle w:val="Normal"/>
              <w:jc w:val="both"/>
              <w:rPr/>
            </w:pPr>
            <w:r>
              <w:rPr/>
              <w:t>Кор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енерац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Классы: Ресничные, Сосальщики, Ленточные. Урок здоровья: «Профилактика гельминтоз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более высокой (или более низкой) орг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мышечный мешок.</w:t>
            </w:r>
          </w:p>
          <w:p>
            <w:pPr>
              <w:pStyle w:val="Normal"/>
              <w:jc w:val="both"/>
              <w:rPr/>
            </w:pPr>
            <w:r>
              <w:rPr/>
              <w:t>Гермафродит.</w:t>
            </w:r>
          </w:p>
          <w:p>
            <w:pPr>
              <w:pStyle w:val="Normal"/>
              <w:jc w:val="both"/>
              <w:rPr/>
            </w:pPr>
            <w:r>
              <w:rPr/>
              <w:t>Хозяин промежуточный.</w:t>
            </w:r>
          </w:p>
          <w:p>
            <w:pPr>
              <w:pStyle w:val="Normal"/>
              <w:jc w:val="both"/>
              <w:rPr/>
            </w:pPr>
            <w:r>
              <w:rPr/>
              <w:t>Хозяин окончательный.</w:t>
            </w:r>
          </w:p>
          <w:p>
            <w:pPr>
              <w:pStyle w:val="Normal"/>
              <w:jc w:val="both"/>
              <w:rPr/>
            </w:pPr>
            <w:r>
              <w:rPr/>
              <w:t>Чередование покол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: пищеварительная, выделительная, половая.</w:t>
            </w:r>
          </w:p>
          <w:p>
            <w:pPr>
              <w:pStyle w:val="Normal"/>
              <w:jc w:val="both"/>
              <w:rPr/>
            </w:pPr>
            <w:r>
              <w:rPr/>
              <w:t>Мускулатура.</w:t>
            </w:r>
          </w:p>
          <w:p>
            <w:pPr>
              <w:pStyle w:val="Normal"/>
              <w:jc w:val="both"/>
              <w:rPr/>
            </w:pPr>
            <w:r>
              <w:rPr/>
              <w:t>Анальное отвер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полость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ногощетинковые, или Полих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– 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подия.</w:t>
            </w:r>
          </w:p>
          <w:p>
            <w:pPr>
              <w:pStyle w:val="Normal"/>
              <w:jc w:val="both"/>
              <w:rPr/>
            </w:pPr>
            <w:r>
              <w:rPr/>
              <w:t>Замкнутая кровенос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Полихеты.</w:t>
            </w:r>
          </w:p>
          <w:p>
            <w:pPr>
              <w:pStyle w:val="Normal"/>
              <w:jc w:val="both"/>
              <w:rPr/>
            </w:pPr>
            <w:r>
              <w:rPr/>
              <w:t>Щетинки.</w:t>
            </w:r>
          </w:p>
          <w:p>
            <w:pPr>
              <w:pStyle w:val="Normal"/>
              <w:jc w:val="both"/>
              <w:rPr/>
            </w:pPr>
            <w:r>
              <w:rPr/>
              <w:t>Окологлоточное кольцо.</w:t>
            </w:r>
          </w:p>
          <w:p>
            <w:pPr>
              <w:pStyle w:val="Normal"/>
              <w:jc w:val="both"/>
              <w:rPr/>
            </w:pPr>
            <w:r>
              <w:rPr/>
              <w:t>Брюшная нервная цепочка.</w:t>
            </w:r>
          </w:p>
          <w:p>
            <w:pPr>
              <w:pStyle w:val="Normal"/>
              <w:jc w:val="both"/>
              <w:rPr/>
            </w:pPr>
            <w:r>
              <w:rPr/>
              <w:t>Забота о потомств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абораторная работа №1 «Знакомство с многообразием кольчатых червей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алощетинковые, или Олигохеты, и Пия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хеты.</w:t>
            </w:r>
          </w:p>
          <w:p>
            <w:pPr>
              <w:pStyle w:val="Normal"/>
              <w:jc w:val="both"/>
              <w:rPr/>
            </w:pPr>
            <w:r>
              <w:rPr/>
              <w:t>Диапауза.</w:t>
            </w:r>
          </w:p>
          <w:p>
            <w:pPr>
              <w:pStyle w:val="Normal"/>
              <w:jc w:val="both"/>
              <w:rPr/>
            </w:pPr>
            <w:r>
              <w:rPr/>
              <w:t>Защитная капсула.</w:t>
            </w:r>
          </w:p>
          <w:p>
            <w:pPr>
              <w:pStyle w:val="Normal"/>
              <w:jc w:val="both"/>
              <w:rPr/>
            </w:pPr>
            <w:r>
              <w:rPr/>
              <w:t>Пиявки.</w:t>
            </w:r>
          </w:p>
          <w:p>
            <w:pPr>
              <w:pStyle w:val="Normal"/>
              <w:jc w:val="both"/>
              <w:rPr/>
            </w:pPr>
            <w:r>
              <w:rPr/>
              <w:t>Гирудин.</w:t>
            </w:r>
          </w:p>
          <w:p>
            <w:pPr>
              <w:pStyle w:val="Normal"/>
              <w:jc w:val="both"/>
              <w:rPr/>
            </w:pPr>
            <w:r>
              <w:rPr/>
              <w:t>Анабио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.</w:t>
            </w:r>
          </w:p>
          <w:p>
            <w:pPr>
              <w:pStyle w:val="Normal"/>
              <w:jc w:val="both"/>
              <w:rPr/>
            </w:pPr>
            <w:r>
              <w:rPr/>
              <w:t>Раковина.</w:t>
            </w:r>
          </w:p>
          <w:p>
            <w:pPr>
              <w:pStyle w:val="Normal"/>
              <w:jc w:val="both"/>
              <w:rPr/>
            </w:pPr>
            <w:r>
              <w:rPr/>
              <w:t>Мантия.</w:t>
            </w:r>
          </w:p>
          <w:p>
            <w:pPr>
              <w:pStyle w:val="Normal"/>
              <w:jc w:val="both"/>
              <w:rPr/>
            </w:pPr>
            <w:r>
              <w:rPr/>
              <w:t>Мантийная полость. Лёгкое.</w:t>
            </w:r>
          </w:p>
          <w:p>
            <w:pPr>
              <w:pStyle w:val="Normal"/>
              <w:jc w:val="both"/>
              <w:rPr/>
            </w:pPr>
            <w:r>
              <w:rPr/>
              <w:t>Жабры. Сердце.</w:t>
            </w:r>
          </w:p>
          <w:p>
            <w:pPr>
              <w:pStyle w:val="Normal"/>
              <w:jc w:val="both"/>
              <w:rPr/>
            </w:pPr>
            <w:r>
              <w:rPr/>
              <w:t>Тёрка. Железы: пищеварительная, слюнные. Глаза. Поч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: Брюхоногие, Двустворчатые, Головоног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оногие.</w:t>
            </w:r>
          </w:p>
          <w:p>
            <w:pPr>
              <w:pStyle w:val="Normal"/>
              <w:jc w:val="both"/>
              <w:rPr/>
            </w:pPr>
            <w:r>
              <w:rPr/>
              <w:t>Двустворчатые.</w:t>
            </w:r>
          </w:p>
          <w:p>
            <w:pPr>
              <w:pStyle w:val="Normal"/>
              <w:jc w:val="both"/>
              <w:rPr/>
            </w:pPr>
            <w:r>
              <w:rPr/>
              <w:t>Головоногие.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Перламутр.</w:t>
            </w:r>
          </w:p>
          <w:p>
            <w:pPr>
              <w:pStyle w:val="Normal"/>
              <w:jc w:val="both"/>
              <w:rPr/>
            </w:pPr>
            <w:r>
              <w:rPr/>
              <w:t>Чернильный меш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чу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. Классы: Морские лилии, Морские звёзды, Морские ежи, Голотурии, или Морские огурцы, Офи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сосудист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Известковый скел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ы: Ракообразные, Пауко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я мер профилактики заболеваний, вызываемых живот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азания первой помощи при укус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ин. Сложные глаза. Мозаичное зрение. Развитие без превращения.</w:t>
            </w:r>
          </w:p>
          <w:p>
            <w:pPr>
              <w:pStyle w:val="Normal"/>
              <w:rPr/>
            </w:pPr>
            <w:r>
              <w:rPr/>
              <w:t xml:space="preserve">Паутинные бородавки. Паутина – ловчая се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ёгочные мешки и трахе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еногенез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абораторная работа № 3 «Изучение представителей отрядов насекомых»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Таракановые, Прямокрылые, Уховёртки, Подё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ые. Прямокрылые. Уховёртки. Подё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Стрекозы, Вши, Жуки, Кло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озы. Вши. Жуки. Кл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 превращением: яйцо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чин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кукол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взрослое насеко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.Р.№</w:t>
            </w:r>
            <w:r>
              <w:rPr>
                <w:b/>
              </w:rPr>
              <w:t xml:space="preserve">1 по теме: </w:t>
            </w:r>
            <w:r>
              <w:rPr/>
              <w:t>«Беспозвоночные 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уекрылые, или Бабочки. Гусеница. Равнокрылые. Двукр Перепончатокрылые. Наезд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чёлы: матка, трутни, рабоч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ёд. Прополи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к. Соты.ылые. Блох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Чешуекрылые, или Бабочки, Равнокрылые, Двукрылые, Блохи. Перепончатокрыл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§19</w:t>
            </w:r>
            <w:r>
              <w:rPr/>
              <w:t xml:space="preserve"> </w:t>
            </w:r>
            <w:r>
              <w:rPr>
                <w:b/>
              </w:rPr>
              <w:t>§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Перепончатокрыл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Подтипы: Бесчерепные и Черепные, или Позвоноч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да. Череп. Позвоночник.</w:t>
            </w:r>
          </w:p>
          <w:p>
            <w:pPr>
              <w:pStyle w:val="Normal"/>
              <w:jc w:val="both"/>
              <w:rPr/>
            </w:pPr>
            <w:r>
              <w:rPr/>
              <w:t>Позвонок.</w:t>
            </w:r>
          </w:p>
          <w:p>
            <w:pPr>
              <w:pStyle w:val="Normal"/>
              <w:jc w:val="both"/>
              <w:rPr/>
            </w:pPr>
            <w:r>
              <w:rPr/>
              <w:t>Бесчерепные.</w:t>
            </w:r>
          </w:p>
          <w:p>
            <w:pPr>
              <w:pStyle w:val="Normal"/>
              <w:jc w:val="both"/>
              <w:rPr/>
            </w:pPr>
            <w:r>
              <w:rPr/>
              <w:t>Черепные, или Позвоноч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рыб: Хрящевые, Кост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троения и жизнедеятельности многоклеточных хордовых животных как высших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истематики типа хордов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.</w:t>
            </w:r>
          </w:p>
          <w:p>
            <w:pPr>
              <w:pStyle w:val="Normal"/>
              <w:jc w:val="both"/>
              <w:rPr/>
            </w:pPr>
            <w:r>
              <w:rPr/>
              <w:t>Костные рыбы.</w:t>
            </w:r>
          </w:p>
          <w:p>
            <w:pPr>
              <w:pStyle w:val="Normal"/>
              <w:jc w:val="both"/>
              <w:rPr/>
            </w:pPr>
            <w:r>
              <w:rPr/>
              <w:t>Чешуя. Плавательный пузырь. Боковая ли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4 «Внешнее строение и передвижение рыб» НР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Хрящевые рыбы. Отряды: Акулы, Скаты и Химерообраз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2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ение в природе, жизни человека и хозяйств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рационального использования, охраны и воспроизводств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: акулы, скаты, химе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: Осетрообразные, Сельдеобразные, Лососеобразные, Карпообразные, Окунеобразны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. Отряды: Безногие, Хвостатые, Бесхвос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водные: Безногие, Хвостатые, Бесхвост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ст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 Отряд Чешуйча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1.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Отряд Пингв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зд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Выводк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Инкуб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Лабораторная работа № 5 «Изучение внешнего строения птиц в связи с образом жизни»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Страусообразные, Нандуобразные, Казуарообразные, Гус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2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равн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</w:t>
            </w:r>
          </w:p>
          <w:p>
            <w:pPr>
              <w:pStyle w:val="Normal"/>
              <w:rPr/>
            </w:pPr>
            <w:r>
              <w:rPr/>
              <w:t>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Воробьинообразные, Голенаст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0 Птицы – обитатели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Р.№2  по теме: «П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тряды: Однопроходные, Сумчатые, Насекомоядные, Рукокрыл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звери, или Яйцекладущие. Настоящие зв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ы млекопитающих: Грызуны, Зайцеобраз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2                                         Обитатели лесостепной зо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, Хоботные, Хищ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. Цедильный аппарат. Бивни. Хобот. Хищные з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4 Выращивание и размножение домашних животны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. Рога. Сложный желудок. Жвачк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5 Красная книга област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аты. Человекообразные обезья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: «Хордов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направления эволюционного процесс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й эпителий. Кутикула. Эпидермис. Собственно кож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6. «Изучение особенностей различных покровов  тела».</w:t>
            </w:r>
          </w:p>
        </w:tc>
      </w:tr>
      <w:tr>
        <w:trPr>
          <w:trHeight w:val="2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ов, раздражим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скелет. Осевой скелет. Позвоночник. Позвонок. Сустав. Скелет конечностей, поя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. Полости тела: первичная, вторичная, смешан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. Жабры. Трахеи. Бронхи. Легкие. Альвеолы. Диафрагма. Легочные перегородк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Обмен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. Превращение энергии. Ферменты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41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. Капилляры. Артерии. Вены. Аорта. Фагоцитоз. Плазма. Лейкоциты. Эритроциты. Гемоглобин. Кровь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вы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ьцы – извилистые трубки. Почка. Мочеточник. Мочевой пузырь. Мо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2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Инстин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мость. Нервный узел. Нервное кольцо. Нервы. Головной мозг. Спинной мозг. Рефлекс. Инстинкт. Кора головного моз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. Простой глазок.   Фасеточные глаза. Зрение: монокулярное, бинокулярно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олое. Половое. Гермафродитизм. Яичники. Матка. Плацента. Яйце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змножение животных. Оплодотворение. </w:t>
            </w:r>
            <w:r>
              <w:rPr>
                <w:b/>
              </w:rPr>
              <w:t>§4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Почкование.</w:t>
            </w:r>
          </w:p>
          <w:p>
            <w:pPr>
              <w:pStyle w:val="Normal"/>
              <w:jc w:val="both"/>
              <w:rPr/>
            </w:pPr>
            <w:r>
              <w:rPr/>
              <w:t>Живорождение. Оплодотворение: внешнее, внутренн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морфоз. Развитие без превращения и с превращением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созревание. Периодизация онтогенеза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7 «Изучение стадий развития животных и определение их возраст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Эволюция строения и функций органов и их систе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эволю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чины эволюции животных, её результ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ономерности размещения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генез. Переходные формы. Эмбриональное развитие. Гомологичные органы. Рудименты. Атав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Дарвин о причинах эволюции животного ми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5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ость. Изменчивость. Борьба за существование. Естественный отбор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я строения животных. Многообразие видов как результат эволюции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генция. Разновидность. Видообразовани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. Виды: эндемик, космополит, реликт. Миграции: возрастные, периодические, непериодически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пуля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 своего реги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оворот веществ и превращение энергии в экосистем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различных организмов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и организмов и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среды и их влияние на биоценозы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: абиотические, биотические, антропог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и питания. Поток энер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пь питания 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иологического разнообразия в сохранении биосфер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, типы взаимодействия разных видов в экосистеме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компонентов биоценоза и их приспособленность друг к другу. ( </w:t>
            </w:r>
            <w:r>
              <w:rPr>
                <w:b/>
              </w:rPr>
              <w:t>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Экскурсия </w:t>
            </w:r>
            <w:r>
              <w:rPr>
                <w:b/>
              </w:rPr>
              <w:t xml:space="preserve">«Изучение взаимосвязей животных с другими компонентами биоценоза».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Развитие и закономерности размещения животных на Земле. Биоценозы»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я правил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х животны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 Факторы среды: абиотические, биотические, антропогенные. 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йствие человека и его деятельности на животный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ел. Промысловые животные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 Отбор. Селекция. Развед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России об охране животного мира. Система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домашних животных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ль биологического разнообразия в сохранении биосфе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защит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. Биосферный заповедник. Заказники. Памятники природы. Красная книга. Акклиматиза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 рациональное использование животного мира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воздействие факторов окружающей среды, последствий деятельности человека в экосистемах, влияние собственных поступков на живые организм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. Заказники. Памятники природы. Красная книга. Акклиматизация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курсия</w:t>
            </w:r>
            <w:r>
              <w:rPr>
                <w:color w:val="FF0000"/>
              </w:rPr>
              <w:t xml:space="preserve"> </w:t>
            </w:r>
            <w:r>
              <w:rPr/>
              <w:t>«Посещение предприятий сельскохозяйственных и домашних животных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экосистемы;</w:t>
            </w:r>
            <w:r>
              <w:rPr>
                <w:b/>
              </w:rPr>
              <w:t xml:space="preserve"> 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биологических словарях и справочник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 №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биологических термин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ращивания и размножения домашних животных, ухода зха ни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right="-1759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2:00Z</dcterms:created>
  <dc:creator>1</dc:creator>
  <dc:description/>
  <cp:keywords/>
  <dc:language>en-US</dc:language>
  <cp:lastModifiedBy>Школа</cp:lastModifiedBy>
  <dcterms:modified xsi:type="dcterms:W3CDTF">2016-09-28T04:19:00Z</dcterms:modified>
  <cp:revision>4</cp:revision>
  <dc:subject/>
  <dc:title/>
</cp:coreProperties>
</file>