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1415" cy="776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1415" cy="776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 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: практических работ – 34 уро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</w:rPr>
        <w:t xml:space="preserve">задач: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окружающему миру; формирование понимания красоты, гармонии цветового богатства действительнос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бытования в повседневном окружении ребенка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художественной деятельности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эстетических чувств; любви к родной природе, своему народу, Родине, уважения к ее традициям, героическому прошлому, многонациональной культуре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5 разделов: «Рисование с натуры», «Тематическое рисование», «Беседы», «Тренировочные упражнения», «Декоративное рисовани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программой по изобразительному искусству в 6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вопись, рисунок) – 16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) – 20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ы художественной деятельности тесно взаимосвязаны и дополняют друг друга 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и поставленных программой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бенности организации  художественн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  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шес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уметь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седьм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/>
        <w:ind w:firstLine="42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Оценивается каждая практическая работа, выполненная учащимися.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21"/>
        <w:suppressAutoHyphens w:val="true"/>
        <w:spacing w:lineRule="auto" w:line="240" w:before="0" w:after="0"/>
        <w:ind w:left="65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ое планирова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211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национальное отечественное искусств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округ нас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 – творец прекрасног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натюрмор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юные краеведы и этнограф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натюрморт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" w:leader="none"/>
                <w:tab w:val="left" w:pos="412" w:leader="none"/>
                <w:tab w:val="left" w:pos="1628" w:leader="none"/>
              </w:tabs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</w:t>
              <w:tab/>
              <w:t xml:space="preserve">  традиции в культуре народ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сказок народов Рос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родного кра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зобразительное искусство зарубежных стран - сокровище 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ровой культу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эпохи Возрожд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Леонардо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классической архитекту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й Европы XVII ве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Рембрандт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натюрмор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движен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западноевропейских стран XVIII-XX в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ая расписная  керами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й друг  (гость) 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литературных герое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уд в изобразительном искусств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итм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удн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- юные дизайне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лошаде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храняем памятники нашей Родин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пейзаж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139" w:after="200"/>
        <w:ind w:left="682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концу 7 класса учащиеся должны знать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240" w:before="5" w:after="200"/>
        <w:ind w:left="350" w:right="10" w:firstLine="34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ab/>
        <w:t>анализируемые на уроках произведения зару</w:t>
        <w:softHyphen/>
        <w:t>бежного, русского и отечественного многонационального изобразительного искусства, памятники стари</w:t>
        <w:softHyphen/>
        <w:t>ны, народное творчество родного кра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основных видов и жанров изобразительного искусства; отличительные особенности мемориал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элементарных теоретических основ перспективы, светотени, цветоведения, композиции; основные средства художественной выразительности.</w:t>
      </w:r>
    </w:p>
    <w:p>
      <w:pPr>
        <w:pStyle w:val="Normal"/>
        <w:shd w:fill="FFFFFF" w:val="clear"/>
        <w:spacing w:lineRule="auto" w:line="240"/>
        <w:ind w:left="696" w:hanging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прекрасное в предметах и явлениях дей</w:t>
        <w:softHyphen/>
        <w:t>ствительности, в произведениях изобразительного и декоративно-прикладного искусства; передавать в ри</w:t>
        <w:softHyphen/>
        <w:t>сунках свое эмоциональное отношение к изображае</w:t>
        <w:softHyphen/>
        <w:t>м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зрительного восприятия произведе</w:t>
        <w:softHyphen/>
        <w:t>ний искусства самостоятельно проводить элементар</w:t>
        <w:softHyphen/>
        <w:t>ный анализ их содержания и художественных средст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с натуры, по памяти и по представ</w:t>
        <w:softHyphen/>
        <w:t>лению отдельные предметы и натюрморты, человека, зверей и птиц с передачей их пропорций, конструк</w:t>
        <w:softHyphen/>
        <w:t>тивного строения, пространственного положения, цветовой окраски, тональных отношений, перспек</w:t>
        <w:softHyphen/>
        <w:t>тивных сокращений формы, объе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рисунков применять различ</w:t>
        <w:softHyphen/>
        <w:t>ные средства художественной выразительности: ори</w:t>
        <w:softHyphen/>
        <w:t>гинальное композиционное и цветовое решение, конт</w:t>
        <w:softHyphen/>
        <w:t>расты, светотени, технические приемы работы каран</w:t>
        <w:softHyphen/>
        <w:t>дашом, акварелью и др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0" w:after="0"/>
        <w:ind w:left="35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епень холодности и теплоты оттен</w:t>
        <w:softHyphen/>
        <w:t>ков различных цветов, колорит, передавать в рисунках разное время года и дня и выражать свои впечатления от наблюдения заката, восхода солнца, яркой весенней зелени, порыва ветра и других состояний природ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auto" w:line="240" w:before="5" w:after="0"/>
        <w:ind w:left="35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ллюстрировании литературных произведе</w:t>
        <w:softHyphen/>
        <w:t>ний передавать характерные особенности эпох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35:00Z</dcterms:created>
  <dc:creator>1</dc:creator>
  <dc:description/>
  <dc:language>en-US</dc:language>
  <cp:lastModifiedBy>Галина</cp:lastModifiedBy>
  <dcterms:modified xsi:type="dcterms:W3CDTF">2016-09-20T14:35:00Z</dcterms:modified>
  <cp:revision>2</cp:revision>
  <dc:subject/>
  <dc:title/>
</cp:coreProperties>
</file>