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1005840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rFonts w:cs="Calibri"/>
        </w:rPr>
        <w:t xml:space="preserve">          </w:t>
      </w:r>
      <w:r>
        <w:rPr/>
        <w:t xml:space="preserve">Данная  рабочая  программа составлена в соответствии  с федеральным компонентом государственных образовательных стандартов основного общего образования по музыке, с учетом авторской программы «Музыка 5-7» </w:t>
      </w:r>
      <w:r>
        <w:rPr>
          <w:bCs/>
        </w:rPr>
        <w:t>авторов Г.П.Сергеевой, Е.Д.Критской,  «Программы общеобразовательных учреждений. Музыка. 1-7 классы. Искусство 8-9 классы» – М. Просвещение, 2007;</w:t>
      </w:r>
      <w:r>
        <w:rPr>
          <w:color w:val="FFFFFF"/>
        </w:rPr>
        <w:t>;</w:t>
      </w:r>
      <w:r>
        <w:rPr/>
        <w:t xml:space="preserve"> 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  <w:t>Место предмета в учебном плане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Cs/>
        </w:rPr>
      </w:pPr>
      <w:r>
        <w:rPr>
          <w:bCs/>
        </w:rPr>
        <w:t>Федеральный базисный учебный план для образовательных учреждений Российской Федераций отводит 34 часа для обязательного изучения музыки на ступени основного общего образования. Согласно базисному учебному плану Ершовской ООШ на изучение музыки в 7 классе отводится 1ч. в неделю (34 час в год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развитие музыкальной культуры школьников как неотъемлемой части духовн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азви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во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владение практическими умениями и навы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основание выбора УМК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  <w:t>Преподавание учебного предмета «Музыка»  осуществляться по  программе  и завершенной предметной  линии  с 5 по 7 классы основного общего образования по  УМК Критской Е.Д., Сергеевой Г.П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. «Музыка» 7  класс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  <w:t xml:space="preserve"> , представленному в федеральном перечне учебников.    По усмотрению образовательного учреждения и  учителя, учтена  преемственности с программой по музыке в начальной школе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7"/>
          <w:shd w:fill="FFFFFF" w:val="clear"/>
          <w:lang w:eastAsia="ru-RU"/>
        </w:rPr>
        <w:t>Программа и УМК Критской Е.Д., Сергеевой Г.П.  «Музыка5-7» 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  <w:t xml:space="preserve">полностью обеспечивают содержание государственного образовательного стандарта в основной школе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Приоритетным направлением содержания программы и УМК по-прежнему остается русская музыкальная культура. Фольклор, классическое наследие, музыка религиозной традиции, современные музыкальные направления музыкального искусства формируют у учащихся национальное самосознание, понимание значимости своей культуры в художественной картине мира. Но так как сами авторы программы не регламентируют жесткого разделения музыкального материала на учебные темы и уроки: </w:t>
      </w:r>
      <w:r>
        <w:rPr>
          <w:rFonts w:eastAsia="Times New Roman" w:cs="Times New Roman" w:ascii="Times New Roman" w:hAnsi="Times New Roman"/>
          <w:b/>
          <w:i/>
          <w:sz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spacing w:val="-3"/>
          <w:sz w:val="24"/>
          <w:lang w:eastAsia="ru-RU"/>
        </w:rPr>
        <w:t xml:space="preserve"> Данная программа не подразумевает жестко регламентиро</w:t>
        <w:softHyphen/>
      </w:r>
      <w:r>
        <w:rPr>
          <w:rFonts w:eastAsia="Times New Roman" w:cs="Times New Roman" w:ascii="Times New Roman" w:hAnsi="Times New Roman"/>
          <w:b/>
          <w:i/>
          <w:spacing w:val="-4"/>
          <w:sz w:val="24"/>
          <w:lang w:eastAsia="ru-RU"/>
        </w:rPr>
        <w:t xml:space="preserve">ванного разделения музыкального материала на учебные темы, уроки. Творческое планирование художественного материала в </w:t>
      </w:r>
      <w:r>
        <w:rPr>
          <w:rFonts w:eastAsia="Times New Roman" w:cs="Times New Roman" w:ascii="Times New Roman" w:hAnsi="Times New Roman"/>
          <w:b/>
          <w:i/>
          <w:sz w:val="24"/>
          <w:lang w:eastAsia="ru-RU"/>
        </w:rPr>
        <w:t xml:space="preserve">рамках урока, распределение его внутри четверти, учебного </w:t>
      </w:r>
      <w:r>
        <w:rPr>
          <w:rFonts w:eastAsia="Times New Roman" w:cs="Times New Roman" w:ascii="Times New Roman" w:hAnsi="Times New Roman"/>
          <w:b/>
          <w:i/>
          <w:spacing w:val="-3"/>
          <w:sz w:val="24"/>
          <w:lang w:eastAsia="ru-RU"/>
        </w:rPr>
        <w:t xml:space="preserve">года в зависимости от интерпретации учителем той или иной художественно-педагогической идеи, особенностей и уровня </w:t>
      </w:r>
      <w:r>
        <w:rPr>
          <w:rFonts w:eastAsia="Times New Roman" w:cs="Times New Roman" w:ascii="Times New Roman" w:hAnsi="Times New Roman"/>
          <w:b/>
          <w:i/>
          <w:spacing w:val="-4"/>
          <w:sz w:val="24"/>
          <w:lang w:eastAsia="ru-RU"/>
        </w:rPr>
        <w:t xml:space="preserve">музыкального развития  учащихся каждого конкретного класса будут способствовать вариативности музыкальных занятий. </w:t>
      </w:r>
      <w:r>
        <w:rPr>
          <w:rFonts w:eastAsia="Times New Roman" w:cs="Times New Roman" w:ascii="Times New Roman" w:hAnsi="Times New Roman"/>
          <w:b/>
          <w:i/>
          <w:spacing w:val="-3"/>
          <w:sz w:val="24"/>
          <w:lang w:eastAsia="ru-RU"/>
        </w:rPr>
        <w:t>Творческий подход учителя музыки к данной программе — за</w:t>
        <w:softHyphen/>
      </w:r>
      <w:r>
        <w:rPr>
          <w:rFonts w:eastAsia="Times New Roman" w:cs="Times New Roman" w:ascii="Times New Roman" w:hAnsi="Times New Roman"/>
          <w:b/>
          <w:i/>
          <w:spacing w:val="-2"/>
          <w:sz w:val="24"/>
          <w:lang w:eastAsia="ru-RU"/>
        </w:rPr>
        <w:t xml:space="preserve">лог успеха его музыкально-педагогической деятельности»*, </w:t>
      </w:r>
      <w:r>
        <w:rPr>
          <w:rFonts w:eastAsia="Times New Roman" w:cs="Times New Roman" w:ascii="Times New Roman" w:hAnsi="Times New Roman"/>
          <w:spacing w:val="-2"/>
          <w:sz w:val="24"/>
          <w:lang w:eastAsia="ru-RU"/>
        </w:rPr>
        <w:t>в календарно-тематическом планировании внесена корректировка и перераспределение часов на изучение разделов и тем, а именно: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ru-RU"/>
        </w:rPr>
        <w:t>добавлен 1 час на изучение темы «Авторская песня» и «Джаз-искусство 20 века», так как  эти темы имеют  объемный материал для изучения и слушания музыкального материала,  за счет темы «Мир музыкального театра»-2 часа вместо 3 ча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основание разбивки содержания программы на отдельные темы, выделения на данные темы учебных часов в объеме, определенном календарно-тематическим план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В соответствии учебным планом в 7 классе на учебный предмет «Музыка» отводится 34 часов (из расчета 1 час в неделю).  </w:t>
      </w: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Главной темой программы 7 класса является тема «Классика и современность». Предметом рассмотрения в 7 классе являются вечные темы классической музыки и их претворение в произведениях различных жанров; художественные направления, стили и жанры классической и современной музыки; особенности музыкальной драматургии и развития музыкальных образов в произведениях крупных жанров – опере, балете, мюзикле, рок-опере, симфонии, инструментальном концерте, сюите и др. В сферу изучения входят также жанровые и стилистические особенности музыкального языка, единство содержания и формы музыкальных произведений. Особое внимание уделяется изучению стиля, который рассматривается как отражение мироощущения композитора, как отражение музыкального творчества и исполнения, присущего разным эпох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98"/>
      </w:tblGrid>
      <w:tr>
        <w:trPr>
          <w:trHeight w:val="813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6" w:after="200"/>
              <w:ind w:right="10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 xml:space="preserve">«Особенности драматургии сценической музыки </w:t>
            </w:r>
            <w:r>
              <w:rPr>
                <w:rFonts w:eastAsia="Times New Roman" w:cs="Times New Roman" w:ascii="Times New Roman" w:hAnsi="Times New Roman"/>
                <w:bCs/>
                <w:spacing w:val="-9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«Особенности драматургии камерной и симфонической музыки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ча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ционально-региональный Компонент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зучение музыкального краеведческого материала в рамках введения НРК в тематическое планирование уроков музыки знакомит учащихся с музыкальными традициями Сибири:  песнями, праздниками и обычаями народов  родного края, известными композиторами, коллективами и исполнителями. На реализацию НРК отводится 10% учебного времени, что составляет – 4 часа в год. Введение НРК в тематическое планирование по предмету «Музыка»  обусловлено  следующими содержательными  линиям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узыкальный фольклор народов Сибири;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Сибирские композиторы – детям;</w:t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>- Музыкальный фольклор в творчестве композиторов Сибир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13"/>
      </w:tblGrid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урока</w:t>
            </w:r>
          </w:p>
        </w:tc>
        <w:tc>
          <w:tcPr>
            <w:tcW w:w="1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Тема, содержание урока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1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В музыкальном театре. Опера. НРК: Театры г. Ишима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</w:t>
            </w:r>
          </w:p>
        </w:tc>
        <w:tc>
          <w:tcPr>
            <w:tcW w:w="1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Героическая тема в русской музыке. НРК: Музыкальная жизнь Сибири.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1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южеты и образы духовной музыки. НРК: Музыкальное прошлое Сибири.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1</w:t>
            </w:r>
          </w:p>
        </w:tc>
        <w:tc>
          <w:tcPr>
            <w:tcW w:w="1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зыка народов мира. НРК: Музыкальная жизнь Сибир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ежпредметные  связи, преемств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рассматриваются разнообразные явления музыкального искусства в их взаимодействии с художественными образами других искусств – литературы (прозы и поэзии), изобразительного искусства (живописи, скульптуры, архитектуры, графики, книжных иллюстраций и др.), театра (оперы, балета, оперетты, мюзикла, рок-оперы), к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остоит из двух разделов, соответствующих темам «Музыка и литература» и «Музыка и изобразительное искусство». Такое деление учебного материала весьма условно, так как знакомство с музыкальным произведением всегда предполагает его рассмотрение в содружестве му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Используемые технологии, методы, формы работы, обоснование их использов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  реализации школьного курса музыки в 7 классе  учтены материально-технические средства данного  образовательного учреждения, а именн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организация самостоятельной познавательной деятельности учащихся на уроке и дом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осуществление дифференцированного подхода при обучении музы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- организация исследовательской (проектной)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tbl>
      <w:tblPr>
        <w:tblW w:w="14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80"/>
        <w:gridCol w:w="4882"/>
      </w:tblGrid>
      <w:tr>
        <w:trPr>
          <w:trHeight w:val="68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иды организации учебной деятельност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сновные виды контроля при организации контроля работы: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рмы контро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ку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икто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следовательская 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идео-путеше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28"/>
                <w:lang w:eastAsia="ru-RU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вод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тог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исьм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ониторинг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28"/>
                <w:lang w:eastAsia="ru-RU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рганизации учебно-воспитательного процесса для реализации программы «Музыка» 7 класс предпочтительными формами организации учебного предмета считаю: индивидуальные, групповые, фронтальные, коллективные, классные и внеклассные, а так же 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В 7 классе продолжается работа учащихся над исследовательской проектной деятельностью. Современный проект учащихся – это дидактическое средство активизации познавательной деятельности, развития креативности, исследовательских умений и навыков, общения в коллективе, формирования определенных личностных качеств. Исследовательские проекты являются культурологическими по своему содержанию и межпредметными по типу, так как в них интегрируются несколько предметов. Для исследовательской проектной деятельности рекомендуются следующие темы: «Жизнь дает для песни образы и звуки»; «Музыкальная культура родного края»; «Классика на мобильных телефонах»; «Есть ли у симфонии будущее?»; «Музыкальный театр: прошлое и настоящее»; «Камерная музыка: стили, жанры, исполнители»; «Музыка народов мира: красота и гармония»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  <w:t xml:space="preserve">В качестве форм контроля могут использоваться творческие задания, анализ музыкальных произведений, музыкальные викторины, уроки-концерты, защита исследовательских проектов. 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ПРОГРАММЫ УЧЕБНОГО 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8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чей  программе  рассматриваются   разнообразные  явления  му</w:t>
        <w:softHyphen/>
        <w:t xml:space="preserve">зыкального искусства  в их взаимодействии с художественными образами других искусств 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итерату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розы и поэзии),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зобразительного искус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живописи, скульптуры, архи</w:t>
        <w:softHyphen/>
        <w:t xml:space="preserve">тектуры, графики, книжных иллюстраций и др,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еат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пе</w:t>
        <w:softHyphen/>
        <w:t xml:space="preserve">ры, балета, оперетты, мюзикла, рок-оперы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и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 состоит  из  двух разделов, соответствующих те</w:t>
        <w:softHyphen/>
        <w:t>мам «Музыка и литература» и «Музыка и изобразительное ис</w:t>
        <w:softHyphen/>
        <w:t>кусство».  Такое деление учебного материала весьма условно, так как знакомство с музыкальным произведением всегда пред</w:t>
        <w:softHyphen/>
        <w:t>полагает его рассмотрение в содружестве муз, что особенно ярко проявляется на страницах учебника и творческой тетра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16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 полугодия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 xml:space="preserve">«Особенности драматургии сценической музык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6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 2 полугодия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Особенности драматургии камерной и симфонической музыки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8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задачи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Стиль как отражение эпохи, национального характера. Индивидуальности композитора: Россия – Запад. Жанровое разнообразие опер, балетов, мюзиклов. Взаимосвязь музыки с литературой и изобразительным искусством в сценических жанрах. Особенности построения музыкально – драматического спектакля. Опера: увертюра, ария, речитатив, ансамбль, хор, сцена и др. Приемы симфонического развития образов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Сравнительные интерпретации музыкальных сочинений. Мастерство исполнителя. Музыка в драматическом спектакле. Роль музыки в кино и на телевидении. 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Использование различных форм музицирования и творческих заданий в освоении учащимися содержания музыкальных образ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2" w:right="163" w:firstLine="3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мысление жизненных явлений и их противоречий в сонатной форме, симфонической сюите, сонатно – симфоническом цикле. Сопоставление драматургии крупных музыкальных форм с особенностями развития музыки в вокальных и инструментальных жанрах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" w:right="163" w:firstLine="3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илизация как вид творческого воплощения художественного замысла: поэтизация искусства прошлого, воспроизведение национального или исторического колорита. Транскрипция  как жанр классической музык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" w:right="163" w:firstLine="3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интонирование классической музыки в современных обработках. Сравнительные  интерпретации. Мастерство исполнителя: выдающиеся исполнители и исполнительские коллективы.  Использование различных форм музицирования и творческих заданий для освоения учащимися содержания музыкальных образов.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к  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 Классика и современность. (1ч)</w:t>
            </w:r>
            <w:r>
              <w:rPr>
                <w:rFonts w:eastAsia="Times New Roman" w:cs="Arial" w:ascii="Arial" w:hAnsi="Arial"/>
                <w:i/>
                <w:lang w:eastAsia="ru-RU"/>
              </w:rPr>
              <w:t xml:space="preserve"> Значение слова «классика». Понятие «классическая музыка», классика жанра, стиль</w:t>
            </w:r>
            <w:r>
              <w:rPr>
                <w:rFonts w:eastAsia="Times New Roman" w:cs="Arial" w:ascii="Arial" w:hAnsi="Arial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овидности стилей. Интерпретация и обработка классической музыки прошлог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Классика это  тот опыт, который  донесли до нас великие мыслители-художники прошлого. Произведения искусства всегда передают  отношение автора к жизн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водный у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Актуализировать жизненно-музыкальный опыт учащихся; помочь им осознать, что встреча с выдающимися музыкальными произведениями является прикосновением к духовному опыту поколений. Понятия: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классика», «жанр», «классика жанра», «стиль» ( эпохи, национальный, индивидуальный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рок  2-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музыкальном театре. Опер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. НРК: Театры г. Ишима 2 ч)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и углубление знаний учащихся  об оперном спектакле, понимание  его драматургии на основе взаимозависимости и взаимодействия явлений и событий, переданных интонационным языком музыки. Формы музыкальной драматургии в опере. Синтез искусств в опере. Глинка – первый русский композитор мирового значения, симфонически - образный тип музыки, идейность оперы: народ – единая великая личность, сплочённая одним чувством, одной волей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рок  4-5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ера М.И.Глинки  «Князь  Игорь»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;  Опера А.П.Бородина «Князь Игорь» (2ч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редставлений учащихся о жанре эпической оперы, усвоение принципов драматургического развития на основе знакомства с музыкальными характеристиками её героев (сольными и хоровыми). Продолжать знакомить учащихся с героическими образами русской истори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к  6-7-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В музыкальном театре. Балет.;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Балет Б.И.Тищенко «Ярославна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(3ч) 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ировать знания учащихся о балете на знакомом им музыкальном материале, раскрыть особенности драматургического развития образов на основе контраста, сопоставления. Формы музыкальной драматургии в балете: классические и характерные танцы, действенные эпизоды, хореографические ансамбли. Основа драматургического развития в балете - идея поиска ответов на вечные вопросы жизни. Значение синтеза различных искусств в балете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ое прочтение произведения древнерусской литературы «Слово о полку Игореве» в жанре балета; анализ основных образов балета Б.Тищенко «Ярославна»; сравнение образных сфер балета с образами оперы А.Бородина «Князь Игорь»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к  9 .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роическая тема в русской музыке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НРК: Музыкальная жизнь Сибири. (1ч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ить особенности драматургии разных жанров музыки героико-патриотического, эпического характера. Развивать ассоциативно-образное мышление учащихся, актуализация знаний учащихся о том, как историческое прошлое Родины находит отражение в художественных образах живописи, скульптуры, архитектуры; расширение интонационного тезауруса в процессе подбора музыкального (и литературного) ряда к произведениям изобразительного искусства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рок 10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музыкальном театр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й народ - американцы. Порги и Бесс. Первая американская национальная опера. Развитие традиций оперного спектакля 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2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ширение представлений учащихся об оперном искусстве зарубежных композиторов (Дж.Гершвина (США), Ж.Бизе(Франция), Э. -Л. Уэббера (Англия); выявление особенностей драматургии классической оперы и современной рок -оперы. Закрепление понятий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жанров джазовой музыки – блюз, спиричуэл, симфоджа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Лёгкая и серьёзная музыка. Сравнительный анализ музыкальных образов опер Дж.Гершвина «Порги и Бесс» и М.Глинки «Иван Сусанин» (две народные драмы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к  11.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пера Ж.Бизе «Кармен»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(1ч)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 «Кармен» – музыкальная драма, цель которой - выражение сложных эмоциональных состояний, коллизий, событий. Образы главных героев, роль народных сцен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рок  1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Балет Р.К.Щедрина «Кармен - сюита»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(1ч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крыть особенности музыкальной драматургии балета Р.Щедрина как симфонического способа прочтения литературного сюжета на основе музыки Ж.Бизе; выяснение вопроса о современности,  затронутой в музыке темы любви и свободы. Сопоставление  фрагментов оперы и балета, проследить трансформацию тем главных героев в балете. Драматургическая кульминация балета, проблема типов музыкальной драматургии. 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к  13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« Сюжеты и образы духовной музыки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НРК: Музыкальное прошлое Сибири.(1ч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ировать музыкальный опыт учащихся, связанный с образами духовной музыки, познакомить с вокально-драматическим творчеством русских и зарубежных композиторов ( на примере «Высокой мессы» И.-С.Баха и «Всенощного бдения» С.В.Рахманинова. Понимание того, насколько интерпретации современных исполнителей отвечают замыслам авторов, в чём их достоинство, а в чём – недостатки в воплощении музыкального образ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рок 14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Рок - опера  Э.Л.Уэббера «Иисус Христос – суперзвезда»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ечные темы. Главные образы. (1ч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фрагментами рок-оперы Э.-Л.Уэббера; вопрос о традициях и новаторстве в жанре оперы; драматургия развития и музыкальный язык основных образов рок-оперы. Приёмы драматургического развития в опере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втор, контраст, вариационность).Средства драматургического развития музыкальных образов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к 15-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Музыка к драматическому спектаклю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«Ромео и Джульетта» .«Гоголь-сюита». Из музыки к спектаклю «Ревизская сказка». Образы «Гоголь-сюиты.  Музыканты – извечные маги…». (2ч). Обобщение по разделу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обенностей  музыки к драматическим спектаклям; актуализация жизненно-музыкальных впечатлений учащихся о роли в сценическом действии; выявление контрастности образных сфер театральной музыки; закрепление знаний о взаимодействи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и и литературы; понимание выразительности музыкальных характеристик главных  героев спектакля или его сюжетных линий.</w:t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ин «драматургия» применяется не только к произведениям музыкально-сценических, театральных жанров, но и к произведениям, связанным с многогранным раскрытием музыкальных образов, для характеристики инструментально-симфонической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мерности музыкальной драматургии проявляются в построении целого произведения и составляющих его частей, в логике их развития, особенностях воплощения музыкальных образов, их сопоставлении по принципу сходства или различия – в повторении, варьировании, контрастном взаимодействии музыкальных интонаций, тем, эпизодов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к 17-18.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зыкальная драматургия – развитие музыки»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ва направления музыкальной культуры: духовная и светская музыка. (2ч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уализировать жизненно-музыкальный опыт учащихся по осмыслению восприятия музыкальной драматургии знакомой им музыки; закрепить понимание таких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иёмов развития, как повтор, варьирование, разработка, секвенция, имитация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ить и систематизировать представления учащихся об особенностях драматургии произведений разных жанров духовной и светской музык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к 19-20.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мерная инструментальная музыка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,транскрипция». (2ч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развития  музыки в камерных жанрах (на примере этюдов эпохи романтизма); знакомство с мастерством знаменитых пианистов Европы – Ф.Листа и  Ф. Бузони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ранскрипция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терпрета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.выявить изменения в драматургической концепции сочинения на основе сравнительного анализа оригинала и транскрипции; осмысление черт музыки эпохи романтизма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рок  21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Циклические формы инструментальной музыки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Кончерто гроссо. Сюита в старинном стиле А. Шнитке». (1ч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формы инструментального концерта, кончерто гроссо; характерные черты стиля композиторов; 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листилист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к 22-23.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ната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 Л.В.Бетховен»Соната №8»,В.А.Моцарт «Соната №11», С.С.Прокофьев «Соната №2».(2ч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убленное знакомство с музыкальным жанром «соната»;особенности сонатной формы: экспозиция, разработка, реприза, кода. Соната в творчестве великих композиторов: Л.ван Бетховена, В.А.Моцарта, С.С.Прокофьев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к  24 – 25 «Симфоническая музыка. Симфония №103 («С тремоло литавр») Й.Гайдна. Симфония №40 В.-А.Моцарта».(3ч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 с шедеврами русской музыки, понимание формы 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натное аллег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 основе драматургического развития музыкальных образов и представление о жанр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имфо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к романе в звуках; расширение представлений учащихся об ассоциативно-образных связях музыки с другими видами искусства.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Симфония №103(с тремоло литавр)Й.Гайдна. Симфония №40 В.Моцарта.Симфония №1( «Классическая») С.Прокофьева.Симфония №5 Л.Бетховена, Симфония №8 («Неоконченная») Ф.Шуберта. Симфония №1 В.Калинникова. Картинная галерея. Симфония № 5 П.Чайковского. Симфония №7 («Ленинградская») Д.Шостаковича».- (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ы симфонии, идея; личность художника и судьба композитора через призму музыкального произведения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ы стиля, особенности симфонизма композиторов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щутить современность художественных произведений, посвящённых  судьбоносным событиям истории страны понять способы создания художественного образа  и драматургию его развёртывания в контрастном сопоставлении отдельных тем и частей симфонии; сравнить с драматургией музыкально-сценических произведений (оперой Бородина и балетом Тищенко, созданными на основе «Слова о полку Игореве»)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рок   26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мфоническая картина «Празднества» К.Дебюсси»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(1ч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представлений учащихся о стиле «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мпрессионизм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актуализировать музыкально-слуховые представления о музыке К.Дебюсси; анализ приёмов драматургического развития в симфонической картине «Празднества», сравнить музыкальный язык «Празднеств» с другими сочинениями на тему празд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к 27-28.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струментальный концерт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Концерт для скрипки с оркестром А.Хачатуряна». (1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помнить знакомы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церты (инструменталь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 хоров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определить их образный строй; дать информацию об истории создания жанра концерта; определить содержание, эмоциональный строй и национальный колорит «Концерта для скрипки  и фортепиано» А.Хачатуряна, функции солиста и оркестра, особенности развития образ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к 29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Рапсодия в стиле блюз Дж.Гершвина».(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1ч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ить представления о жанре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псодии, симфоджаз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иёмах драматургического развития на примере  сочинения Дж.Гершвина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к 30-3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Музыка народов мира. НРК: Музыкальная жизнь Сибири.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(2ч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ировать жизненно-музыкальный опыт учащихся на основе восприятия и исполнения обработок мелодий разных народов мира; обобщить представления учащихся о выразительных возможностях фольклора в современной музыкальной культуре; познакомить их с известными исполнителями музыки народной традиции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зентации исследовательских проектов учащихс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Обобщение  фактических знаний учащихся, применение и приобретение новых знаний путём самообразов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к 32-33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опулярные хиты из мюзиклов и рок-опер. Пусть музыка звучит!».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(2ч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ировать жизненно-музыкальный опыт учащихся на основе восприятия и исполнения обработок мелодий разных народов мира; обобщить представления учащихся о выразительных возможностях фольклора в современной музыкальной культуре; познакомить их с известными исполнителями музыки народной традиции. Презентации исследовательских проектов учащихся.  Обобщение  фактических знаний учащихся, применение и приобретение новых знаний путём самообразов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рок 3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бобщение по разделу и кур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зыкальный материал: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усоргский М.П. Вступление к опере «Хованщина» - «Рассвет на Москве-реке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кофьев С.С. Фрагменты из балета «Ромео и Джульетта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Бетховен Л. Увертюра «Эгмонт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Уэббер Э.-Л. Ария «Память» из мюзикла «Кошки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Муз. Чичкова Ю., сл. Разумовского Ю. «Россия, Россия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Глинка М.И. Увертюра к опере «Руслан и Людмила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имский-Корсаков Н.А. Песня Садко из оперы «Садко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Глинка М.И. «Интродукция» и «Полонез» из оперы «Иван Сусанин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уз. Чичкова Ю., сл. Разумовского Ю. «Россия, Россия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есня Вани «Как мать убили» из I действия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Ария Вани с хором «Бедный конь в поле пал» из IV действия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оманс Антониды «Не о том скорблю, подруженьки» из III действия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аватина и рондо Антониды «Солнце тучи не закроют» из I действия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есня половецких девушек «Улетай на крыльях ветра» из II действия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«Половецкие пляски» из II действия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«Плач Ярославны» из IV действия оперы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уз. Берковского В. и Никитина С., сл. Визбора Ю. «Ночная дорога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Фрагменты из балетов «Щелкунчик», «Спящая красавица» Чайковского П.И., «Ромео и Джульетта» Прокофьева С.С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ступление к первому действию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Хор «Стон русской земли» из I действия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Номера балета: «Первая битва с половцами», «Идол», «Стрелы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Муз. Берковского В. и Никитина С., сл. Визбора Ю. «Ночная дорога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Фрагменты из балетов «Щелкунчик», «Спящая красавица» Чайковского П.И., «Ромео и Джульетта» Прокофьева С.С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ступление к первому действию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Хор «Стон русской земли» из I действия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Номера балета: «Первая битва с половцами», «Идол», «Стрелы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Муз. Берковского В. и Никитина С., сл. Визбора Ю. «Ночная дорога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Фрагмент 1-ой части «Симфонии №2» («Богатырской») Бородина А.П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есня Садко «Высота, высота ль поднебесная» из оперы «Садко» Римского-Корсакова Н.А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Кант «Виват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Ария Ивана Сусанина «Ты взойдешь, моя заря!» из IV действия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Хор «Славься» из эпилога оперы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Сл. и муз. Визбора Ю. «Наполним музыкой сердца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Гершвин Д. «Хлопай в такт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Гершвин Д. Фрагменты из «Рапсодии в стиле блюз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Гершвин Д. Вступление к опере «Порги и Бесс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Гершвин Д. «Колыбельная Клары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л. и муз. Визбора Ю. «Наполним музыкой сердца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Гершвин Д. Песня Порги «Богатство бедняка» и ария «О, Бесс, где моя Бесс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Гершвин Д. Песни Спортинга Лайфа «Это совсем не обязательно так» и «Пароход, отправляющийся в Нью-Йорк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Гершвин Д. Дуэт «Беси, ты моя жена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Гершвин Д. Хор «Я не могу сидеть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Муз. Минкова М., сл. Синявского П. «Песенка на память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Бах И.С. «Шутка» из «Сюиты №2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Бах И.С. Фуга №2 из «Хорошо темперированного клавира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Бах И.С. Фрагменты из «Высокой мессы»: «Kyrie, eleison!», «Gloria», «Agnus Dei». 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Рахманинов С.В. Фрагменты из «Всенощного бдения»: «Придите, поклонимся», «Ныне отпущаеши», «Богородице Дево, радуйся». 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л. и муз. Якушевой А. «Синие сугробы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эббер Э.Л. Фрагменты из рок-оперы: увертюра, сцена из Пролога и сцена в Гефсиманском саду, песня «Суперзвезда», «Колыбельная Марии Магдалины», хор «Осанна», «Небом полна голова», «Сон Пилата», «Песня царя Ирода», «Раскаяние и смерть Иуды» - по выбору учителя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л. и муз. Якушевой А. «Синие сугробы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эббер Э.Л. Фрагменты из рок-оперы: увертюра, сцена из Пролога и сцена в Гефсиманском саду, песня «Суперзвезда», «Колыбельная Марии Магдалины», хор «Осанна», «Небом полна голова», «Сон Пилата», «Песня царя Ирода», «Раскаяние и смерть Иуды» - по выбору учителя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л. и муз. Якушевой А. «Синие сугробы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  <w:tab/>
              <w:t>Кабалевский Д.Б. Фрагменты из музыкальных зарисовок «Ромео и Джульетта»: «Утро в Вероне», «Шествие гостей», «Встреча Ромео и Джульетты»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 Русские народные песни: хороводные, плясовые, лирические протяжные, солдатск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. Григ Э. «Утро» из сюиты «Пер Гюн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. Свиридов Г. «Романс» из «Музыкальн6ых иллюстраций к повести Пушкина А.С. «Метел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. Сл. и муз. Кукина А. «За туманом»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 Бах И.С. «Kyrie eleison»  из «Высокой мессы» или фрагменты из «Реквиема» Моцарта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. Березовский М. «Не отвержи мене во время старост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. Шуберт Ф. «Аве, Мар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. Бородин А.П. «Ноктюрн» из «Квартета №2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. Сл. и муз. Кукина А. «За туманом»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 Шопен Ф. Прелюдия, ноктюрн или мазур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. Мендельсон Б. «Песня без сл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. Рахманинов С.В. «Прелюд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. Шопен Ф. «Этюд №12», «Революционны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. Лист Ф. «Метель» из цикла «Этюды высшего исполнительского мастерст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. Сл. и муз. Кукина А. «За туманом»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 Глинка М.И. - Балакирев М. «Жаворон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. Шуберт Ф-Лист Ф. «Лесной цар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. Паганини Н. - Лист Ф. «Каприс №24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. Бах И.С. - Бузони Ф. «Чакона» для скрипки со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5. Сл. и муз. Кима Ю. «Фантастика-романтика»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Шнитке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. 5-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часть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 xml:space="preserve"> «Concerto grosso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. Сл. и муз. Кима Ю. «Фантастика-романти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. Шнитке А. «Сюита в старинном стиле»: «Пастораль», «Балет», «Менуэт», «Фуга», «Пантомим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. Сл. и муз. Егорова В. «След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Шнитке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>. 5-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часть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ru-RU"/>
              </w:rPr>
              <w:t xml:space="preserve"> «Concerto grosso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. Сл. и муз. Кима Ю. «Фантастика-романти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. Шнитке А. «Сюита в старинном стиле»: «Пастораль», «Балет», «Менуэт», «Фуга», «Пантомим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. Сл. и муз. Егорова В. «Сле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 Глинка М.И. Увертюра к опере «Руслан и Людми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. Бетховен Л. «Соната №8 («Патетическая»)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. Шопен Ф. «Этюд №12», «Революционны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4. Сл. и муз. Егорова В. «Сле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 Прокофьев C.C. «Соната №2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. Моцарт В.А. «Соната № 11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. Сл. и муз. Вихарева В. «Я бы сказал тебе»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 Гайдн Й. «Симфония №103» («С тремоло литавр»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. Моцарт В.-А. «Симфония №40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. Сл. и муз. Вихарева В. «Я бы сказал тебе»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 Бетховен Л. «Симфония №5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. Муз. Соловьева-Седого В., сл. Матусовского М. «Баллада о солдат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1. Прокофьев С.С. «Симфония №1» («Классическая»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2. Шуберт Ф. «Симфония №8» («Неоконченная»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. Муз. Соловьева-Седого В., сл. Матусовского М. «Баллада о солдате»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 Чайковский П.И. «Симфония №5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2. Калиников В. Симфония №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. Муз. Френкеля Я., сл. Гамзатова Р. «Журавли»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 Шостакович Д.Д. «Симфония №7» («Ленинградская»), 1 ча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. Муз. Френкеля Я., сл. Гамзатова Р. «Журавл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3. Муз. Соловьева-Седого В., сл. Матусовского М. «Баллада о солдате»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 Дебюсси К. Симфоническая картина. «Празднест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. Сл. и муз. Миляева В. «Весеннее танго»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 Хачатурян А. «Концерт» для скрипки с оркест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. Сл. и муз. Миляева В. «Весеннее танго»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1. Гершвин Д. «Рапсодия в стиле блюз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. Сл. Пляцковского М.и муз. Чичкова Ю. «Дом, где наше детство остаетс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ТЕМАТИЧЕСКИЙ ПЛА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78"/>
        <w:gridCol w:w="9401"/>
        <w:gridCol w:w="1272"/>
        <w:gridCol w:w="1906"/>
      </w:tblGrid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D1B11"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D1B11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D1B11"/>
                <w:sz w:val="24"/>
                <w:szCs w:val="24"/>
                <w:lang w:eastAsia="ru-RU"/>
              </w:rPr>
              <w:t>В том числе: Контрольные работы.</w:t>
            </w:r>
          </w:p>
        </w:tc>
      </w:tr>
      <w:tr>
        <w:trPr>
          <w:trHeight w:val="142" w:hRule="atLeast"/>
        </w:trPr>
        <w:tc>
          <w:tcPr>
            <w:tcW w:w="1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D1B11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D1B11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D1B11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 xml:space="preserve"> полугодия </w:t>
            </w:r>
            <w:r>
              <w:rPr>
                <w:rFonts w:eastAsia="Times New Roman" w:cs="Times New Roman" w:ascii="Times New Roman" w:hAnsi="Times New Roman"/>
                <w:b/>
                <w:i/>
                <w:color w:val="1D1B11"/>
                <w:sz w:val="28"/>
                <w:szCs w:val="24"/>
                <w:lang w:eastAsia="ru-RU"/>
              </w:rPr>
              <w:t>«Особенности музыкальной драматургии сценической музы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D1B11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D1B11"/>
                <w:sz w:val="28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1 четвер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Классика и современност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val="en-US" w:eastAsia="ru-RU"/>
              </w:rPr>
              <w:t>2-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2-3.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В музыкальном театре. Оп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D1B11"/>
                <w:sz w:val="24"/>
                <w:szCs w:val="24"/>
                <w:lang w:eastAsia="ru-RU"/>
              </w:rPr>
              <w:t>НРК: Театры г. Ишим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Опера М.И. Глинки «Князь Игорь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Опера  А.П. Бородина «Князь Игорь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В музыкальном театре. Бал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7-8.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Балет Б.И. Тищенко «Ярославна»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Героическая тема в русской музыке. </w:t>
            </w:r>
            <w:r>
              <w:rPr>
                <w:rFonts w:eastAsia="Times New Roman" w:cs="Times New Roman" w:ascii="Times New Roman" w:hAnsi="Times New Roman"/>
                <w:b/>
                <w:i/>
                <w:color w:val="1D1B11"/>
                <w:sz w:val="24"/>
                <w:szCs w:val="24"/>
                <w:lang w:eastAsia="ru-RU"/>
              </w:rPr>
              <w:t>НРК: Музыкальная жизнь Сибир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2 четверть</w:t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В музыкальном театре. Опера Дж. Гершвина «Порги и Бесс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Опера Ж. Бизе  «Кармен»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Балет Р.К. Щедрина «Кармен-сюит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Сюжеты и образы духовной музыки. </w:t>
            </w:r>
            <w:r>
              <w:rPr>
                <w:rFonts w:eastAsia="Times New Roman" w:cs="Times New Roman" w:ascii="Times New Roman" w:hAnsi="Times New Roman"/>
                <w:b/>
                <w:i/>
                <w:color w:val="1D1B11"/>
                <w:sz w:val="24"/>
                <w:szCs w:val="24"/>
                <w:lang w:eastAsia="ru-RU"/>
              </w:rPr>
              <w:t>НРК: Музыкальное прошлое Сибири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Рок-опера Э.Л. Уэббера «Иисус Христос – супер звезд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Музыка к драматическому спектаклю Д.Б. Кабалевского «Ромео и Джульетта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«Гоголь – сюита» из музыки А.Г. Шнитке к спектаклю «Ревизская сказка» . Обобщение по разделу 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 xml:space="preserve"> полугодия </w:t>
            </w:r>
            <w:r>
              <w:rPr>
                <w:rFonts w:eastAsia="Times New Roman" w:cs="Times New Roman" w:ascii="Times New Roman" w:hAnsi="Times New Roman"/>
                <w:b/>
                <w:i/>
                <w:color w:val="1D1B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1D1B11"/>
                <w:sz w:val="28"/>
                <w:szCs w:val="24"/>
                <w:lang w:eastAsia="ru-RU"/>
              </w:rPr>
              <w:t>«Особенности драматургии камерной и симфонической музыки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1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3 четверть</w:t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Музыкальная драматургия – развитие музы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Два направления в музыкальной культуре: светская и духовная музы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Камерная инструментальная музыка: этю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Транскрипц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Циклические формы инструментальной музы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22-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Сона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8-9-10</w:t>
            </w:r>
          </w:p>
        </w:tc>
        <w:tc>
          <w:tcPr>
            <w:tcW w:w="9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Симфоническая музык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14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Симфоническая картина «Празднества» К.Дебюсс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4 четверть</w:t>
            </w:r>
          </w:p>
        </w:tc>
      </w:tr>
      <w:tr>
        <w:trPr>
          <w:trHeight w:val="2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27-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Инструментальный концер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Дж.Гершвин «Рапсодия в стиле блюз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9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Музыка народов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1D1B11"/>
                <w:sz w:val="24"/>
                <w:szCs w:val="24"/>
                <w:lang w:eastAsia="ru-RU"/>
              </w:rPr>
              <w:t>НРК: Музыкальная жизнь Сибири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9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Популярные хиты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9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 xml:space="preserve">Обобщение по разделу 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. Итоговое обобщение по курсу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D1B1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405" w:leader="none"/>
          <w:tab w:val="left" w:pos="8931" w:leader="none"/>
        </w:tabs>
        <w:spacing w:lineRule="auto" w:line="240" w:before="0" w:after="0"/>
        <w:ind w:right="-692" w:hanging="0"/>
        <w:jc w:val="both"/>
        <w:rPr>
          <w:rFonts w:ascii="Times New Roman" w:hAnsi="Times New Roman" w:eastAsia="Times New Roman" w:cs="Times New Roman"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D1B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 уровня  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4588"/>
        <w:gridCol w:w="4363"/>
        <w:gridCol w:w="3544"/>
      </w:tblGrid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 урок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 контроля</w:t>
            </w:r>
          </w:p>
        </w:tc>
      </w:tr>
      <w:tr>
        <w:trPr>
          <w:trHeight w:val="86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голь – сюита» из музыки А.Г. Шнитке к спектаклю «Ревизская сказка» . Обобщение по разделу I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- письме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 </w:t>
            </w:r>
          </w:p>
        </w:tc>
      </w:tr>
      <w:tr>
        <w:trPr>
          <w:trHeight w:val="54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разделу 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- письме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43:00Z</dcterms:created>
  <dc:creator>1</dc:creator>
  <dc:description/>
  <dc:language>en-US</dc:language>
  <cp:lastModifiedBy>Галина</cp:lastModifiedBy>
  <cp:lastPrinted>2015-11-15T20:25:00Z</cp:lastPrinted>
  <dcterms:modified xsi:type="dcterms:W3CDTF">2016-09-20T14:43:00Z</dcterms:modified>
  <cp:revision>2</cp:revision>
  <dc:subject/>
  <dc:title/>
</cp:coreProperties>
</file>