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rFonts w:cs="Calibri"/>
        </w:rPr>
        <w:t xml:space="preserve">          </w:t>
      </w:r>
      <w:r>
        <w:rPr/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</w:rPr>
        <w:t>авторов Г.П.Сергеевой, Е.Д.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</w:rPr>
        <w:t>;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7 классе отводится 1ч. в неделю (34 час в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«Музыка» 7  класс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учебным планом в 7 классе на учебный предмет «Музыка» отводится 34 часов (из расчета 1 час в неделю).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81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льный фольклор народов Сибир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бирские композиторы – детям;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. НРК: Театры г. Ишим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ероическая тема в русской музыке. НРК: Музыкальная жизнь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южеты и образы духовной музыки. НРК: Музыкальное прошлое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 народов мира. НРК: Музыкальная жизнь Сиби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7 классе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7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спользование различных форм музицирования и творческих заданий в освоении учащимися содержания музыкальных обра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 Использование различных форм музицирования и творческих заданий для освоения учащимися содержания музыкальных образов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Классика и современность. (1ч)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лассика», «жанр», «классика жанра», «стиль» ( эпохи, национальный, индивидуальный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-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Опе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НРК: Театры г. Ишима 2 ч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4-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 «Князь  Игорь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;  Опера А.П.Бородина «Князь Игорь» 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6-7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музыкальном театре. Балет.;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лет Б.И.Тищенко «Ярослав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3ч)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9 .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ая жизнь Сибири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0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ов джазовой музыки – блюз, спиричуэл, симфод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ера Ж.Бизе «Кармен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1ч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1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лет Р.К.Щедрина «Кармен - сюита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 Сюжеты и образы духов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ое прошлое Сибири.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ок - опера  Э.Л.Уэббера «Иисус Христос – суперзвезда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чные темы. Главные образы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, контраст, вариационность).Средства драматургического развития музыкальных обра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 к драматическому спектаклю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Ромео и Джульетта» .«Гоголь-сюита». Из музыки к спектаклю «Ревизская сказка». Образы «Гоголь-сюиты.  Музыканты – извечные маги…». (2ч). Обобщение по раздел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 литературы; понимание выразительности музыкальных характеристик главных  героев спектакля или его сюжетных линий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7-1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драматургия – развитие музыки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а направления музыкальной культуры: духовная и светская музыка. (2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ов развития, как повтор, варьирование, разработка, секвенция, имит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редставления учащихся об особенностях драматургии произведений разных жанров духовной и светской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9-20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,транскрипция». 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крип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иклические формы инструменталь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черто гроссо. Сюита в старинном стиле А. Шнитке».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ы инструментального концерта, кончерто гроссо; характерные черты стиля композиторов;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и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2-2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Л.В.Бетховен»Соната №8»,В.А.Моцарт «Соната №11», С.С.Прокофьев «Соната №2».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24 – 25 «Симфоническая музыка. Симфония №103 («С тремоло литавр») Й.Гайдна. Симфония №40 В.-А.Моцарта».(3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шедеврами русской музыки, понимание формы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натное аллег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основе драматургического развития музыкальных образов и представление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мфо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омане в звуках; расширение представлений учащихся об ассоциативно-образных связях музыки с другими видами искусств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и, идея; личность художника и судьба композитора через призму музыкального произвед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тиля, особенности симфонизма композитор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картина «Празднества» К.Дебюсси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учащихся о стил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ессиониз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7-2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ный концерт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церт для скрипки с оркестром А.Хачатуряна».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ь знаком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ерты (инструмен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хо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псодия в стиле блюз Дж.Гершвина».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псодии, симфодж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ёмах драматургического развития на примере  сочинения Дж.Гершв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0-3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Музыка народов мира. НРК: Музыкальная жизнь Сибири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 исследовательских проектов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2-3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пулярные хиты из мюзиклов и рок-опер. Пусть музыка звучит!»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 Презентации исследовательских проектов учащихся.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бщение по разделу и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материал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соргский М.П. Вступление к опере «Хованщина» - «Рассвет на Москве-реке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кофьев С.С. Фрагменты из балета «Ромео и Джульетт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тховен Л. Увертюра «Эгмон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эббер Э.-Л. Ария «Память» из мюзикла «Кошки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мский-Корсаков Н.А. Песня Садко из оперы «Садко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линка М.И. «Интродукция» и «Полонез» из оперы «Иван Сусанин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Вани «Как мать уби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рия Вани с хором «Бедный конь в поле пал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манс Антониды «Не о том скорблю, подруженьки» из I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ватина и рондо Антониды «Солнце тучи не закроют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половецких девушек «Улетай на крыльях ветра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ловецкие пляски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лач Ярославны» из IV действия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 1-ой части «Симфонии №2» («Богатырской») Бородина А.П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нт «Вива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ия Ивана Сусанина «Ты взойдешь, моя заря!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 «Славься» из эпилога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«Хлопай в так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Фрагменты из «Рапсодии в стиле блюз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Вступление к опере «Порги и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«Колыбельная Клар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Дуэт «Беси, ты моя жен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Хор «Я не могу сиде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Минкова М., сл. Синявского П. «Песенка на памя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х И.С. «Шутка» из «Сюиты №2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х И.С. Фуга №2 из «Хорошо темперированного клавир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х И.С. Фрагменты из «Высокой мессы»: «Kyrie, eleison!», «Gloria», «Agnus Dei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Григ Э. «Утро» из сюиты «Пер Гю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виридов Г. «Романс» из «Музыкальн6ых иллюстраций к повести Пушкина А.С. «Ме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ах И.С. «Kyrie eleison»  из «Высокой мессы» или фрагменты из «Реквиема» Моцарт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резовский М. «Не отвержи мене во время стар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уберт Ф. «Аве, Ма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ородин А.П. «Ноктюрн» из «Кварте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пен Ф. Прелюдия, ноктюрн или мазу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ендельсон Б. «Песня без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Рахманинов С.В. «Прелю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Лист Ф. «Метель» из цикла «Этюды высшего исполнительского масте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- Балакирев М. «Жавор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Шуберт Ф-Лист Ф.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Паганини Н. - Лист Ф. «Каприс №2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ах И.С. - Бузони Ф. «Чакона» для скрипки с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има Ю. «Фантастика-романтика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тховен Л. «Соната №8 («Патетическая»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Прокофьев C.C. «Сона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А. «Соната № 1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айдн Й. «Симфония №103» («С тремоло литав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-А. «Симфония №4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етховен Л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Соловьева-Седого В., сл. Матусовского М. «Баллада о солда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Прокофьев С.С. «Симфония №1» («Классическ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Шуберт Ф. «Симфония №8» («Неоконченн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Чайковский П.И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Калиников В. Симфония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Френкеля Я., сл. Гамзатова Р. «Журавли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стакович Д.Д. «Симфония №7» («Ленинградская»), 1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Френкеля Я., сл. Гамзатова Р. «Журав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Дебюсси К. Симфоническая картина. «Праздн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Хачатурян А. «Концерт» для скрипки с оркес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ершвин Д. «Рапсодия в стиле блю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Пляцковского М.и муз. Чичкова Ю. «Дом, где наше детство остае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78"/>
        <w:gridCol w:w="9401"/>
        <w:gridCol w:w="1272"/>
        <w:gridCol w:w="1906"/>
      </w:tblGrid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В том числе: Контрольные работы.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музыкальной драматургии сценическ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Театры г. Иш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М.И. Глинки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 А.П. Бородина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алет Б.И. Тищенко «Ярославн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Героическая тема в русской музык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 Дж. Гершвина «Порги и Бес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пера Ж. Бизе  «Кармен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алет Р.К. Щедрина «Кармен-сю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южеты и образы духовной музы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ое прошлое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ок-опера Э.Л. Уэббера «Иисус Христос – супер звез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льная драматургия – развитие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ва направления в музыкальной культуре: светская и духовная 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амерная инструментальная музыка: этю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ранскрип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картина «Празднества» К.Дебюс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нструментальный конц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.Гершвин «Рапсодия в стиле блю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пулярные хи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 Итоговое обобщение по курс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931" w:leader="none"/>
        </w:tabs>
        <w:spacing w:lineRule="auto" w:line="240" w:before="0" w:after="0"/>
        <w:ind w:right="-692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8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 – сюита» из музыки А.Г. Шнитке к спектаклю «Ревизская сказка» . Обобщение по разделу I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01.09.2016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Тоболовская СОШ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 Жидкова Н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01.09.2016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Тоболовская СОШ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 Жидкова Н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 класса на 2016-2017 учебный год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</w:t>
      </w:r>
      <w:r>
        <w:rPr/>
        <w:t>Составитель: Александрова Г.М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6"/>
        <w:gridCol w:w="1429"/>
        <w:gridCol w:w="2521"/>
        <w:gridCol w:w="2933"/>
        <w:gridCol w:w="1836"/>
        <w:gridCol w:w="2215"/>
        <w:gridCol w:w="2273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ификатор (ЕГЭ, ОГЭ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Классика и современность</w:t>
            </w:r>
            <w:r>
              <w:rPr>
                <w:b/>
              </w:rPr>
              <w:t xml:space="preserve">.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/>
              <w:t>приводить примеры</w:t>
            </w:r>
            <w:r>
              <w:rPr>
                <w:color w:val="000000"/>
              </w:rPr>
              <w:t xml:space="preserve"> петь под фонограмму с различным аккомпанементо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онятие «классическая музыка», классика жанра, стил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Видео «Битлз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музыкальном театре. Опера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пера,</w:t>
            </w:r>
          </w:p>
          <w:p>
            <w:pPr>
              <w:pStyle w:val="Normal"/>
              <w:rPr/>
            </w:pPr>
            <w:r>
              <w:rPr/>
              <w:t>виды опер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либретт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р.в/оперы «Иван Сусанин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4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ера «Князь Игорь».  Русская эпическая опера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8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музыкальном театре. Балет.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нать/ понимать, </w:t>
            </w:r>
            <w:r>
              <w:rPr/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Бале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езентация к уроку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Героическая тема в русской музыке.</w:t>
            </w: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Знать,</w:t>
            </w:r>
            <w:r>
              <w:rPr/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b/>
              </w:rPr>
              <w:t xml:space="preserve"> Уметь</w:t>
            </w:r>
            <w:r>
              <w:rPr/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Фр. Видео «А. Невский», «Князь Игорь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5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 музыкальном театре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Творческие музыкальные профессиональные коллективы Тюменской области (2 час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color w:val="000000"/>
              </w:rPr>
              <w:t>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Джа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Фр. ф-оперы «Порги и Бесс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9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0"/>
              <w:rPr>
                <w:sz w:val="24"/>
                <w:szCs w:val="24"/>
              </w:rPr>
            </w:pPr>
            <w:r>
              <w:rPr>
                <w:b/>
              </w:rPr>
              <w:t>Знать/ понимать</w:t>
            </w:r>
            <w:r>
              <w:rPr/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Фр. Ф.оперы «Кармен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Щедрин. Балет «Кармен-сюита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Знать,</w:t>
            </w:r>
            <w:r>
              <w:rPr/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b/>
              </w:rPr>
              <w:t xml:space="preserve"> 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color w:val="000000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Презентация к уроку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ок-опера «Иисус Христос-суперзвезда».</w:t>
            </w: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b/>
              </w:rPr>
              <w:t>Уметь</w:t>
            </w:r>
            <w:r>
              <w:rPr/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ок-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зентация к урок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Фр. ф/оперы «Иисус Христос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Знать/ понимать: </w:t>
            </w:r>
            <w:r>
              <w:rPr/>
              <w:t>понятия «сюита», «полистилистика», роль музыки в жизни челове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Знаменитые Тюменские певцы, солисты, лауреаты, народные артисты России (2 час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Камерная му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4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8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Циклические формы инструментальной музыки</w:t>
            </w:r>
            <w:r>
              <w:rPr/>
              <w:t xml:space="preserve">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>- значение терминов  –транскрипция, сюита.</w:t>
            </w:r>
          </w:p>
          <w:p>
            <w:pPr>
              <w:pStyle w:val="Normal"/>
              <w:spacing w:before="0" w:after="200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3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Соната.</w:t>
            </w:r>
            <w:r>
              <w:rPr/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>Знать/понимать</w:t>
            </w:r>
            <w:r>
              <w:rPr/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она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музыка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Понимать</w:t>
            </w:r>
            <w:r>
              <w:rPr/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Симфо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2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картина «Празднества» К. Дебюсси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0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струментальный концерт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b/>
              </w:rPr>
              <w:t xml:space="preserve">Уметь: </w:t>
            </w:r>
            <w:r>
              <w:rPr/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Инструментальный концер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псодия в стиле блюз Дж.Гершвина</w:t>
            </w:r>
            <w:r>
              <w:rPr/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Рапсод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/>
              <w:t>1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«Пусть музыка звучи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sz w:val="24"/>
                <w:szCs w:val="24"/>
              </w:rPr>
            </w:pPr>
            <w:r>
              <w:rPr/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сего: 34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48798"/>
      <w:sz w:val="18"/>
      <w:szCs w:val="18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0:00Z</dcterms:created>
  <dc:creator>1</dc:creator>
  <dc:description/>
  <cp:keywords/>
  <dc:language>en-US</dc:language>
  <cp:lastModifiedBy>Школа</cp:lastModifiedBy>
  <cp:lastPrinted>2015-11-15T20:25:00Z</cp:lastPrinted>
  <dcterms:modified xsi:type="dcterms:W3CDTF">2016-09-28T04:17:00Z</dcterms:modified>
  <cp:revision>4</cp:revision>
  <dc:subject/>
  <dc:title/>
</cp:coreProperties>
</file>