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Приложение к приказу от_01.09___№__134__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  <w:t>Директор МАОУ Тоболовская СОШ: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  <w:t>_____________________Н.Ф. Жидкова</w:t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биологии   для 8 класса на 2016-2017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Г.М. Александров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56"/>
        <w:gridCol w:w="1429"/>
        <w:gridCol w:w="3033"/>
        <w:gridCol w:w="2541"/>
        <w:gridCol w:w="1704"/>
        <w:gridCol w:w="2572"/>
        <w:gridCol w:w="2409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 ОГЭ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Науки, изучающие организм человека (2 часа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природа человека и науки, изучающие его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ы изучения анатомии и физиолог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и организма, его органов, тканей и кле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знаний о строении и жизнедеятельности человека для сохранения здоровь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водить самостоятельный поиск биологической информ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рях и справочниках информацию (в том числе ресурсах ИНТЕРНЕТ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    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. Физиология. Психология.  Гигие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Ч.Дарвина, И.М.Сеченова, И.П.Павлова, модель торса человека, таблицы с изображением внутреннего строения млекопитающих и челове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аук о человеке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. Аристо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ий Га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о да Вин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 С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льям Гар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и Пастер. Илья Меч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 Гераклита, Аристотеля, Гиппократа, Луи Пастера, И.И.Мечникова, И.М.Сеченова, И.П.Павлова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(3 часа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человека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человека: клеточное строение, потребность в пище и кислороде, рост, размножение, старение, смер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о человека с млекопитающими животны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 человека с приматами, место и роль человека в природ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ую природу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человека к классу млекопитающих и отряду прима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ме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визм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рудиментов и атавизмов человека, внутреннего строения млекопитающих и человека; рельефная таблица «Развитие зародышей позвоночных и человека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людей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опите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кантроп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нтро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ндерталь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аньонц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ями древних люде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: европеоидная, монголоидная, негроидная, австралоид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представителей человеческих рас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 организма</w:t>
            </w:r>
          </w:p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Общий обзор организма (1 час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 человека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, системы орган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леток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ганоиды кле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: неорганические и органические веще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человека: покровные, соединительные, мышечные, нервну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ы рефлекторной дуг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 основные части и органоиды кле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икроскоп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тканей в связи со стро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биологические объекты и процес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на готовых микропрепаратах ткани и описывать 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биологические объекты и делать выводы на основе сравн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, ткани, органы и системы орга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 как основу нерв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амостоятельный поиск биологической информ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импуль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торса человека, таблица с изображением внутренних орга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 Клеточное строение организма. Тка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мембр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ы. ДНК. РНК. Ядрыш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иды. Рибосомы. Митохондр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.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растительной и животной клеток, схема деления клетки, оборудование для демонстрации опыта «Действие каталазы на разложение пероксида водорода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: Эпителиальная, соединительная, мышеч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1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кани организма человека».</w:t>
            </w:r>
          </w:p>
          <w:p>
            <w:pPr>
              <w:pStyle w:val="Normal"/>
              <w:spacing w:before="0" w:after="200"/>
              <w:ind w:left="-4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8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: эпителиальная, гладкая, поперечнополосатая, нервная, соедините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нейр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риты. Аксон. Ней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ое волокно.Синап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Ткани», лабораторное оборудование, микропрепараты ткане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Рефлекторная регуляция органов и систем организма (2 час)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ткань. Рефлекторная регуляция. Инструктаж по Т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2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наблюдение мигательного рефлекс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. Рефлекторная дуга. Рецепто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строения нервной  системы, рефлекторной дуг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Строение организм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порно-двигательная система (8 часов)</w:t>
            </w:r>
          </w:p>
        </w:tc>
      </w:tr>
      <w:tr>
        <w:trPr>
          <w:trHeight w:val="44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опорно-двигательной системы, ее состав. Строение костей. Инструктаж по Т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3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кроскопическое строение кости»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келета и мыш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а к труду и прямохожд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енировочном эффекте и вреде гиподинам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биологические объекты и процес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биологические эксперименты и объяснять результаты опы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на готовых микропрепаратах костную ткань и описывать её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 основные части скелета и группы мыш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 и плоскостоп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ушибах, переломах кост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ях связок и вывих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самостоятельный поиск биологической информ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, в биологических словарях и справочниках необходимую информацию (в том числе с использованием информационных технологий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. Мышцы. Надкостница. Компактное, губчатое вещество кости. Костномозговая полость. Красный и жёлтый костный мозг. Костные ткани. Типы костей: трубчатые, плоские, губчат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, модели распилов трубчатых, губчатых и плоских костей; лабораторное оборудование, микропрепараты костной ткани; прокаленные на огне и вымоченные в кислоте трубчатые куриные кости (или ребра крупных рыб)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Осевой скелет и скелет конечностей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ой скелет. Добавочный скелет. Позвонок. Мозговой и лицевой отделы черепа. Межпозвоночный диск. Отделы позвоночника. Грудная клетка. Рёбра. Грудин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келетов человека и млекопитающих, таблицы с изображением скелетов человека и млекопитающих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стей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евой пояс. Плечо. Предплечье. Плечо. Кисть. Тазовый пояс. Бедро. Голень. Стопа. Соединение костей. Сустав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келетов человека и млекопитающих, таблицы с изображением скелетов человека и млекопитающих, таблица с изображением типов соединения косте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ышц. Обзор мышц человека. Инструктаж по Т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4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шцы человеческого тела»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шко мышцы. Сухожилия. Головка и хвост мышцы. Мышцы-антогонисты и синергисты. Мышечное волокно. Фас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, таблицы с изображением типов соединения костей, мышц челове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келетных мышц и их регуляция. Инструктаж по Т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5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омление при статической работе»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единица. Исполнительный нейрон. Тренировочный эффект. Биологическое окисление. Динамическая и статическая работа. Гиподинам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ышцы человека», гантел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Предупреждение плоскостопия. Урок здоровья: «Гимнастика для правильной осанки». Инструктаж по Т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6 по те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вление плоскостопия»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нка. Остеохондроз. Корригирующая гимнастика. Сутулость. Боковые искривления (сколиоз). Плоскостоп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, таблицы с изображением скелетных мышц,  случаев нарушения осанки и плоскостопия; сантиметровая лент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ушибах, переломах костей и вывихах сустав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б. Перелом (закрытый и открытый). Синяк. Шина. Растяжение связок. Выви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, таблицы с изображением строения костей, типов соединения костей, медицинские шины, бинты, косынк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 по теме: «Строение организма. Опорно-двигательная система»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, таблицы с изображением строения костей, скелета человека, мышц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Внутренняя среда организма (3 часа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остальные компоненты внутренней среды организ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7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атривание крови человека и лягушки под микроскопом»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рови, лимфы и тканевой жидк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 иммунной сист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особах профилактики инфекционных заболе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ливании кров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биологические объекты и процес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езультаты опы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на  микропрепаратах клетки крови и описывать 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ммунитета у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ваний, вызываемых вирусами (в том числе и вирусом СПИДа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. Тканевая жидкость. Лимфа. Эритроцит. Лейкоцит. Фагоцит. Фагоцитоз. Макрофаги. Тромбоциты. Лимфоцит. Тимус. Гемоглоби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кругов кровообращения и лимфообращения, состава крови, лимфатической системы; портрет И.И. Мечникова; лабораторное оборудование, микропрепараты крови человека и лягушк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организма с инфекцией. Иммунитет.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итет: специфический, неспецифический. Антигены.  Антитела. Воспаление. «Ворота инфекции». Интерферон. Вирусо- и бациллоносител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с изображением кругов кровообращения и лимфообращения, клеток крови; портрет И.И. Мечников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 на службе здоровья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логия. Лечебные сыворотки. Прививки (вакцины). Антитела. Антитоксины. Естественный и искусственный иммунитет. Аллергия. Аллерген. Резус-фактор. Донор. Реципиен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пжением кругов крово- и лимфообращения, клеток крови; портреты Л.Пастера, Э.Дженнера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Кровеносная и лимфатическая системы организма (6 часов)</w:t>
            </w:r>
          </w:p>
        </w:tc>
      </w:tr>
      <w:tr>
        <w:trPr>
          <w:trHeight w:val="6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истемы орган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рд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еносн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овеносной системы в обмене веще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ови в сосудах малого и большого кругов кровообра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ую и гуморальную регуляцию деятельности работы сердца и сосу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й органов кровообра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, муляжах органы кровеносной сист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ваний сердца и сосу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остановке серд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самостоятельный поиск биологической информ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, в биологических словарях и справочниках необходимую информацию (в том числе с использованием информационных технологий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и. Аорта. Капилляры. Вены. Лимфатические сосуды. Лимфатические узлы. Кармановидные клапа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кровеносной и лимфатической систем, строения кровеносных сосудов; маленькое зеркальц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8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ункции венозных клапанов. Изменения в тканях при перетяжках, затрудняющих кровообращение»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рдия и желудочки сердца. Аорта. Артерии. Капилляры. Альвеолы. Артериальная кровь. Венозная кровь. Лёгочные вены и артер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 «Схема кровообращения», аптечное резиновое кольцо для каждого учащегося (или нитки), электрическая лампочк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сердечная сумка. Клапаны: створчатые, полулунные. Автоматизм. Сердечный цикл. Адреналин и норадренал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ная модель сердца, таблицы с изображением строения сердца, сердечного цикла,карточки иформаторы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 Регуляция кровоснаб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9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мерение скорости кровотока в сосудах ногтевого лож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абораторная работа №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пыт, доказывающий, что пульс связан с колебаниями стенок артерий, а не с толчками, возникающими при движении кров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ический и блуждающий нервы. Артериальное д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. Кровоснабжение органов. Гиперто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ония. Спазм сосудов. Артериолы. Некроз. Инсульт. Инфаркт. Тонометр. Фонендоскоп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Схема кровообращения», «Строение сердца», «Сердечный цикл; линейка для каждого учащегося, тономе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сердечно-сосудистой системы. Первая помощь при заболеваниях сердца и сосудов.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й объём сердца. Гангрена. Спазм сосудов. Стенокардия. Инфаркт. Электрокардиограмма. Функциональная проба. Перемежающая хромо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Схема кровообращения», «Строение сердца», «Сердечный цикл;  секундомер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отечение: внутреннее и внешнее; артериальное, венозное и капиллярное. Гематома (синяк). Жгут. Закрутка. Струп. Антисепти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Схема кровообращения»,  «Приемы оказания первой помощи при кровотечениях», раздаточные карточки с изображением видов кровотечений, жгут медицинский, материал для наложения закрутки, перевязочный материал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Дыхательная система (5 часов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дыхания. Органы дыхательной системы; дыхательные пути, голосообразование.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и их фун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вдыхаемого и выдыхаемого воздух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жизненная ёмкость легки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ность биологическ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обственного здоровья от состояния окружающей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дых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доха и выдох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сового аппара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осовой и ротовой полостей в усилении звуков и формировании реч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ОРЗ, гриппа, анг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аблицам основные органы дыхательн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факторов окружающей среды, факторов риска на здоровье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ваний, вызываемых вирусами и бактер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простудных заболеваниях, спасении утопающего, удуш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я полость. Носоглотка. Гортань. Трахея. Бронхи. Бронхиолы. Лёгкие. Альвеолы. Голосовые связки. Миндалины. Гайморит. Фронтит. Тонзиллит. Дифтер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дыхания, строения носовой полости, гортани; разборная модель гортани.</w:t>
            </w:r>
          </w:p>
        </w:tc>
      </w:tr>
      <w:tr>
        <w:trPr>
          <w:trHeight w:val="15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. Легочное и тканевое дыхание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 лёгких». Лёгочная плевра. Пристеночная плевра. Плевральная полость. Диффуз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дыхания и кровообращени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вдоха и выдоха. Регуляция дыхания.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ая и гкморальная регуляция. Диафрагма. Межрёберные мышцы. Дыхательный центр. Респиратор. Смог. Никотин. Карбоксигемоглоб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дыхания, модель торса человека, раздаточные карточки со схемами механизма вдоха и выдох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возможности дыхательной системы как показатель здоровья. Болезни и травмы органов дыхания: профилактика, первая помощь. Приемы реаним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1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мерение обхвата грудной клетки в состоянии вдоха и выдоха»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ая ёмкость лёгких. Остаточный воздух. Обхват грудной клетки. Флюорография. Туберкулёз лёгких. Палочка Коха. Рак лёгких. Электротравма. Клиническая и биологическая смерт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дыхательной системы, приемов проведения искусственного дыхания изо рта в рот и непрямого массажа сердца; спироме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: «Дыхание»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19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строения клеток крови, кровеносной и дыхательной систем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Пищеварительная система (6 часов).</w:t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. Пищеварение в ротовой пол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, необходимые для нормальной жизне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ерменты пищева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ищеварительной системы, процесса переваривания пищ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ительн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щеварения в обмене веще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ерментов в организ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ищи в отделах пищеварительного тр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ую и гуморальную регуляцию деятельности пищеварительных желё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й органов пищева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, муляжах органы пищеварительной сист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мер профилактики заболеваний, вызываемых растениями, грибами, бактерия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отравлении ядовитыми грибами, растен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й и энергетический обмен. Пищеварение. Питательные вещества, пищевые продукты. Аминокислоты. Глюкоза. Глицерин и жирные кислоты. Перисталь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ительный канал и железы. Брыжейка. Рацион. Балластные веществ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орса человека; таблицы с изображением органов пищеварительной системы; кусочек белого хлеба, йод, фильтровальная бумага, комочек теста, марлевая салфетка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овая полость. Рецепторы вкуса. Слюнные железы. Зубы: коренные, резцы, клыки. Корень. Шейка. Коронка. Эмаль. Дентин. Кариес. Пульпи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пищеварительной системы, схема строения зубов и расположения слюнных желёз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двенадцатиперстной кишк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Лабораторная работа № 12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йствие слюны на крахмал»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од. Желудок. Пепсин. Сфинктер. Двенадцатипёрстная кишка. Поджелудочная железа. Трипсин. Печень. Желчь. Фермент. Субстрат. Кишечная палочка. Дисбактериоз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пищеварительной системы, схема строения зубов, двенадцатиперстной кишк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тонкого и толстого кишечника. Всасывание. Барьерная роль печени. Аппендицит.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сывание. Ворсинка. Воротная вена. Печень. Печёночная вена. Заменимые и незаменимые аминокислоты. Слепая кишка. Аппендикс. Аппендицит. Перитони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пищеварительной системы: двенадцатиперстной кишки, участка тонкого кишечника с ворсинками, воротной системы печен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ула. Рефлексы: безусловные, условные. Мнимое кормление. Гуморальное сокоотделение желудочных желё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пищеварительной системы, воротной системы печени, фистул слюнной железы и желудка, мнимого кормления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органов пищеварения. Предупреждение желудочно-кишечных инфекций.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зм. Анаэробы. Карантин. Дизентерия. Диаре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ие средства. Холерный вибрион. Хол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пищеварительной системы, паразитических червей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Обмен веществ и энергии (4 час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– основное свойство всех живых существ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ительной, основной и заключительной фазах обмена веществ и превращении энерг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воды и минеральных со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витами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биологические объекты и процес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логические эксперименты  и объяснять результаты опы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факторов окружающей среды, факторов риска на здоровье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е рационы в зависимости от энергетических затра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й организации 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аблюдений за состоянием собственного организ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: подготовительная, основная, заключительная. Заменимые и незаменимые аминокислоты. Микро- и макроэлеме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лаз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животной клетк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таминоз. Гиповитаминоз. Витамины: А, В, С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, Е. Рахит. «Куриная слепота». Каротин. Бери-бери. Родопси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итамины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траты человека и пищевой раци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3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ановление зависимости между нагрузкой и уровнем энергетического обмена по результатам функциональной пробы с задержской дыхания до и после нагрузки »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мен. Общий обмен. Энерготраты организма. Энергетическая ёмкость пищевых продуктов (калорийность). Нормы питания. Ненасыщенные жирные кисл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 на каждый стол, секундомер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ределение изменения веса тела за день в зависимости от пищевого рациона и энергозатрат»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аблицы химического состава и калорийности пищевых продуктов, средней величины суточной затраты энергии, содержания витаминов; калькулятор для каждого ученика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Покровные органы. Терморегуляция. (3 часа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наружный покровный  орган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кожные покровы защищают организм от потери влаги и проникновения микроорганиз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ддерживается температура тела (механизмы терморегуляц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даляются жидкие продукты распада, и регулируется содержание питательных веществ в кров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кожей, волосами, ног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деждой и обув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ожогах, обморожениях, травм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и первой помощи при тепловом и солнечном удар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я своего организ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амостоятельный поиск биологическ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рмис, дерма,  гиподерма, сальные железы, потовые железы,  волосы, ногти, терморегуля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Кожа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кожей. Гигиена одежды и обуви.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евая сыпь. Гормональные и  нарушения кожи. Болезни кожи: чесотка, лишаи. Ожоги: химические и термические. Обморожения. Теплоизолирующая повяз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Кожа», «Ожоги», «Обморожения». Бумажные салфетки, лезвия безопасной бритвы, шампунь, чашки Петри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регуляция организма. Закаливание.   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, теплообразование, теплоотдача, тепловой удар, солнечный удар, закали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строение кожи, приемы искусственного дыхания и непрямого массажа сердца.</w:t>
            </w:r>
          </w:p>
        </w:tc>
      </w:tr>
      <w:tr>
        <w:trPr/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Выделительная система (2 часа)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.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,  мочеточники, мочевой пузырь, мочеиспускательный канал; корковое и мозговое вещество почки, пирамиды, почечная лоханка, нефрон, первичная и вторичная моча, мочекаменная болезн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Органы выделения», «Модель строения почки млекопитающего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по теме: «Пищеварение. Обмен веществ и энергии. Покровные органы. Терморегуляция. Выделение».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системы органов пищеварения, выделения, кожу человека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Нервная система человека (4 часа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нервной системы. Строение нервной системы. Спинной мозг.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нервн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вегетативной систем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ы головного моз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ую регуляцию жизнедеятельности организ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рганизма человека с окружающей сред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ервной системы в регуляции жизнедеятельности организма как единого цел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 как основу нерв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самостоятельный поиск биологической информ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, в биологических словарях и справочниках необходимую информацию (в том числе с использованием информационных технолог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, ядра мозга, нервные волокна, борозды спинного мозга, позвоночный канал, спинномозговая жидкость, восходящие и нисходящие пути, рефлекторная и проводящая функции, ш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нервной системы, спинного мозг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головного мозга. Функции продолговатого и среднего мозга, моста и мозжечк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мозг: продолговатый мозг, мост; мозжечок, средний мозг; передний мозг: промежуточный мозг, большие полушария, желудочки моз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оловной мозг человека», модель головного мозг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переднего мозга.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мозг; промежуточный мозг: таламус, гипоталамус; полушария большого мозга,   кора, борозды, извилины,  старая и новая к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оловной мозг человека», модель головного мозг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автономный (вегетативный) отделы нервной системы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автономный (вегетативный) отделы н. с.; гипоталамус, симпатическая подсистема и парасимпатическая подсистема; блуждающий нерв, вегетативные уз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вегетативной нервной системы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Анализаторы (5 часов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.   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ют органы чувств и анализаторов в цел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дупредить возможные нарушения их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истинна полученная нами информ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биологические объекты и процес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логический эксперимент и объяснять результаты опы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, муляжах органы чув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органов чув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 и слуховые расстрой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ми методами тренировки ряда анализато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нарушения зрения, слух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травмах органов чув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аблюдений за состоянием собственного орган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чувств, анализатор,  рецепторы,   чувствительные зоны коры большого мозга; галлюцинации, иллю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зрительного и слухового анализаторов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 анализато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ое яблоко, белочная оболочка (склера), роговица, зрачок, радужка, хрусталик, ресничное тело, стекловидное тело, сетчатка, палочки и колбочки, желтое и слепое пятно, бинокулярное з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строение глаза и зрительного анализатора; модель глаза, модель черепа человек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зрения. Предупреждение глазных болезней.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инфекции,   конъюнктивит, близорукость, дальнозоркость,     диоптрия, бельм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лаза; таблицы, изображающие строение глаза и зрительный анализатор; преломление лучей в нормальном, близоруком и дальнозорком глазу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й анализатор.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ая раковина,   барабанная перепонка, слуховые косточки, слуховая труба,  овальное и круглое окно,    улитка, рецепторы слуха; стереофоническое звучание; воспаление среднего уха, тугоух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строения  уха и слухового анализатора; модель черепа человека со снимаемой верхней частью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равновесия, Кожно-мышечной чувствительности, обоняния, вкуса.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ый аппарат,  полукружные каналы, мышечное чувство, кожная чувствительность, вибрационное чувство, осязание, обонятельные клетки, вкусовые сосочки, вкусовые рецепт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равновесия, обоняния, вкуса; металлический шарик, циркуль.</w:t>
            </w:r>
          </w:p>
        </w:tc>
      </w:tr>
      <w:tr>
        <w:trPr>
          <w:trHeight w:val="281" w:hRule="atLeast"/>
        </w:trPr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Высшая нервная деятельность. Поведение. Психика (6 часов)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отечественных ученых в разработку учения о высшей нервной деятельности.  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его здоровья от состояния социума и окружающей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факторов среды на высшую нервную деятельность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стрессов, вредных привыч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й организации труда и отдых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поведения в окружающей сре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самостоятельный поиск биологической информ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, в биологических словарях и справочниках необходимую информацию (в том числе с использованием информационных технолог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, безусловные и условные рефлексы, временная связь,   угасание условного рефлекса, растормаживание, закон взаимной индукции возбуждения- торможения, внешнее торможение, внутреннее торможение, домина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безусловные и условные слюноотделительные рефлексы, безусловное и условное торможение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ожденные и приобретенные программы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нкты, этология, рассудочная деятельность, динамический стереотип, положительные и отрицательные эмоции, навыки, привыч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Безусловные и условные слюноотделительные рефлексы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 и сновидения.      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, сон и бодрствование, медленный сон, быстрый сон, снови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оловной мозг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ысшей нервной деятельности человека. Речь и сознание. Познавательные процессы.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, интуиция; речь, ощущение, восприятие, память, воображение, мышление, объект, фон, наблюдение, представления, 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тделов головного мозга, яблоко, ножницы, книга, рисунки с двойственным изображением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, эмоции, внима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5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мерение числа колебаний образа усечённой пирамиды в различных условиях»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ое действие, внушаемость, негативизм, аффект, стресс; эмоциональные отношения; внимание: непроизвольное  и произвольное, устойчивое и колеблющееся, рассеянност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оловной мозг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4  по теме: «Анализаторы. Высшая нервная деятельность. Поведение. Психика».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тделов нервной системы, спинного и головного мозга, слухового и зрительного анализаторов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 Железы внутренней секреции(эндокринная система) (2 часа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ндокринной  регуляции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ы внешней секре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мо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оральную регуля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ушений деятельности желё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гуморальной регуляции в жизнедеятельности организма как единого цел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,  железы внешней, внутренней и внешней секре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«Железы внутренней секре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желез внутренней секре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физ, гормон роста, акромегалия, щитовидная железа,  базедова болезнь, микседема, кретинизм; половые железы: семенники, яичники; поджелудочная железа, инсулин, сахарный диабет, надпочечники: адреналин, норадренал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Железы внутренней секреции».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. Индивидуальное развитие организма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. Размнож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человеческого организма– об изменениях, происходящих в подростковом возра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олезнях, передающихся половым путё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, развитие, размнож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рганизма человека и окружающей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о человека с млекопитающими животны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следственности и изменчивости, проявление наследственных заболе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факторов риска на здоровье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ваний, стрессов, вредных привычек (курения, алкоголизма, наркоман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матозоиды, семенники,   предстательная железа, половые хромосо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яичники, матка, графов пузырек, яйцеклетка, овуляция; оплодотворение; менструация, менструальный цикл, поллю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, микропрепараты сперматозоидов и яйцеклеток, таблица с изображением схемы оплодотворения и развития зародыш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ародыша и плода. Беременность и роды. Наследственные и врожденные заболевания. Болезни, передающиеся половым путем.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етический закон, онтогенез, филогенез, плацента, пуповина, зародыш, плод, беременность, родовые схватки,  пупок. Наследственные болезни (гемофилия), врожденные болезни (алкогольный синдром плода), венерические болезни, сифилис, бледная спирохета (трепонема), СПИД, гепатит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мужской и женской половых систем, развития зародыша и плода, стадий развития зародышей разных позвоночных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после рождения. Становление личности.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оворожденный и грудной, пубертат, индивид и личность, темперамент  и характер, экстраверты и интроверты, самооцен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изображением схемы оплодотворения и развития зародыша; схематическое изображение четырех типов темперамента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ы, склонности, способности.    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: непосредственные, опосредованные, склонности, способности, наследственные зада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величайшая ценность для личности и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порно-двигательной, кровеносной, дыхательной, пищеварительной систем, строения кожи, органов чувст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6:00Z</dcterms:created>
  <dc:creator>Елена и Виталий</dc:creator>
  <dc:description/>
  <cp:keywords/>
  <dc:language>en-US</dc:language>
  <cp:lastModifiedBy>Галина</cp:lastModifiedBy>
  <cp:lastPrinted>2016-04-27T06:34:00Z</cp:lastPrinted>
  <dcterms:modified xsi:type="dcterms:W3CDTF">2016-09-04T08:23:00Z</dcterms:modified>
  <cp:revision>143</cp:revision>
  <dc:subject/>
  <dc:title/>
</cp:coreProperties>
</file>