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 ООШ на изучение биологии  в 9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1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иология как наука. Методы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знаки живы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мов. Одноклеточные и многоклеточные организмы. Ткани, органы, системы органов, ИХ ВЗАИМОСВЯЗЬ КАК ОСНОВА ЦЕЛОСТНОСТИ МНОГОКЛЕТОЧНОГО ОРГАНИЗМА. Признаки живых организмов, их проявление у растений, животных, грибов и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ВЕДЕНИЕ ЖИВОТНЫХ (РЕФЛЕКСЫ, ИНСТИНКТЫ, ЭЛЕМЕНТЫ РАССУДОЧНОГО ПОВЕДЕНИЯ). Наследственность и изменчивость - свойства организмов. 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 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истема, многообразие и эволюция живой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 КОХА И Л. ПАСТЕРА. ИСПОЛЬЗОВАНИЕ БАКТЕРИЙ И ГРИБОВ В БИОТЕХНОЛОГИИ. 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 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9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 и методы ее исследования. Понятие «жизнь». Современные научные представления  о сущности жизни. Значение биологической науки в деятельности человек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рганизации живой природ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лекулярный уровень (10 час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скачок от неживой природы к живой природе. Многомолекулярные комплексные системы (белки, нуклеиновые кислоты, полисахариды). Катализаторы. Вирус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ый уровень (1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клеточной теории. Клетка – структурная и функциональная единица жизни. Прокариоты, эукариоты. Автотрофы, гетеротроф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й состав клетки и его постоянство. Строение клетки. Функции органои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клетки; хромосом, моделей-аппликаций, иллюстрирующих деление клеток; расщепление пероксида водорода с помощью ферментов, содержащихся в живых клетк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растений, животных под микроскоп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менный уровень (14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Выявление изменчивости организм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пуляционно-видовой уровень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, его критерии. Структура вида. Популяция-форма существования вида. Экология как наука. Экологические фактор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гербариев, коллекций, моделей, муляжей жив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системный уровень (5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ценоз и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 xml:space="preserve">коллекций, иллюстрирующих экологические взаимосвязи в биогеоценоз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в биогеоценоз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сферный уровень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сфера и ее структура, свойства, закономерности. Круговорот веществ и энергии в биосфере. Экологические кризис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-аппликаций «Биосфера и человек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волюция (7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, гербариев и коллекций, иллюстрирующих изменчивость, наследственность, приспособленность, результаты искусственного отбо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Возникновение и развитие жизни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( 4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9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9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9"/>
        <w:gridCol w:w="11222"/>
      </w:tblGrid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природы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вого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И ЛАБОРАТОРНЫХ РАБОТ ПО БИОЛОГИИ (9 КЛАСС)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9"/>
        <w:gridCol w:w="11382"/>
      </w:tblGrid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 животных под микроскопом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_01.09___№__134__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о биологии   для 9 класса 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.М. Александрова</w:t>
      </w:r>
    </w:p>
    <w:tbl>
      <w:tblPr>
        <w:tblW w:w="159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42"/>
        <w:gridCol w:w="1128"/>
        <w:gridCol w:w="6"/>
        <w:gridCol w:w="142"/>
        <w:gridCol w:w="1293"/>
        <w:gridCol w:w="2502"/>
        <w:gridCol w:w="3481"/>
        <w:gridCol w:w="1737"/>
        <w:gridCol w:w="59"/>
        <w:gridCol w:w="2336"/>
        <w:gridCol w:w="2255"/>
      </w:tblGrid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ОГЭ, ЕГЭ)</w:t>
            </w:r>
          </w:p>
        </w:tc>
        <w:tc>
          <w:tcPr>
            <w:tcW w:w="2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онятия «жизнь», критерии живых систем, отличие живого от нежив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природы; роль биологии в формировании современной естественнонаучной картины мира, научного мировоз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тельные признаки живого (у отдельных организмов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Биохимия. Биофиз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 Микробиология. Радиобиолог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ы учёных-би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слад-шо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. Научный ф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ы учёных-биолог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8" w:hanging="5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. Обмен веществ. Процессы синтеза и распада. «Открытая система». Размножение. Наследственность. Изменчивость. Развит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демонстрирующие многообразие органического мира.  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10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Молекулярный уровень (10 часов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функции липидов, углеводов, белков, АТФ и нуклеиновых кисл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ерментов в организ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ита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временную биологическую терминолог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органического мира на основе общности химического состава клеток все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усы как неклеточные формы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ать выв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стве и единстве органическ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олученные знания и умения в практической деятельности и повседневной жизни: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блюдения мер профилактики заболевания СПИДо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система.  Уровни организации: молекулярный, клеточный, организменный, популяционно-видовой, экосистемный, биосферный. Органические вещества: белки, нуклеиновые кислоты, жиры,  углеводы. Биополимеры. Мономеры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а «Уровни организации живого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Урок здоровья: «Слагаемые правильного питания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ли сахариды. Моносахариды. Ди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ой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ли проте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белки. Аминокислоты. Полипептид. Первичная, вторичная, третичная структуры белк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: строительная, двигательная, транспортная, защитная, регуляторная, сигнальная, энергетическая, каталитическая. Гормон. Фермен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. Дезоксирибонуклеиновая кислота или ДН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ая кислота или РНК. Азотистые основания: аденин, гуанин, цитозин, тимин, урацил. Комплементарность. Транспортная РНК (т-РНК). Рибосомная РНК (р-РНК). Информационная РНК (и-РНК). Нуклеотид. Двойная спирал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Н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ДН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таблиц «Строение ДНК и РН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нозинтрифосфат (АТФ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дифосфат (АД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монофосфат (АМ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ргическая связь. Витамины жирорастворимые и водорастворимы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Витамин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р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центр фер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Капсид. Бактериофаг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вирусов», научно-популярная литература о виру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 «Вирус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олекулярный уровень организации живой природы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Клеточный  уровень (1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1 по тем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, животных под микроскопом»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й те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ов, хромос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к прокариот и эукари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 и яв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веществ и превращения энергии в клет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ческого и энергетического об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синтез и хемосинте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ую биологическую символик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олог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 и функций органоидов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аблицах органоиды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микропрепар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ок растений и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. Клеточная теория. Ядро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 Готовые микропрепар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Ядро. Органоиды. Мембрана. Фагоцитоз. Пиноцитоз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 табл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клетки. Хромосомный набор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. Эукариоты. Хроматин. Ядрышки. Хромосомы. Кариотип. Соматические клетки. Диплоидный набор. Гомологичные хромосомы. Гаметы. Гаплоидный набор хромо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электронных 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электронных  табл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Пластид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  Кри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: лейкопласты, хлоропласты, хромопласты. Гран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Органоиды движения. Клеточные включен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Цитоскелет. Микротру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. Веретено деления. Реснички. Жгутики. Базальное тельце. Клеточные в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строении клеток эукариот и прокариот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ы. Спор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растительной клетки», «Строение животной клетки», «Строение бактериаль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. Диссимиляция. Метаболизм. Синтез белка. Фотосинтез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 Макроэнергетическая связь. Неполное кислородное ферментативное расщепление глюкозы. Гликолиз.  Полное кислородное  расщепление глюкозы. Клеточное дых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 в клетк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. Гетеротрофы. Фототрофы. Хемлтроф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 в клетк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фаза фотосинтеза. Темновая фаза фотосинтеза. Фотолиз воды. Хемосинтез. Хемотрофы. Нитрифицирующие бактерии. Серобактер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фотосинтез, схема фотосинте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Генетический код. Транскрип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Генетический код. Триплет. Кодон. Транскрипция. Антикодон. Полис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интез белка», динамическое пособ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Транспортные РНК. Трансля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интез белка», динамическое пособие.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: «Клеточный уровень организации живой природы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. Жизненный цикл клетки. Интерфаза. Профаза. Метафаза. Анафаза. Телофаза. Хроматиды. Редупликация. Центроме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ит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9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Организменный уровень (14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. Оплодотворение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ологических теор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ущность зак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Менделя; сцепленного наследования Т. Моргана; биогенетического зак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омер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чивости; сцепленного наследования, сцепленного с полом, и их цитологических осн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инирования Г.Менделя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ипот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тоты гам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И.Вавилова о центрах многообразия и происхождения культурных растен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их и мужских гам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 и яв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, оплодотворение у цветковых растений и позвоноч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развитие организма (онтогенез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терозиса, полипоидов, отдалённых гибр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скусственного отб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биологические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хемы скрещ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а растений и породы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биологические объекты и делать выводы на основе с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олое и половое размно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одотворение у цветковых растений и позвоноч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е и внутреннее оплодотв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;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 Почкование. Деление тела. Споры. Вегетативное размножение. Оплодотворение. Зигота. Наружное оплодотворение. Внутреннее оплодотворение.  Двойное оплодотворение у покрытосеменных. Эндоспе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гетативное размножение», «Оплодотвор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материалы, комнат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овых клеток. Мейоз. Оплодотворение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. Яйцеклетки. Гермафродиты. Семенники. Яичники. Сперматозоиды. Период размножения. Период роста. Период созревания. Мейоз: мейоз I и мейоз II. Конъюгация. Направительные тельца. Зигота. Оплодотворение. Наружное оплодотворение. Внутреннее оплодотворение.  Эндоспер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Двойное оплодотворение у цветковых растений», «Мейоз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Филогенез. Эмбриональный период онтогенеза (эмбриогенез). Постэмбриональный период онтогенеза. Дробление. Бластула. Бластомеры. Гаструла. Первичная полость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тодерма. Энтодерм. Первичная кишка. Первичный рот. Мезодерма. Нейрула.  Нервная трубка. Прямое развитие. Непрямое развитие. Закон зародышевого сходства. Биогенетический зако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ндивидуальное развитие организмов на примере ланцет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х Г.Менделем. Моногибридно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. Чистые линии. Моногибридные скрещивания. Аллельные гены. Гомозиготные и гетерозиготные организмы. Доминантные и рецессивные признаки. Расщепление. Закон чистоты гаме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.Менделя, гербар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динамическое пособие «Моногибридное скрещива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. Закон чистоты гаме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намическое пособие «Моногибридное скрещ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Фенотип. Генотип. Анализирующее скрещивание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крещи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          Полигибридное скрещивание. Решетка Пеннета. Закон независимого наследования признаков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намическое пособие «Дигибридное скрещ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ное наследование призна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органа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. Закон Моргана. Локус гена. Перекрес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по сцепленному наследован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омы. Половые хромосомы. Гомогаметный и гетерогаметный пол. Наследование признаков, сцепленных с полом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динамическое пособие «Генетика п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онная изменчив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2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общей биологии, гербарн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, хромосомные и геномные мутации. Утрата. Делеция. Дупликация. Инверсия. Синдром Дауна. Полиплоидия. Мутагенные вещества. Колхицин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иллю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таций;  г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ые экземпляры растений с проявлением наследственной изменч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Работы Н.И.Вавил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нтры многообразия и происхождения культурных растений», портрет Н.И.Вави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ов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наборы муляжей гибридных, полиплоидных растений, гербарные экземпляры разных сор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по теме: «Организменный уровень организации живого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опуляционно-видовой уровен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3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опуляции как структурной единице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ческого разнообразия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й видов по морфологическому критерию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: морфологический, генетический, экологический, географический, исторический. Ареа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ритерии вид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 Группа. Самовоспроизводств. Биотические сообщества. Экология. Демографические показ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пуля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Экосистемный уровень (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. Экосистема. Биогеоценоз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биогеоценозов и эко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ческого разнообразия, регулирование численности видов, охраны сообществ в сохранении равновесия в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взаимодействия разных видов в эко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экосистемах.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ое сообщество или биоценоз. Экосистема. Биогеоценоз.  Биосфера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 Видовой состав. Автотрофы. Гетеротрофы. Продуценты. Консументы. Редуценты. Ярусность. Редкие виды. Виды-средообразователи. Пищевая цепь. Пищевая сеть. Жизненные формы. Трофически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численности и биомасс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е экосистемы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 Равновесие. Первичная (вторичная) сукцесс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кологические сукцесси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Экосистемный уров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Биосферный уровень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сферу, её струк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орот веществ и превращения энергии в био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мате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Водная среда. Наземно-воздушная среда. Почва. Организмы как среда об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ческий цикл. Биогенные  (питательные) вещества. Микротрофные и макротрофные вещества. Микроэле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Биосферный уровень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7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Основы учения об эволюции (7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их теорий: эволюционной теории Ч.Дарв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скусственного и естественного отб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испособленности;- 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выдающихся учёных в развитие биологическ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 биологических теорий в формирование современной естественнонаучной карти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живых орг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эволюции, изменяемости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процесс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искусственный отбо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Естественный отбор. Искусственный отбор. Передовые свойства. Борьба за существ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. Линнея, Ж.Б. Ламарка, Ч. Дарвин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вость. Наследственная изменчивость. Генофонд. Генотип. Фенотип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изменчивость организмов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 Естественный отбор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Естественный отбор. Приспособленность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рьба за сосуществование», «Естественный отбо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Географическое видообразование. Барьеры. Полиплоиди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Микроэволюция. Филогенетические ряд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лассификация организмов»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. Конвергенция. Дивергенция. Гомология. Аналогия. Ароморф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ароморфозы, идиоадаптац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 «Основы учения об эволю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и тесты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Возникновение и развитие жизни на Земле (5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возникновения жизни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ы возникновения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зни по эр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и в формировании современной естественнонаучной карти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живы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и, изменяемости видов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. Самопроизвольное зарождение. Гипотеза  стационарного состояния. Гипотеза панспермии. Гипотеза биохимической эволюци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о возникновении жизни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церваты. Пробио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о возникновении жизни на Земле.</w:t>
            </w:r>
          </w:p>
        </w:tc>
      </w:tr>
      <w:tr>
        <w:trPr>
          <w:trHeight w:val="1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е, протерозое и палеозо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. Период. Эпоха. Катархей. Кембрий. Ордовик. Силур. Девон. Карбон. Пермь. Трилобиты. Риниофиты. Кистеперые рыбы. Стегоцефалы. Ихтиостеги. Терапс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зни на Земле», научно-популярная литера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с. Юра. Мел. Динозавры. Сумчатые и плацентарные млекопитающие. Палеоген. Неоген. Антропоге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зни на Земле», научно-популярная литера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Возникновение и развитие жизни на Земле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и тесты</w:t>
            </w:r>
          </w:p>
        </w:tc>
      </w:tr>
      <w:tr>
        <w:trPr/>
        <w:tc>
          <w:tcPr>
            <w:tcW w:w="159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а- структурная и функциональная единица живого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ропогенные изменения в экосистемах своей мес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обственной деятельности в окружающе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 состав клетки, структура эукариотической клетки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ые тест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Закономерности наследственности и изменчивости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ременной теории эволюц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леточный уровень организации живого. Организменный уровень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зентация « Так началась жизнь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ПК</dc:creator>
  <dc:description/>
  <cp:keywords/>
  <dc:language>en-US</dc:language>
  <cp:lastModifiedBy>Школа</cp:lastModifiedBy>
  <cp:lastPrinted>2014-10-19T11:37:00Z</cp:lastPrinted>
  <dcterms:modified xsi:type="dcterms:W3CDTF">2016-09-28T04:34:00Z</dcterms:modified>
  <cp:revision>4</cp:revision>
  <dc:subject/>
  <dc:title/>
</cp:coreProperties>
</file>