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bookmarkStart w:id="0" w:name="Par3266"/>
      <w:bookmarkEnd w:id="0"/>
      <w:r>
        <w:rPr>
          <w:rFonts w:eastAsia="Times New Roman" w:cs="Arial" w:ascii="Arial" w:hAnsi="Arial"/>
          <w:b/>
          <w:sz w:val="26"/>
          <w:szCs w:val="26"/>
          <w:lang w:eastAsia="ru-RU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оверки готовности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осуществляющей образовательную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 новому 2016 - 2017 учебному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оставлен «18» мая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Ершовская основная общеобразовательная школа-филиал МАОУ Тоболовская СОШ , 1978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олное наименование организации, год построй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дел образования администрации Ишимского муниципального района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чредитель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27704 Тюменская область Ишимский район село Тоболово улица Школьная дом 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627703 Тюменская область Ишимский район село Ершово улица Школьная площадь дом 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юридический адрес, физический адрес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Жидкова Надежда Федоровна 8(34551)4-11-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фамилия, имя, отчество руководителя организации, № телеф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приказом_отдела образования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а управления образованием, издавшего прика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ши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 «29»апреля  2016 г. № 446-р в период с «16» по «20» м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016 г. комиссией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а управления образованием, проводившего провер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седатель комисси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Боровикова Л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заместитель главы Иши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Зам. председателя комиссии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: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Штефан А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начальник отдела образования администрации Иши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Члены комиссии</w:t>
      </w:r>
      <w:r>
        <w:rPr>
          <w:rFonts w:eastAsia="Times New Roman" w:cs="Arial" w:ascii="Arial" w:hAnsi="Arial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Коняшин Ф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начальник отделения в г. Ишиме регионального управления ФСБ России по Тюменской област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альцев А.Н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заместитель начальника полиции  по охране общественного порядка межрайонного отдела МО МВД  России  «Ишимский»  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Биргалин А.М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начальник территориального отдела управления Роспотребнадзора по Тюменской области в г.Ишиме, Ишимском, Абатском, Викуловском,   Сорокинском районах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здняк А.А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начальник отделения надзорной деятельности и профилактической работы по г. Ишиму и Ишимскому муниципальному району Межрайонного отдела надзорной деятельности и профилактической работы № 4 управления надзорной деятельности и профилактическ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ного управления МЧС России по Тюменской области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6"/>
          <w:szCs w:val="20"/>
          <w:lang w:eastAsia="zh-CN"/>
        </w:rPr>
        <w:t>Гультяев Р.Н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eastAsia="zh-CN"/>
        </w:rPr>
        <w:t xml:space="preserve"> - </w:t>
      </w:r>
      <w:r>
        <w:rPr>
          <w:rFonts w:eastAsia="Times New Roman" w:cs="Arial" w:ascii="Arial" w:hAnsi="Arial"/>
          <w:color w:val="000000"/>
          <w:sz w:val="26"/>
          <w:szCs w:val="20"/>
          <w:lang w:eastAsia="zh-CN"/>
        </w:rPr>
        <w:t>старший инспектор (по пропаганде БДД) МО МВД России «Ишимский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Серкова Т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председатель Ишимской районной организации профсоюза работников народного образования и науки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Хапов В.М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заведующий сектором архитектуры и градостроительства администрации Ишимского муниципального района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Таланцев А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методист отдела образования администрации Иши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Малецкий А.В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- методист отдела образования администрации Ишимского муниципального район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а проверка готовности Ершовской основной общеобразовательной школы – филиала МАОУ Тоболов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далее - 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bookmarkStart w:id="1" w:name="Par3312"/>
      <w:bookmarkEnd w:id="1"/>
      <w:r>
        <w:rPr>
          <w:rFonts w:eastAsia="Times New Roman" w:cs="Arial" w:ascii="Arial" w:hAnsi="Arial"/>
          <w:sz w:val="26"/>
          <w:szCs w:val="26"/>
          <w:lang w:eastAsia="ru-RU"/>
        </w:rPr>
        <w:t>I. Основные результаты провер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ходе проверки 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Учредительные документы юридического лица в наличии и оформлены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став Муниципального автономного общеобразовательного учреждения Тоболовская средняя общеобразовательная школ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№</w:t>
      </w:r>
      <w:r>
        <w:rPr>
          <w:rFonts w:eastAsia="Times New Roman" w:cs="Arial" w:ascii="Arial" w:hAnsi="Arial"/>
          <w:sz w:val="26"/>
          <w:szCs w:val="26"/>
          <w:lang w:eastAsia="ru-RU"/>
        </w:rPr>
        <w:t>_____ от "22" марта 2016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видетельство о государственной регистрации права от «___» ___________ 20__ г. № ____, оперативного 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видетельство о государственной регистрации права от «___» __________ 20__ г. № ____ пользования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видетельство о государственной аккредитации выдано «18» декабря 2014 г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 по лицензированию , государственной аккредитации , надзору и контролю в сфере образования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а управления, выдавшего свиде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рия 72А01 № 0000235, срок действия свидетельства с «18» 12.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о «18» 12. 202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ензия на осуществление образовательной деятельности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установленной формы выданная «26» мая 2015 г., серия  72Л01, № 0001257, регистрационный номер__211 Департамент по лицензированию , государственной аккредитации , надзору и контролю в сфере образования Тюм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а управления,выдавшего лиценз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рок действия лицензии - _бессрочно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Паспорт безопасности организации от «15» апреля 2016 г. оформл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екларация пожарной безопасности организации от «01» октября  2009 г. оформл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 подготовки организации к новому учебному году - разработа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 согласован в установленном порядке.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(разработан, не разработан)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. Количество зданий (объектов) организации - 1 единиц, в том числе общежитий 0 единиц на 0 мес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ачество и объемы проведенных в 2016 г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капитальных ремонтов объектов - _________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(всего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полнены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 приемки ________________, гарантийные обязательства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текущих ремонтов на ______ объекта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полнены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кт приемки ________________, гарантийные обязательства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иных видов ремонта на ______ объектах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бъекта, вид ремо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бъекта, вид ремо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) потребность в капитальном ремонте (реконструкции) в новом учебном году - име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дение работ необходимо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ри необходимости проведения указан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еречислить их количество и основной перечень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ные нормативы и показатели, указанные в приложении к лицензии, соблюдаются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виды образовательной деятельности и предоставление дополнительных образовательных услуг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видов деятельности и дополнительных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проектная допустимая численность обучающихся – 190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численность обучающихся по состоянию на день проверки - 105 человек, в том числе ____ человек, обучающихся с применением дистанционных образователь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численность выпускников 2015 - 2016 годов - 8 человек; из них поступивших в вузы - ____ человек, в профессиональные образовательные организации - ____ человек, работают - ______ человек; не работают - ____ челов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) количество обучающихся, подлежащих поступлению в текущем году в 1 класс (на первый курс), - 24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) количество классов (групп) по комплектова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лассов (групп) всего - 9; количество обучающихся - 121 человек; из них обуч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1 смену - 9 классов (групп), 121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 2 смену - ____ классов (групп), ____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ж) наличие образовательных программ - _имеются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) наличие программ развития образовательной организации - име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) укомплектованность штатов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едагогических работников - 12 человек, 0 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учных работников - __0_ - ______ человек, ______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нженерно-технических работников - 0 человек, ______%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о-хозяйственных работников - 4 человека, 100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изводственных работников - ______ человек, ______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чебно-воспитательных работников - ______ человек, ______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медицинских и иных работников, осуществляющих вспомогательные функции, - ______ человек, ______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) наличие плана работы организации на 2016 - 2017 учебные годы -  __имеются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. Состояние материально-технической базы и оснащенности образовательного процесса оценивается как  удовлетворительно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дания и объекты организации не оборудованы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наличие материально-технической базы и оснащен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2"/>
        <w:gridCol w:w="1018"/>
        <w:gridCol w:w="719"/>
        <w:gridCol w:w="1139"/>
        <w:gridCol w:w="1073"/>
        <w:gridCol w:w="1128"/>
        <w:gridCol w:w="840"/>
        <w:gridCol w:w="1266"/>
        <w:gridCol w:w="1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кты материально-технической ба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обходим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цент оснащ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документов по технике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актов разрешения на эксплуата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и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ы начальных клас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5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абинет 6 класс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 Кабинет 7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.. Кабинет 8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инет 9 клас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еютс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удован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физкультурный зал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имеется , типовое помещение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50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тренажерный зал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е имеется 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_____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,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ассейн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е имеется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 - _____ человек, состояние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зыкальный зал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е имеется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____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зей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имеется , приспособлен 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– 30 человек, состояние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удовлетворительно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чебные мастерские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е имеется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_ человек, профиль мастерских, количество единиц каждого профиля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(швейная мастерская - 1; столярная мастерская - 1 и др.)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стояние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мпьютерный класс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не имеется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_ 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наличие документов,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организация компьютерной техникой -  обеспече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обеспечена, обеспечена не в полном объеме, не обеспече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щее количество компьютерной техники - 12 единиц, из них подлежит списанию - _5_ единиц, планируется к закупке в текущем учебном году - ____ единиц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наличие и обеспеченность организации спортивным оборудованием, инвентарем -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, обеспечивае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, не име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е занятий, его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удовлетворительное </w:t>
      </w:r>
      <w:r>
        <w:rPr>
          <w:rFonts w:eastAsia="Times New Roman" w:cs="Arial" w:ascii="Arial" w:hAnsi="Arial"/>
          <w:sz w:val="26"/>
          <w:szCs w:val="26"/>
          <w:lang w:eastAsia="ru-RU"/>
        </w:rPr>
        <w:t>, акт-разрешение на использование спортивного оборудования в образовательном процессе от «___» _________ 20__ г. N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а, оформившего акт-разреш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спортивном оборудовании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борудования, количество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) обеспеченность организации учебной мебелью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удовлетворительное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замене мебели: комплект-классов - ____; доска ученическая - ____; шкаф книжный - ____ и т.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е) обеспеченность организации бытовой мебелью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удовлетворительное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замене мебели: шкаф плательный - ____; стулья офисные - ____; кровати - ____ и т.д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ж) сведения о книжном фонде библиотек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число книг - ____; фонд учебников - ____, ______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учно-педагогическая и методическая литература - 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обновлении книжного фонда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. Состояние земельного участка, закрепленного за организацией, -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е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щая площадь участка -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</w:t>
      </w:r>
      <w:r>
        <w:rPr>
          <w:rFonts w:eastAsia="Times New Roman" w:cs="Arial" w:ascii="Arial" w:hAnsi="Arial"/>
          <w:sz w:val="26"/>
          <w:szCs w:val="26"/>
          <w:lang w:eastAsia="ru-RU"/>
        </w:rPr>
        <w:t>_ 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личие специально оборудованных площадок для мусоросборников, их техническое состояние и соответствие санитарным требованиям -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ются , состояние удовлетворительное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меются (не имеются), их состояние и соответствие санитарным требова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личие спортивных сооружений и площадок, их техническое состояние и соответствие санитарным требованиям -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ются , соответствуют требованиям безопасности</w:t>
      </w:r>
      <w:r>
        <w:rPr>
          <w:rFonts w:eastAsia="Times New Roman" w:cs="Arial" w:ascii="Arial" w:hAnsi="Arial"/>
          <w:sz w:val="26"/>
          <w:szCs w:val="26"/>
          <w:lang w:eastAsia="ru-RU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я техники безопасности при проведении занятий на указанных объектах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блюд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соблюдаются, не соблюдаютс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 Медицинское обслуживание в организации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медицинское обеспечение осуществляется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внештатным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штатным, внештатным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едицинским персоналом в количестве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</w:t>
      </w:r>
      <w:r>
        <w:rPr>
          <w:rFonts w:eastAsia="Times New Roman" w:cs="Arial" w:ascii="Arial" w:hAnsi="Arial"/>
          <w:sz w:val="26"/>
          <w:szCs w:val="26"/>
          <w:lang w:eastAsia="ru-RU"/>
        </w:rPr>
        <w:t>_ человек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13"/>
        <w:gridCol w:w="1701"/>
        <w:gridCol w:w="255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арактер работы (штат,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Лицензия на осуществление медицинской деятельности оформлена (не оформлена) от «___» ___________ 20__ г. № __________, регистрационный номер 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в целях медицинского обеспечения обучающихся в организации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едицинский кабинет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имеется (не имеется), приспособлен (типовое помещение)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мкость - ____ 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логопедический кабинет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имеется (не имеется)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 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бинет педагога-психолога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 xml:space="preserve">имеется (не имеется), приспособлен (типовое помещение),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мкость - ____ 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томатологический кабинет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имеется (не имеется)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 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цедурная -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имеется (не имеется), приспособлен (типовое помещение)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емкость - ____ человек, состояние – </w:t>
      </w:r>
      <w:r>
        <w:rPr>
          <w:rFonts w:eastAsia="Times New Roman" w:cs="Arial" w:ascii="Arial" w:hAnsi="Arial"/>
          <w:i/>
          <w:sz w:val="26"/>
          <w:szCs w:val="26"/>
          <w:lang w:eastAsia="ru-RU"/>
        </w:rPr>
        <w:t>удовлетворительное (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медицинском оборудовании 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ри наличии потребности указать основной перечень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 Питание обучающихся - 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питание организовано в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</w:t>
      </w:r>
      <w:r>
        <w:rPr>
          <w:rFonts w:eastAsia="Times New Roman" w:cs="Arial" w:ascii="Arial" w:hAnsi="Arial"/>
          <w:sz w:val="26"/>
          <w:szCs w:val="26"/>
          <w:lang w:eastAsia="ru-RU"/>
        </w:rPr>
        <w:t>___ смены, в _______________стол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количество смен)                  (количество столов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на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50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 посадочных мест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ачество  эстетического оформления  залов  приема  пищи 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игиенические состояние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удовлетворительное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словия перед приемом пищи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блюд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блюдаются, не соблюда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процент охвата горячим питанием составляет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00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%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итание детей из малоимущих семей в количестве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70</w:t>
      </w:r>
      <w:r>
        <w:rPr>
          <w:rFonts w:eastAsia="Times New Roman" w:cs="Arial" w:ascii="Arial" w:hAnsi="Arial"/>
          <w:sz w:val="26"/>
          <w:szCs w:val="26"/>
          <w:lang w:eastAsia="ru-RU"/>
        </w:rPr>
        <w:t>_ детей, что составляет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67</w:t>
      </w:r>
      <w:r>
        <w:rPr>
          <w:rFonts w:eastAsia="Times New Roman" w:cs="Arial" w:ascii="Arial" w:hAnsi="Arial"/>
          <w:sz w:val="26"/>
          <w:szCs w:val="26"/>
          <w:lang w:eastAsia="ru-RU"/>
        </w:rPr>
        <w:t>___% от их общего количе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) приготовление пищи осуществляется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з продуктов , закупленных поставщи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(из продуктов, закупаемых организаци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олуфабрикатов по заключенным договорам и др., реквизиты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г) хранение продуктов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анитарным нормам 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          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) обеспеченность технологическим оборудованием -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достаточ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достаточное, недостаточ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его техническое состояние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оответствует нормативным требованиям</w:t>
      </w:r>
      <w:r>
        <w:rPr>
          <w:rFonts w:eastAsia="Times New Roman" w:cs="Arial" w:ascii="Arial" w:hAnsi="Arial"/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ет, не соответствует нормативным требования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кты  допуска к эксплуатации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формлены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формлены, не оформле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Требования техники безопасности при работе с использованием технологического оборудования 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блюда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блюдаются, не соблюда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закупке дополнительного технологического оборудования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не 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ри необходимости указать наименование и количество оборуд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е) санитарное состояние пищеблока, подсобных помещений технологических цехов и участков  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 санитарным нормам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ет, не соответствует санитарным норм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ж) обеспеченность столовой посудой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достаточное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достаточное, недостаточ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) документация и инструкции, обеспечивающие деятельность столовой работников, 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ю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) примерное двухнедельное меню, утвержденное руководителем образовательной организации,   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) питьевой режим обучающихся 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, не организов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бутилированная вод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способ организации питьевого режи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л) наличие договора на оказание санитарно-эпидемиологических услуг (дератизация, дезинфекция)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реквизиты договора, №, дата, организация, оказывающая услуг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Нормы освещенности учебных классов (аудиторий), кабинетов сотрудников и производственных помещений (участков) и др.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0. Транспортное обеспечение организации -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необходимость в подвозе обучающихся к местам проведения занятий -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) общее количество обучающихся, нуждавшихся в подвозе к местам проведения занятий, - 60 человек, 57% от общего количеств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430"/>
        <w:gridCol w:w="1279"/>
        <w:gridCol w:w="992"/>
        <w:gridCol w:w="1134"/>
        <w:gridCol w:w="2552"/>
        <w:gridCol w:w="850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а транспорт 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приобр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  <w:lang w:eastAsia="ru-RU"/>
                </w:rPr>
                <w:t>ГОСТа Р 51160-98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наличие оборудованных мест стоянки (боксов), помещений для обслуживания и ремонта автомобильной техники - 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ме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становленным требованиям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ют, не соответствую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отребность в замене (дополнительной закупке) -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меется, н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личество ____ едини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1. Мероприятия по обеспечению охраны и антитеррористической защищенности организации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выполнены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выполнены, не выполне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) охрана объектов организации осуществляется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способ охраны - сторожа, вневедомственная охрана, частная охранная организа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ставе ____ сотруд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Ежедневная охрана осуществляется сотрудниками в составе ____ человек. Договоры по оказанию охранных услуг заключены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услу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б) объекты организации системой охранной сигнализации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орудованы</w:t>
      </w:r>
      <w:r>
        <w:rPr>
          <w:rFonts w:eastAsia="Times New Roman" w:cs="Arial" w:ascii="Arial" w:hAnsi="Arial"/>
          <w:sz w:val="26"/>
          <w:szCs w:val="26"/>
          <w:lang w:eastAsia="ru-RU"/>
        </w:rPr>
        <w:t>__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орудованы, не оборудова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) системами видеонаблюдения и охранного телевидения объекты 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не оборудованы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орудованы, не оборудова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прямая связь с органами МВД (ФСБ) организована с использованием ____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кнопка экстренного вызов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способ связи: кнопка экстренного вызова, телефон АТС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) территория организации ограждением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орудован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орудована, не оборудов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и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еспечива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 несанкционированный доступ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еспечивает, не обеспечива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е) дежурно-диспетчерская (дежурная) служба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а, не организов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2. Обеспечение пожарной безопасности организации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 норматив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ет, не соответству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а) органами Государственного пожарного надзора в 2015 году проверка состояния пожарной безопасности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проводилась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роводилась, не проводила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омер и дата акта, наименование организации, проводившей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сновные результаты проверки _______________________________________ и предписания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б) требования пожарной безопасности 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выполняются, не выполняю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) системой пожарной сигнализации объекты организации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орудованы, не оборудова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организации установлена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тип (вид) пожарной сигнал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вающа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описание заданного вида извещения о пожаре и (или) выдачи команд на в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_____________________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автоматических установок пожароту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жарная сигнализация находится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исправн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исправна, неисправ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) здания и объекты организации системами противодымной защиты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орудованы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орудованы, не оборудова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) система передачи извещений о пожаре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еспечивает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еспечивает, не обеспечива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втоматизированную передачу по каналам связи извещений о пож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е) система противопожарной защиты и эвакуации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еспечива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(обеспечивает, не обеспечивает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щиту людей и имущества от воздействия опасных факторов пожа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ояние эвакуационных путей и выходов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беспечивает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беспечивает, не обеспечива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беспрепятственную эвакуацию обучающихся и персонала в безопасные зоны. Поэтажные планы эвакуации разработа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ветственные за противопожарное состояние помещений назначены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ж) проверка состояния изоляции электросети и заземления оборудования 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проводилась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роводилась, не проводила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ывод на основании акта № ____ от «___» ___________ 20__ г., выданного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наименование организации, проводившей провер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ответствует нормам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соответствует (не соответствует) норм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) проведение инструктажей и занятий по пожарной безопасности, а также ежеквартальных тренировок по действиям при пожаре 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рганизова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ходе проверки выявлены (не выявлены) нарушения требований пожарной безопасности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3. Мероприятия по подготовке к отопительному сезону в организации _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проведены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роведены, не проведены, проведены не в полном объем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опление помещений и объектов организации осуществляется ___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автономная котельная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характер отопительной системы (теплоцентраль, котельная, печ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ояние 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е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прессовка отопительной системы 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проведен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проведена, не проведе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дата и № документа, подтверждающего проведение опрессов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ность топливом составляет ____% от годовой потре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требность в дополнительном обеспечении составляет ____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Хранение топлива 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организовано, не организова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4. Режим воздухообмена в помещениях и объектах организации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соблюдается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соблюдается, не соблюдаетс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оздухообмен осуществляется за счет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естественной вентиляции</w:t>
      </w:r>
      <w:r>
        <w:rPr>
          <w:rFonts w:eastAsia="Times New Roman" w:cs="Arial" w:ascii="Arial" w:hAnsi="Arial"/>
          <w:sz w:val="26"/>
          <w:szCs w:val="26"/>
          <w:lang w:eastAsia="ru-RU"/>
        </w:rPr>
        <w:t>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__________________________________________________________________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казать тип вентиляции (приточная, естественная и др.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стояние системы вентиляции обеспечивает соблюдение установленных норм воздухообме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5. Водоснабжение образовательной организации осуществляется _______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6. Газоснабжение образовательной организации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________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7. Канализация __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удовлетворительно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  <w:bookmarkStart w:id="2" w:name="Par3870"/>
      <w:bookmarkStart w:id="3" w:name="Par3870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II. Заключение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Ершовская основная общеобразовательная школа-филиал МАОУ Тоболовская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новому 2016 - 2017 учебному году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готова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Arial" w:cs="Arial" w:ascii="Arial" w:hAnsi="Arial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(готова, не гото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i/>
          <w:sz w:val="26"/>
          <w:szCs w:val="26"/>
          <w:lang w:eastAsia="ru-RU"/>
        </w:rPr>
      </w:r>
      <w:bookmarkStart w:id="4" w:name="Par3877"/>
      <w:bookmarkStart w:id="5" w:name="Par3877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hd w:fill="FFFFFF" w:val="clear"/>
      <w:lang w:eastAsia="zh-CN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2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6"/>
      <w:lang w:eastAsia="zh-CN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szCs w:val="20"/>
      <w:lang w:val="en-US" w:eastAsia="zh-CN"/>
    </w:rPr>
  </w:style>
  <w:style w:type="paragraph" w:styleId="List">
    <w:name w:val="List"/>
    <w:basedOn w:val="TextBody"/>
    <w:pPr/>
    <w:rPr>
      <w:rFonts w:ascii="Nimbus Roman No9 L;MS PMincho" w:hAnsi="Nimbus Roman No9 L;MS PMincho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Nimbus Roman No9 L;MS PMincho" w:hAnsi="Nimbus Roman No9 L;MS PMincho" w:eastAsia="Droid Sans Fallback;MS Mincho" w:cs="Lucida Sans;Lucida Sans Unicode"/>
      <w:b/>
      <w:sz w:val="28"/>
      <w:szCs w:val="28"/>
      <w:lang w:eastAsia="zh-CN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Nimbus Roman No9 L;MS PMincho" w:hAnsi="Nimbus Roman No9 L;MS PMincho" w:eastAsia="Times New Roman" w:cs="Lucida Sans;Lucida Sans Unicode"/>
      <w:b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Nimbus Roman No9 L;MS PMincho" w:hAnsi="Nimbus Roman No9 L;MS PMincho" w:eastAsia="Times New Roman" w:cs="Lucida Sans;Lucida Sans Unicode"/>
      <w:b/>
      <w:szCs w:val="20"/>
      <w:lang w:eastAsia="zh-CN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Nimbus Roman No9 L;MS PMincho" w:hAnsi="Nimbus Roman No9 L;MS PMincho" w:eastAsia="Times New Roman" w:cs="Lucida Sans;Lucida Sans Unicode"/>
      <w:b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Nimbus Roman No9 L;MS PMincho" w:hAnsi="Nimbus Roman No9 L;MS PMincho" w:eastAsia="Times New Roman" w:cs="Lucida Sans;Lucida Sans Unicode"/>
      <w:b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240" w:before="0" w:after="0"/>
      <w:ind w:left="2832" w:hanging="0"/>
    </w:pPr>
    <w:rPr>
      <w:rFonts w:ascii="Times New Roman" w:hAnsi="Times New Roman" w:eastAsia="Times New Roman" w:cs="Times New Roman"/>
      <w:b/>
      <w:color w:val="000000"/>
      <w:sz w:val="26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197" w:before="0" w:after="0"/>
      <w:ind w:hanging="640"/>
    </w:pPr>
    <w:rPr>
      <w:sz w:val="16"/>
      <w:szCs w:val="1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D4647462230E70170CEB5528FFB0D406A2AF2i5W2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5:00Z</dcterms:created>
  <dc:creator>Методист</dc:creator>
  <dc:description/>
  <cp:keywords/>
  <dc:language>en-US</dc:language>
  <cp:lastModifiedBy>Галина Алексеевна</cp:lastModifiedBy>
  <cp:lastPrinted>2016-05-18T09:46:00Z</cp:lastPrinted>
  <dcterms:modified xsi:type="dcterms:W3CDTF">2016-09-22T07:19:00Z</dcterms:modified>
  <cp:revision>14</cp:revision>
  <dc:subject/>
  <dc:title/>
</cp:coreProperties>
</file>