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1069213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математике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Математика 1-4 классы» , разработанной Е.Э. Кочуровой, В.Н. Рудницкой, О.А. Рыдз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бучение математике в начальной школе направлено на достижение следующих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u w:val="single"/>
        </w:rPr>
        <w:t>целей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ешений, образ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u w:val="single"/>
        </w:rPr>
        <w:t xml:space="preserve">задача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 «Математика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начальной школе изучение математики имеет особое значение в развитии младшего школьника. Приобретённые им знания, первоначальное овладение математическим языком станут фундаментом обучения в основном звене школы, а так же необходимыми для применения в жизни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обучающимися начальных классов основами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шк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Математика» в учебном план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МАОУ Тоболовская СОШ,  на преподавание математики в 4 классе отводится 4 часа в неделю. Соответственно программа рассчитана на  136 учебных часов в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ладение коммуникативными умениями с целью реализации возможностей успешного сотрудничества с учителем и обучающимися класса (при групповой работе, работе в парах, в коллективном обсуждении </w:t>
      </w:r>
      <w:r>
        <w:rPr>
          <w:rFonts w:cs="Times New Roman" w:ascii="Times New Roman" w:hAnsi="Times New Roman"/>
          <w:sz w:val="24"/>
          <w:szCs w:val="24"/>
        </w:rPr>
        <w:t>математических проблем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декватное оценивание результатов своей деятельност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слушать собеседника, вести диалог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работать в информационной среде.</w:t>
      </w:r>
    </w:p>
    <w:p>
      <w:pPr>
        <w:pStyle w:val="Style16"/>
        <w:jc w:val="both"/>
        <w:rPr/>
      </w:pPr>
      <w:r>
        <w:rPr>
          <w:rFonts w:eastAsia="SymbolMT;Arial Unicode MS"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6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арифметики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целых неотрицательных чисел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ое число; классы и разряды многозначного числа. Десятичная система записи чисел. Чтение и запись многозначных чисел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из истории математики: римские цифры: </w:t>
      </w:r>
      <w:r>
        <w:rPr>
          <w:rFonts w:eastAsia="Symbol" w:cs="Symbol" w:ascii="Symbol" w:hAnsi="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 запись дат римскими цифрами; примеры записи чисел римскими цифрам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рифметических действий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многозначными числами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приёмы сложения и вычитания многозначных чисел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 однозначное число, на двузначное и на трёхзначное число. Простейшие устные вычисления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рифметических задач разных видов, требующих выполнения 3-4 вычислений.</w:t>
      </w:r>
    </w:p>
    <w:p>
      <w:pPr>
        <w:pStyle w:val="Style16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и их измерение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ассы: тонна и центнер. Обозначение: т, ц. соотношение: 1т = 10ц, 1т = 1000кг, 1ц = 100кг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равномерного прямолинейного движения и её единицы. Обозначения: км/ч, м/с, м/мин. решение задач на движение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 и приближённые значения величины (с недостатком, с избытком). Измерения длины, массы, времени, площади с заданной точностью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ая пропедевтика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й угол. Простейшие графики. Диаграммы. Таблицы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а с буквой. Нахождение неизвестного числа, обозначенного буквой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понятия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и его значение (истина, ложь)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ысказываний и нахождение их значений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перебор вариантов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онятия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. Вершины, рёбра и грани многогранника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ямоугольников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точек, отрезков, лучей, прямых, многоугольников, окружностей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 и их виды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лов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 в зависимости от вида углов (остроугольные, прямоугольные, тупоугольные)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 в зависимости от длин сторон (разносторонние, равнобедренные, равносторонние)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Ознакомление с моделями многогранников: показ и пересчитывание вершин, рёбер и граней многогранника. Склеивание моделей многогранников по их развёрткам. Сопоставление фигур и развёрток: выбор фигуры, имеющей соответствующую развёртку, проверка правильности выбора. Сравнение углов налож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одуля «Информатика» в 4  классе не рассматривается как отдельный раздел, а входит в темы календарно-тематического планирования (8часов) и  направлено на приобретение первоначальных представлений о компьютерной грамотности, навыкам  работы на компьютере, чтению и заполнению таблиц, столбчатых диаграмм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08" w:type="dxa"/>
        <w:jc w:val="center"/>
        <w:tblInd w:w="0" w:type="dxa"/>
        <w:tblLayout w:type="fixed"/>
        <w:tblCellMar>
          <w:top w:w="56" w:type="dxa"/>
          <w:left w:w="116" w:type="dxa"/>
          <w:bottom w:w="56" w:type="dxa"/>
          <w:right w:w="116" w:type="dxa"/>
        </w:tblCellMar>
      </w:tblPr>
      <w:tblGrid>
        <w:gridCol w:w="2210"/>
        <w:gridCol w:w="5528"/>
        <w:gridCol w:w="7170"/>
      </w:tblGrid>
      <w:tr>
        <w:trPr>
          <w:trHeight w:val="88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5"/>
            <w:bookmarkStart w:id="1" w:name="4512fb56ce1a39ee2d49d404a1a8e789e2aec8df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Раздел программ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рограммное содержание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исло и счёт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неотрицательные чис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сотн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е числ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и разряды многозначного чис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последовательность многозначных чисел в пределах класса миллиард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система записи чисел. Запись многозначных чисел цифр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многозначного числа в виде суммы разрядных слагаем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истории математики: римские цифры: I, V, Х, L, С, D, 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ая система записи чис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писи римскими цифрами дат и других чисел, записанных арабскими цифр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ногозначных чисел, запись результатов сравнени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 записях многозначных чисел классы и разряды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ледующее (предыдущее) при счёте многозначное число, а также любой отрезок натурального ряда чисел в пределах класса тысяч, в прямом и обратном порядк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инцип записи чисел в десятичной системе счисления для представления многозначного числа в виде суммы разрядных слагаемы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а, записанные римскими цифр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имские цифр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з римских цифр записи данных чис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ногозначные числа способом поразрядного сравнения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рифметические действия с многозначными числами и их свойств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алгоритмы сложения и вычит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выполнения сложения и вычитания (использование взаимосвязи сложения и вычитания, оценка достоверности, прикидка результата, применение микрокалькулятора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умму и разность многозначных чисел, используя письменные алгоритмы сложения и вычитания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ложные устные вычисления с многозначными числ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алгоритмы умножения и деления многозначных чисел на однозначное, на двузначное и на трёхзначное числ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стные приёмы умножения и деления в случаях, сводимых к действиям в пределах 100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изведение и частное чисел, используя письменные алгоритмы умножения и деления на однозначное, на двузначное и на трёхзначное число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их действ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ые свойства сложения и умножения, распределительное свойство умножения относительно сложения (вычитания), деление суммы на число; сложение и вычитание с 0, умножение и деление с 0 и 1 (обобщение: запись свойств арифметических действий с использованием букв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йства арифметических действий 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х при вычислениях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числовых выражений с многозначными числами, содержащими от 1 до 6 арифметических действий (со скобками и без них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числовых выражений в соответствии с заданными условиям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ставное выражение, выделять в нём структурные части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начение выражения, используя знание порядка выполнения действ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овое выражение по заданным условиям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а с букв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, содержащее букв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компонентов арифметических действий, обозначенных буквами в равенствах вида: х + 5 = 7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· 5 = 15,  х – 5 = 7,  х : 5 = 15, 8 + х = 16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· х = 16, 8 – х = 2,  8 : х = 2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с многозначными числами, содержащимися в аналогичных равенств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уквенных равенств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арифметических задач, содержащих в условии буквенные данные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овое равенство и равенство, содержащее букв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зученные способы вычисления неизвестных компонентов сложения, вычитания, умножения и дел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буквенные равенства в соответствии с заданными условия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ыражение, содержащее букву, для записи решения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личин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. Скор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массы: тонна, центне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: т, ц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: 1 т = 10 ц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= 100 кг, 1 ц = 10 к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равномерного прямолинейного движения и её единицы: километр в час, метр в минуту, метр в секунду и д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: км/ч, м/мин, м/с.  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скорости, пути, времени по формулам: v = S : t,  S = v · t,  t = S : v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единицы масс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начения массы, выраженные в одинаковых или разных единица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су предметов при решении учебных задач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единицы скор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корость, путь, время по формулам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с указанной точность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ые и приближённые значения величины (с недостатком, с избытком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приближённых значений величин с использованием знака ≈ (АВ ≈ 5 см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≈ 3 мин, v ≈ 200 км/ч)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лины, массы, времени, площади с указанной точностью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нятия «точное» и «приближённое» значение величин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писи, содержащие знак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точность измерен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. Пла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ы географических карт. Решение задач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сложный план участка местности прямоугольной формы в данном масштаб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штабы вида 1 : 10 и 10 : 1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асчёты: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ействительные размеры отрезка, длину отрезка на плане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штаб плана; решать аналогичные задачи с использованием географической карты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с текстовыми задачам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текстовые задач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: вычисление скорости, пути, времени при равномерном прямолинейном движении те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разные виды движения двух тел: в противоположных направлениях (в том числе на встречное движение) из одного или из двух пунктов; в одном направлении (из одного или из двух пунктов) и их реш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корости сближения (удал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совместную работу и их реш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задач, связанные с отношениями «больше на ...», «больше в ...», «меньше на ...», «меньше в ...», с нахождением доли числа </w:t>
              <w:br/>
              <w:t>и числа по его дол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зависимость между стоимостью, ценой и количеством товара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задачи, решаемые разными способами; задачи, имеющие несколько решений и не имеющие решени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ормулу для решения задачи на движение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аждый вид движения </w:t>
              <w:br/>
              <w:t>с помощью фишек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характер движения, представленного в тексте задачи, и конструировать схему движения двух тел в одном или в разных направлениях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текст задачи с целью последующего планирования хода решения задач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нятия: несколько решений и несколько способов реш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дачу (установить, имеет ли задача решение, и если имеет, то сколько решений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сколько вариантов решения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еометрические поняти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 (острый, прямой, тупой). Виды треугольников в зависимости от видов их углов (остроугольные, прямоугольные, тупоугольные) от длин сторон (разносторонние, равнобедренные, равносторонние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резка, равного данному, с помощью циркуля и линейки (о том числе отрезка заданной длины)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отрезка на 2, 4, 8 равных частей с помощью циркуля и линейки (в том числе отрезка заданной длины).  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ямоугольников с помощью циркуля и линейк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ы углов, виды треугольник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глы способом налож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гол (прямой, острый, тупой), визуально определяя его вид с помощью модели прямого угл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лассификацию треугольников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рядок построения отрезка, равного данному, и выполнять построени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амоконтроль: проверять правильность построения отрезка с помощью измерения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алгоритм деления отрезка на равные ча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пособ построения прямоугольника с использованием циркуля и линейк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фиг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пространственные формы в окружающем мире. Многогранник и его элементы: вершины, рёбра, гра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 как прямоугольный параллелепипе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ершин, рёбер и граней прямоугольного параллелепипе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, цилиндр, кону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иды пирамид (треугольная, четырёхугольная, пятиугольная и др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, вершина, грани и рёбра пирами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снований и боковая поверхность цилиндра; вершина, основание и боковая поверхность конус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ространственных фигур на чертежах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ямоугольный параллелепипед и пирамиду (название, число вершин, граней, рёбер), конус (название, вершина, основание), цилиндр (название основания, боковая поверхность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цилиндр и конус, прямоугольный параллелепипед и пирамид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ранственную фигуру, изображённую на чертеже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огико-математическая подготовк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понят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и его значения (истина, ложь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высказывания, образованные из двух простых высказываний с помощью логических связок «и», «или», «если..., то...», «неверно, что...» и их истин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логических задач, решение которых связано с необходимостью перебора возможных вариантов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имеры истинных и ложных высказыван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руктуру предъявленного составного высказывания, выделять в нём простые высказывания, определять их истинность (ложность) и делать выводы </w:t>
              <w:br/>
              <w:t>об истинности или ложности составного высказыва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ставные высказывания с помощью логических связок и определять их истинность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се возможные варианты решения логической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с информацией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 сбор информ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й угол: оси координат, координаты точ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 вида А (2, 3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графи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с двумя вход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чатые диа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 последовательности (цепочки) предметов, чисел, геометрических фигур, составленные по определённым правилам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оординаты точек, отмечать точку с заданными координат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обходимую информацию из таблиц, графиков, диаграм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анной информацией несложные таблиц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ейшие графики и диаграмм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анные, представленные </w:t>
              <w:br/>
              <w:t>на диаграмме или на графике.  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кономерности расположения элементов разнообразных последовательност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следовательности по указанным правилам</w:t>
            </w:r>
          </w:p>
        </w:tc>
      </w:tr>
    </w:tbl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6"/>
          <w:rFonts w:cs="Times New Roman" w:ascii="Times New Roman" w:hAnsi="Times New Roman"/>
          <w:b/>
          <w:bCs/>
          <w:color w:val="000000"/>
          <w:sz w:val="24"/>
          <w:szCs w:val="24"/>
        </w:rPr>
        <w:t>1.Основные информацио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46"/>
          <w:rFonts w:cs="Times New Roman" w:ascii="Times New Roman" w:hAnsi="Times New Roman"/>
          <w:b/>
          <w:bCs/>
          <w:color w:val="000000"/>
          <w:sz w:val="24"/>
          <w:szCs w:val="24"/>
        </w:rPr>
        <w:t>источники для обучающихся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: 4 класс Авторы Рудницкая В.Н., Юдачева Т.В.Учебник для учащихся общеобразовательных учреждений: в двух частях – 2-е изд., испр. и доп. – М.: «Вентана-Граф», 2013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  по математике №1, 2. 4 класс. Автор Е.Э.Кочурова Издательский центр «Вентана-Граф» 2013г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Дружим с математикой 4 класс. Кочурова Е.Э. Издательский центр «Вентана-Граф» 2013г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№1,2 Дидактический материал по математике 4класс. Кочурова Е.Э. Издательский центр «Вентана-Граф» 2013г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полнительная литература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талова В.К. Сборник тестовых заданий для тематического и итогового контроля. Математика 4 класс. / Баталова В.К. – М.: «Интеллект-Центр», 2009 – 80с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Т. Голубь Итоговое тестирование 4 класс (1-4). Контрольно-измерительные материалы. Воронеж: ИП Лакоценина Н.А.,2011.-80с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й материал (разрезные карточки, таблицы по математике)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. Математика. Мультимедийное сопровождение уроков в начальнойщколе. Издательство Учитель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дачева Т.В.Учебник для учащихся общеобразовательных учреждений: в двух частях – 2-е изд., испр. и доп. – М.: «Вентана-Граф», 2013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по окончании начальной школы в соответствии ФГОС. Волгоград 2012год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4 класс: тренинговые задания/ сост. Н.В.Лободина. – Волгоград: Учитель, 2007. – 204с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3-4 класс: тестовый контроль знаний/ авт. – сост.Н.Г. Глинская. – Волгоград: Учитель, 2011.- 127с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  по математике №1, 2. Автор Е.Э.Кочурова Издательский центр «Вентана-Граф» 2013г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Дружим с математикой 4 класс. Кочурова Е.Э. Издательский центр «Вентана-Граф» 2013г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№1,2 Дидактический материал по математике 4классс. Кочурова Е.Э. Издательский центр «Вентана-Граф» 2013г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орова О.В. итоговые тесты по математике: 4кл./ О.В. Узорова, Е.А. Нефедова. – М.: АСТ: Астрель, 2009. – 94с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нтернет ресурсы:</w:t>
      </w:r>
    </w:p>
    <w:p>
      <w:pPr>
        <w:pStyle w:val="Style16"/>
        <w:numPr>
          <w:ilvl w:val="0"/>
          <w:numId w:val="6"/>
        </w:numPr>
        <w:rPr>
          <w:rStyle w:val="C124"/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/</w:t>
        </w:r>
      </w:hyperlink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numPr>
          <w:ilvl w:val="0"/>
          <w:numId w:val="6"/>
        </w:numPr>
        <w:rPr>
          <w:rStyle w:val="C20"/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</w:p>
    <w:p>
      <w:pPr>
        <w:pStyle w:val="Style16"/>
        <w:numPr>
          <w:ilvl w:val="0"/>
          <w:numId w:val="6"/>
        </w:numPr>
        <w:rPr>
          <w:rStyle w:val="C20"/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</w:t>
        </w:r>
      </w:hyperlink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ki.rdf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</w:p>
    <w:p>
      <w:pPr>
        <w:pStyle w:val="Style16"/>
        <w:numPr>
          <w:ilvl w:val="0"/>
          <w:numId w:val="6"/>
        </w:numPr>
        <w:rPr>
          <w:rStyle w:val="C70"/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sportal.ru</w:t>
        </w:r>
      </w:hyperlink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ru</w:t>
        </w:r>
      </w:hyperlink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4"/>
      <w:bookmarkStart w:id="3" w:name="e08ba7e40acdf7f8a8d94903b9daac1cd959311f"/>
      <w:bookmarkStart w:id="4" w:name="4"/>
      <w:bookmarkStart w:id="5" w:name="e08ba7e40acdf7f8a8d94903b9daac1cd959311f"/>
      <w:bookmarkEnd w:id="4"/>
      <w:bookmarkEnd w:id="5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Технические средства обучения: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44450</wp:posOffset>
                </wp:positionV>
                <wp:extent cx="388620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n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l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0.2pt;mso-wrap-distance-left:0pt;mso-wrap-distance-right:9pt;mso-wrap-distance-top:0pt;mso-wrap-distance-bottom:0pt;margin-top:-3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n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l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t xml:space="preserve">Планируемые результаты освоения программы по математике 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ом класс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ывать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е следующее (предыдущее) при счете многозначное число, любой отрезок натурального ряда чисел в прямом и в обратном порядк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ы и разряды многозначного числ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величин: длины, массы, скорости, времен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енную фигуру, изображенную на чертеже или представ ленную в виде модели (многогранник, прямоугольный параллелепипед, куб, пирамида, конус, цилиндр)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ва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значные числ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, выраженных в одинаковых единица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линдр и конус, прямоугольный параллелепипед и пирамиду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е многозначное числ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, представленную в таблицах, на диаграммах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роизводить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приемы сложения, вычитания, умножения, деления в случаях, сводимых к действиям в пределах сотн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алгоритмы выполнения арифметических действий с многозначными числам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вычисления неизвестных компонентов арифметических действий (слагаемого, множителя, уменьшаемого, вычитаемого, делимого, делителя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остроения отрезка, прямоугольника, равных данным, с по мощью циркуля и линейки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елиро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орядочи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значные числа, располагая их в порядке увеличения (уменьшения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, выраженных в одинаковых единица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ирова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у составного числового выраж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движения, представленного в тексте арифметической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руирова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 решения составной арифметической задачи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ные высказывания с помощью логических слов-связок «и», «или», «если, то», «неверно, что»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иро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ю деятельность: проверять правильность вычислений с многознач ными числами, используя изученные приемы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цифрами любое многозначное число в пределах класса миллион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войства арифметических действий и применять их при вычисления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неизвестные компоненты арифметических действий.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ом класс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жет научиться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ы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ты точек, отмеченных в координатном углу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ы, выраженные в разных единицах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вое и буквенное равен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углов и виды треуг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«несколько решений» и «несколько способов решения» (задачи)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роизводи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деления отрезка на равные части с помощью циркуля и линейки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одить пример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инных и ложных высказыва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сть измерений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следовать:</w:t>
      </w:r>
    </w:p>
    <w:p>
      <w:pPr>
        <w:pStyle w:val="Normal"/>
        <w:shd w:fill="FFFFFF" w:val="clear"/>
        <w:spacing w:lineRule="atLeast" w:line="338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у (наличие или отсутствие решения, наличие нескольких решений)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представленную на график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периметр и площадь нестандартной прямоугольной фигуры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результаты вычислений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записывать любое многозначное число в пределах класса миллиардов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длину, массу, площадь с указанной точностью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углы способом наложения, используя модели.</w:t>
      </w:r>
    </w:p>
    <w:p>
      <w:pPr>
        <w:pStyle w:val="Style16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109855</wp:posOffset>
                </wp:positionV>
                <wp:extent cx="3571240" cy="923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72.7pt;mso-wrap-distance-left:9.05pt;mso-wrap-distance-right:9.05pt;mso-wrap-distance-top:0pt;mso-wrap-distance-bottom:0pt;margin-top:8.65pt;mso-position-vertical-relative:text;margin-left:494.65pt;mso-position-horizontal-relative:text">
                <v:textbox>
                  <w:txbxContent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в  4 классе</w:t>
      </w:r>
    </w:p>
    <w:p>
      <w:pPr>
        <w:pStyle w:val="Style16"/>
        <w:jc w:val="center"/>
        <w:rPr>
          <w:rStyle w:val="FontStyle4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-2017 учебный год </w:t>
      </w:r>
    </w:p>
    <w:p>
      <w:pPr>
        <w:pStyle w:val="Style16"/>
        <w:tabs>
          <w:tab w:val="clear" w:pos="708"/>
          <w:tab w:val="right" w:pos="14884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Составитель: Багровских Г.а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91"/>
        <w:gridCol w:w="4022"/>
        <w:gridCol w:w="716"/>
        <w:gridCol w:w="3659"/>
        <w:gridCol w:w="3665"/>
        <w:gridCol w:w="1365"/>
      </w:tblGrid>
      <w:tr>
        <w:trPr>
          <w:trHeight w:val="3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-во часов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ны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предметны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ичная система счисл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, что такое десятичная система. Читать, записывать цифрами и сравнивать многозначные числа в пределах миллиона. Представля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ёхзначные числа в виде суммы разрядных слагаемых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огозначные числа, располагая их в порядке увеличения (уменьшения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ладеет основными методами познания окружающего мира (анализ). Слушает собеседника, ведет диало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14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виде суммы разрядных слагаем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итать, записывать, сравнивать, упорядочивать числа от нуля до миллиона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Владеть нумерацией многозначных чисел. Называть разрядный и десятичный состав числа.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6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есятичной системы с римской системой записи чис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(входной контроль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нумерацией многозначных чисел. Называть разрядный и десятичный состав числа. Соблюдать алгоритмы письменного сложения и вычитания.  Правильно записывать числа в римской систем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и запись многозначных чисел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 многозначного числа в пределах миллиард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классы и разряды многозначного числа, а так</w:t>
              <w:softHyphen/>
              <w:t>же читать и записывать многозначные числа в пределах мил</w:t>
              <w:softHyphen/>
              <w:t xml:space="preserve">лиарда. Читать, записывать цифрами и сравнивать многозначные числа в пределах миллион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ть в информационной среде. Владеть основными методами познания окружающего мира (анализ). Слушать собеседника, вести диалог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классы и разряды многозначного числа стр.13-15</w:t>
            </w:r>
          </w:p>
        </w:tc>
      </w:tr>
      <w:tr>
        <w:trPr>
          <w:trHeight w:val="1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 в пределах миллиа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юбое многозначное число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)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8 стр.17-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ногозначных чисел в пределах миллиа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нумерацией многозначных чисел. Записывать под диктовку многозначные числа на основе их разрядного состав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ы и разряды многозначного числ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9 и 21 стр.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диагностическая работа №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в соответствии с инструкцией учителя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ть смысл различных учебных задач, вносить в них свои коррективы. Самостоятельно находить несколько вариантов решения учебной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ить задачу 24 стр.20 и задание 35 стр.23</w:t>
            </w:r>
          </w:p>
        </w:tc>
      </w:tr>
      <w:tr>
        <w:trPr>
          <w:trHeight w:val="57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 многозначных чисе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равнение многозначных чис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, записывать цифрами и сравнивать многозначные числа в пределах миллиона. Поразрядно сравнивать многозначные числа. Запись ре</w:t>
              <w:softHyphen/>
              <w:t>зультатов сравнения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порядоч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огозначные числа, располагая их в порядке увеличения (уменьш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 стр.2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зультатов сравнения с помощью знаков &lt; и &gt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е оценивание результатов своей деятельности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4 стр.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числ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по теме «Нумерация многозначных чисел»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нумерацией многозначных чисел. Называть разрядный и десятичный состав числа. Соблюдать алгоритмы письменного сложения и вычитания.  Различать отношения «меньше на» и «меньше в», «больше на»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«больше в»; решать задачи, содержащие эти отнош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5 и 18 стр.27</w:t>
            </w:r>
          </w:p>
        </w:tc>
      </w:tr>
      <w:tr>
        <w:trPr>
          <w:trHeight w:val="331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многозначных чисе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ый прием сложе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ём поразрядного сложения многозначных чисел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ть действия с многозначными числами с использованием таблиц сложения чисел, алгоритмов письменных арифметических действий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стр.31 и задание 11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письменного сложения многозначных чисе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, применять письменный прием сложения и вычитания многозначных чисел. Решать задачи. Совершенствовать вычислительные навы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6 и 17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выков письменного сложения многозначных чисел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е приемы сложе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3 и 25 стр.3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тание многозначных чисел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ый прием вычита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е приемы вычита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ния 18 и 23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письменного вычитания многозначных чисел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ьменные алгоритмы выполнения  арифметических действий с многозначными числам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0 и 37 стр.42 и 4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выков письменного вычитания многозначных чисе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ет наиболее эффективный способ достижения результата. Владеет основными методами познания окружающего мира (анализ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0 и 24 стр.41 и 4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онтрольная работа № 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о теме «Письменные приемы сложения и вычитания многозначных чисе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самостоятельно. Выполнять письменные вычисления (вычислительные приемы сложения и вычитания многозначных чисел). Решать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многоугольников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многоугольни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ь  прямоугольник с данными длинами сторон с помощью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иней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угольника на нелинованной бумаге. Строить квадрат с данной длиной сторон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 стр.48 и задание 11 стр.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вадрат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знавать, называть, изображать геометрические фигуры. Выполнять построение геометрических фигур с заданными измерениями с помощью линейки, угольник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5 и 18 стр.50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сть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корост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, что такое скорость равномерного прямолинейного движения. Приводить примеры. Моделировать процесс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ать учебные и практические зада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 и оценивает  учебные действия; 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4 стр.5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скор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.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несложных готовых таблиц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единицы скорости: километр в час, километр в минуту километр в секунду, метр в минуту, метр в секунду, читать их обозна</w:t>
              <w:softHyphen/>
              <w:t>чения: км/ч, км/мин, км/с, м/мин, м/с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величи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8 стр.57 и примеры 16 стр.5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кор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 Понимать, что спидометр – это прибор для измере</w:t>
              <w:softHyphen/>
              <w:t>ния скорости,  считывать информацию со шкалы спидометра. Вычислять скорость по данным пути и времени дви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анализ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1 стр.57 и задание 15 стр.5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решении задач на нахождение скорост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для нахождения пути и времени движения тела. Решение арифметических задач разных видов, связанных с движением. Форму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v = S : t,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V • t, 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S : V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формулу, решить задачу 3 стр.6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движение. Нахождение расстоя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 учебные действия; определяет наиболее эффективный способ достижения результата. Работает в информационной сред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7 и примеры 22 стр.6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Нахождение време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.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несложных готовых таблиц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ланирует проведение практической работы. С помощью учителя делает выводы по результатам наблюдений и опыто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ить задачу 15 и примеры 23 стр.6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ешении задач на движен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Задачи на движение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арифметические задачи разных видов (в том чис</w:t>
              <w:softHyphen/>
              <w:t>ле задачи, содержащие зависимость: между скоростью, временем и путём при прямолинейном равномерном движении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Планирует, контролирует и оценивает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4 и 28 стр.66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ный уго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уго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ть представление о координатном угле; оси координа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у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  <w:softHyphen/>
              <w:t>чале координат, координатах точки. Называть координаты данной точки. Строить точку с указанными координат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ить примеры 4 стр.71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ки с указанными координатам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чать точку с данными координатами в координат</w:t>
              <w:softHyphen/>
              <w:t>ном углу, читать и записывать координаты точ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Задачи на движение» за 1 четвер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письменные вычисления (вычислительные приемы сложения и вычитания многозначных чисел). Решать задачи. Записывать цифрами любое многозначное число в пределах класса миллионов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 и 10 стр.7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и. Диаграммы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 Диаграммы. Таблицы. Чт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</w:t>
            </w:r>
            <w:r>
              <w:rPr>
                <w:rStyle w:val="FontStyle22"/>
                <w:sz w:val="16"/>
                <w:szCs w:val="16"/>
              </w:rPr>
              <w:t xml:space="preserve"> и  строить простейшие диаграммы и графики.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несложные готовые таблиц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ладеет основными методами познания окружающего мира (синтез). Делать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7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стейших графиков, таблиц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.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несложных готовых столбчатых диаграм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несложные готовые таблиц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ю, представленную на графике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(практические работы, работа с моделям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ить простейший график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стительное свойство сложения и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сложения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и формулировать переместительное свойство сло</w:t>
              <w:softHyphen/>
              <w:t>жения. Выполнять арифметические действия (сложение, вычитание)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войство и выполнить задание 7 стр.8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7 стр.85 и примеры 26 стр.8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е свойства сложения и умнож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ить задачу 20 стр.86 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етательные свойства сложения и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сл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и формулировать переместительное свойство  умно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ыполняет  учебные действия в разных формах (практические работы, работа с моделям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5 стр.89 и заполнить таблицу 1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умн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4 и 22 стр.90, 9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тельные свойства сложения и умножения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Переместительные и сочетательные свой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7 стр.91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и масштаб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и масштаб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но и произвольно строить речевое высказывание в устной и письменной форме; осуществляют выбор наиболее эффективных способов решения задач в зависимости от конкретных усло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ют и формулируют цель деятельности на уроке; проговаривают последовательность действий на уроке; адекватно оценивают результаты свое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и 17 стр.9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в построение плана местност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уют свою деятельность: обнаруживают ошибки логического и вычислительного характера.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и 19 стр.97</w:t>
            </w:r>
          </w:p>
        </w:tc>
      </w:tr>
      <w:tr>
        <w:trPr>
          <w:trHeight w:val="29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гранник – 2 час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 многогранника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носить развёртку пространственной фигуры с её моделью или изображением. Называть пространственную фигуру, изображённую на чертеже. Рассматривать многогранник как пространственную фигуру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и 10 стр.10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шины, ребра и грани многогранника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пространственную фигуру, изображённую на чертеже. Находить и показывать  грани, вершины, рёбра многогранника.  Показывать на чертеже видимые и невидимые элементы многогранника.  Обозна</w:t>
              <w:softHyphen/>
              <w:t>чать многогранник буквами латинского алфавита. Изготавливать модели различных видов многогранник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3 стр.10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ительное свойство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ительное свойство умножения относительно сл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и формулировать </w:t>
            </w:r>
            <w:r>
              <w:rPr>
                <w:rStyle w:val="FontStyle22"/>
                <w:sz w:val="16"/>
                <w:szCs w:val="16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6"/>
              <w:jc w:val="both"/>
              <w:rPr>
                <w:rStyle w:val="FontStyle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10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ительное свойство умножения относительно вычит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и формулировать </w:t>
            </w:r>
            <w:r>
              <w:rPr>
                <w:rStyle w:val="FontStyle22"/>
                <w:sz w:val="16"/>
                <w:szCs w:val="16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6"/>
              <w:jc w:val="both"/>
              <w:rPr>
                <w:rStyle w:val="FontStyle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8 и 17 стр.10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 теме «Свойства арифметических действий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, представленную в таблицах, на диаграммах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4 стр.111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на 1000, 10000, … -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00,  10000, 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 используя изученные приемы. Контролировать свою деятельность: проверять правильность вычислений изученными способам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 Делать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и 15 стр.1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умножении на 1000, 10000, 100000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алгоритм письменного умножения. Использовать его в процессе выполнения практических упражнений. 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9 стр.113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оугольный параллелепипед. Куб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параллелепипед. Куб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представление о прямоугольном параллелепипеде.  Понимать, что куб – это пря</w:t>
              <w:softHyphen/>
              <w:t>моугольный параллелепипед.  Находить и  показывать грани, вершины, рёбра прямо</w:t>
              <w:softHyphen/>
              <w:t xml:space="preserve">угольного параллелепипед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4 стр.1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ершин, рёбер и граней прямоугольного параллелепипед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, сравнивать выражения, выполнять табличные вычисления. Строить развёртку куба. Изображать прямоугольны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ллелепипед (куб) на чертеже.  Выполнять развёртку прямоугольного параллелепипеда (куба). Называть пространственную фигуру, изображённую на чертеж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на. Центнер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тонна и центнер и их обознач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  массы.  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5 и 12 стр.12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единиц массы. Решение задач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ть соотношения между единицами массы: 1 кг = 1 000 г, 1 т = 1000 кг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и решить задачу 9 стр.123 и выполнить задание 16 стр.12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противоположных направлениях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в противоположных направлениях из одной точк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 скорости, времени,  длины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двух тел в противоположных направлениях: 1) из одной точки, 2) из двух точек (в случаях, когда тела уда</w:t>
              <w:softHyphen/>
              <w:t>ляются друг от друга). Вычисление расстояний между движу</w:t>
              <w:softHyphen/>
              <w:t>щимися телами через данные промежутки време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6 и 13 стр.1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 из двух точ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, представленную в таблицах, на диаграммах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Самостоятельно создает алгоритмы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 причинно-следственные связ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8 и 14 стр.1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по теме «Задачи на движение в противоположных направлениях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 собеседника, ведет диалог. Делать выводы на основе анализа предъявленного банка данных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13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рамида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Виды пирамид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ирамиду как пространственную фигуру. Находить вершину, основание, грани и ребра пирамиды. Находить изображение пирамиды на чертеже. Изготавливать развёртку пирамид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илиндр и конус, прямоугольный параллелепипед и пирамиду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и выполнить задание 6 стр.13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, вершина, грани и рёбра пирамиды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(практические работы, работа с моделями и др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4 стр.14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противоположных направлениях (встречное движение)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на встречное движение в противоположных направлениях (встречное движение)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 движения, представленного в тексте арифметической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0 стр.1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решении задач на встречное движение в противоположных направлениях  (встречное движение)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Актуализирует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8 и 11 стр.1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решении задач на движение (встречное движение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0 стр.14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Проверочная работа по теме «Задачи на движение в противоположных направлениях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ирует результаты вычислений; контролирует свою деятельность: проверяет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однозначное – 5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значного числа на однозначно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дить письменный алгоритм умножения многозначного числа на однозначное число. Использовать алгоритм письменного умножения на одно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 примеры 2 (3-4 столбики) стр.151</w:t>
            </w:r>
          </w:p>
        </w:tc>
      </w:tr>
      <w:tr>
        <w:trPr>
          <w:trHeight w:val="8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вида 1258 · 7, 4040 · 9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алгоритм письменного умножения. Использовать его в процессе выполнения практических упражнений. Анализировать текст задачи с целью последующего планирования хода решения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9 стр.153</w:t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Решение задач на движение» за 2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9 и 22 стр.15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пособы проверки правильности результатов вычисл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 умножение многозначных чисел на однозначное число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, составлять задачи по данной схем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Собирает требуемую информацию из указанных источников; фиксирует результаты разными способами; сравнивает и обобщает информаци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27 стр.15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умножении многозначного числа на однозначное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алгоритм письменного умножения на одно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т знаково-символические средства, в том числе модели и схемы для решения задач. Различает способ и результат действия; контролирует процесс и результаты деятельности. Высказывает своё предположение на основе работы с иллюстрацией учебник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7 стр.154 и задание 34 стр.15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двузначное – 5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умножения многозначного числа на двузначное числ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алгоритм умножения многозначного числа на дву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Собирать требуемую информацию из указанных 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умножен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вида:  516 · 52; 407 · 25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4 (2 часть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вида 358 · 90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(работа с моделями). Моделировать ситуацию, иллюстрирующую данное арифметическое действ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3 и 24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умножении многозначного числа на двузначное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обобщение). Прогнозировать результаты вычислений; контролировать свою деятельность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7 стр.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умножения многозначного числа на двузначное числ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 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с карточки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трёхзначное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умножения многозначного числа на трехзначно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дить письменный алгоритм умножения многозначного числа на трёх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умножения и решить примеры 3 (3 столбик) стр.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многозначного числа на трехзначно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 свойства арифметических действий и применять их при вычислениях. Вычислять произведение чисел, используя письменные алгоритмы умножения на трехзначное число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Самостоятельное выделение и формулирование познавательной цел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25 стр.1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ернутые и упрощенные записи умн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обобщение).  Актуализировать свои знания для проведения простейших математических доказатель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8 стр.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умножении многозначного числа на трехзначное. Решение зада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струировать 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уктуру составного числового выражения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осуществляет поиск и находит способы ее решения. Моделировать содержащиеся в тексте задачи зависимости; планировать ход решения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34 и 38 стр.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умножения многозначного числа на двузначное и трехзначно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 «Письменные приемы умножения чисел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Создает модели изучаемых объектов с использованием знаково-символических средств. Адекватно оценивает результаты свое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ус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.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несложных готовых столбчатых диаграм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конус как пространственную фигуру, его отли</w:t>
              <w:softHyphen/>
              <w:t>чие от пирамиды. Находить и показывать вершину, основание и боковую поверхность конуса.  Находить изображение конуса на чертеже. Выполнять развёртку конус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илиндр и конус, прямоугольный параллелепипед и пирамиду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действия №8 стр.2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кону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Создает модели изучаемых объектов с использованием знаково-символических средств. Адекватно оценивает результаты свое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одном направлении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 в одном направлен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зные виды совместного движения двух тел при решении задач на движение в одном направлении, в противоположных направлениях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моделирование). Составляет план действий. Выполняет операцию контроля. Оценивает работу по заданному критери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8 стр.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решении задач на движение в одном направлении из одной точ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операцию контроля. 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1 и 16 стр.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решении задач на движение в одном направлении из двух точ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находит способы ее решения. Комментирует свои действия. Моделирует содержащиеся в тексте данные. Актуализирует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21 стр.2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диагностическая работа № 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Комментирует свои действия. Распределяет работу в групп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инные и ложные высказывания. Высказывания со словами «неверно, что…» -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. Истинные и ложные высказывания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инные и ложные высказывания. Значения высказыва</w:t>
              <w:softHyphen/>
              <w:t>ний: И (истина), Л (ложь). Образование составного высказы</w:t>
              <w:softHyphen/>
              <w:t>вания с помощью логической связки «неверно, что...» и опре</w:t>
              <w:softHyphen/>
              <w:t>деление его истинност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моделирование). Комментирует свои действия. Работает в пар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1 стр.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ловами «неверно, что…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2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ые и ложные высказывания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3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ные высказывания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. Логическая связка «или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ывать составные высказывания с помощью логиче</w:t>
              <w:softHyphen/>
              <w:t>ских связок «и», «или», «если…, то…» и определять их ис</w:t>
              <w:softHyphen/>
              <w:t>тинность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7 стр.4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. Логическая связка «и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наблюдение)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9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высказывания. Логическая связка «если … т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: практические работы, работа с моделями и д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2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составлении сложных высказываний.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ные высказывания с помощью логических слов-связок «и», «или», «если, то», «неверно, что»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инных и ложных высказыва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6 стр.4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перебор вариантов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оч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еребор вариантов. Наблюдени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комбинаторные задачи способом перебора возможных вариантов расстановки или расположения предме</w:t>
              <w:softHyphen/>
              <w:t>тов в соответствии с условиями задач. Составлять таблиц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6 стр.4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возможносте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92 в РТ стр.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задач перебором возможных вариантов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3-96 в РТ стр.32-33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суммы на число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уммы на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 Контролировать и оценивать свою работу, её результат, делать выводы на будущее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 Анализирует свои действия и управляет и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5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рименением правила деления суммы на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сравне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ния 10 и 17 стр.5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1000,10000,… -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смысл  приёмов деления на 1000, 1 0000, … Упрощать  вычисле</w:t>
              <w:softHyphen/>
              <w:t xml:space="preserve">ния в случаях вида: 6 000 : 1 200 на основе использования приёма деления чисел, запись которых оканчивается одним или несколькими нулям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причины успешной/ неуспешной учебной деятельности и конструктивно действовать в условиях  успеха/ неуспеха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1 стр.6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…  Отработка приема вычисл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ощать  вычисле</w:t>
              <w:softHyphen/>
              <w:t xml:space="preserve">ния в случаях вида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00 : 1 200 на основе использования приёма деления чисел, запись которых оканчивается одним или несколькими нулям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Моделировать ситуацию, иллюстрирующую данное арифметическое действ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8-110 в РТ стр.3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… Решение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.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несложных готовых столбчатых диаграм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Деление на 1000, 10000, … Решение задач» за 3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ует свою деятельность:  обнаруживает и устраняет ошибки логического характера (в ходе решения) и ошибки вычислительн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линдр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цилиндр как  пространственную фигуру.  Находить и показывать основания и боковую поверхность цилиндра. Изображать цилиндр на плоскост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). 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9 стр.7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вые стороны цилинд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арифметические задачи, связанные с движением (в том числе задачи на совместное движение двух тел). Выполнять четыре арифметических действия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8-130 в РТ стр.44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однозначное число – 4 ча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на однозначное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деление 2 (2 столбик) стр.7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ьменные алгоритмы деления многозначных чисел на однозначное числ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7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выка деления на однозначное число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1 и 14 стр.7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навыка деления на однозначное число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двузначное число – 4 ча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вузначное число. Алгоритм де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сравнение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8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делении на двузначное число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 Вычислять значения числовых выражений, содержащих не более шести арифметических действий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1 и 22 стр.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деления на двузначное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вычисления и делать проверку. Совершенствовать вычислительные навыки, умение решать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3 стр.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выка деления многозначного числа на двузначное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30 стр.8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трёхзначное число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на трехзначное число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алгоритм письменного деления многозначного числа на трехзначное, объяснять каждый шаг. Выполнять письменное деление многозначных чисел на трех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 (3 столбик) стр.8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енные алгоритмы деления многозначных чисел на трехзначное число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ычисления и делать проверку. Совершенствовать вычислительные навыки, умение решать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8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действий. Деление на трехзначное 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26 стр.9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выка деления на трехзначное число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.Т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полнение несложных готовых таблиц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ть в информационной среде. Создавать модели изучаемых объектов с использованием знаково-символических средств. 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значения выражений №18 стр.9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деления на трехзначное числ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вычисления неизвестных компонентов арифметических действий (слагаемого, множителя, уменьшаемого, вычитаемого, делимого, делителя)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8 и 30 стр.94</w:t>
            </w:r>
          </w:p>
        </w:tc>
      </w:tr>
      <w:tr>
        <w:trPr>
          <w:trHeight w:val="1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 №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Деление на двузначное и трехзначное число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числений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.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отрезка на 2, 4, 8 равных частей с помощью циркуля и линейки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2, 4, 8 равных частей с помощью циркуля и линей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 практические задачи, связанные с делением отрез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7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 на равные части, с использованием циркуля и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ы деления отрезка на равные части с помощью циркуля и линейк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блюдение, равнение, анализ, синтез, обобщение, моделирование). 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8 стр.1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делением отрезка на две част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.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ение несложных готовых таблиц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ы деления отрезка на равные части с помощью циркуля и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равного данному, с помощью циркуля и линейки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21 стр.100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ждение неизвестного числа в равенствах вида: х+5=7, Хх5=5, х-5=7, х:5=15  -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+ 5 = 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вое и буквенное  равенства.  Применять п</w:t>
            </w:r>
            <w:r>
              <w:rPr>
                <w:rStyle w:val="FontStyle22"/>
                <w:sz w:val="16"/>
                <w:szCs w:val="16"/>
              </w:rPr>
              <w:t>равила нахождения неизвестных компонентов арифмети</w:t>
              <w:softHyphen/>
              <w:t>ческих действий (первого слагаемого, первого множителя, уменьшаемого и делимого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равенства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· 5 =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14 стр.10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– 5 = 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овое и буквенное равенства. Вычислять значения числовых выражений, содержащих не более шести арифметических действий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8 и решить задачу 27 стр.106-10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: 5 = 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зировать задачу, задачи, выбирать и объяснять выбор действи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оценивает результаты своей деятельности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5 и 33 стр.10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 и его обозначение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гол и его обозначени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ать угол и обозначать его буквами латинского алфавита. Читать обозначения углов.  Находить и показывать вершину и стороны угла. Различать виды углов. Сравнивать углы способом наложения, используя модел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теоретическую часть стр.1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ы величины угла. Измерение величины угла. </w:t>
            </w:r>
          </w:p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используя изученные приемы. Различать виды углов и виды треугольников. Сравнивать величины, выраженные в разных единица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 и др.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3 стр.116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глов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цировать углы: острый, прямой, тупой.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углов и виды треугольников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виды угло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и его обозначен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углов и виды треугольников. Формулировать свойства арифметических действий и применять их при вычислениях. Сравнивать углы способом наложения, используя модел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 и др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оретические вопросы по курсу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диагностическая работа №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ждение неизвестного числа в равенствах вида:8+х=16, 8хХ=16, 8-х=2, 8:х=2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+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 Правила нахождения неизвестных компонентов арифмети</w:t>
              <w:softHyphen/>
              <w:t>ческих действий (второго слагаемого, второго множителя, вы</w:t>
              <w:softHyphen/>
              <w:t>читаемого и делителя)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стр.1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контрольной работы. Нахождение неизвестного числа  в равенствах вида 8 ·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16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9 стр.1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–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2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овое и буквенное равенств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 и выделяет  необходимую информацию; анализирует объекты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4 и 21 стр.12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чёт по биле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итоговая промежуточная аттестац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2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0 и 23 стр.12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Итоговая контрольная работа №8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учебный год (итоговая промежуточная аттестац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треугольников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треугольник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иды углов и виды треугольников: 1) по видам углов (остроугольный, прямоугольный, тупоугольный); 2) по длинам сторон (разно</w:t>
              <w:softHyphen/>
              <w:t>сторонний, равносторонний, равнобедренный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виды треугольнико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вида треугольни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иды углов и виды треугольников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9 стр.139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ое и приближённое значение величины - 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чное и приближенное значения величин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ть представление о точности измерений. Понят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чности измерений и её оценке. Источники ошибок при измерении величин. Понятие о приближённых значениях величины (с недостатком, с избытком). Запись результатов измерения с использованием знака (пример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АВ ~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см)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чность измер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стр.14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ближенное значение величин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еть представление о точности измерений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величин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величин, выраженных в одинаковых единицах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чность измер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9 и 13 стр.14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отрезка, равного данному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отрезка, равного данному, с помощью циркуля и линей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 Построение отрезка, равного данному, с помощью циркуля и линейки (без использования шкалы). Задачи на нахождение длины ломаной и периметра многоугольн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Учебное 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3 стр.15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 в построении отрезков.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вторение изученного в 4 класс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ет  учебные действия в разных формах (практические работы, работа с моделями и др.)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на лет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рточка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36 час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709" w:right="53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3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1">
    <w:name w:val="Без интервала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9"/>
    <w:qFormat/>
    <w:rPr/>
  </w:style>
  <w:style w:type="character" w:styleId="C46">
    <w:name w:val="c46"/>
    <w:basedOn w:val="Style9"/>
    <w:qFormat/>
    <w:rPr/>
  </w:style>
  <w:style w:type="character" w:styleId="C39">
    <w:name w:val="c39"/>
    <w:basedOn w:val="Style9"/>
    <w:qFormat/>
    <w:rPr/>
  </w:style>
  <w:style w:type="character" w:styleId="C124">
    <w:name w:val="c124"/>
    <w:basedOn w:val="Style9"/>
    <w:qFormat/>
    <w:rPr/>
  </w:style>
  <w:style w:type="character" w:styleId="C70">
    <w:name w:val="c70"/>
    <w:basedOn w:val="Style9"/>
    <w:qFormat/>
    <w:rPr/>
  </w:style>
  <w:style w:type="character" w:styleId="C20">
    <w:name w:val="c20"/>
    <w:basedOn w:val="Style9"/>
    <w:qFormat/>
    <w:rPr/>
  </w:style>
  <w:style w:type="character" w:styleId="C51">
    <w:name w:val="c51"/>
    <w:basedOn w:val="Style9"/>
    <w:qFormat/>
    <w:rPr/>
  </w:style>
  <w:style w:type="character" w:styleId="C21">
    <w:name w:val="c21"/>
    <w:basedOn w:val="Style9"/>
    <w:qFormat/>
    <w:rPr/>
  </w:style>
  <w:style w:type="character" w:styleId="C25">
    <w:name w:val="c25"/>
    <w:basedOn w:val="Style9"/>
    <w:qFormat/>
    <w:rPr/>
  </w:style>
  <w:style w:type="character" w:styleId="C3">
    <w:name w:val="c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google.com/url?q=http%3A%2F%2Fwww.uroki.net%2F&amp;sa=D&amp;sntz=1&amp;usg=AFQjCNF92-cHAGSXNxjQ7G6gxLJ812c96g" TargetMode="External"/><Relationship Id="rId5" Type="http://schemas.openxmlformats.org/officeDocument/2006/relationships/hyperlink" Target="http://www.google.com/url?q=http%3A%2F%2Fwww.school.edu.ru&amp;sa=D&amp;sntz=1&amp;usg=AFQjCNHQlhTDGNkK-mSZ6mU7wlDc76IrGg" TargetMode="External"/><Relationship Id="rId6" Type="http://schemas.openxmlformats.org/officeDocument/2006/relationships/hyperlink" Target="http://www.google.com/url?q=http%3A%2F%2Ffestival.1september.ru&amp;sa=D&amp;sntz=1&amp;usg=AFQjCNHi530ezP3ra2hvt1djNFvWwNtJCw" TargetMode="External"/><Relationship Id="rId7" Type="http://schemas.openxmlformats.org/officeDocument/2006/relationships/hyperlink" Target="http://www.google.com/url?q=http%3A%2F%2Fwww.viki.rdf.ru%2F&amp;sa=D&amp;sntz=1&amp;usg=AFQjCNGVVak3wteDVMvXjZ0IJofbT5mAlA" TargetMode="External"/><Relationship Id="rId8" Type="http://schemas.openxmlformats.org/officeDocument/2006/relationships/hyperlink" Target="http://www.google.com/url?q=http%3A%2F%2Fwww.nsportal.ru%2F&amp;sa=D&amp;sntz=1&amp;usg=AFQjCNFaKBahdltxKTtbIhIvA-tE2rx_AA" TargetMode="External"/><Relationship Id="rId9" Type="http://schemas.openxmlformats.org/officeDocument/2006/relationships/hyperlink" Target="http://www.google.com/url?q=http%3A%2F%2Fwww.uroki.ru&amp;sa=D&amp;sntz=1&amp;usg=AFQjCNG0-nVTa4XI4x6z1jhlHc67JylwbQ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5:33:00Z</dcterms:created>
  <dc:creator>Customer</dc:creator>
  <dc:description/>
  <cp:keywords/>
  <dc:language>en-US</dc:language>
  <cp:lastModifiedBy>Галина Алексеевна</cp:lastModifiedBy>
  <cp:lastPrinted>2014-09-22T13:44:00Z</cp:lastPrinted>
  <dcterms:modified xsi:type="dcterms:W3CDTF">2016-09-22T09:54:00Z</dcterms:modified>
  <cp:revision>27</cp:revision>
  <dc:subject/>
  <dc:title/>
</cp:coreProperties>
</file>