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 с Приказом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ѐнный приказом Министерства образования Российской Федерации от 5 марта 2004 г. №1089» в 4 классах общеобразовательных школ вводится изучение предмета «Основы религиозных культур и светской этики», концепции духовно - нравственного развития и воспитания личности гражданина России и авторской учебной программы под редакцией Виноградовой «Основы мировых религиозных культу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 учебного курса «Основы религиозных культур и светской этики» 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ихся с основами мировых религио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 государственного, духовного единства россий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школьниками учебного содержания  модуля «Основы мировых религиозных культур»,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разным духовным и светским тради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адачей курса является ознакомление детей с основными религиозными понятиями, историей, праздниками и традициями мировых религиозных культур, раскрытие содержания и смысла мировых религиозных культур в нашем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ультурологические понятия учебного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ультурная традиция», «мировоззрение»,  «духовность (душевность) и «нравственность» -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обучаю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нцип, заложенный в содержании курса, - общность в многообразии, многоединство, поликультурность;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историческая судьба народо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комплексного учебного  курса «Основы религиозных культур и светской этики» предполагается  интеграция с предметами   «Литература», «Музыка», «История», «Изобразительное искус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методы, технологии, приёмы обучения и воспит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диалогового взаимодейств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рефлексивного чт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обсуждения проблем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взаимного обмена задан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исследовательские метод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а-распознава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алог-сравн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едовательский проек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братной связ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терпретац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гадки-притч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блемная пресс-конференц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говор с замещённым собеседник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и деятельностные метод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-испыта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евая иг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уктивный тру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-урочные занят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форма обуч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ые занятия. 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курса предусмотрена презентация творческих работ обучающихся на  основе изученного материала и освоение материала в деятельностный,  творческой форм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контроля обучающихся являются опросы, беседы, проверка рабочих тетрадей, тестирование, подготовка и презентация проекта. По предмету оценки не выставляю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возможные варианты его провед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      контроль    (контроль   учителем):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   опр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яя     работа (поисковая,  творческа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   работа   (воспроизводящая, вариативная,  эвристическая)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базисным учебным планом курс «Основы религиозных культур и светской этики» модуль «Основы мировых религиозных культур» изучается в 4 классе по 1 часу в неделю. </w:t>
      </w:r>
      <w:r>
        <w:rPr/>
        <w:t xml:space="preserve">В соответствии с учебным планом МАОУ Тоболовская СОШ на преподавание </w:t>
      </w:r>
      <w:r>
        <w:rPr>
          <w:color w:val="000000"/>
        </w:rPr>
        <w:t xml:space="preserve">курса «Основы религиозных культур и светской этики» модуль «Основы мировых религиозных культур» </w:t>
      </w:r>
      <w:r>
        <w:rPr/>
        <w:t xml:space="preserve"> в 4 классе отводится 1 час в неде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ий объем учебного времени составляет 34 час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идентичности, чувства гордости за свою Роди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ланировать, контролировать и оценивать учебные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формационный поис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, понимание и принятие ценностей: Отечество, нравственность, долг, милосердие, мир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сновами религиозной мор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блок: </w:t>
      </w:r>
      <w:r>
        <w:rPr>
          <w:rFonts w:cs="Times New Roman" w:ascii="Times New Roman" w:hAnsi="Times New Roman"/>
          <w:b/>
          <w:sz w:val="24"/>
          <w:szCs w:val="24"/>
        </w:rPr>
        <w:t>Россия – страна, объединившая народы</w:t>
      </w:r>
      <w:r>
        <w:rPr>
          <w:rFonts w:cs="Times New Roman" w:ascii="Times New Roman" w:hAnsi="Times New Roman"/>
          <w:sz w:val="24"/>
          <w:szCs w:val="24"/>
        </w:rPr>
        <w:t>. Введение. Россия – наша Родина. Как всё начиналось у разных народов. Русский язык –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образие культур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 Культура каждого народа неповторима. Культура, рожденная религией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ценности есть у человечества</w:t>
      </w:r>
      <w:r>
        <w:rPr>
          <w:rFonts w:cs="Times New Roman" w:ascii="Times New Roman" w:hAnsi="Times New Roman"/>
          <w:sz w:val="24"/>
          <w:szCs w:val="24"/>
        </w:rPr>
        <w:t>. Что помогает людям жить в мире и согласии. Будь милосерден и добр. Почитай родителей. Не завидуй, не предавай и будь честны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гиозная культура</w:t>
      </w:r>
      <w:r>
        <w:rPr>
          <w:rFonts w:cs="Times New Roman" w:ascii="Times New Roman" w:hAnsi="Times New Roman"/>
          <w:sz w:val="24"/>
          <w:szCs w:val="24"/>
        </w:rPr>
        <w:t>. Что такое религия? Что такое религиозная культура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христиан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– мировая религия. Сын Божий Иисус Христос. Православие в России. Православный храм. Ценности христианской семьи. Христиан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исламской культуры</w:t>
      </w:r>
      <w:r>
        <w:rPr>
          <w:rFonts w:cs="Times New Roman" w:ascii="Times New Roman" w:hAnsi="Times New Roman"/>
          <w:sz w:val="24"/>
          <w:szCs w:val="24"/>
        </w:rPr>
        <w:t>. Ислам – мировая религия. Главная книга ислама. Место, где совершаются земные поклоны. Ислам о семье и семейной жизни. Особенности исламского искусства. Праздники в исла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буддийской культуры</w:t>
      </w:r>
      <w:r>
        <w:rPr>
          <w:rFonts w:cs="Times New Roman" w:ascii="Times New Roman" w:hAnsi="Times New Roman"/>
          <w:sz w:val="24"/>
          <w:szCs w:val="24"/>
        </w:rPr>
        <w:t>. Буддизм – мировая религия. Кто основал буддизм? Чему учит буддизм?  Буддийские храмы и монастыри. Семья – это доверие и любовь. Буддийские праздники.</w:t>
      </w:r>
    </w:p>
    <w:p>
      <w:pPr>
        <w:pStyle w:val="Style18"/>
        <w:jc w:val="center"/>
        <w:rPr/>
      </w:pPr>
      <w:r>
        <w:rPr/>
        <w:t>Национальный региональный компонен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7117"/>
        <w:gridCol w:w="1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имволы государства,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оделирование жизненных ситу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урно-историческое наследие наше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37"/>
        <w:gridCol w:w="841"/>
        <w:gridCol w:w="7959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страна, объединившая нар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ы и средства познания окружающего м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малой родине, с использованием конкретных прим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ультур народов Ро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различать 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нности есть у человеч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ысказывать 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воплощение божества в челове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ить связь веры в Бог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, доброта,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на заданную тему (монолог, диалог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 и други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молит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значение молитвы «Отче наш» для каждого верующ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ристиан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 её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анин, Библия, Еванге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 (прит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сообщением о жизни Иисуса Хри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 (мини групп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ара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онятие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ловиц, поговорок, фразеологических оборотов о душ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, как устроен православный хр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сещения хра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значение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равила поведения в хра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и суж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тиворечия в иллюстра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 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по основам религиозных культур и светской этики (основы православной культуры) должны быть объяснены следующие понятия: религия, культура, мировые религиозные культуры, высшие нравственные ценности: добро, совесть, справедливость, раскаяние, милосердие, состр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 в рамках этого модуля у обучающихся должны сформироваться: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мировых религиозных культур, адекватная оценка собственного поведения и поведения товарище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1.Материал из Википедии — свободной энциклопедии</w:t>
      </w:r>
    </w:p>
    <w:p>
      <w:pPr>
        <w:pStyle w:val="P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Алексеев С.В. Все религии мира: энцикл. справ. / С. В. Алексеев, Г. А. Елисеев. - М.: Вече, 2007. - 587 с.: ил. - (Открой для себя весь мир!)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3. Богомолов А. И. Религии мира: новейший словарь / А. И. Богомолов. - Ростов н/Д: Феникс, 2005. - 667 с. - (Словари)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4. Религии мира: история, культура, вероучение: учебное пособие / под общ. ред. А.О. Чубарьяна и Г.М. Бонгард-Левина. - М.: ОЛМА Медиагрупп, 2006. - 398 с.: ил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5. Токарев С. А. Религии в истории народов мира / С. А. Токарев. - изд. 5-е, испр. и доп. - М. : Республика, 2005. - 542 с.: ил.- (Библиотека: религия, культура, наука).</w:t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>
          <w:rFonts w:eastAsia="Times New Roman" w:cs="Times New Roman" w:ascii="Times New Roman" w:hAnsi="Times New Roman"/>
        </w:rPr>
        <w:t>Духовно-нравственное развитие и воспитание младших школьников. Методические рекомендации в 2-х частях под редакцией  А.Я.Данилюка М., «Просвещение» 2011.</w:t>
      </w:r>
    </w:p>
    <w:p>
      <w:pPr>
        <w:pStyle w:val="P15"/>
        <w:spacing w:before="0" w:after="0"/>
        <w:rPr>
          <w:sz w:val="22"/>
          <w:szCs w:val="22"/>
        </w:rPr>
      </w:pPr>
      <w:r>
        <w:rPr>
          <w:rStyle w:val="115pt"/>
        </w:rPr>
        <w:t>2012-1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Style18"/>
        <w:rPr>
          <w:rStyle w:val="115pt"/>
          <w:rFonts w:eastAsia="Calibri"/>
          <w:color w:val="000000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- Виноградова Н.Ф., Власенко В.И., Поляков А.В. Основы духовно-нравственной культуры народов России. 4кл., ВЕНТАНА-ГРАФ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.Б. Амиров, О.В.Воскресенский. Основы религиозных культур и светской этики: Основы мировых религиозных культур. 4 класс.: учеб. для общеобразоват. учреждений/ Р.Б. Амиров, О.В.Воскресенский и др.; под ред. Т.Д.Шапошниковой. – М.: Дрофа, 2013. – 197, [3] с.: 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 Костюкова, О.В. Воскресенская.. К.В. Савченко, Т.Д. Шапошникова. Основы религиозных культур и светской этики: Основы православной культуры. 4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. для общеобразоват. учреждений/ Т.А. Костюкова, О.В.Воскресенский и др.; под ред. Т.Д.Шапошниковой. – М.: Дрофа, 2013. – 191, [3] с.: и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Шемшурин. Н.М. Брунчукова и др. Основы религиозных культур и светской этики: Основы светской этитки. 4 класс: учеб. для общеобразоват. учреждений/  А.А. Шемшурин. Н.М. Брунчукова и др.; под ред. Т.Д.Шапошниковой. – М.: Дрофа, 2012. – 175, [3] с.: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ая доска с набором приспособлений для крепления таблиц, картин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нитная доска с набором приспособлений для крепления картин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ый проекто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не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тер </w:t>
      </w:r>
    </w:p>
    <w:p>
      <w:pPr>
        <w:pStyle w:val="P16"/>
        <w:spacing w:before="0" w:after="0"/>
        <w:rPr>
          <w:rStyle w:val="S1"/>
          <w:sz w:val="22"/>
          <w:szCs w:val="22"/>
        </w:rPr>
      </w:pPr>
      <w:r>
        <w:rPr>
          <w:rFonts w:cs="Times New Roman"/>
        </w:rPr>
      </w:r>
    </w:p>
    <w:p>
      <w:pPr>
        <w:pStyle w:val="P16"/>
        <w:spacing w:before="0" w:after="0"/>
        <w:rPr>
          <w:sz w:val="22"/>
          <w:szCs w:val="22"/>
        </w:rPr>
      </w:pPr>
      <w:r>
        <w:rPr>
          <w:rStyle w:val="S1"/>
        </w:rPr>
        <w:t>Электронные ресурсы:</w:t>
      </w:r>
    </w:p>
    <w:p>
      <w:pPr>
        <w:pStyle w:val="P16"/>
        <w:spacing w:before="0" w:after="0"/>
        <w:rPr/>
      </w:pPr>
      <w:hyperlink r:id="rId3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tvspas.ru</w:t>
        </w:r>
      </w:hyperlink>
      <w:r>
        <w:rPr>
          <w:sz w:val="22"/>
          <w:szCs w:val="22"/>
        </w:rPr>
        <w:t xml:space="preserve"> – православный медиа-портал</w:t>
      </w:r>
    </w:p>
    <w:p>
      <w:pPr>
        <w:pStyle w:val="P16"/>
        <w:spacing w:before="0" w:after="0"/>
        <w:rPr/>
      </w:pPr>
      <w:hyperlink r:id="rId4" w:tgtFrame="_blank">
        <w:r>
          <w:rPr>
            <w:rStyle w:val="InternetLink"/>
            <w:color w:val="0000FF"/>
            <w:sz w:val="22"/>
            <w:szCs w:val="22"/>
            <w:u w:val="single"/>
          </w:rPr>
          <w:t>www.islamica.ru</w:t>
        </w:r>
      </w:hyperlink>
      <w:r>
        <w:rPr>
          <w:sz w:val="22"/>
          <w:szCs w:val="22"/>
        </w:rPr>
        <w:t xml:space="preserve"> – сайт центра исламских исследований</w:t>
      </w:r>
    </w:p>
    <w:p>
      <w:pPr>
        <w:pStyle w:val="P16"/>
        <w:spacing w:before="0" w:after="0"/>
        <w:rPr/>
      </w:pP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www.muslimheritage.com</w:t>
        </w:r>
      </w:hyperlink>
      <w:r>
        <w:rPr>
          <w:sz w:val="22"/>
          <w:szCs w:val="22"/>
        </w:rPr>
        <w:t xml:space="preserve"> – сайт об исламской культуре</w:t>
      </w:r>
    </w:p>
    <w:p>
      <w:pPr>
        <w:pStyle w:val="P10"/>
        <w:spacing w:before="0" w:after="0"/>
        <w:rPr/>
      </w:pPr>
      <w:hyperlink r:id="rId6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gumer.info/bogoslov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6"/>
        <w:spacing w:before="0" w:after="0"/>
        <w:rPr/>
      </w:pP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http://ihtik.lib.ru/</w:t>
        </w:r>
      </w:hyperlink>
      <w:r>
        <w:rPr>
          <w:sz w:val="22"/>
          <w:szCs w:val="22"/>
        </w:rPr>
        <w:t>– электронная библиотека</w:t>
      </w:r>
    </w:p>
    <w:p>
      <w:pPr>
        <w:pStyle w:val="P16"/>
        <w:spacing w:before="0" w:after="0"/>
        <w:rPr/>
      </w:pPr>
      <w:hyperlink r:id="rId8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lib.ru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6"/>
        <w:spacing w:before="0" w:after="0"/>
        <w:rPr/>
      </w:pPr>
      <w:hyperlink r:id="rId9" w:tgtFrame="_blank">
        <w:r>
          <w:rPr>
            <w:rStyle w:val="InternetLink"/>
            <w:color w:val="0000FF"/>
            <w:sz w:val="22"/>
            <w:szCs w:val="22"/>
            <w:u w:val="single"/>
          </w:rPr>
          <w:t>http://ethicscenter.ru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0"/>
        <w:spacing w:before="0" w:after="0"/>
        <w:rPr/>
      </w:pPr>
      <w:hyperlink r:id="rId10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filosof.historic.ru</w:t>
        </w:r>
      </w:hyperlink>
      <w:r>
        <w:rPr>
          <w:sz w:val="22"/>
          <w:szCs w:val="22"/>
        </w:rPr>
        <w:t>– электронная библиотека</w:t>
      </w:r>
    </w:p>
    <w:p>
      <w:pPr>
        <w:pStyle w:val="P16"/>
        <w:spacing w:before="0" w:after="0"/>
        <w:rPr/>
      </w:pPr>
      <w:hyperlink r:id="rId11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cinema.mosfilm.ru</w:t>
        </w:r>
      </w:hyperlink>
      <w:r>
        <w:rPr>
          <w:sz w:val="22"/>
          <w:szCs w:val="22"/>
        </w:rPr>
        <w:t xml:space="preserve"> – он-лайн кинотеатр киноконцерна «Мосфильм»</w:t>
      </w:r>
    </w:p>
    <w:p>
      <w:pPr>
        <w:pStyle w:val="P16"/>
        <w:spacing w:before="0" w:after="0"/>
        <w:rPr/>
      </w:pPr>
      <w:hyperlink r:id="rId12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tvkultura.ru</w:t>
        </w:r>
      </w:hyperlink>
      <w:r>
        <w:rPr>
          <w:sz w:val="22"/>
          <w:szCs w:val="22"/>
        </w:rPr>
        <w:t xml:space="preserve"> – официальный сайт телеканала «Культура»</w:t>
      </w:r>
    </w:p>
    <w:p>
      <w:pPr>
        <w:pStyle w:val="P16"/>
        <w:spacing w:before="0" w:after="0"/>
        <w:rPr/>
      </w:pPr>
      <w:hyperlink r:id="rId13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virtualrm.spb.ru</w:t>
        </w:r>
      </w:hyperlink>
      <w:r>
        <w:rPr>
          <w:sz w:val="22"/>
          <w:szCs w:val="22"/>
        </w:rPr>
        <w:t xml:space="preserve"> – портал проекта «Русский музей: виртуальный филиал»</w:t>
      </w:r>
    </w:p>
    <w:p>
      <w:pPr>
        <w:pStyle w:val="P16"/>
        <w:spacing w:before="0" w:after="0"/>
        <w:rPr/>
      </w:pPr>
      <w:r>
        <w:rPr>
          <w:rStyle w:val="S6"/>
          <w:sz w:val="22"/>
          <w:szCs w:val="22"/>
        </w:rPr>
        <w:t>http://www. slovari.yandex.ru</w:t>
      </w:r>
      <w:r>
        <w:rPr>
          <w:sz w:val="22"/>
          <w:szCs w:val="22"/>
        </w:rPr>
        <w:t xml:space="preserve"> – энциклопедические и словарные статьи</w:t>
      </w:r>
    </w:p>
    <w:p>
      <w:pPr>
        <w:pStyle w:val="P16"/>
        <w:spacing w:before="0" w:after="0"/>
        <w:rPr/>
      </w:pPr>
      <w:hyperlink r:id="rId14" w:tgtFrame="_blank">
        <w:r>
          <w:rPr>
            <w:rStyle w:val="InternetLink"/>
            <w:color w:val="0000FF"/>
            <w:sz w:val="22"/>
            <w:szCs w:val="22"/>
            <w:u w:val="single"/>
          </w:rPr>
          <w:t>http://mon.gov.ru</w:t>
        </w:r>
      </w:hyperlink>
      <w:r>
        <w:rPr>
          <w:rStyle w:val="S6"/>
          <w:sz w:val="22"/>
          <w:szCs w:val="22"/>
        </w:rPr>
        <w:t xml:space="preserve"> </w:t>
      </w:r>
      <w:r>
        <w:rPr>
          <w:sz w:val="22"/>
          <w:szCs w:val="22"/>
        </w:rPr>
        <w:t>– Министерство образования и науки РФ</w:t>
      </w:r>
    </w:p>
    <w:p>
      <w:pPr>
        <w:pStyle w:val="P16"/>
        <w:spacing w:before="0" w:after="0"/>
        <w:rPr>
          <w:sz w:val="22"/>
          <w:szCs w:val="22"/>
        </w:rPr>
      </w:pPr>
      <w:hyperlink r:id="rId15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orkce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-147955</wp:posOffset>
                </wp:positionV>
                <wp:extent cx="3571240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05pt;mso-wrap-distance-left:9.05pt;mso-wrap-distance-right:9.05pt;mso-wrap-distance-top:0pt;mso-wrap-distance-bottom:0pt;margin-top:-11.65pt;mso-position-vertical-relative:text;margin-left:496.6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РКСЭ в  4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8"/>
        <w:jc w:val="right"/>
        <w:rPr/>
      </w:pPr>
      <w:r>
        <w:rPr/>
        <w:t>Составитель: Первышина И.С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7"/>
        <w:gridCol w:w="4777"/>
        <w:gridCol w:w="696"/>
        <w:gridCol w:w="3467"/>
        <w:gridCol w:w="3461"/>
        <w:gridCol w:w="6"/>
        <w:gridCol w:w="1191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страна, объединившая народы – 4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Россия – наша Род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Символы государства,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твечать на простые вопросы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понимать речь друг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7-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ё начиналось у разных нар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онести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государственный язык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я: Родина, патриот, отечество, столица, президент, государственные символы. Научится работать с дополнительной литературо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40-4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люди объединяют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грамотно формулировать свои мысли, мотивировать свою точку зрен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 полученную информацию, приводить примеры из прочитан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63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культур народов России – 3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аждого народа неповтор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культурой разных народ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стетических чувств.  С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В сотрудничестве с учителем ставить новые учебные 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0-5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рожденная религ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, знать что такое религия и когда зародилась религ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авославной куль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религиозные празд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народные и религиозные праздни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. Аргументирует свою позицию и координирует еѐ с позициями партнѐров в сотрудничестве при выработке общего решения в совместн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 стр.88-101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ценности есть у человечества – 3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людям жить в мире и согла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как и когда возникли правила и и уметь пользоваться общепринятыми ценностями и нормами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 относиться к школе, проявляет желание учиться, интерес к способам решения новой задачи, чтению, ведению диалога с автор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вает эстетические чувства –стыда, вины, совести как регуляторы морального повед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трудничестве с учителем ставить новые учеб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щепринятые ценно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милосерден и добр. Почитай родителей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Моделирование жизнен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основными этическими понятиями: добро, и зло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идуй, не предавай и будь честны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ая культура – 2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я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ем религия. 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отовности к сотрудничеству. Уважительное отношение к чужому мнению. Мотивация учебной деятельности на основе имеющихся зна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 содержание текста и находить недостающие фрагменты. Формирование умения читать дидактические иллюстрации. Выбирать действия в соответствии с поставленной задачей и условиями ее реализации  Умение строить монологическое высказывание.  Умение слушать собесед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ти в учебнике  ответы на вопросы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озная культур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Культурно-историческое наследие нашего к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ми: культура, духовная культура, религиозная культура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пределения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христиан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20-2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«Многообразие культур народов России. Ценности человечества»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ученный материал за 1 полугоди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Сын Божий Иисус Христо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как Бог стал человеком, почему Христос не уклонился от казни, символики крест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 христиа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, чем Бог одарил человека. Понимание, что значит - болит душа, что такое образ Божий в человек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Наш край в годы Великой Отечественн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38-4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православного храм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христианской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характеризовать поступки и проступки человек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ценности своей семь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ие праздник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 православных праздник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 – 6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исла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книга исла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 книг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совершаются земные покл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, правильно презентовать работу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з учебник ответы на вопросы стр.84-8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о семье и семейной жиз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9-9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ламск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исламским искусство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в ислам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ть значимость праздников в исламской религ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буддиз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новал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 «Основы мировых религиозных культур»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храмы и монасты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буддийских храмов и монастыре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 доверие и люб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ть понятия жизни как высшей нравственной цен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выполнить защиту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праздники. Подведение итог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 «Религия моей семь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о: 34 ча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  <w:sz w:val="23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2"/>
    <w:qFormat/>
    <w:rPr/>
  </w:style>
  <w:style w:type="character" w:styleId="C46">
    <w:name w:val="c46"/>
    <w:basedOn w:val="Style12"/>
    <w:qFormat/>
    <w:rPr/>
  </w:style>
  <w:style w:type="character" w:styleId="C14">
    <w:name w:val="c14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3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840940844795676216c726142f29a323&amp;url=http%3A%2F%2Fwww.tvspas.ru%2F" TargetMode="External"/><Relationship Id="rId4" Type="http://schemas.openxmlformats.org/officeDocument/2006/relationships/hyperlink" Target="https://docviewer.yandex.ru/r.xml?sk=840940844795676216c726142f29a323&amp;url=http%3A%2F%2Fwww.islamica.ru%2F" TargetMode="External"/><Relationship Id="rId5" Type="http://schemas.openxmlformats.org/officeDocument/2006/relationships/hyperlink" Target="https://docviewer.yandex.ru/r.xml?sk=840940844795676216c726142f29a323&amp;url=http%3A%2F%2Fwww.muslimheritage.com%2F" TargetMode="External"/><Relationship Id="rId6" Type="http://schemas.openxmlformats.org/officeDocument/2006/relationships/hyperlink" Target="https://docviewer.yandex.ru/r.xml?sk=840940844795676216c726142f29a323&amp;url=http%3A%2F%2Fwww.gumer.info%2Fbogoslov" TargetMode="External"/><Relationship Id="rId7" Type="http://schemas.openxmlformats.org/officeDocument/2006/relationships/hyperlink" Target="https://docviewer.yandex.ru/r.xml?sk=840940844795676216c726142f29a323&amp;url=http%3A%2F%2Fihtik.lib.ru%2Fedu_22apr2005%2Fedu_22apr2005_10.rar" TargetMode="External"/><Relationship Id="rId8" Type="http://schemas.openxmlformats.org/officeDocument/2006/relationships/hyperlink" Target="https://docviewer.yandex.ru/r.xml?sk=840940844795676216c726142f29a323&amp;url=http%3A%2F%2Fwww.lib.ru%2F" TargetMode="External"/><Relationship Id="rId9" Type="http://schemas.openxmlformats.org/officeDocument/2006/relationships/hyperlink" Target="https://docviewer.yandex.ru/r.xml?sk=840940844795676216c726142f29a323&amp;url=http%3A%2F%2Fethicscenter.ru%2Fen%2Flist.html" TargetMode="External"/><Relationship Id="rId10" Type="http://schemas.openxmlformats.org/officeDocument/2006/relationships/hyperlink" Target="https://docviewer.yandex.ru/r.xml?sk=840940844795676216c726142f29a323&amp;url=http%3A%2F%2Fwww.filosof.historic.ru%2F" TargetMode="External"/><Relationship Id="rId11" Type="http://schemas.openxmlformats.org/officeDocument/2006/relationships/hyperlink" Target="https://docviewer.yandex.ru/r.xml?sk=840940844795676216c726142f29a323&amp;url=http%3A%2F%2Fwww.cinema.mosfilm.ru%2F" TargetMode="External"/><Relationship Id="rId12" Type="http://schemas.openxmlformats.org/officeDocument/2006/relationships/hyperlink" Target="https://docviewer.yandex.ru/r.xml?sk=840940844795676216c726142f29a323&amp;url=http%3A%2F%2Fwww.tvkultura.ru%2F" TargetMode="External"/><Relationship Id="rId13" Type="http://schemas.openxmlformats.org/officeDocument/2006/relationships/hyperlink" Target="https://docviewer.yandex.ru/r.xml?sk=840940844795676216c726142f29a323&amp;url=http%3A%2F%2Fwww.virtualrm.spb.ru%2F" TargetMode="External"/><Relationship Id="rId14" Type="http://schemas.openxmlformats.org/officeDocument/2006/relationships/hyperlink" Target="https://docviewer.yandex.ru/r.xml?sk=840940844795676216c726142f29a323&amp;url=http%3A%2F%2Fmon.gov.ru%2F" TargetMode="External"/><Relationship Id="rId15" Type="http://schemas.openxmlformats.org/officeDocument/2006/relationships/hyperlink" Target="https://docviewer.yandex.ru/r.xml?sk=840940844795676216c726142f29a323&amp;url=http%3A%2F%2Fwww.orkce.ru%2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сергей</dc:creator>
  <dc:description/>
  <cp:keywords/>
  <dc:language>en-US</dc:language>
  <cp:lastModifiedBy>Галина Алексеевна</cp:lastModifiedBy>
  <cp:lastPrinted>2014-10-24T08:27:00Z</cp:lastPrinted>
  <dcterms:modified xsi:type="dcterms:W3CDTF">2016-09-22T09:52:00Z</dcterms:modified>
  <cp:revision>48</cp:revision>
  <dc:subject/>
  <dc:title/>
</cp:coreProperties>
</file>