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053830" cy="650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3830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Учебный предмет «Русский язык» в современной школе имеет познавательно-практическую направленность, т.е. он даёт учащимся знания о языке и формирует у них языковые и речевые умения. Вместе с тем русский язык выполняет и общепредметные задач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>Специальными задачами преподавания русского языка в школе являются: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- </w:t>
      </w:r>
      <w:r>
        <w:rPr>
          <w:u w:val="single"/>
        </w:rPr>
        <w:t>познавательные:</w:t>
      </w:r>
      <w:r>
        <w:rPr/>
        <w:t xml:space="preserve"> формирование у учащихся научно-лингвистического мировоззрения, вооружение их основами знаний о языке (его устройстве и функционировании), развитее языкового эстетического идеала (т.е. представления о прекрасном в языке и речи);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 xml:space="preserve">- </w:t>
      </w:r>
      <w:r>
        <w:rPr>
          <w:u w:val="single"/>
        </w:rPr>
        <w:t xml:space="preserve">практические: </w:t>
      </w:r>
      <w:r>
        <w:rPr/>
        <w:t>формирование прочных орфографических и пунктуационных умений и навыков обогащения словарного запаса и грамматического строя речи учащихся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/>
      </w:pPr>
      <w:r>
        <w:rPr/>
        <w:t xml:space="preserve">Курс включает систему понятий, относящихся к </w:t>
      </w:r>
      <w:r>
        <w:rPr>
          <w:u w:val="single"/>
        </w:rPr>
        <w:t>синтаксису</w:t>
      </w:r>
      <w:r>
        <w:rPr/>
        <w:t xml:space="preserve"> (словосочетание и предложение):</w:t>
      </w:r>
    </w:p>
    <w:p>
      <w:pPr>
        <w:pStyle w:val="Normal"/>
        <w:rPr/>
      </w:pPr>
      <w:r>
        <w:rPr/>
        <w:t>- словосочетание, структура и грамматическое значение. Главная и зависимая части словосочетания. Основные виды словосочетаний по морфологическим свойствам: именные, глагольные, наречные. Типы связи слов в словосочетаниях: согласование, управление, примыкание;</w:t>
      </w:r>
    </w:p>
    <w:p>
      <w:pPr>
        <w:pStyle w:val="Normal"/>
        <w:rPr/>
      </w:pPr>
      <w:r>
        <w:rPr/>
        <w:t>предложение, структура и грамматическое значение. Типы предложений по цели высказывания и эмоциональной окраске, по цели высказывания и эмоциональной окраске, по количеству грамматических основ, по структуре;</w:t>
      </w:r>
    </w:p>
    <w:p>
      <w:pPr>
        <w:pStyle w:val="Normal"/>
        <w:rPr/>
      </w:pPr>
      <w:r>
        <w:rPr/>
        <w:t>главные и второстепенные члены предложения и способы их выражения;</w:t>
      </w:r>
    </w:p>
    <w:p>
      <w:pPr>
        <w:pStyle w:val="Normal"/>
        <w:rPr/>
      </w:pPr>
      <w:r>
        <w:rPr/>
        <w:t>предложения с однородными членами, обособленными определениями, приложениями, дополнениями, обстоятельствами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щий объем часов, отводимых на русский язык в основной школе согласно федеральному базисному учебному плану для образовательных учреждений Российской Федерации составляет 630 часов. Программа рассчитана на 570 часов, в том числе: в V – VII классах – по 140 часов, из расчета 4 учебных часа в неделю; в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IX</w:t>
      </w:r>
      <w:r>
        <w:rPr/>
        <w:t xml:space="preserve"> – классах по 105 часа, из расчёта 3 учебных час в неделю.</w:t>
      </w:r>
    </w:p>
    <w:p>
      <w:pPr>
        <w:pStyle w:val="Normal"/>
        <w:rPr/>
      </w:pPr>
      <w:r>
        <w:rPr/>
        <w:t>Федеральный базисный учебный план основного общего образования ориентирован на 35 учебных недель в год.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по решению органов управления образованием и образовательных учреждений продолжительность учебного года может быть изменена в пределах от 34 до 37 учебных недель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Изучение русского языка направлено на достижение следующих целей: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воспитание </w:t>
      </w:r>
      <w:r>
        <w:rPr/>
        <w:t>гражданственности и патриотизма, любви к русскому языку, сознательного отношения к языку как духовной цен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развитие </w:t>
      </w:r>
      <w:r>
        <w:rPr/>
        <w:t>речевой и мыслительной деятельности, коммуникативных умений и навыков, обеспечивающих свободное владение русским литературным языком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освоение знаний</w:t>
      </w:r>
      <w:r>
        <w:rPr/>
        <w:t xml:space="preserve"> о русском языке, его устройстве и функционировании в различных сферах и ситуациях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формирование умений</w:t>
      </w:r>
      <w:r>
        <w:rPr/>
        <w:t xml:space="preserve"> опознавать, анализировать, классифицировать языковые факты, оценивать их с точки зрения нормативности;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применение </w:t>
      </w:r>
      <w:r>
        <w:rPr/>
        <w:t xml:space="preserve"> полученных знаний и умений в собственной речевой прак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Содержание образования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Введение (1 ч)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Функции русского языка в современном мире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>Повторение изученного в 5-7 классах (8 ч)</w:t>
      </w:r>
    </w:p>
    <w:p>
      <w:pPr>
        <w:pStyle w:val="Normal"/>
        <w:rPr/>
      </w:pPr>
      <w:r>
        <w:rPr>
          <w:b/>
          <w:bCs/>
        </w:rPr>
        <w:t>Фонетика.</w:t>
      </w:r>
      <w:r>
        <w:rPr/>
        <w:t xml:space="preserve"> Морфемика и словообразование. Лексика и фразеология. Морфология. Строение текста.</w:t>
      </w:r>
      <w:r>
        <w:rPr>
          <w:b/>
          <w:bCs/>
        </w:rPr>
        <w:t xml:space="preserve"> </w:t>
      </w:r>
      <w:r>
        <w:rPr>
          <w:bCs/>
        </w:rPr>
        <w:t>Стили</w:t>
      </w:r>
      <w:r>
        <w:rPr/>
        <w:t xml:space="preserve"> речи. Развитие речи (сочинение по картине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интаксис. Пунктуация. Культура речи (88 ч)</w:t>
      </w:r>
    </w:p>
    <w:p>
      <w:pPr>
        <w:pStyle w:val="FR2"/>
        <w:spacing w:lineRule="auto" w:line="240"/>
        <w:ind w:left="80" w:righ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сочетание (2 ч)</w:t>
      </w:r>
    </w:p>
    <w:p>
      <w:pPr>
        <w:pStyle w:val="Normal"/>
        <w:ind w:firstLine="360"/>
        <w:rPr/>
      </w:pPr>
      <w:r>
        <w:rPr/>
        <w:t>Повторение материала о словосочетании, пройденного в 5 классе. Связь  слов в словосочетании: согласование, управление, примыкание. Виды сло</w:t>
        <w:softHyphen/>
        <w:t>восочетаний по морфологическим свойствам главного слова (Глагольное, именное, наречное).</w:t>
      </w:r>
    </w:p>
    <w:p>
      <w:pPr>
        <w:pStyle w:val="Normal"/>
        <w:ind w:firstLine="360"/>
        <w:rPr/>
      </w:pPr>
      <w:r>
        <w:rPr/>
        <w:t>Умение правильно употреблять форму зависимого слова при согласовании и управлении. Умение использовать в речи синонимические по значе</w:t>
        <w:softHyphen/>
        <w:t>нию словосочетания.</w:t>
      </w:r>
    </w:p>
    <w:p>
      <w:pPr>
        <w:pStyle w:val="Normal"/>
        <w:ind w:firstLine="360"/>
        <w:rPr>
          <w:b/>
          <w:b/>
        </w:rPr>
      </w:pPr>
      <w:r>
        <w:rPr>
          <w:b/>
          <w:i/>
        </w:rPr>
        <w:t>Простое</w:t>
      </w:r>
      <w:r>
        <w:rPr>
          <w:b/>
          <w:i/>
          <w:iCs/>
        </w:rPr>
        <w:t xml:space="preserve"> приложение (4ч)</w:t>
      </w:r>
    </w:p>
    <w:p>
      <w:pPr>
        <w:pStyle w:val="Normal"/>
        <w:ind w:firstLine="360"/>
        <w:rPr/>
      </w:pPr>
      <w:r>
        <w:rPr/>
        <w:t>Повторение пройденного материала о предложении. Грамматическая (предикативная) основа предложения. Особенности связи подлежащего и сказуемого. Порядок слов в предложении. Интонация простого предложе</w:t>
        <w:softHyphen/>
        <w:t>ния. Логическое ударение.</w:t>
      </w:r>
    </w:p>
    <w:p>
      <w:pPr>
        <w:pStyle w:val="Normal"/>
        <w:ind w:firstLine="360"/>
        <w:rPr/>
      </w:pPr>
      <w:r>
        <w:rPr/>
        <w:t>Умение выделять с помощью логического ударения и порядка слов наи</w:t>
        <w:softHyphen/>
        <w:t>более важное слово в предложении.</w:t>
      </w:r>
    </w:p>
    <w:p>
      <w:pPr>
        <w:pStyle w:val="Normal"/>
        <w:ind w:firstLine="360"/>
        <w:rPr/>
      </w:pPr>
      <w:r>
        <w:rPr/>
        <w:t>Описание архитектурных памятников как вид текста; структура текста, его языковые особенности.</w:t>
      </w:r>
    </w:p>
    <w:p>
      <w:pPr>
        <w:pStyle w:val="FR2"/>
        <w:spacing w:lineRule="auto" w:line="240"/>
        <w:ind w:left="80" w:right="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стые двусоставные предложения. Главные члены предложения (9 ч)</w:t>
      </w:r>
    </w:p>
    <w:p>
      <w:pPr>
        <w:pStyle w:val="Normal"/>
        <w:ind w:firstLine="360"/>
        <w:rPr/>
      </w:pPr>
      <w:r>
        <w:rPr/>
        <w:t>Повторение пройденного материала о подлежащем. Способы выраже</w:t>
        <w:softHyphen/>
        <w:t>ния подлежащего. Повторение материала изученного о сказуемом. Составное глаголь</w:t>
        <w:softHyphen/>
        <w:t>ное сказуемое. Составное именное сказуемое. Тире между подлежащим и сказуемым. 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18"/>
        <w:rPr/>
      </w:pPr>
      <w:r>
        <w:rPr/>
        <w:t>Умение интонационно правильно произносить предложения с отсутству</w:t>
        <w:softHyphen/>
        <w:t>ющей связкой; согласовывать глагол-сказуемое с подлежащим, выраженным словосочетанием. Умение пользоваться в речи синонимическими варианта</w:t>
        <w:softHyphen/>
        <w:t>ми выражения подлежащего и сказуемого.</w:t>
      </w:r>
    </w:p>
    <w:p>
      <w:pPr>
        <w:pStyle w:val="Normal"/>
        <w:spacing w:lineRule="auto" w:line="278"/>
        <w:rPr>
          <w:bCs/>
        </w:rPr>
      </w:pPr>
      <w:r>
        <w:rPr>
          <w:bCs/>
        </w:rPr>
        <w:t>Публицистическое сочинение о памятнике культуры (истории) своей местности.</w:t>
      </w:r>
    </w:p>
    <w:p>
      <w:pPr>
        <w:pStyle w:val="Normal"/>
        <w:spacing w:lineRule="auto" w:line="278"/>
        <w:rPr>
          <w:bCs/>
        </w:rPr>
      </w:pPr>
      <w:r>
        <w:rPr>
          <w:b/>
          <w:bCs/>
          <w:i/>
        </w:rPr>
        <w:t>Простые двусоставные предложения. Второстепенные члены предложения (11 ч)</w:t>
      </w:r>
    </w:p>
    <w:p>
      <w:pPr>
        <w:pStyle w:val="Normal"/>
        <w:ind w:firstLine="20"/>
        <w:rPr>
          <w:b/>
          <w:b/>
          <w:bCs/>
        </w:rPr>
      </w:pPr>
      <w:r>
        <w:rPr/>
        <w:t>Повторение изученного материала о второстепенных членах предложения.  Прямое и косвенное дополнение (ознакомление). Несогласованное определение. Приложение</w:t>
      </w:r>
      <w:r>
        <w:rPr>
          <w:b/>
          <w:bCs/>
        </w:rPr>
        <w:t xml:space="preserve"> </w:t>
      </w:r>
      <w:r>
        <w:rPr>
          <w:bCs/>
        </w:rPr>
        <w:t>как</w:t>
      </w:r>
      <w:r>
        <w:rPr/>
        <w:t xml:space="preserve"> разновидность определения; знаки препинания при  приложении. Виды обстоятельств по значению (времени, места, причины, цели, образа действия, условия, уступительное). Сравнительные оборот; знаки препинания при нем.</w:t>
      </w:r>
    </w:p>
    <w:p>
      <w:pPr>
        <w:pStyle w:val="Normal"/>
        <w:ind w:firstLine="20"/>
        <w:rPr/>
      </w:pPr>
      <w:r>
        <w:rPr>
          <w:bCs/>
        </w:rPr>
        <w:t>Умение</w:t>
      </w:r>
      <w:r>
        <w:rPr/>
        <w:t xml:space="preserve"> использовать в речи согласованные и несогласованные определения как синонимы.</w:t>
      </w:r>
    </w:p>
    <w:p>
      <w:pPr>
        <w:pStyle w:val="Normal"/>
        <w:ind w:firstLine="20"/>
        <w:rPr/>
      </w:pPr>
      <w:r>
        <w:rPr/>
        <w:t>Ораторская речь, ее особенности. Публичное выступление об истории своего края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</w:t>
      </w:r>
      <w:r>
        <w:rPr>
          <w:rFonts w:cs="Times New Roman" w:ascii="Times New Roman" w:hAnsi="Times New Roman"/>
          <w:i/>
          <w:iCs/>
          <w:sz w:val="24"/>
          <w:szCs w:val="24"/>
        </w:rPr>
        <w:t>стые односоставные предложения (11 ч)</w:t>
      </w:r>
    </w:p>
    <w:p>
      <w:pPr>
        <w:pStyle w:val="Normal"/>
        <w:rPr/>
      </w:pPr>
      <w:r>
        <w:rPr/>
        <w:t>Группы односоставных предложений. Односоставные предложения с главным членом сказуемым (определенно-личные, неопределенно-личные, безличные) и подлежащим (назывные). Синонимия односоставных и двусоставных предложений, их текстообразующая роль.</w:t>
      </w:r>
    </w:p>
    <w:p>
      <w:pPr>
        <w:pStyle w:val="Normal"/>
        <w:ind w:left="40" w:firstLine="220"/>
        <w:rPr/>
      </w:pPr>
      <w:r>
        <w:rPr/>
        <w:t>Умение пользоваться двусоставными и односоставными предложениями как синтаксическими синонимами. Умение пользоваться в описании назывными предложениями для обозначения времени и места.</w:t>
      </w:r>
    </w:p>
    <w:p>
      <w:pPr>
        <w:pStyle w:val="Normal"/>
        <w:ind w:left="40" w:firstLine="220"/>
        <w:rPr/>
      </w:pPr>
      <w:r>
        <w:rPr/>
        <w:t>Рассказ на свободную тему.</w:t>
      </w:r>
    </w:p>
    <w:p>
      <w:pPr>
        <w:pStyle w:val="Normal"/>
        <w:ind w:left="40" w:firstLine="220"/>
        <w:rPr>
          <w:b/>
          <w:b/>
          <w:i/>
          <w:i/>
        </w:rPr>
      </w:pPr>
      <w:r>
        <w:rPr>
          <w:b/>
          <w:i/>
        </w:rPr>
        <w:t>Неполные предложения (2 ч)</w:t>
      </w:r>
    </w:p>
    <w:p>
      <w:pPr>
        <w:pStyle w:val="Normal"/>
        <w:spacing w:before="20" w:after="0"/>
        <w:rPr/>
      </w:pPr>
      <w:r>
        <w:rPr>
          <w:iCs/>
        </w:rPr>
        <w:t>Понятие о</w:t>
      </w:r>
      <w:r>
        <w:rPr>
          <w:i/>
          <w:iCs/>
        </w:rPr>
        <w:t xml:space="preserve"> </w:t>
      </w:r>
      <w:r>
        <w:rPr>
          <w:iCs/>
        </w:rPr>
        <w:t>н</w:t>
      </w:r>
      <w:r>
        <w:rPr/>
        <w:t>еполных предложениях. Неполные предложения в диалоге и в сложном предложении.</w:t>
      </w:r>
    </w:p>
    <w:p>
      <w:pPr>
        <w:pStyle w:val="FR3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Однородные члены предложения(10 ч)</w:t>
      </w:r>
    </w:p>
    <w:p>
      <w:pPr>
        <w:pStyle w:val="Normal"/>
        <w:rPr/>
      </w:pPr>
      <w:r>
        <w:rPr/>
        <w:t>Повторение изученного материала об однородных членах-предложения. |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rPr/>
      </w:pPr>
      <w:r>
        <w:rPr/>
        <w:t>Умение интонационно правильно произносить предложения с обобщающими при однородных членах.</w:t>
      </w:r>
    </w:p>
    <w:p>
      <w:pPr>
        <w:pStyle w:val="Normal"/>
        <w:rPr/>
      </w:pPr>
      <w:r>
        <w:rPr>
          <w:bCs/>
        </w:rPr>
        <w:t>Рассуждение</w:t>
      </w:r>
      <w:r>
        <w:rPr/>
        <w:t xml:space="preserve"> на основе литературного произведения (в том числе дискуссионного характера).</w:t>
      </w:r>
    </w:p>
    <w:p>
      <w:pPr>
        <w:pStyle w:val="FR3"/>
        <w:spacing w:before="0" w:after="0"/>
        <w:ind w:right="2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собленные члены предложения (26 ч)</w:t>
      </w:r>
    </w:p>
    <w:p>
      <w:pPr>
        <w:pStyle w:val="Normal"/>
        <w:ind w:left="360" w:hanging="0"/>
        <w:rPr/>
      </w:pPr>
      <w:r>
        <w:rPr/>
        <w:t>Понятие об обособлении. Обособленные определения и обособленные приложения.</w:t>
      </w:r>
    </w:p>
    <w:p>
      <w:pPr>
        <w:pStyle w:val="Normal"/>
        <w:rPr/>
      </w:pPr>
      <w:r>
        <w:rPr/>
        <w:t>Обособленные обстоятельства. Уточнение как вид обособленного члена предложения. Выделительные знаки препинания при обособленных второстепенных и уточняющих членах предложения. Синтаксические синонимы обособленных членов предложения, их текстообразующая роль. Умение</w:t>
      </w:r>
      <w:r>
        <w:rPr>
          <w:b/>
          <w:bCs/>
        </w:rPr>
        <w:t xml:space="preserve"> </w:t>
      </w:r>
      <w:r>
        <w:rPr>
          <w:bCs/>
        </w:rPr>
        <w:t>интонационно</w:t>
      </w:r>
      <w:r>
        <w:rPr/>
        <w:t xml:space="preserve"> правильно произносить предложения с обособленными и уточняющими членами. Умение использовать предложения с </w:t>
      </w:r>
      <w:r>
        <w:rPr>
          <w:bCs/>
        </w:rPr>
        <w:t>обособленными членами и</w:t>
      </w:r>
      <w:r>
        <w:rPr/>
        <w:t xml:space="preserve"> их синтаксические</w:t>
      </w:r>
      <w:r>
        <w:rPr>
          <w:b/>
          <w:bCs/>
        </w:rPr>
        <w:t xml:space="preserve"> </w:t>
      </w:r>
      <w:r>
        <w:rPr>
          <w:bCs/>
        </w:rPr>
        <w:t xml:space="preserve">синонимы. Характеристика </w:t>
      </w:r>
      <w:r>
        <w:rPr/>
        <w:t>человека как вид текста;</w:t>
      </w:r>
      <w:r>
        <w:rPr>
          <w:b/>
          <w:bCs/>
        </w:rPr>
        <w:t xml:space="preserve"> </w:t>
      </w:r>
      <w:r>
        <w:rPr>
          <w:bCs/>
        </w:rPr>
        <w:t>строение</w:t>
      </w:r>
      <w:r>
        <w:rPr/>
        <w:t xml:space="preserve"> данного текста, его языковые особенности.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i/>
          <w:i/>
        </w:rPr>
      </w:pPr>
      <w:r>
        <w:rPr>
          <w:b/>
          <w:i/>
        </w:rPr>
        <w:t>Обращения, вводные слова междометия (9 ч)</w:t>
      </w:r>
    </w:p>
    <w:p>
      <w:pPr>
        <w:pStyle w:val="Normal"/>
        <w:rPr/>
      </w:pPr>
      <w:r>
        <w:rPr/>
        <w:t>Повторение изученного материала об обращении. Распространенное об</w:t>
        <w:softHyphen/>
        <w:t>ращение. Выделительные знаки препинания при обращениях. Вводные сло</w:t>
        <w:softHyphen/>
        <w:t>ва. Вводные предложения. Вставные конструкции. Междометия в предло</w:t>
        <w:softHyphen/>
        <w:t>жении. Выделительные знаки препинания при вводных словах и предложе</w:t>
        <w:softHyphen/>
        <w:t>ниях, при междометиях. Одиночные и парные знаки препинания. Текстообразующая роль обращений, вводных слов и междометий.</w:t>
      </w:r>
    </w:p>
    <w:p>
      <w:pPr>
        <w:pStyle w:val="Normal"/>
        <w:rPr/>
      </w:pPr>
      <w:r>
        <w:rPr/>
        <w:t>Умение интонационно правильно произносить предложения с обраще</w:t>
        <w:softHyphen/>
        <w:t>ниями, вводными словами и вводными предложениями, междометиями. Умение пользоваться в речи синонимическими вводными словами; упот</w:t>
        <w:softHyphen/>
        <w:t>реблять вводные слова как средство связи предложений и частей текста.</w:t>
      </w:r>
    </w:p>
    <w:p>
      <w:pPr>
        <w:pStyle w:val="Normal"/>
        <w:rPr/>
      </w:pPr>
      <w:r>
        <w:rPr/>
        <w:t>Публичное выступление на общественно значимую тему.</w:t>
      </w:r>
    </w:p>
    <w:p>
      <w:pPr>
        <w:pStyle w:val="FR2"/>
        <w:ind w:left="0" w:right="600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мая и косвенная речь (19 ч)</w:t>
      </w:r>
    </w:p>
    <w:p>
      <w:pPr>
        <w:pStyle w:val="Normal"/>
        <w:rPr/>
      </w:pPr>
      <w:r>
        <w:rPr/>
        <w:t>Повторение изученного материала о прямой речи и диалоге. Способы передачи прямой речи. Слова автора внутри прямой речи. Разделительные и выделительные знаки препинания в предложениях с прямой речью. Кос</w:t>
        <w:softHyphen/>
        <w:t>венная речь. Цитата. Знаки препинания при цитировании. 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18"/>
        <w:rPr/>
      </w:pPr>
      <w:r>
        <w:rPr/>
        <w:t>Умение выделять в произношении слова автора. Умение заменять пря</w:t>
        <w:softHyphen/>
        <w:t>мую речь косвенной.</w:t>
      </w:r>
    </w:p>
    <w:p>
      <w:pPr>
        <w:pStyle w:val="Normal"/>
        <w:rPr/>
      </w:pPr>
      <w:r>
        <w:rPr/>
        <w:t>Сравнительная характеристика двух знакомых лиц; особенности строения данного текста.</w:t>
      </w:r>
    </w:p>
    <w:p>
      <w:pPr>
        <w:pStyle w:val="Normal"/>
        <w:ind w:left="40" w:firstLine="220"/>
        <w:rPr/>
      </w:pPr>
      <w:r>
        <w:rPr>
          <w:b/>
          <w:bCs/>
        </w:rPr>
        <w:t>Повторение и систематизация</w:t>
      </w:r>
      <w:r>
        <w:rPr/>
        <w:t xml:space="preserve"> </w:t>
      </w:r>
      <w:r>
        <w:rPr>
          <w:b/>
          <w:bCs/>
        </w:rPr>
        <w:t>изученного в 8 классе (5 ч)</w:t>
      </w:r>
    </w:p>
    <w:p>
      <w:pPr>
        <w:pStyle w:val="Normal"/>
        <w:spacing w:lineRule="auto" w:line="218"/>
        <w:ind w:left="40" w:firstLine="220"/>
        <w:rPr/>
      </w:pPr>
      <w:r>
        <w:rPr/>
        <w:t>Повторение</w:t>
      </w:r>
      <w:r>
        <w:rPr>
          <w:b/>
          <w:bCs/>
        </w:rPr>
        <w:t xml:space="preserve"> </w:t>
      </w:r>
      <w:r>
        <w:rPr>
          <w:bCs/>
        </w:rPr>
        <w:t>тем</w:t>
      </w:r>
      <w:r>
        <w:rPr/>
        <w:t xml:space="preserve"> «Словосочетание», «Односоставные предложения», «Двусоставные  предложения», «Предложения с обособленными членами», «Ввод</w:t>
        <w:softHyphen/>
        <w:t>ные слова  и предложения».</w:t>
      </w:r>
    </w:p>
    <w:p>
      <w:pPr>
        <w:pStyle w:val="Normal"/>
        <w:rPr/>
      </w:pPr>
      <w:r>
        <w:rPr/>
        <w:t>Сочинение повествовательного характера с элементами описания (рас</w:t>
        <w:softHyphen/>
        <w:t>сужд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тическое распределение учебных ча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855"/>
        <w:gridCol w:w="1713"/>
        <w:gridCol w:w="1424"/>
        <w:gridCol w:w="50"/>
        <w:gridCol w:w="1374"/>
      </w:tblGrid>
      <w:tr>
        <w:trPr>
          <w:trHeight w:val="32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дел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азвития речи</w:t>
            </w:r>
          </w:p>
        </w:tc>
      </w:tr>
      <w:tr>
        <w:trPr>
          <w:trHeight w:val="322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9" w:leader="none"/>
              </w:tabs>
              <w:rPr/>
            </w:pPr>
            <w:r>
              <w:rPr/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требования к знаниям, умениям и навыкам обучающихся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по фонетике:</w:t>
      </w:r>
      <w:r>
        <w:rPr/>
        <w:t xml:space="preserve"> производить</w:t>
      </w:r>
      <w:r>
        <w:rPr>
          <w:bCs/>
        </w:rPr>
        <w:t xml:space="preserve"> фонетический</w:t>
      </w:r>
      <w:r>
        <w:rPr/>
        <w:t xml:space="preserve"> разбор слов;</w:t>
      </w:r>
    </w:p>
    <w:p>
      <w:pPr>
        <w:pStyle w:val="Normal"/>
        <w:numPr>
          <w:ilvl w:val="0"/>
          <w:numId w:val="1"/>
        </w:numPr>
        <w:rPr/>
      </w:pPr>
      <w:r>
        <w:rPr/>
        <w:t>по орфоэпии: правильно произносить употребительные</w:t>
      </w:r>
      <w:r>
        <w:rPr>
          <w:bCs/>
        </w:rPr>
        <w:t xml:space="preserve"> слова разных</w:t>
      </w:r>
      <w:r>
        <w:rPr/>
        <w:t xml:space="preserve"> частей</w:t>
      </w:r>
      <w:r>
        <w:rPr>
          <w:bCs/>
        </w:rPr>
        <w:t xml:space="preserve"> реч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лексике и фразеологии: употреблять фразеологизмы в соответствии с</w:t>
      </w:r>
      <w:r>
        <w:rPr>
          <w:bCs/>
        </w:rPr>
        <w:t xml:space="preserve"> их</w:t>
      </w:r>
      <w:r>
        <w:rPr/>
        <w:t xml:space="preserve"> лексическим значением; пользоваться фразеологическим словарем;</w:t>
      </w:r>
      <w:r>
        <w:rPr>
          <w:bCs/>
        </w:rPr>
        <w:t xml:space="preserve"> пользоваться</w:t>
      </w:r>
      <w:r>
        <w:rPr/>
        <w:t xml:space="preserve"> этимологическим словарем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морфемике и словообразованию; производить</w:t>
      </w:r>
      <w:r>
        <w:rPr>
          <w:bCs/>
        </w:rPr>
        <w:t xml:space="preserve"> морфемный и</w:t>
      </w:r>
      <w:r>
        <w:rPr/>
        <w:t xml:space="preserve"> словообразовательный разбор</w:t>
      </w:r>
      <w:r>
        <w:rPr>
          <w:bCs/>
        </w:rPr>
        <w:t xml:space="preserve"> слов;</w:t>
      </w:r>
      <w:r>
        <w:rPr/>
        <w:t xml:space="preserve"> различать</w:t>
      </w:r>
      <w:r>
        <w:rPr>
          <w:bCs/>
        </w:rPr>
        <w:t xml:space="preserve"> словоизменение и словообразование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морфологии:</w:t>
      </w:r>
      <w:r>
        <w:rPr>
          <w:bCs/>
        </w:rPr>
        <w:t xml:space="preserve"> классифицировать</w:t>
      </w:r>
      <w:r>
        <w:rPr/>
        <w:t xml:space="preserve"> части речи; составлять письменный</w:t>
      </w:r>
      <w:r>
        <w:rPr>
          <w:bCs/>
        </w:rPr>
        <w:t xml:space="preserve"> и устный</w:t>
      </w:r>
      <w:r>
        <w:rPr/>
        <w:t xml:space="preserve"> ответ о любой части речи</w:t>
      </w:r>
      <w:r>
        <w:rPr>
          <w:bCs/>
        </w:rPr>
        <w:t xml:space="preserve"> и ее</w:t>
      </w:r>
      <w:r>
        <w:rPr/>
        <w:t xml:space="preserve"> категориях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о синтаксису: различать и составлять разные виды словосочетаний; различать и составлять разные виды простых предложений; предложения</w:t>
      </w:r>
      <w:r>
        <w:rPr>
          <w:bCs/>
        </w:rPr>
        <w:t xml:space="preserve"> со</w:t>
      </w:r>
      <w:r>
        <w:rPr/>
        <w:t xml:space="preserve"> сравнительными оборотами; с однородными членами; с обособленными членами, с вводными словами и обращениями;</w:t>
      </w:r>
      <w:r>
        <w:rPr>
          <w:bCs/>
        </w:rPr>
        <w:t xml:space="preserve"> производить</w:t>
      </w:r>
      <w:r>
        <w:rPr/>
        <w:t xml:space="preserve"> синтаксический разбор простых предложений;</w:t>
      </w:r>
    </w:p>
    <w:p>
      <w:pPr>
        <w:pStyle w:val="Normal"/>
        <w:numPr>
          <w:ilvl w:val="0"/>
          <w:numId w:val="1"/>
        </w:numPr>
        <w:rPr/>
      </w:pPr>
      <w:r>
        <w:rPr/>
        <w:t>по связной</w:t>
      </w:r>
      <w:r>
        <w:rPr>
          <w:bCs/>
        </w:rPr>
        <w:t xml:space="preserve"> речи:</w:t>
      </w:r>
      <w:r>
        <w:rPr/>
        <w:t xml:space="preserve"> использовать стилистически обоснованно разные типы простого</w:t>
      </w:r>
    </w:p>
    <w:p>
      <w:pPr>
        <w:pStyle w:val="Normal"/>
        <w:numPr>
          <w:ilvl w:val="0"/>
          <w:numId w:val="1"/>
        </w:numPr>
        <w:spacing w:lineRule="auto" w:line="218"/>
        <w:ind w:left="720" w:right="1400" w:hanging="360"/>
        <w:rPr/>
      </w:pPr>
      <w:r>
        <w:rPr/>
        <w:t>предложения,</w:t>
      </w:r>
      <w:r>
        <w:rPr>
          <w:bCs/>
        </w:rPr>
        <w:t xml:space="preserve"> варианты</w:t>
      </w:r>
      <w:r>
        <w:rPr/>
        <w:t xml:space="preserve"> форм сказуемого, варианты согласования сказуемого с</w:t>
      </w:r>
      <w:r>
        <w:rPr>
          <w:bCs/>
        </w:rPr>
        <w:t xml:space="preserve"> подлежащим;</w:t>
      </w:r>
      <w:r>
        <w:rPr/>
        <w:t xml:space="preserve"> составлять предложение в соответствии со стилистическими задачам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ересказывать (устно и письменно) художественные</w:t>
      </w:r>
      <w:r>
        <w:rPr>
          <w:bCs/>
        </w:rPr>
        <w:t xml:space="preserve"> тексты,</w:t>
      </w:r>
      <w:r>
        <w:rPr/>
        <w:t xml:space="preserve"> тексты публицистического и научного стиля (повествование с элементами рассуждения, рассуждения с элементами описания и т.п.); создавать тексты изученных типов в соответствующем стиле речи;</w:t>
      </w:r>
    </w:p>
    <w:p>
      <w:pPr>
        <w:pStyle w:val="Normal"/>
        <w:numPr>
          <w:ilvl w:val="0"/>
          <w:numId w:val="1"/>
        </w:numPr>
        <w:rPr/>
      </w:pPr>
      <w:r>
        <w:rPr/>
        <w:t>писать заявление,</w:t>
      </w:r>
      <w:r>
        <w:rPr>
          <w:bCs/>
        </w:rPr>
        <w:t xml:space="preserve"> автобиографию;</w:t>
      </w:r>
    </w:p>
    <w:p>
      <w:pPr>
        <w:pStyle w:val="Normal"/>
        <w:numPr>
          <w:ilvl w:val="0"/>
          <w:numId w:val="1"/>
        </w:numPr>
        <w:rPr/>
      </w:pPr>
      <w:r>
        <w:rPr/>
        <w:t>по орфографии: находить изученные орфограммы в</w:t>
      </w:r>
      <w:r>
        <w:rPr>
          <w:bCs/>
        </w:rPr>
        <w:t xml:space="preserve"> словах и</w:t>
      </w:r>
      <w:r>
        <w:rPr/>
        <w:t xml:space="preserve"> между</w:t>
      </w:r>
      <w:r>
        <w:rPr>
          <w:bCs/>
        </w:rPr>
        <w:t xml:space="preserve"> словами;</w:t>
      </w:r>
    </w:p>
    <w:p>
      <w:pPr>
        <w:pStyle w:val="Normal"/>
        <w:numPr>
          <w:ilvl w:val="0"/>
          <w:numId w:val="1"/>
        </w:numPr>
        <w:rPr/>
      </w:pPr>
      <w:r>
        <w:rPr/>
        <w:t>обосновывать выбор написания; правильно</w:t>
      </w:r>
      <w:r>
        <w:rPr>
          <w:bCs/>
        </w:rPr>
        <w:t xml:space="preserve"> писать</w:t>
      </w:r>
      <w:r>
        <w:rPr/>
        <w:t xml:space="preserve"> слова с</w:t>
      </w:r>
      <w:r>
        <w:rPr>
          <w:bCs/>
        </w:rPr>
        <w:t xml:space="preserve"> изученными</w:t>
      </w:r>
      <w:r>
        <w:rPr/>
        <w:t xml:space="preserve"> орфограммами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классифицировать орфограммы по типам и видам; находить и исправлять орфографические ошибки; правильно</w:t>
      </w:r>
      <w:r>
        <w:rPr>
          <w:bCs/>
        </w:rPr>
        <w:t xml:space="preserve"> писать изученные в 8-м</w:t>
      </w:r>
      <w:r>
        <w:rPr/>
        <w:t xml:space="preserve"> классе слова с непроверяемыми написаниями;</w:t>
      </w:r>
      <w:r>
        <w:rPr>
          <w:bCs/>
        </w:rPr>
        <w:t xml:space="preserve"> производить</w:t>
      </w:r>
      <w:r>
        <w:rPr/>
        <w:t xml:space="preserve"> орфографический</w:t>
      </w:r>
      <w:r>
        <w:rPr>
          <w:bCs/>
        </w:rPr>
        <w:t xml:space="preserve"> разбор</w:t>
      </w:r>
      <w:r>
        <w:rPr/>
        <w:t xml:space="preserve"> слов;</w:t>
      </w:r>
    </w:p>
    <w:p>
      <w:pPr>
        <w:pStyle w:val="Normal"/>
        <w:numPr>
          <w:ilvl w:val="0"/>
          <w:numId w:val="1"/>
        </w:numPr>
        <w:rPr/>
      </w:pPr>
      <w:r>
        <w:rPr/>
        <w:t>по пунктуации: находить смысловые отрезки в предложениях изученных</w:t>
      </w:r>
      <w:r>
        <w:rPr>
          <w:bCs/>
        </w:rPr>
        <w:t xml:space="preserve"> типов и</w:t>
      </w:r>
      <w:r>
        <w:rPr/>
        <w:t xml:space="preserve"> текстах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/>
        <w:t>пунктуационно</w:t>
      </w:r>
      <w:r>
        <w:rPr>
          <w:bCs/>
        </w:rPr>
        <w:t xml:space="preserve"> оформлять</w:t>
      </w:r>
      <w:r>
        <w:rPr/>
        <w:t xml:space="preserve"> предложения изученных типов; обосновывать место и выбор знака препинания;</w:t>
      </w:r>
      <w:r>
        <w:rPr>
          <w:bCs/>
        </w:rPr>
        <w:t xml:space="preserve"> находить</w:t>
      </w:r>
      <w:r>
        <w:rPr/>
        <w:t xml:space="preserve"> и исправлять пунктуационные ошибки; классифицировать знаки</w:t>
      </w:r>
      <w:r>
        <w:rPr>
          <w:bCs/>
        </w:rPr>
        <w:t xml:space="preserve"> препинания по их</w:t>
      </w:r>
      <w:r>
        <w:rPr/>
        <w:t xml:space="preserve"> функции; производить пунктуационный разбор предлож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Бархударов, С.Г., Крючков, С.Е., Русский язык: учебник для 8 класса – М.: Просвещение, 2007</w:t>
      </w:r>
    </w:p>
    <w:p>
      <w:pPr>
        <w:pStyle w:val="Normal"/>
        <w:numPr>
          <w:ilvl w:val="0"/>
          <w:numId w:val="2"/>
        </w:numPr>
        <w:rPr/>
      </w:pPr>
      <w:r>
        <w:rPr/>
        <w:t>Коровина, В.Я., Тестовые задания по русскому языку, 8 класс. Пособие для учащихся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Егорова, Н.В. Русский язык: поурочные разработки 8 класс – М: Вако, 200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76"/>
        <w:gridCol w:w="2238"/>
        <w:gridCol w:w="2984"/>
        <w:gridCol w:w="1790"/>
        <w:gridCol w:w="1665"/>
        <w:gridCol w:w="2387"/>
        <w:gridCol w:w="2088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УМЕТ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 ОГ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ловарные слова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Функции русского языка в современном мире. Инструктаж по ТБ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ункции русского языка, его место в группе восточнославянских языков, его значение как государственного языка и одного из мировых яз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, вести диало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Российская Федерация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классика классический масси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Упр.1у, 3п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овторение изученного в 5 – 7 классах»</w:t>
            </w:r>
          </w:p>
          <w:p>
            <w:pPr>
              <w:pStyle w:val="Normal"/>
              <w:ind w:right="14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Пунктуация и орфограф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темы «Пунктуация», функции знаков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роизводить пунктуационный разбор, определять роль запятой (выделение, разделение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 акация прелестный поздний соловьиный созданный общественный оживлё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абл. на с.6-7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7 (3-5), упр.9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ставить и объяснять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, СПП, БС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 церковь собор информация компьютер видеокамера микрофон скане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,12, упр.1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: правописание суффиксов Н-НН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рфографические правила на письме, различать орфограм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агательное причастие нареч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4-15, упр.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. Слитное и раздельное написание НЕ с разными частями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данной теме, словарные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орфографические правила на письме, производить лингвистический разб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а частиц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еры братство витязи питомцы лучше бок о бо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0, повт. НЕ с ЧР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Строение текста. Стили реч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и особенности строения текста, типы речи, виды и способы связи в тексте, стил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лингвистический анализ текста вместе с учителе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8, упр.3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\Р. Сочинение </w:t>
            </w:r>
            <w:r>
              <w:rPr>
                <w:sz w:val="20"/>
                <w:szCs w:val="20"/>
              </w:rPr>
              <w:t xml:space="preserve">по картине «Церковь Покрова на Нерли» художни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ерасимова и С. Баулина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сочинений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, связанные с текс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исывать картину, конструировать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культур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пр. 17, 1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артинам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 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3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Соседи» по теме «Повторение изученного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ЗУН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робелов в ЗУН учащихс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-9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1-22, упр.37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ловосочетани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словосочета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роение словосочет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 главное и зависимое сло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4, упр.42п, 43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лов в словосочетании. Синтаксический разбор словосочетаний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связи слов в словосоче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пособ связи, делать схемы, правильно писать словарные сло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равление примыка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я гарантия кандида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7, упр.5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 Предложе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грамматическое значение предложе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роение и грамматическое значение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грамматическую основу, определять цель высказыв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односоставное и двусоставное предло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а колокол суббота ансамбль гармония соразмерность пропор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0, упр.5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предложения. Логическое ударение.  Тест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интонация, её роль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уза темп логическое удар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1, упр.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лов в предложении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рядок слов в предложении, особенности связи подлежащего и сказу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труировать предложения, составлять схемы, выразительно читать предложения, выделяя голосом наиболее важное слово в предлож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33-34, упр.70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Требования к сжатому изложению на ОГЭ, способы сжатия текст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ребования к излож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всеми способами компрессии (сжатия текста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способа сжатия текс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36,38, упр.7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Двусоставные предложения. Главные члены предложения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. Способы выражения подлежащег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подлежащего и способы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одлежащее в предложении, определять его часть 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аса хозяин хозяев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6-47, упр.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. Простое глагольное сказуемое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сказуемого, понятие простое глагольное сказуемое и способы е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сказуемое, определять его вид, работать с компьютером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юрь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48-49, упр.99 учить, упр.10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ные сказуе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ное глагольное сказуемо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глагольное сказуемое и способы его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и составное глагольное сказуем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1-52, упр.1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ное именное сказуемое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оставное именное сказуе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простое глагольное сказуемое «быть» с глаголом связкой «быть»  в составном именном сказуем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53-54, упр.11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именной части составного именного сказуемого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выражения именной части сказуе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виды сказуемы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 и его ви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57, упр.117, 119 И/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С.57, упр.10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. к сочинению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е между подлежащим  и сказуемым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унктуации, регламентирующие постановку тире между подлежащим и сказуем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ставить нужный знак препинания в предложе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60, вопрос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0-61 теория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и обобщение темы «Главные члены предложени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ию по изученному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глагольное составное глагольное составное имен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с грамматическим заданием по теме «Двусоставные предложения. Главные члены предложения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лингвистического разбора, способствовать развитию их реч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Двусоставные предложения. Второстепенные члены предложе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. Прямое и косвенное дополне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 здоровья «Жизнь без вредных привычек.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второстепенный член и дополнение, способы выражения до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е косвенно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вещение просветительство единомышленни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2-63, упр.123у, 125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ые случаи выражения дополнени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рудные случаи выражения допол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дополнение и определять его вид, правильно ставить вопро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шественники современники искусство искус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68-70, упр.134у, 133-2п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Согласованное и несогласованно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связи  слов в словосочетании понятие определение – согласованное и несоглас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ставить вопрос, находить определение и слово, от которого оно зависи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3-74, упр.1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жатое изложение  отрывка из романа А.Н Толстого «Пётр 1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. 13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е учеников письменно излагать прочитанный и услышанный текст, развивать творческие способности учеников, умение высказывать собственную точку зрения на прочитанно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ак разновидность определения. Знаки препинания при приложен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приложение, правильно ставить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75, упр.14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75-78, упр.15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о. Основные виды обстоятельств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виды обстоятельств и способы их выра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вид обстоятельства, работать на компьют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о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аво торжественно взволнова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79-80, упр.161, контр.вопр. с.82-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, выраженные сравнительными и деепричастными оборот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равнительный и деепричастный обор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 в предложении и правильно ставить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стоятельст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63 зад. по выбор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тестирование по теме «Второстепенные члены предложения»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 на компьют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17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В лесу» с грамматическим заданием по теме «Второстепенные члены предлож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двусоставного пред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остые односоставные предложения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односоставных предложений. Предложения определённо-личны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дносоставное предложение с главным членом сказуемым, определённо-личное пред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группу односоставного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определённо-лич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ро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84-85, упр.17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 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неопределённо-личные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определё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неопределённо-лично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рекомендация эксплуат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86, упр.1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бщённо- личным значение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бщённо-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 упр.187п, 188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чные предложения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безлич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такие предложения в тексте , в составе сложных предложе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уемое, безличное предложен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2, упр.19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0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темы «Односоставные предложения с главным членом -  сказуемым». Тест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опыхах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ход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 92 повт., упр.19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очинение - рассуждение по картине К.Юона «Новая планета»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навыки описания картины, научить использовать односоставные предложения в творческих работах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рассуждение орато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пр 2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94-95, упр.20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90,92,94, упр.211п, 212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ные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азывные предложения, их значение, сферу их употре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льзоваться в описании назывными предложениями для обозначения времени и мес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ечь зажжённый зажж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90,92,94, тест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теме «Односоставные предложения». Тест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О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9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«Неполные предлож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99, упр.2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99, упр.20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 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лных предложения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непол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такие предложения в диалоге и составе сложного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0, упр.216, контр.вопр. с.10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днородными членам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.вопр. с.101, инд.за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б однородных членах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понятие однородные члены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знавать их в тексте и предложении, графически правильно подчёркивать, работать с электронным носителем информ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 микроэлемент разговор рассуждение импровизац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19, 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и неоднородные определ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.З «Способы закаливания организма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днородные и неоднородные определения, их отлич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идеть их в предложении и ставить или не ставить разделительный знак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однородности и неоднород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 витрина манера к дЕньгАм  академия президен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0.01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руппы сочинительных союзов, условия постановки запят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расставлять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льная связ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представление натура характер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20, 179, 182 по выбор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е слова при однородных членах и знаки препинания при н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бщающие слова, условия постановки нужного знака препинания – двоеточие или ти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расставлять знаки препинания и добывать информацию с электронного носителя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слово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тфильм мультимедиа мультимедийный мультипликац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зад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\Р. Сжатое изложение текста-рассуждения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20"/>
                <w:szCs w:val="20"/>
              </w:rPr>
              <w:t>услышанный</w:t>
            </w:r>
            <w:r>
              <w:rPr>
                <w:sz w:val="20"/>
                <w:szCs w:val="20"/>
              </w:rPr>
              <w:t xml:space="preserve"> текс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31.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Скворцы» с грамматическим заданием по теме «Однородные члены предлож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предложений с однородными член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таксический и пунктуационный разбор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 идеальный соотечественник иссечённый бессмертный сожжён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бособленными членам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собленные определения и прилож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ные и необособленные, повторить понятие 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 тексте обособленные определения и приложения, проверять написание слов по электронному словарю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знообразие трассы ляг лягте раскалённый раскалена истомлённый истомле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.104, упр.222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6 вопросы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пределения, выраженные причастными оборот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лучаи обособления и необособления причастных оборо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ыть пунктуационно грамотны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аньон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06, упр.23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бособления приложений (одиночных согласованных и с союзом ка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обособления при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теоретические знания на письм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10, упр.241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теме «Обособленные определения и прилож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  <w:br/>
              <w:t>уметь: применять свои знания на практике и производить морфологический разбо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4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ные обстоя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  и расставлять нужные знаки препинания, работать с компьютером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14-115, упр.24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14-115, упр.24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1.0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описание производных предл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их  и расставлять нужные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ительные знаки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17-119, упр.25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19,121, упр.2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таксический разбор предложений с обособленными членами. </w:t>
            </w:r>
            <w:r>
              <w:rPr>
                <w:b/>
                <w:sz w:val="20"/>
                <w:szCs w:val="20"/>
              </w:rPr>
              <w:t>У.З « Я хочу быть счастливым, а значит здоровым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обособ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изводить синтаксический разбор осложнённого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 досуж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6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8.0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Сжатое изложение на морально-нравственную тему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вать речевую культуру учеников, учить излагать </w:t>
            </w:r>
            <w:r>
              <w:rPr>
                <w:b/>
                <w:sz w:val="20"/>
                <w:szCs w:val="20"/>
              </w:rPr>
              <w:t>услышанный</w:t>
            </w:r>
            <w:r>
              <w:rPr>
                <w:sz w:val="20"/>
                <w:szCs w:val="20"/>
              </w:rPr>
              <w:t xml:space="preserve"> текс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25, упр.2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25, упр.27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тестирование по теме «Обособленные члены предложения»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вои знания на практике, решать тесты в формате ЕГ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ивый красив красиве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29, упр.27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бособлении уточняющих членов предложени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особление уточняющих членов, их роль и значение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делять их на письме и интонационн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й чле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металл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30, упр.28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ление уточняющих членов предложения. Разделительные и выделительные знаки препинания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 выделительных и разделительных знаках препи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наруживать уточняющие члены в устной речи и в тексте, создавать таблицу на компьют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осложнённого пред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р.вопр.с. 132, упр.28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пунктуации.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находить обособленные члены предложения и выделять их знакам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286 (1-5 абз.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Наступали сумерки» по теме «Обособленные члены предлож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предложений с обособленными член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.зад., повт.теорию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.к.соч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редложения с обращениями, вводными словами и междометиями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 выделительные знаки препинания при нём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обращение и его роль в предложении, способы выражения обра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тавлять запятые при обращении, интонационно правильно произносить такие предлож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ательная интонация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66-169, упр.344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 8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вводные предложения. Знаки препинания при ни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вводные слова и предложения, их значение и роль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дить вводные слова и предложения, расставлять знаки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 несомненно бесспорно верно разумеетс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0, упр.3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. Предложения с междометия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междометий и слов «да», «нет»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 с вводными конструкция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вводных сл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тельн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2, упр.36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ные конструкци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вставные конструкции, их особенности, роль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нтонационно правильно читать предложения с вводными конструкциями и работать на компьютер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 предложение, вставная констру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личина соразмерность грандиозност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74-175, упр.36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темы «Предложения с обращениями, вводными словами и междометиям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зуч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задания разного уровня сложност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орию из упр.364, 366 учить, упр.364, 36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«Южный Сахалин» по теме «Предложения с обращениями, вводными словами и междометиям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еников, закрепить навыки синтаксического разбора осложнённых предложений и определение группы вводных слов по значени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С.178, 180, упр.3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С.180-181, упр.378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82,184,185, упр.390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Способы передачи чужой речи. Прямая и косвенная речь»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прямой речью. Знаки препинания в них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авила постановки знаков препинания в предложениях с прям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делять на письме прямую речь и слова авт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ая речь комментирующая час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1-192, упр.40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диалог и правила постановки знаков препинания при оформлении диал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формлять диалог на письме и на компьют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реплика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лог монолог каталог эпилог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4-195, упр.406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5.0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. Замена прямой речи косвенной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косвенная речь, структуру таких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тличать предложения с косвенной речью от предложений с прямой, переводить прямую речь в косвенную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и косвенная реч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емник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197-198, упр.410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таты и знаки препинания при ни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феры применения прямой и косв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правильно цитировать,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тата цитирование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ерантны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0, упр.41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излож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, умения, навыки учеников при подготовке к ОГЭ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кст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.430у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\Р. Изложение с грамматическим заданием: использовать разное оформление прямой речи. Упр 418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речевую культуру учеников, учить излагать услышанный текст, выполняя при этом грамматическое зад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ксту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3,205, упр.425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Работа над ошибками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орфографическую и пунктуационную зоркость учащихся, умение объяснять правопис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08-209, упр.43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«Повторение и систематизация изученного в 8 классе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сочетани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связь между словами в словосочетан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правление примыкание подчинительная связ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вт.теории С.209-210 контр.вопр., упр.43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Двусоставные и односоставные предложе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односоставных предлож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 план, фонет.раз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по теме «Однородные и второстепенные члены предложения»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, читать схемы, работать на компьютер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ополнений, определений, обстоятельст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 планы, упр. 437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Предложения с обособленными и уточняющими членами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закрепить навык постановки знаков препинания, читать и составлять схем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обить уточнить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-226 планы, упр.452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бращение, вводные слова. Способы передачи чужой речи»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йден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вводные слова и члены предложения, сходные с ним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вставная конструк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223-226 планы, разборы разл.Ч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840" w:right="6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R Cyr MT;Times New Roman" w:hAnsi="Times NR Cyr MT;Times New Roman" w:cs="Times NR Cyr MT;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9:17:00Z</dcterms:created>
  <dc:creator>User</dc:creator>
  <dc:description/>
  <cp:keywords/>
  <dc:language>en-US</dc:language>
  <cp:lastModifiedBy>Елена</cp:lastModifiedBy>
  <dcterms:modified xsi:type="dcterms:W3CDTF">2016-09-20T17:34:00Z</dcterms:modified>
  <cp:revision>9</cp:revision>
  <dc:subject/>
  <dc:title>Рабочая программа по русскому языку 8 класса</dc:title>
</cp:coreProperties>
</file>