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в Ершовской ООШ – филиале МАОУ Тоболовская СОШ на 01.09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1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58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3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Учитель</dc:creator>
  <dc:description/>
  <cp:keywords/>
  <dc:language>en-US</dc:language>
  <cp:lastModifiedBy>User</cp:lastModifiedBy>
  <cp:lastPrinted>2015-08-01T12:01:00Z</cp:lastPrinted>
  <dcterms:modified xsi:type="dcterms:W3CDTF">2017-10-26T07:15:00Z</dcterms:modified>
  <cp:revision>4</cp:revision>
  <dc:subject/>
  <dc:title>Численность обучающихся МАОУ Тоболовская СОШ на 01</dc:title>
</cp:coreProperties>
</file>