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8895080" cy="646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в редакции 2012г.),  с Приказом Минобрнауки РФ от 31 января 2012г. № 69 «О внесении изменений в федеральный компонент государственных образовательных стандартов начального общего, основного общего среднего (полного) общего образования, утверждѐнный приказом Министерства образования Российской Федерации от 5 марта 2004 г. №1089» в 4 классах общеобразовательных школ вводится изучение предмета «Основы религиозных культур и светской этики», концепции духовно - нравственного развития и воспитания личности гражданина России и авторской учебной программы под редакцией Виноградовой «Основы мировых религиозных культур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го учебного курса «Основы религиозных культур и светской этики» — 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бного 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обучающихся с основами мировых религиозных культу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курс создаёт начальные условия для освоения обучающимися российской культуры как целостного, самобытного феномена Мировой культуры; понимания религиозного, культурного многообразия и исторического, национально- государственного, духовного единства российск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школьниками учебного содержания  модуля «Основы мировых религиозных культур», должно обеспеч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начения нравственности, морально ответственного поведения в жизни человека и об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ервоначальных представлений об основах религиозных культур и светской э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важительного отношения к разным духовным и светским традиц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средствами образования преемственности поколений на основе сохранения и развития культурных и духовных ценносте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задачей курса является ознакомление детей с основными религиозными понятиями, историей, праздниками и традициями мировых религиозных культур, раскрытие содержания и смысла мировых религиозных культур в нашем современном обще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курс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культурологические понятия учебного курс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культурная традиция», «мировоззрение»,  «духовность (душевность) и «нравственность» - являются объединяющим началом для всех понятий, составляющих основу курса (религиозную или нерелигиозну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й курс призван актуализировать в содержании общего образования вопрос совершенствования личности ребёнка на принципах гуманизма в тесной связи с религиозными и общечеловеческими ценностями. Курс должен сыграть важную роль, как в расширении образовательного кругозора обучающегося, так и в воспитательном процессе формирования порядочного, честного, достойного граждан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принцип, заложенный в содержании курса, - общность в многообразии, многоединство, поликультурность; отражает культурную, социальную, этническую, религиозную сложность нашей страны и современно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историческая судьба народов Ро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ое пространство современной общественной жизни, включающее развитую систему межличностных отношений, налаженный веками диалог культур, а также общность социально-политического простран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зучении комплексного учебного  курса «Основы религиозных культур и светской этики» предполагается  интеграция с предметами   «Литература», «Музыка», «История», «Изобразительное искусств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мые методы, технологии, приёмы обучения и воспитани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и диалогового взаимодействия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хнология рефлексивного чтения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хнология обсуждения проблем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хнология взаимного обмена задания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о-исследовательские методы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еседа-распознавание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иалог-сравнение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следовательский проект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обратной связи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нтерпретация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гадки-притчи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блемная пресс-конференция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говор с замещённым собеседнико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ые и деятельностные методы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а-испытание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левая игра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дуктивный труд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обучения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о-урочные заняти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ая форма обучени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урочные занятия. 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изучения курса предусмотрена презентация творческих работ обучающихся на  основе изученного материала и освоение материала в деятельностный,  творческой форм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контро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формой контроля обучающихся являются опросы, беседы, проверка рабочих тетрадей, тестирование, подготовка и презентация проекта. По предмету оценки не выставляют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контроля и возможные варианты его проведения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      контроль    (контроль   учителем): 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й    опрос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ашняя     работа (поисковая,  творческа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ая    работа   (воспроизводящая, вариативная,  эвристическая)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Описание места учебного предмета в учебном плане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базисным учебным планом курс «Основы религиозных культур и светской этики» модуль «Основы мировых религиозных культур» изучается в 4 классе по 1 часу в неделю. </w:t>
      </w:r>
      <w:r>
        <w:rPr/>
        <w:t xml:space="preserve">В соответствии с учебным планом МАОУ Тоболовская СОШ на преподавание </w:t>
      </w:r>
      <w:r>
        <w:rPr>
          <w:color w:val="000000"/>
        </w:rPr>
        <w:t xml:space="preserve">курса «Основы религиозных культур и светской этики» модуль «Основы мировых религиозных культур» </w:t>
      </w:r>
      <w:r>
        <w:rPr/>
        <w:t xml:space="preserve"> в 4 классе отводится 1 час в неделю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бщий объем учебного времени составляет 34 часа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, метапредметные и предметные результаты освоения курс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российской идентичности, чувства гордости за свою Родин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амостоятельности и личной ответственности за свои поступк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тических чувст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доброжелательности и эмоционально-нравственной отзывчив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сотрудничества с взрослыми и сверстниками в разных социальных ситуация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мение планировать, контролировать и оценивать учебные действ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е использование речевых средств и средств информационно-коммуникационных технолог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информационный поис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выками смыслового чтения текстов различных стилей и жанр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, понимание и принятие ценностей: Отечество, нравственность, долг, милосердие, миролюб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основами религиозной мора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ервоначальных представлений о религиозной культуре и её роли в истории и современности Ро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нности нравственности и духовности в человеческой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курс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блок: </w:t>
      </w:r>
      <w:r>
        <w:rPr>
          <w:rFonts w:cs="Times New Roman" w:ascii="Times New Roman" w:hAnsi="Times New Roman"/>
          <w:b/>
          <w:sz w:val="24"/>
          <w:szCs w:val="24"/>
        </w:rPr>
        <w:t>Россия – страна, объединившая народы</w:t>
      </w:r>
      <w:r>
        <w:rPr>
          <w:rFonts w:cs="Times New Roman" w:ascii="Times New Roman" w:hAnsi="Times New Roman"/>
          <w:sz w:val="24"/>
          <w:szCs w:val="24"/>
        </w:rPr>
        <w:t>. Введение. Россия – наша Родина. Как всё начиналось у разных народов. Русский язык – государственный язык России. Когда люди объединяютс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блок:</w:t>
      </w:r>
      <w:r>
        <w:rPr>
          <w:rFonts w:cs="Times New Roman" w:ascii="Times New Roman" w:hAnsi="Times New Roman"/>
          <w:b/>
          <w:sz w:val="24"/>
          <w:szCs w:val="24"/>
        </w:rPr>
        <w:t xml:space="preserve"> Многообразие культур народов России.</w:t>
      </w:r>
      <w:r>
        <w:rPr>
          <w:rFonts w:cs="Times New Roman" w:ascii="Times New Roman" w:hAnsi="Times New Roman"/>
          <w:sz w:val="24"/>
          <w:szCs w:val="24"/>
        </w:rPr>
        <w:t xml:space="preserve">  Культура каждого народа неповторима. Культура, рожденная религией. Народные и религиозные праздник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блок: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ие ценности есть у человечества</w:t>
      </w:r>
      <w:r>
        <w:rPr>
          <w:rFonts w:cs="Times New Roman" w:ascii="Times New Roman" w:hAnsi="Times New Roman"/>
          <w:sz w:val="24"/>
          <w:szCs w:val="24"/>
        </w:rPr>
        <w:t>. Что помогает людям жить в мире и согласии. Будь милосерден и добр. Почитай родителей. Не завидуй, не предавай и будь честным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блок:</w:t>
      </w:r>
      <w:r>
        <w:rPr>
          <w:rFonts w:cs="Times New Roman" w:ascii="Times New Roman" w:hAnsi="Times New Roman"/>
          <w:b/>
          <w:sz w:val="24"/>
          <w:szCs w:val="24"/>
        </w:rPr>
        <w:t xml:space="preserve"> Религиозная культура</w:t>
      </w:r>
      <w:r>
        <w:rPr>
          <w:rFonts w:cs="Times New Roman" w:ascii="Times New Roman" w:hAnsi="Times New Roman"/>
          <w:sz w:val="24"/>
          <w:szCs w:val="24"/>
        </w:rPr>
        <w:t>. Что такое религия? Что такое религиозная культура?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бл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ы христианской культуры.</w:t>
      </w:r>
      <w:r>
        <w:rPr>
          <w:rFonts w:cs="Times New Roman" w:ascii="Times New Roman" w:hAnsi="Times New Roman"/>
          <w:sz w:val="24"/>
          <w:szCs w:val="24"/>
        </w:rPr>
        <w:t xml:space="preserve"> Христианство – мировая религия. Сын Божий Иисус Христос. Православие в России. Православный храм. Ценности христианской семьи. Христианские праздник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бл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ы исламской культуры</w:t>
      </w:r>
      <w:r>
        <w:rPr>
          <w:rFonts w:cs="Times New Roman" w:ascii="Times New Roman" w:hAnsi="Times New Roman"/>
          <w:sz w:val="24"/>
          <w:szCs w:val="24"/>
        </w:rPr>
        <w:t>. Ислам – мировая религия. Главная книга ислама. Место, где совершаются земные поклоны. Ислам о семье и семейной жизни. Особенности исламского искусства. Праздники в ислам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бл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ы буддийской культуры</w:t>
      </w:r>
      <w:r>
        <w:rPr>
          <w:rFonts w:cs="Times New Roman" w:ascii="Times New Roman" w:hAnsi="Times New Roman"/>
          <w:sz w:val="24"/>
          <w:szCs w:val="24"/>
        </w:rPr>
        <w:t>. Буддизм – мировая религия. Кто основал буддизм? Чему учит буддизм?  Буддийские храмы и монастыри. Семья – это доверие и любовь. Буддийские праздники.</w:t>
      </w:r>
    </w:p>
    <w:p>
      <w:pPr>
        <w:pStyle w:val="Style18"/>
        <w:jc w:val="center"/>
        <w:rPr/>
      </w:pPr>
      <w:r>
        <w:rPr/>
        <w:t>Национальный региональный компонент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46"/>
        <w:gridCol w:w="7117"/>
        <w:gridCol w:w="12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урок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имволы государства,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Моделирование жизненных ситуац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Культурно-историческое наследие нашего кр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ш край в годы Великой Отечественной войн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8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определением основных видов деятельности учащихс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637"/>
        <w:gridCol w:w="841"/>
        <w:gridCol w:w="7959"/>
      </w:tblGrid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разде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– страна, объединившая наро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нимать учебную задачу урока и стараться  её выполнить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условными обозначениями учебни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способы и средства познания окружающего ми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учебником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монологическое высказывание о малой родине, с использованием конкретных пример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упать в учебный диалог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свои достижения.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культур народов Росс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нимать учебную задачу урока и стараться  её выполнить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учебником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улировать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ль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лиг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ивать и различать 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ль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лиг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монологическое высказыван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условными обозначениями учебни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свои достиж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упать в учебный диалог.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ценности есть у человече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учебную задачу урока и стремиться её выполнить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учебником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ть иллюстрации учебника и извлекать из них полезную информацию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разными источниками информ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е, высказывать  свое мнени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едить воплощение божества в человек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мыслить связь веры в Бога с понят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сть, доброта, любов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уждать на заданную тему (монолог, диалог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свои достижения.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игиозная 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учебную задачу урока и стремиться её выполнить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учебником и другими источниками информ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виды молит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ворческие задания по зада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едить изменение в образе жизни человека под влиянием божественной благодати на примере святых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ь значение молитвы «Отче наш» для каждого верующе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свои достижения.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христианской культу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араться  её выполнить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улировать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ристианин, Библия, Евангел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ловарем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разными источниками информации (притчи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ать с сообщением о жизни Иисуса Христ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ах (мини группах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свои достижения.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исламской культу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учебную задачу урока и стараться её выполнить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овать понятие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у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мысл пословиц, поговорок, фразеологических оборотов о душ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эмоциональное состояние души по художественному образу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разными источниками информ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стих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мнени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свои достиж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 и отвечать на вопросы.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уддийской культу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ь, как устроен православный хра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ть смысл посещения хра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ь значение выраж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правила поведения в храм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 и отвечать на вопрос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ловаре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и сужде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противоречия в иллюстрациях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ах, групп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свои достижен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 уровню подготовки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ках по основам религиозных культур и светской этики (основы православной культуры) должны быть объяснены следующие понятия: религия, культура, мировые религиозные культуры, высшие нравственные ценности: добро, совесть, справедливость, раскаяние, милосердие, сострад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бучения  в рамках этого модуля у обучающихся должны сформироваться: мотивации к уважению своих собственных культурных и религиозных традиций, а также к уважительному диалогу с представителями других культур и мировоззрений, знания истории Отечества, истории мировых религиозных культур, адекватная оценка собственного поведения и поведения товарищей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для учителя</w:t>
      </w:r>
    </w:p>
    <w:p>
      <w:pPr>
        <w:pStyle w:val="P10"/>
        <w:spacing w:before="0" w:after="0"/>
        <w:rPr>
          <w:sz w:val="22"/>
          <w:szCs w:val="22"/>
        </w:rPr>
      </w:pPr>
      <w:r>
        <w:rPr>
          <w:sz w:val="22"/>
          <w:szCs w:val="22"/>
        </w:rPr>
        <w:t>1.Материал из Википедии — свободной энциклопедии</w:t>
      </w:r>
    </w:p>
    <w:p>
      <w:pPr>
        <w:pStyle w:val="P15"/>
        <w:spacing w:before="0" w:after="0"/>
        <w:rPr>
          <w:sz w:val="22"/>
          <w:szCs w:val="22"/>
        </w:rPr>
      </w:pPr>
      <w:r>
        <w:rPr>
          <w:sz w:val="22"/>
          <w:szCs w:val="22"/>
        </w:rPr>
        <w:t>2. Алексеев С.В. Все религии мира: энцикл. справ. / С. В. Алексеев, Г. А. Елисеев. - М.: Вече, 2007. - 587 с.: ил. - (Открой для себя весь мир!).</w:t>
      </w:r>
    </w:p>
    <w:p>
      <w:pPr>
        <w:pStyle w:val="P15"/>
        <w:spacing w:before="0" w:after="0"/>
        <w:rPr/>
      </w:pPr>
      <w:r>
        <w:rPr>
          <w:sz w:val="22"/>
          <w:szCs w:val="22"/>
        </w:rPr>
        <w:t>3. Богомолов А. И. Религии мира: новейший словарь / А. И. Богомолов. - Ростов н/Д: Феникс, 2005. - 667 с. - (Словари).</w:t>
      </w:r>
    </w:p>
    <w:p>
      <w:pPr>
        <w:pStyle w:val="P15"/>
        <w:spacing w:before="0" w:after="0"/>
        <w:rPr/>
      </w:pPr>
      <w:r>
        <w:rPr>
          <w:sz w:val="22"/>
          <w:szCs w:val="22"/>
        </w:rPr>
        <w:t>4. Религии мира: история, культура, вероучение: учебное пособие / под общ. ред. А.О. Чубарьяна и Г.М. Бонгард-Левина. - М.: ОЛМА Медиагрупп, 2006. - 398 с.: ил.</w:t>
      </w:r>
    </w:p>
    <w:p>
      <w:pPr>
        <w:pStyle w:val="P15"/>
        <w:spacing w:before="0" w:after="0"/>
        <w:rPr/>
      </w:pPr>
      <w:r>
        <w:rPr>
          <w:sz w:val="22"/>
          <w:szCs w:val="22"/>
        </w:rPr>
        <w:t>5. Токарев С. А. Религии в истории народов мира / С. А. Токарев. - изд. 5-е, испр. и доп. - М. : Республика, 2005. - 542 с.: ил.- (Библиотека: религия, культура, наука).</w:t>
      </w:r>
    </w:p>
    <w:p>
      <w:pPr>
        <w:pStyle w:val="Normal"/>
        <w:spacing w:lineRule="auto" w:line="240" w:before="0" w:after="0"/>
        <w:rPr/>
      </w:pPr>
      <w:r>
        <w:rPr/>
        <w:t xml:space="preserve">6. </w:t>
      </w:r>
      <w:r>
        <w:rPr>
          <w:rFonts w:eastAsia="Times New Roman" w:cs="Times New Roman" w:ascii="Times New Roman" w:hAnsi="Times New Roman"/>
        </w:rPr>
        <w:t>Духовно-нравственное развитие и воспитание младших школьников. Методические рекомендации в 2-х частях под редакцией  А.Я.Данилюка М., «Просвещение» 2011.</w:t>
      </w:r>
    </w:p>
    <w:p>
      <w:pPr>
        <w:pStyle w:val="P15"/>
        <w:spacing w:before="0" w:after="0"/>
        <w:rPr>
          <w:sz w:val="22"/>
          <w:szCs w:val="22"/>
        </w:rPr>
      </w:pPr>
      <w:r>
        <w:rPr>
          <w:rStyle w:val="115pt"/>
        </w:rPr>
        <w:t>2012-13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для учащихся</w:t>
      </w:r>
    </w:p>
    <w:p>
      <w:pPr>
        <w:pStyle w:val="Style18"/>
        <w:rPr>
          <w:rStyle w:val="115pt"/>
          <w:rFonts w:eastAsia="Calibri"/>
          <w:color w:val="000000"/>
          <w:sz w:val="24"/>
          <w:szCs w:val="24"/>
        </w:rPr>
      </w:pPr>
      <w:r>
        <w:rPr>
          <w:rStyle w:val="115pt"/>
          <w:rFonts w:eastAsia="Calibri"/>
          <w:sz w:val="24"/>
          <w:szCs w:val="24"/>
        </w:rPr>
        <w:t>- Виноградова Н.Ф., Власенко В.И., Поляков А.В. Основы духовно-нравственной культуры народов России. 4кл., ВЕНТАНА-ГРАФ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.Б. Амиров, О.В.Воскресенский. Основы религиозных культур и светской этики: Основы мировых религиозных культур. 4 класс.: учеб. для общеобразоват. учреждений/ Р.Б. Амиров, О.В.Воскресенский и др.; под ред. Т.Д.Шапошниковой. – М.: Дрофа, 2013. – 197, [3] с.: и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.А. Костюкова, О.В. Воскресенская.. К.В. Савченко, Т.Д. Шапошникова. Основы религиозных культур и светской этики: Основы православной культуры. 4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б. для общеобразоват. учреждений/ Т.А. Костюкова, О.В.Воскресенский и др.; под ред. Т.Д.Шапошниковой. – М.: Дрофа, 2013. – 191, [3] с.: ил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Шемшурин. Н.М. Брунчукова и др. Основы религиозных культур и светской этики: Основы светской этитки. 4 класс: учеб. для общеобразоват. учреждений/  А.А. Шемшурин. Н.М. Брунчукова и др.; под ред. Т.Д.Шапошниковой. – М.: Дрофа, 2012. – 175, [3] с.: и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е средства обучен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ассная доска с набором приспособлений для крепления таблиц, картинок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гнитная доска с набором приспособлений для крепления картинок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льтимедийный проектор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ьютер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анер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тер </w:t>
      </w:r>
    </w:p>
    <w:p>
      <w:pPr>
        <w:pStyle w:val="P16"/>
        <w:spacing w:before="0" w:after="0"/>
        <w:rPr>
          <w:rStyle w:val="S1"/>
          <w:sz w:val="22"/>
          <w:szCs w:val="22"/>
        </w:rPr>
      </w:pPr>
      <w:r>
        <w:rPr>
          <w:rFonts w:cs="Times New Roman"/>
        </w:rPr>
      </w:r>
    </w:p>
    <w:p>
      <w:pPr>
        <w:pStyle w:val="P16"/>
        <w:spacing w:before="0" w:after="0"/>
        <w:rPr>
          <w:sz w:val="22"/>
          <w:szCs w:val="22"/>
        </w:rPr>
      </w:pPr>
      <w:r>
        <w:rPr>
          <w:rStyle w:val="S1"/>
        </w:rPr>
        <w:t>Электронные ресурсы:</w:t>
      </w:r>
    </w:p>
    <w:p>
      <w:pPr>
        <w:pStyle w:val="P16"/>
        <w:spacing w:before="0" w:after="0"/>
        <w:rPr/>
      </w:pPr>
      <w:hyperlink r:id="rId3" w:tgtFrame="_blank">
        <w:r>
          <w:rPr>
            <w:rStyle w:val="InternetLink"/>
            <w:color w:val="0000FF"/>
            <w:sz w:val="22"/>
            <w:szCs w:val="22"/>
            <w:u w:val="single"/>
          </w:rPr>
          <w:t>http://www.tvspas.ru</w:t>
        </w:r>
      </w:hyperlink>
      <w:r>
        <w:rPr>
          <w:sz w:val="22"/>
          <w:szCs w:val="22"/>
        </w:rPr>
        <w:t xml:space="preserve"> – православный медиа-портал</w:t>
      </w:r>
    </w:p>
    <w:p>
      <w:pPr>
        <w:pStyle w:val="P16"/>
        <w:spacing w:before="0" w:after="0"/>
        <w:rPr/>
      </w:pPr>
      <w:hyperlink r:id="rId4" w:tgtFrame="_blank">
        <w:r>
          <w:rPr>
            <w:rStyle w:val="InternetLink"/>
            <w:color w:val="0000FF"/>
            <w:sz w:val="22"/>
            <w:szCs w:val="22"/>
            <w:u w:val="single"/>
          </w:rPr>
          <w:t>www.islamica.ru</w:t>
        </w:r>
      </w:hyperlink>
      <w:r>
        <w:rPr>
          <w:sz w:val="22"/>
          <w:szCs w:val="22"/>
        </w:rPr>
        <w:t xml:space="preserve"> – сайт центра исламских исследований</w:t>
      </w:r>
    </w:p>
    <w:p>
      <w:pPr>
        <w:pStyle w:val="P16"/>
        <w:spacing w:before="0" w:after="0"/>
        <w:rPr/>
      </w:pPr>
      <w:hyperlink r:id="rId5" w:tgtFrame="_blank">
        <w:r>
          <w:rPr>
            <w:rStyle w:val="InternetLink"/>
            <w:color w:val="0000FF"/>
            <w:sz w:val="22"/>
            <w:szCs w:val="22"/>
            <w:u w:val="single"/>
          </w:rPr>
          <w:t>www.muslimheritage.com</w:t>
        </w:r>
      </w:hyperlink>
      <w:r>
        <w:rPr>
          <w:sz w:val="22"/>
          <w:szCs w:val="22"/>
        </w:rPr>
        <w:t xml:space="preserve"> – сайт об исламской культуре</w:t>
      </w:r>
    </w:p>
    <w:p>
      <w:pPr>
        <w:pStyle w:val="P10"/>
        <w:spacing w:before="0" w:after="0"/>
        <w:rPr/>
      </w:pPr>
      <w:hyperlink r:id="rId6" w:tgtFrame="_blank">
        <w:r>
          <w:rPr>
            <w:rStyle w:val="InternetLink"/>
            <w:color w:val="0000FF"/>
            <w:sz w:val="22"/>
            <w:szCs w:val="22"/>
            <w:u w:val="single"/>
          </w:rPr>
          <w:t>http://www.gumer.info/bogoslov</w:t>
        </w:r>
      </w:hyperlink>
      <w:r>
        <w:rPr>
          <w:sz w:val="22"/>
          <w:szCs w:val="22"/>
        </w:rPr>
        <w:t xml:space="preserve"> – электронная библиотека</w:t>
      </w:r>
    </w:p>
    <w:p>
      <w:pPr>
        <w:pStyle w:val="P16"/>
        <w:spacing w:before="0" w:after="0"/>
        <w:rPr/>
      </w:pPr>
      <w:hyperlink r:id="rId7" w:tgtFrame="_blank">
        <w:r>
          <w:rPr>
            <w:rStyle w:val="InternetLink"/>
            <w:color w:val="0000FF"/>
            <w:sz w:val="22"/>
            <w:szCs w:val="22"/>
            <w:u w:val="single"/>
          </w:rPr>
          <w:t>http://ihtik.lib.ru/</w:t>
        </w:r>
      </w:hyperlink>
      <w:r>
        <w:rPr>
          <w:sz w:val="22"/>
          <w:szCs w:val="22"/>
        </w:rPr>
        <w:t>– электронная библиотека</w:t>
      </w:r>
    </w:p>
    <w:p>
      <w:pPr>
        <w:pStyle w:val="P16"/>
        <w:spacing w:before="0" w:after="0"/>
        <w:rPr/>
      </w:pPr>
      <w:hyperlink r:id="rId8" w:tgtFrame="_blank">
        <w:r>
          <w:rPr>
            <w:rStyle w:val="InternetLink"/>
            <w:color w:val="0000FF"/>
            <w:sz w:val="22"/>
            <w:szCs w:val="22"/>
            <w:u w:val="single"/>
          </w:rPr>
          <w:t>http://www.lib.ru</w:t>
        </w:r>
      </w:hyperlink>
      <w:r>
        <w:rPr>
          <w:sz w:val="22"/>
          <w:szCs w:val="22"/>
        </w:rPr>
        <w:t xml:space="preserve"> – электронная библиотека</w:t>
      </w:r>
    </w:p>
    <w:p>
      <w:pPr>
        <w:pStyle w:val="P16"/>
        <w:spacing w:before="0" w:after="0"/>
        <w:rPr/>
      </w:pPr>
      <w:hyperlink r:id="rId9" w:tgtFrame="_blank">
        <w:r>
          <w:rPr>
            <w:rStyle w:val="InternetLink"/>
            <w:color w:val="0000FF"/>
            <w:sz w:val="22"/>
            <w:szCs w:val="22"/>
            <w:u w:val="single"/>
          </w:rPr>
          <w:t>http://ethicscenter.ru</w:t>
        </w:r>
      </w:hyperlink>
      <w:r>
        <w:rPr>
          <w:sz w:val="22"/>
          <w:szCs w:val="22"/>
        </w:rPr>
        <w:t xml:space="preserve"> – электронная библиотека</w:t>
      </w:r>
    </w:p>
    <w:p>
      <w:pPr>
        <w:pStyle w:val="P10"/>
        <w:spacing w:before="0" w:after="0"/>
        <w:rPr/>
      </w:pPr>
      <w:hyperlink r:id="rId10" w:tgtFrame="_blank">
        <w:r>
          <w:rPr>
            <w:rStyle w:val="InternetLink"/>
            <w:color w:val="0000FF"/>
            <w:sz w:val="22"/>
            <w:szCs w:val="22"/>
            <w:u w:val="single"/>
          </w:rPr>
          <w:t>http://www.filosof.historic.ru</w:t>
        </w:r>
      </w:hyperlink>
      <w:r>
        <w:rPr>
          <w:sz w:val="22"/>
          <w:szCs w:val="22"/>
        </w:rPr>
        <w:t>– электронная библиотека</w:t>
      </w:r>
    </w:p>
    <w:p>
      <w:pPr>
        <w:pStyle w:val="P16"/>
        <w:spacing w:before="0" w:after="0"/>
        <w:rPr/>
      </w:pPr>
      <w:hyperlink r:id="rId11" w:tgtFrame="_blank">
        <w:r>
          <w:rPr>
            <w:rStyle w:val="InternetLink"/>
            <w:color w:val="0000FF"/>
            <w:sz w:val="22"/>
            <w:szCs w:val="22"/>
            <w:u w:val="single"/>
          </w:rPr>
          <w:t>http://www.cinema.mosfilm.ru</w:t>
        </w:r>
      </w:hyperlink>
      <w:r>
        <w:rPr>
          <w:sz w:val="22"/>
          <w:szCs w:val="22"/>
        </w:rPr>
        <w:t xml:space="preserve"> – он-лайн кинотеатр киноконцерна «Мосфильм»</w:t>
      </w:r>
    </w:p>
    <w:p>
      <w:pPr>
        <w:pStyle w:val="P16"/>
        <w:spacing w:before="0" w:after="0"/>
        <w:rPr/>
      </w:pPr>
      <w:hyperlink r:id="rId12" w:tgtFrame="_blank">
        <w:r>
          <w:rPr>
            <w:rStyle w:val="InternetLink"/>
            <w:color w:val="0000FF"/>
            <w:sz w:val="22"/>
            <w:szCs w:val="22"/>
            <w:u w:val="single"/>
          </w:rPr>
          <w:t>http://www.tvkultura.ru</w:t>
        </w:r>
      </w:hyperlink>
      <w:r>
        <w:rPr>
          <w:sz w:val="22"/>
          <w:szCs w:val="22"/>
        </w:rPr>
        <w:t xml:space="preserve"> – официальный сайт телеканала «Культура»</w:t>
      </w:r>
    </w:p>
    <w:p>
      <w:pPr>
        <w:pStyle w:val="P16"/>
        <w:spacing w:before="0" w:after="0"/>
        <w:rPr/>
      </w:pPr>
      <w:hyperlink r:id="rId13" w:tgtFrame="_blank">
        <w:r>
          <w:rPr>
            <w:rStyle w:val="InternetLink"/>
            <w:color w:val="0000FF"/>
            <w:sz w:val="22"/>
            <w:szCs w:val="22"/>
            <w:u w:val="single"/>
          </w:rPr>
          <w:t>http://www.virtualrm.spb.ru</w:t>
        </w:r>
      </w:hyperlink>
      <w:r>
        <w:rPr>
          <w:sz w:val="22"/>
          <w:szCs w:val="22"/>
        </w:rPr>
        <w:t xml:space="preserve"> – портал проекта «Русский музей: виртуальный филиал»</w:t>
      </w:r>
    </w:p>
    <w:p>
      <w:pPr>
        <w:pStyle w:val="P16"/>
        <w:spacing w:before="0" w:after="0"/>
        <w:rPr/>
      </w:pPr>
      <w:r>
        <w:rPr>
          <w:rStyle w:val="S6"/>
          <w:sz w:val="22"/>
          <w:szCs w:val="22"/>
        </w:rPr>
        <w:t>http://www. slovari.yandex.ru</w:t>
      </w:r>
      <w:r>
        <w:rPr>
          <w:sz w:val="22"/>
          <w:szCs w:val="22"/>
        </w:rPr>
        <w:t xml:space="preserve"> – энциклопедические и словарные статьи</w:t>
      </w:r>
    </w:p>
    <w:p>
      <w:pPr>
        <w:pStyle w:val="P16"/>
        <w:spacing w:before="0" w:after="0"/>
        <w:rPr/>
      </w:pPr>
      <w:hyperlink r:id="rId14" w:tgtFrame="_blank">
        <w:r>
          <w:rPr>
            <w:rStyle w:val="InternetLink"/>
            <w:color w:val="0000FF"/>
            <w:sz w:val="22"/>
            <w:szCs w:val="22"/>
            <w:u w:val="single"/>
          </w:rPr>
          <w:t>http://mon.gov.ru</w:t>
        </w:r>
      </w:hyperlink>
      <w:r>
        <w:rPr>
          <w:rStyle w:val="S6"/>
          <w:sz w:val="22"/>
          <w:szCs w:val="22"/>
        </w:rPr>
        <w:t xml:space="preserve"> </w:t>
      </w:r>
      <w:r>
        <w:rPr>
          <w:sz w:val="22"/>
          <w:szCs w:val="22"/>
        </w:rPr>
        <w:t>– Министерство образования и науки РФ</w:t>
      </w:r>
    </w:p>
    <w:p>
      <w:pPr>
        <w:pStyle w:val="P16"/>
        <w:spacing w:before="0" w:after="0"/>
        <w:rPr>
          <w:sz w:val="22"/>
          <w:szCs w:val="22"/>
        </w:rPr>
      </w:pPr>
      <w:hyperlink r:id="rId15" w:tgtFrame="_blank">
        <w:r>
          <w:rPr>
            <w:rStyle w:val="InternetLink"/>
            <w:color w:val="0000FF"/>
            <w:sz w:val="22"/>
            <w:szCs w:val="22"/>
            <w:u w:val="single"/>
          </w:rPr>
          <w:t>http://www.orkce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6820</wp:posOffset>
                </wp:positionH>
                <wp:positionV relativeFrom="paragraph">
                  <wp:posOffset>-147955</wp:posOffset>
                </wp:positionV>
                <wp:extent cx="3571240" cy="305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риказу от 31.08.2017г.№  14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24.05pt;mso-wrap-distance-left:9.05pt;mso-wrap-distance-right:9.05pt;mso-wrap-distance-top:0pt;mso-wrap-distance-bottom:0pt;margin-top:-11.65pt;mso-position-vertical-relative:text;margin-left:496.6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приказу от 31.08.2017г.№  14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ОРКСЭ в  4 класс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итель: Эрднеева Л.В.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7"/>
        <w:gridCol w:w="4777"/>
        <w:gridCol w:w="696"/>
        <w:gridCol w:w="3467"/>
        <w:gridCol w:w="3461"/>
        <w:gridCol w:w="6"/>
        <w:gridCol w:w="1191"/>
      </w:tblGrid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еализации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 урок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-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часов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ланируемые  результат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машние задания</w:t>
            </w:r>
          </w:p>
        </w:tc>
      </w:tr>
      <w:tr>
        <w:trPr>
          <w:trHeight w:val="1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едметные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тапредметны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 – страна, объединившая народы – 4 час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9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Россия – наша Роди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РК: Символы государства,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твечать на простые вопросы учител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лушать и понимать речь други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7-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9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сё начиналось у разных нар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анализировать, что человек создаёт культуру. Осмысление, о чем говорит религия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по предложенному учителем план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ять рассказы на основе простейших моделе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донести свою позицию до других: оформлять свою мысль в устной и письменной реч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9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– государственный язык Росс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онятия: Родина, патриот, отечество, столица, президент, государственные символы. Научится работать с дополнительной литературой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пределять цель выполнения заданий во внеурочной деятельности, в жизненных ситуациях под руководством учител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ять рассказы на основе простейших моделе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осить свою позицию до других: оформлять свою мысль в устной и письменной реч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40-4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9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люди объединяютс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грамотно формулировать свои мысли, мотивировать свою точку зрения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по предложенному учителем план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оизводить полученную информацию, приводить примеры из прочитанных текст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вовать в диалоге: высказывать свои суждения, анализировать высказывания участников беседы, добавлять, приводить доказательств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633" w:hRule="atLeast"/>
        </w:trPr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образие культур народов России – 3 час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0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каждого народа неповтори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культурой разных народов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эстетических чувств.  Сравнивает и группирует предметы, их образы по заданным основаниям. Осуществляет поиск информации для выполнения учебных заданий с использованием учебной литературы. В сотрудничестве с учителем ставить новые учебные зада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50-5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рожденная религи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анализировать, что человек создаёт культуру. Осмысление, о чем говорит религия, знать что такое религия и когда зародилась религия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ние православной культуры как одной из основных национально-культурных ценностей народа, как особого познания способа жизн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0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и религиозные празд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различные народные и религиозные праздник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практическую задачу в познавательную. Аргументирует свою позицию и координирует еѐ с позициями партнѐров в сотрудничестве при выработке общего решения в совместной деятельност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 о праздниках стр.88-101</w:t>
            </w:r>
          </w:p>
        </w:tc>
      </w:tr>
      <w:tr>
        <w:trPr>
          <w:trHeight w:val="23" w:hRule="atLeast"/>
        </w:trPr>
        <w:tc>
          <w:tcPr>
            <w:tcW w:w="1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ценности есть у человечества – 3 ча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могает людям жить в мире и соглас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как и когда возникли правила и и уметь пользоваться общепринятыми ценностями и нормами.</w:t>
            </w:r>
          </w:p>
        </w:tc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ожительно относиться к школе, проявляет желание учиться, интерес к способам решения новой задачи, чтению, ведению диалога с автором.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вает эстетические чувства –стыда, вины, совести как регуляторы морального поведе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внивает и группирует предметы, их образы по заданным основаниям. Осуществляет поиск информации для выполнения учебных заданий с использованием учебной литературы.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трудничестве с учителем ставить новые учебные задачи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общепринятые ценност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1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ь милосерден и добр. Почитай родителей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РК: Моделирование жизненных ситу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льзоваться основными этическими понятиями: добро, и зло.</w:t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1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авидуй, не предавай и будь честны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щение к духовно-нравственным ценностям</w:t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1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лигиозная культура – 2 ча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1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религия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понятием религия. Умение анализировать, что человек создаёт культуру. Осмысление, о чем говорит религия.</w:t>
            </w:r>
          </w:p>
        </w:tc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готовности к сотрудничеству. Уважительное отношение к чужому мнению. Мотивация учебной деятельности на основе имеющихся знани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анализировать содержание текста и находить недостающие фрагменты. Формирование умения читать дидактические иллюстрации. Выбирать действия в соответствии с поставленной задачей и условиями ее реализации  Умение строить монологическое высказывание.  Умение слушать собеседник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йти в учебнике  ответы на вопросы 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1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религиозная культура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РК: Культурно-историческое наследие нашего кр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понятиями: культура, духовная культура, религиозная культура.</w:t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определения</w:t>
            </w:r>
          </w:p>
        </w:tc>
      </w:tr>
      <w:tr>
        <w:trPr>
          <w:trHeight w:val="23" w:hRule="atLeast"/>
        </w:trPr>
        <w:tc>
          <w:tcPr>
            <w:tcW w:w="1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христианской культуры – 8 ча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2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ство – мировая рели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мысление даров Бога человеку. Влияние  веры в Бога на поступки людей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20-2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2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№1 «Многообразие культур народов России. Ценности человечества»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изученный материал за 1 полугодие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тельно работать с материалом учеб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2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онтрольной работы. Сын Божий Иисус Христос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ие, как Бог стал человеком, почему Христос не уклонился от казни, символики креста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делять главное в абзаце, осуществля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уктивное обобщение, давать обобщение по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иллюстрацию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2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ая книга христиан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мысление, чем Бог одарил человека. Понимание, что значит - болит душа, что такое образ Божий в человеке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делять главное в абзаце, осуществля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уктивное обобщение, давать обобщение по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1.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ие в Росс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РК: Наш край в годы Великой Отечественной вой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мысление даров Бога человеку. Влияние  веры в Бога на поступки людей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38-4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1.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 хр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ие, что люди делают в храмах. Знакомство с устройством православного храма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1.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и христианской семь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характеризовать поступки и проступки человека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ать ценности своей семь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2.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истианские праздники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щение к духовно-нравственным ценностям православных праздников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формулировать, аргументировать и отстаивать свое мнение. Умение осознанно использовать речевые средства в соответствии с задачей коммуник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 о праздниках</w:t>
            </w:r>
          </w:p>
        </w:tc>
      </w:tr>
      <w:tr>
        <w:trPr>
          <w:trHeight w:val="23" w:hRule="atLeast"/>
        </w:trPr>
        <w:tc>
          <w:tcPr>
            <w:tcW w:w="1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исламской культуры – 6 ча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.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 – мировая рели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омство с мировой религией - ислам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делять главное в абзаце, осуществля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уктивное обобщение, давать обобщение по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64-6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2.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книга ислам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ступать перед аудиторией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делять главное в абзаце, осуществля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уктивное обобщение, давать обобщение по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иллюстрацию книг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2.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, где совершаются земные покло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ступать перед аудиторией, правильно презентовать работу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из учебник ответы на вопросы стр.84-8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3.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 о семье и семейной жизн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е со сверстниками в процессе творческой деятельност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89-9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исламского искус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ие, что люди делают в храмах. Знакомство с исламским искусством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тельно работать с материалом учеб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.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 в ислам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ть значимость праздников в исламской религи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делять главное в абзаце, осуществля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уктивное обобщение, давать обобщение по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1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буддийской культуры – 8 ча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4.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дизм – мировая рели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омство с мировой религией - буддизм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делять главное в абзаце, осуществля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уктивное обобщение, давать обобщение по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кроссворд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4.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сновал буддизм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ступать перед аудиторией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тельно работать с материалом учеб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.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№2 «Основы мировых религиозных культур»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тельно работать с материалом учеб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ить таблицу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.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учит буддизм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е со сверстниками в процессе творческой деятельност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5.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дийские храмы и монастыр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ие, что люди делают в храмах. Знакомство с устройством буддийских храмов и монастырей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делять главное в абзаце, осуществля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уктивное обобщение, давать обобщение по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5.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– это доверие и любов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формировать понятия жизни как высшей нравственной ценност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тельно работать с материалом учеб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5.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итоговая аттестация за учебный год (защита проектов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е со сверстниками в процессе творческой деятельност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тельно выполнить защиту прое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ти ответы на вопросы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5.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дийские праздники. Подведение итог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ступать перед аудиторией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 «Религия моей семьи»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того: 34 час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footerReference w:type="default" r:id="rId16"/>
      <w:footerReference w:type="first" r:id="rId17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3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color w:val="000000"/>
      <w:sz w:val="23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C3">
    <w:name w:val="c3"/>
    <w:basedOn w:val="Style12"/>
    <w:qFormat/>
    <w:rPr/>
  </w:style>
  <w:style w:type="character" w:styleId="C13">
    <w:name w:val="c1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28">
    <w:name w:val="c28"/>
    <w:basedOn w:val="Style12"/>
    <w:qFormat/>
    <w:rPr/>
  </w:style>
  <w:style w:type="character" w:styleId="C46">
    <w:name w:val="c46"/>
    <w:basedOn w:val="Style12"/>
    <w:qFormat/>
    <w:rPr/>
  </w:style>
  <w:style w:type="character" w:styleId="C14">
    <w:name w:val="c14"/>
    <w:basedOn w:val="Style12"/>
    <w:qFormat/>
    <w:rPr/>
  </w:style>
  <w:style w:type="character" w:styleId="S1">
    <w:name w:val="s1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ahoma9pt">
    <w:name w:val="Основной текст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ind w:hanging="38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viewer.yandex.ru/r.xml?sk=840940844795676216c726142f29a323&amp;url=http%3A%2F%2Fwww.tvspas.ru%2F" TargetMode="External"/><Relationship Id="rId4" Type="http://schemas.openxmlformats.org/officeDocument/2006/relationships/hyperlink" Target="https://docviewer.yandex.ru/r.xml?sk=840940844795676216c726142f29a323&amp;url=http%3A%2F%2Fwww.islamica.ru%2F" TargetMode="External"/><Relationship Id="rId5" Type="http://schemas.openxmlformats.org/officeDocument/2006/relationships/hyperlink" Target="https://docviewer.yandex.ru/r.xml?sk=840940844795676216c726142f29a323&amp;url=http%3A%2F%2Fwww.muslimheritage.com%2F" TargetMode="External"/><Relationship Id="rId6" Type="http://schemas.openxmlformats.org/officeDocument/2006/relationships/hyperlink" Target="https://docviewer.yandex.ru/r.xml?sk=840940844795676216c726142f29a323&amp;url=http%3A%2F%2Fwww.gumer.info%2Fbogoslov" TargetMode="External"/><Relationship Id="rId7" Type="http://schemas.openxmlformats.org/officeDocument/2006/relationships/hyperlink" Target="https://docviewer.yandex.ru/r.xml?sk=840940844795676216c726142f29a323&amp;url=http%3A%2F%2Fihtik.lib.ru%2Fedu_22apr2005%2Fedu_22apr2005_10.rar" TargetMode="External"/><Relationship Id="rId8" Type="http://schemas.openxmlformats.org/officeDocument/2006/relationships/hyperlink" Target="https://docviewer.yandex.ru/r.xml?sk=840940844795676216c726142f29a323&amp;url=http%3A%2F%2Fwww.lib.ru%2F" TargetMode="External"/><Relationship Id="rId9" Type="http://schemas.openxmlformats.org/officeDocument/2006/relationships/hyperlink" Target="https://docviewer.yandex.ru/r.xml?sk=840940844795676216c726142f29a323&amp;url=http%3A%2F%2Fethicscenter.ru%2Fen%2Flist.html" TargetMode="External"/><Relationship Id="rId10" Type="http://schemas.openxmlformats.org/officeDocument/2006/relationships/hyperlink" Target="https://docviewer.yandex.ru/r.xml?sk=840940844795676216c726142f29a323&amp;url=http%3A%2F%2Fwww.filosof.historic.ru%2F" TargetMode="External"/><Relationship Id="rId11" Type="http://schemas.openxmlformats.org/officeDocument/2006/relationships/hyperlink" Target="https://docviewer.yandex.ru/r.xml?sk=840940844795676216c726142f29a323&amp;url=http%3A%2F%2Fwww.cinema.mosfilm.ru%2F" TargetMode="External"/><Relationship Id="rId12" Type="http://schemas.openxmlformats.org/officeDocument/2006/relationships/hyperlink" Target="https://docviewer.yandex.ru/r.xml?sk=840940844795676216c726142f29a323&amp;url=http%3A%2F%2Fwww.tvkultura.ru%2F" TargetMode="External"/><Relationship Id="rId13" Type="http://schemas.openxmlformats.org/officeDocument/2006/relationships/hyperlink" Target="https://docviewer.yandex.ru/r.xml?sk=840940844795676216c726142f29a323&amp;url=http%3A%2F%2Fwww.virtualrm.spb.ru%2F" TargetMode="External"/><Relationship Id="rId14" Type="http://schemas.openxmlformats.org/officeDocument/2006/relationships/hyperlink" Target="https://docviewer.yandex.ru/r.xml?sk=840940844795676216c726142f29a323&amp;url=http%3A%2F%2Fmon.gov.ru%2F" TargetMode="External"/><Relationship Id="rId15" Type="http://schemas.openxmlformats.org/officeDocument/2006/relationships/hyperlink" Target="https://docviewer.yandex.ru/r.xml?sk=840940844795676216c726142f29a323&amp;url=http%3A%2F%2Fwww.orkce.ru%2F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07:00Z</dcterms:created>
  <dc:creator>сергей</dc:creator>
  <dc:description/>
  <cp:keywords/>
  <dc:language>en-US</dc:language>
  <cp:lastModifiedBy>User</cp:lastModifiedBy>
  <cp:lastPrinted>2014-10-24T08:27:00Z</cp:lastPrinted>
  <dcterms:modified xsi:type="dcterms:W3CDTF">2018-01-10T09:03:00Z</dcterms:modified>
  <cp:revision>53</cp:revision>
  <dc:subject/>
  <dc:title/>
</cp:coreProperties>
</file>