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780905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федеральным компонентом государственных  образовательных стандартов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 русскому языку  (Приказ Министерства образования РФ от 05.03.2004 года №1089 в редакции 2012г), </w:t>
      </w:r>
      <w:r>
        <w:rPr>
          <w:rFonts w:cs="Times New Roman" w:ascii="Times New Roman" w:hAnsi="Times New Roman"/>
          <w:b/>
          <w:sz w:val="28"/>
          <w:szCs w:val="28"/>
        </w:rPr>
        <w:t>примерной программы основного общего образования по русскому языку, с учетом  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Русский язык, 5-9 класс» под редакцией М.Т. Баранова, Т.А. Ладыженской, Н.М.Шанско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 память и воображение, формирует навыки самостоятельной учебной деятельности, самообразования 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ru-RU"/>
        </w:rPr>
      </w:pPr>
      <w:r>
        <w:rPr>
          <w:rFonts w:cs="Times New Roman"/>
          <w:b/>
          <w:bCs/>
          <w:i/>
          <w:iCs/>
          <w:sz w:val="24"/>
          <w:szCs w:val="28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left="57" w:right="57" w:hanging="0"/>
        <w:rPr/>
      </w:pPr>
      <w:r>
        <w:rPr>
          <w:b/>
          <w:bCs/>
          <w:i/>
          <w:iCs/>
          <w:szCs w:val="28"/>
        </w:rPr>
        <w:t>Изучение русского языка на ступени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 в различных сферах и ситуациях общения; 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осуществляется в процессе формирования и развития следующих </w:t>
      </w:r>
      <w:r>
        <w:rPr>
          <w:rFonts w:cs="Times New Roman" w:ascii="Times New Roman" w:hAnsi="Times New Roman"/>
          <w:b/>
          <w:sz w:val="28"/>
          <w:szCs w:val="28"/>
        </w:rPr>
        <w:t>предметных компетенций</w:t>
      </w:r>
      <w:r>
        <w:rPr>
          <w:rFonts w:cs="Times New Roman" w:ascii="Times New Roman" w:hAnsi="Times New Roman"/>
          <w:sz w:val="28"/>
          <w:szCs w:val="28"/>
        </w:rPr>
        <w:t>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5-7, 8-9 классы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8"/>
          <w:szCs w:val="28"/>
        </w:rPr>
        <w:t>предполагают освоение 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оведческая компетенция предполагает </w:t>
      </w:r>
      <w:r>
        <w:rPr>
          <w:rFonts w:cs="Times New Roman" w:ascii="Times New Roman" w:hAnsi="Times New Roman"/>
          <w:sz w:val="28"/>
          <w:szCs w:val="28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left="57" w:right="57" w:firstLine="567"/>
        <w:jc w:val="both"/>
        <w:rPr/>
      </w:pPr>
      <w:r>
        <w:rPr>
          <w:b w:val="false"/>
          <w:sz w:val="28"/>
          <w:szCs w:val="28"/>
        </w:rPr>
        <w:t xml:space="preserve">Учебный предмет «Русский язык» в школе с русским (родным) языком обучения выполняет </w:t>
      </w:r>
      <w:r>
        <w:rPr>
          <w:sz w:val="28"/>
          <w:szCs w:val="28"/>
        </w:rPr>
        <w:t>цели</w:t>
      </w:r>
      <w:r>
        <w:rPr>
          <w:b w:val="false"/>
          <w:sz w:val="28"/>
          <w:szCs w:val="28"/>
        </w:rPr>
        <w:t>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чи преподавания русского язы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Русский язык» в современной школе имеет познавательно-пр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ую направленность, т. е. он дает учащимся знания о р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языке и формирует у них языковые и речевые умения. Э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ециальные цели его преподавания. Вместе с тем «Русский язык» выполняет и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щепредметные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ми целями преподавания русского языка в ш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 являются формирование языковой, коммуникативной и линг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стической компетенции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зыковая компетенция (т. е. осведомленность школьник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е родного языка) реализуется в процессе решения следу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я у учащихся науч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нгвистического мировоззрения, вооружения их осн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знаний о родном языке (его устройстве и функционировании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языкового и эстетического идеала (т. е.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красном  в языке и речи).</w:t>
      </w:r>
    </w:p>
    <w:p>
      <w:pPr>
        <w:pStyle w:val="Normal"/>
        <w:shd w:fill="FFFFFF" w:val="clear"/>
        <w:spacing w:lineRule="auto" w:line="240" w:before="0" w:after="0"/>
        <w:ind w:left="57" w:right="57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муникативная компетенция (т. е. осведомленность шк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ков в особенностях функционирования родного языка в уст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исьменной формах) реализуется в процессе решения следую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формирования прочных орфографичес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унктуационных умений и навыков (в пределах програ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ных требований); овладения нормами русского литерату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и обогащения словарного запаса и грамматического стро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чи  учащихся; обучения  школьников умению связно излагать</w:t>
      </w:r>
      <w:r>
        <w:rPr>
          <w:rFonts w:cs="Times New Roman" w:ascii="Times New Roman" w:hAnsi="Times New Roman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 в устной и письменной форме. В результате обу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сскому языку учащиеся должны свободно пользоваться им 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х общественных сферах его применения.</w:t>
      </w:r>
    </w:p>
    <w:p>
      <w:pPr>
        <w:pStyle w:val="Normal"/>
        <w:shd w:fill="FFFFFF" w:val="clear"/>
        <w:spacing w:lineRule="auto" w:line="240" w:before="0" w:after="0"/>
        <w:ind w:left="57" w:right="5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нгвистическая компетенция — это знания учащихся о са</w:t>
        <w:softHyphen/>
        <w:t>мой науке «Русский язык», ее разделах, целях научного изуче</w:t>
        <w:softHyphen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, элементарные сведения о ее методах, этапах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выдающихся ученых, сделавших открытия в изучении р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го языка.</w:t>
      </w:r>
    </w:p>
    <w:p>
      <w:pPr>
        <w:pStyle w:val="Normal"/>
        <w:shd w:fill="FFFFFF" w:val="clear"/>
        <w:spacing w:lineRule="auto" w:line="240" w:before="0" w:after="0"/>
        <w:ind w:left="57" w:right="57" w:firstLine="30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щепредметными задача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боты по русскому языку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е являются воспитание учащихся средствами данного пред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а; развитие их логического мышления; обучение школь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ю самостоятельно пополнять знания по русскому языку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общеучебных умений — работа с книгой, со сп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чной литературой, совершенствование навыков чтения и т. д.</w:t>
      </w:r>
    </w:p>
    <w:p>
      <w:pPr>
        <w:pStyle w:val="Normal"/>
        <w:shd w:fill="FFFFFF" w:val="clear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. «Русский язык, 5-9 класс», Москва «Просвещение», 2009г. Авторы: М.Т. Баранов, Т.А. Ладыженская, Н.М. Шан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русскому языку 9 класс. Москва «Вако» 2006. Автор Н.В.Егоров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</w:t>
      </w:r>
    </w:p>
    <w:tbl>
      <w:tblPr>
        <w:tblW w:w="1467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81"/>
        <w:gridCol w:w="3811"/>
        <w:gridCol w:w="2115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8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Разделы, темы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9 класс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Программа под ред. М. Б. Баранова, Т.А. Ладыженской, Н. М.Шанского, М.: «Просвещение», 2009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Рабочая программа</w:t>
            </w:r>
          </w:p>
        </w:tc>
      </w:tr>
      <w:tr>
        <w:trPr>
          <w:trHeight w:val="3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7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7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3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5.</w:t>
            </w:r>
          </w:p>
          <w:p>
            <w:pPr>
              <w:pStyle w:val="Style17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Международное значение русского языка</w:t>
            </w:r>
          </w:p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-8 класс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ложное предложение. Культура речи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ложносочиненные предложени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ложноподчиненные предложени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Основные группы сложноподчиненных предложений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Бессоюзные сложные предложения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ложные предложения с различными видами связи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вторение и систематизация изученного в 5-9 классах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1ч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6+2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8+2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8+2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26+2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10+3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9+3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>8+4</w:t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 - 8 классах (10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 Грамматическая основа предложения, осложне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. Культура речи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: союзные и бессоюзные, знаки препинания в сложном предложени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юзные сложные предложения: сложносочиненные предложения (7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(7 ч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сложноподчиненных предложений (30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идаточных предложений. 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1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(1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-9 классах (10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; повторение по разделам фонетика и графика, лексика и фразеология; морфемика, словообразование, морфология, синтаксис, орфография, пункт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актических раб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троль за уровнем обучения обучающихся  9  класса  осуществляется по трём направле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учитываются речевые умения обучающегося, практическое владение нормами литературного произношения, словообразования, сочетаемости слов, конструирование предложений и текста, владение  изобразительно – выразительными средствами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ragraph">
                  <wp:posOffset>100330</wp:posOffset>
                </wp:positionV>
                <wp:extent cx="5620385" cy="222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тестов, заче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 (практикум по пунктуации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бличные выступления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5.4pt;mso-wrap-distance-left:9pt;mso-wrap-distance-right:9pt;mso-wrap-distance-top:0pt;mso-wrap-distance-bottom:10pt;margin-top:7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тестов, заче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 (практикум по пунктуации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чные выступления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иды разбора, устные сообщения, зачеты, письменные работы, тестирование, изложение, сочинения разнообразных жан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: речь устная и письменная, монолог, диалог; сфера и ситуация речев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текста и его функционально-смысловых типов(повествования, описания, рассу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, их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личных стилей и жанров; владеть разными видами чтения (изучающим, ознакомительным, просмотров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и организацию языковых средств в соответствии с темой, целями, сферой,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ные пособ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сский язык. 5-9 классы» под редакцией М.Т. Баранова, Т.А. Ладыженской, Н. М. Шанского, М: «Просвещение»,2009 г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9 класс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по русскому язык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программа (орфографический тренажер) для школьников от 10 лет и абитури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31.08.17 № 1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 по русскому языку в 9 класс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Иванова Е. 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"/>
        <w:gridCol w:w="3238"/>
        <w:gridCol w:w="4394"/>
        <w:gridCol w:w="1418"/>
        <w:gridCol w:w="1984"/>
        <w:gridCol w:w="1701"/>
        <w:gridCol w:w="15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ификатор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ловарные сл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ашнее зад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значение русского языка. Инструктаж по Т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оль русского языка в современном мире и причины его автор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льзоваться, владеть родным  язы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функц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овторение изученного в 5-8 классах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торить основные единицы языка и их особенности (звуки, морфемы, слова, словосочетания, предложения);  основные правила правописания, пунктуа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и письменная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формы языка (устная и письменная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олученные знания, производить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 «Как писать письма»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. Диалог. Стил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вторить и закрепить знан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диалог с товарищем, и правильно вести его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3, 6 ОГЭ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иль реч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стили речи, монолог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сочетание. Простое предложе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теме «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авить знаки препинания в простом предложении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управление примыкание согласования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ие миропо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упр 41 (2аб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труктуру простого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грамматическую основу простого неосложненного предложения.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с обособленными членами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теорию по теме «Обособ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оизводить синтаксический разбор предложения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по изученному материалу в 5-8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Сложное предложение. Культура реч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торить основные виды сложных предложений; уметь различать виды сложных предложений и расставлять знаки препинания. Культурно общаться, вести диа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ать простое предложение от сло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нт гигантский колосс колос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7 (выучить) упр.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авила постановки знаков препинания в сложном союзном и бессоюз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нужные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, синтаксис, инто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«Сложное предлож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ать простое предложение от сло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арточку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Сложносочинённые предложения (СС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ть строение ССП и средства связи в нём; интонация и сочинительные союзы (соединительные, разделительные, противительные). Запятая между частями С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сочинен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С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ССП, используя со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со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8. Выучить, упр.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отноше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 структура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4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 с соедин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правные отношения сочинитель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 бетон прогресс прогрес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выписать из «Бедной Лизы» Карамзин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П с раздел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выписать из «Горе от ума» Грибоедов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П с противительными союзами. Знаки препинания в ССП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ый челов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 с сочинительными союзами и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простого предложения с однородными членами, связанными сочинительной связью и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х разли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</w:t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и пунктуационный разбор СС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, подкрепив их примерами</w:t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: «Сложносочиненные предло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С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ССП, используя со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со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арточку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ложноподчинённые предложения (С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СПП, определять средства связи в нём; уметь различать ССП и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ном предло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СП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СПП, используя под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под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упр7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идаточного по отношению к главном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оение СПП, подчинительные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союзы и союзные слова, главное и придаточ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главное придаточное (зависим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омментатор популя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1 теория упр 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ные слова в СПП, структура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оение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едставлять структуру СПП в виде схем, расставлять знаки препинания, различать союзы и союз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ение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й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2+таблица стр 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указательных слов в СП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СП и СПП, строить и читать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 теория, уп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в речи. Практикум по пункту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троение СП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делать схемы СПП, использовать СПП в устной и письменной речи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инительные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7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Структура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С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____________» с тестовым заданием по теме «Структура ССП,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рные слова К-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сновные группы СПП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пределять средства связи в СПП; уметь различать группы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ПП по их значению. СПП с придаточными определ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ть общее представление о группах СПП по значению, формировать понятие о придаточных опреде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го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-7.12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деятельный идеология иде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выучить, упр 9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пределительными и местоимённо-определ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о придаточных определительных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ставить вопрос к придаточному, конструировать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троение связь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омпанемент аккомпаниров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0, упр 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изъясн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опросы, на которые отвечают эти придаточные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ставить вопрос, строить схемы,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главное придаточное вопрос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1 выучить, упр 1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бстоятельствен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ть общее представление о придаточных обстоятель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, 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2 выучить, упр 1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 с придаточными степени и образа 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, общие черты и смысловые различия придаточных степени и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вопрос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я чествовать оранжере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0 теория, упр 1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места и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места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авить вопрос, строить схемы, определять вид придаточного,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3,65 теория, упр 1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услов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л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задавать вопрос, строить схемы,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4 закончи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 пр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задавать вопрос, строить схемы,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ц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, 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ресурсы радиофикация электрификация 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упр 1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сравнительны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сравнительными, их сходство с другими придаточными, со сравнительными оборотами, отличие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знаки препинания, черт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, 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, 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 – упр 168, 2в -Упр 1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уступ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туп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ых, место по отношению к глав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, 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тезисы конспект реферат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 – упр 1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- упр 1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следствия и придаточными присоедин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следствия и присоеди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виды придаточных, стро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, 7.18-7.1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86, подготовиться к к\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несколькими придаточными. Знаки препинания при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ПП с несколькими придаточными, особенности пунктуации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ставить знаки препинания в таких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ая подчинительная бессоюз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выучить, упр 2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ПП с двумя или несколькими придаточными и пунктуация в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3 О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 ориентировать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4, упр 20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 в СПП с двумя или несколькими придаточны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3 ОГ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ы СПП при любом подчинении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и строить схемы, определять тип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Основные группы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знаниями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Книги» с тестовым заданием по теме «Основные группы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рные слова П-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 в знания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«Типы подчинения в СПП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Бессоюзные сложные предложения (БС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знакомиться со смысловыми отношениями между простыми предложениями в составе БСП. Уметь передавать с помощью интонации различные смысловые отношения между частями БСП. Научить ставить разделительные знаки препинания (запятую, точку с запятой, двоеточие, тире) в Б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ессоюзном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оение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роить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 теория, упр 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нием перечисления. Знаки препинания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ССП и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5 теория, упр 2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и точка с запятой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остановки знаков препинания в случаях перечисления фактов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нужный знак препинания между частями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оюзные сложные предложения со значением причины, пояснения, дополн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6 теория, упр 2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точие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ловия постановки двоеточия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БСП с двоеточием, интонационно правильно произносить и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фитеатр палисад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6 теория, упр 228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нием противопоставления, времени, условия и след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 СПП 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 теория, упр 234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ловия постановки тире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БСП с тире, интонационно правильно их произносить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ая связь отношения в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 теория, упр 235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Б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убличному выступлению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Сложные предложения с различными видами связ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предложениями сложной конструкции; формировать навык постановки знаков препинания в предложениях сложной констру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ланом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теория, упр 2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теория, упр 2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синтаксических констру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о структуре сложных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схемы и читать их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12, 13,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двоеточие тире, точка с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рогноз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синтаксически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Утро в горах» с тестовым заданием  по теме «Сложные предлож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ловарные слова Т-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Словарный диктан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ть пробелы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на тему «Учитель»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овторение и систематизация изученного в 5-9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ользоваться знаниями о языке как инструментом для решения практических задач. Заниматься орфографией, пунктуацией, повторить теоретические сведения по всем разделам науки о языке с целью подготовки к ГИ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Фонетика. Графика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1.2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-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звук буква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13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Лексикология (лексика) и фразеология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-2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-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орфограмма морф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: Состав слова и словообразование. Орфограф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знания по разделу, совершенствовать орфографические нав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4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-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а 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Морфология. Имен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морфологии имен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речи грамматические признаки синтаксическая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Морфология. Служеб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морфологии служеб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-4.3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4-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речи грамматические призна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интаксис. Словосочетание. Простое предложение. Пункту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простого предложения с/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812655" cy="675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Пользователь</dc:creator>
  <dc:description/>
  <cp:keywords/>
  <dc:language>en-US</dc:language>
  <cp:lastModifiedBy>arsplus.ru</cp:lastModifiedBy>
  <cp:lastPrinted>2017-10-22T19:36:00Z</cp:lastPrinted>
  <dcterms:modified xsi:type="dcterms:W3CDTF">2018-03-21T14:57:00Z</dcterms:modified>
  <cp:revision>49</cp:revision>
  <dc:subject/>
  <dc:title>Тюменская область Ишимский район село Тоболово </dc:title>
</cp:coreProperties>
</file>