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923798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/>
        </w:rPr>
        <w:t xml:space="preserve">       </w:t>
      </w:r>
      <w:r>
        <w:rPr/>
        <w:t>Данная рабочая программа разработана в логике изучения предметов «Изобразительное искусство» и «Музыка» в начальной и основной школе, в рамках интегрированного учебного предмета «Искусство» для 8-9 классов, раскрывает специфику и своеобразие духовного, нравственно-эстетического опыта человечества и обобщает на содержательном уровне имеющиеся у учащихся представления о различных видах искусства в целом. Документ разработан на основ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</w:rPr>
        <w:t>Федерального компонента государственного образовательного стандарта основного  образования по искусств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/>
        <w:t>Примерной программы «Искусство» 8-9 классы, М.: Просвещение, 20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Авторско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Рабоче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</w:t>
      </w:r>
    </w:p>
    <w:p>
      <w:pPr>
        <w:pStyle w:val="Normal"/>
        <w:shd w:fill="FFFFFF" w:val="clear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курсе рассматриваются разные виды искусства (музыка и литература, народное искусство, кино, театр, хореография, виды изобразительного искусства, мультимедийное искусство) как потенциал для гармоничного, интеллектуально-творческого, духовного, общего художественного развития школьников в художественно-творческой деятель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Федеральный базисный  учебный план для общеобразовательных учреждений Российской Федерации отводит  34 часа для обязательного изучения искусства на ступени основного общего образования. Согласно базисному учебному плану Ершовской ООШ на изучение искусства в 9 классе отводится 1ч. в неделю (34 час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итание художественного вку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b/>
          <w:bCs/>
          <w:color w:val="000000"/>
        </w:rPr>
        <w:t>межпредметных связ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роками литературы, музыки, изобразительного искусства, истории, биологии, математики, физики, техно</w:t>
        <w:softHyphen/>
        <w:t>логии, информатики.</w:t>
      </w:r>
      <w:r>
        <w:rPr/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 xml:space="preserve">ных искусств в своем творчеств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 Художественный материал, рекомендован</w:t>
        <w:softHyphen/>
        <w:t>ный программой, подчинен принципу концентричности и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 xml:space="preserve">пах обучения по предметам художественно-эстетического цикл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ind w:firstLine="720"/>
        <w:jc w:val="both"/>
        <w:rPr/>
      </w:pP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ind w:firstLine="720"/>
        <w:jc w:val="both"/>
        <w:rPr/>
      </w:pP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ряду с уроком в учебном процессе активно используются внеурочные формы работы: экскурсии в художественные и краеведческие музеи, культурные центры, в театры, кино, концертные залы. Особое значение в организации урочных и внеурочных форм работы с учащимися имеют информацион</w:t>
        <w:softHyphen/>
        <w:t>ные и компьютерные технологии, аудио- и видеоматериал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ворческая рабо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нкур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викто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caps/>
        </w:rPr>
        <w:t>Содержание программы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9 класс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Воздействующая сила искусства (9 часов)</w:t>
      </w:r>
    </w:p>
    <w:p>
      <w:pPr>
        <w:pStyle w:val="Normal"/>
        <w:ind w:firstLine="720"/>
        <w:jc w:val="both"/>
        <w:rPr/>
      </w:pPr>
      <w:r>
        <w:rPr/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</w:r>
    </w:p>
    <w:p>
      <w:pPr>
        <w:pStyle w:val="Normal"/>
        <w:ind w:firstLine="720"/>
        <w:jc w:val="both"/>
        <w:rPr/>
      </w:pPr>
      <w:r>
        <w:rPr/>
        <w:t>Протест против идеологии социалистического строя в авторской песне, рок-музык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зобразительное искусство</w:t>
      </w:r>
      <w:r>
        <w:rPr/>
        <w:t>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Дейнеки, П. Корина и др., плакаты И. Тоидзе и др.). Реклама (рекламные плакаты, листовки, клипы), настенная живопись (панно, мозаика, граффити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узыка. </w:t>
      </w:r>
      <w:r>
        <w:rPr/>
        <w:t>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 Музыкальная классика и массовые жанры (Л.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 Современная эстрадная отечественная и зарубежная музыка. Песни и рок-музыка (В. Высоцкий, Б. Окуджава, А. Градский, А. Макаревич, В. Цой и др., современные рок-группы). Компенсаторная функция джаза (Дж. Гершвин, Э. Фицджеральд, Л. Утесов, А. Цфасман, Л. Чижик, А. Козлов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итература.</w:t>
      </w:r>
      <w:r>
        <w:rPr/>
        <w:t xml:space="preserve"> Произведения поэтов и писателей 19-20 вв. Поэзия В. Маяковского. Стихи поэтов-фронтовиков, поэтов-песенников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искусства, театр. </w:t>
      </w:r>
      <w:r>
        <w:rPr/>
        <w:t>Рекламные видеоклипы. Кинофильмы 40-50-х гг. ХХ в. Экранизации опер, балетов, мюзик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/>
      </w:pPr>
      <w:r>
        <w:rPr/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</w:r>
    </w:p>
    <w:p>
      <w:pPr>
        <w:pStyle w:val="Normal"/>
        <w:ind w:firstLine="720"/>
        <w:jc w:val="both"/>
        <w:rPr/>
      </w:pPr>
      <w:r>
        <w:rPr/>
        <w:t xml:space="preserve">Создавать эскизы для граффити, сценария клипа, раскадровки мультфильма рекламно-внушающего характера. </w:t>
      </w:r>
    </w:p>
    <w:p>
      <w:pPr>
        <w:pStyle w:val="Normal"/>
        <w:ind w:firstLine="720"/>
        <w:jc w:val="both"/>
        <w:rPr/>
      </w:pPr>
      <w:r>
        <w:rPr/>
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</w:r>
    </w:p>
    <w:p>
      <w:pPr>
        <w:pStyle w:val="Normal"/>
        <w:ind w:firstLine="720"/>
        <w:jc w:val="both"/>
        <w:rPr/>
      </w:pPr>
      <w:r>
        <w:rPr/>
        <w:t>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скусство предвосхищает будущее (7 часов)</w:t>
      </w:r>
    </w:p>
    <w:p>
      <w:pPr>
        <w:pStyle w:val="Normal"/>
        <w:ind w:firstLine="720"/>
        <w:jc w:val="both"/>
        <w:rPr/>
      </w:pPr>
      <w:r>
        <w:rPr/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</w:r>
    </w:p>
    <w:p>
      <w:pPr>
        <w:pStyle w:val="Normal"/>
        <w:ind w:firstLine="720"/>
        <w:rPr/>
      </w:pPr>
      <w:r>
        <w:rPr>
          <w:b/>
          <w:i/>
        </w:rPr>
        <w:t xml:space="preserve">Изобразительное искусство. </w:t>
      </w:r>
      <w:r>
        <w:rPr/>
        <w:t>«Купание красного коня» К. Петров-Водкин.  «Рождение новой планеты» К. Юон. «Черный квадрат» К. Малевич. Живопись символистов (У. Блейк, К. Фридрих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узыка. </w:t>
      </w:r>
      <w:r>
        <w:rPr/>
        <w:t xml:space="preserve"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Э. Артемьев, Э. Денисов, А. Рыбников, В. Галлеев, Ж.М. Жарр и др.). Авангардная музыка: додекофония, серийная, конкретная музыка, алеаторика (А. Шенберг, К. Штокхаузен, Ч. Айвз и др.). Рок-музыка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тература. </w:t>
      </w:r>
      <w:r>
        <w:rPr/>
        <w:t xml:space="preserve">Произведения Р. Брэдбери, братьев Стругацких, А. Беляева, И. Ефремова и др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искусства, театр. </w:t>
      </w:r>
      <w:r>
        <w:rPr/>
        <w:t>Кинофильмы «Гарри Поттер» К. Коламбуса, «Пятый элемент» Л. Бессонна, «Солярис» А. Тарковского, «Капитан Немо» В. Леви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/>
      </w:pPr>
      <w:r>
        <w:rPr/>
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</w:r>
    </w:p>
    <w:p>
      <w:pPr>
        <w:pStyle w:val="Normal"/>
        <w:ind w:firstLine="720"/>
        <w:rPr/>
      </w:pPr>
      <w:r>
        <w:rPr/>
        <w:t>Составление собственного прогноза будущего средствами какого-либо вида искусства.</w:t>
      </w:r>
    </w:p>
    <w:p>
      <w:pPr>
        <w:pStyle w:val="Normal"/>
        <w:ind w:firstLine="720"/>
        <w:rPr/>
      </w:pPr>
      <w:r>
        <w:rPr/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Дар созидания. Практическая функция.   (11 часов)</w:t>
      </w:r>
    </w:p>
    <w:p>
      <w:pPr>
        <w:pStyle w:val="Normal"/>
        <w:ind w:firstLine="720"/>
        <w:jc w:val="both"/>
        <w:rPr/>
      </w:pPr>
      <w:r>
        <w:rPr/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Изобразительное искусство. </w:t>
      </w:r>
      <w:r>
        <w:rPr/>
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 Дизайн современной среды (интерьер, ландшафтный дизайн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узыка. М</w:t>
      </w:r>
      <w:r>
        <w:rPr/>
        <w:t>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тература. </w:t>
      </w:r>
      <w:r>
        <w:rPr/>
        <w:t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(из программы по литературе – по выбору учителя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виды искусства, театр. </w:t>
      </w:r>
      <w:r>
        <w:rPr/>
        <w:t>Кинофильмы: «Малыш и Карлсон, который живет на крыше» В. Плучека и М. Микаэляна, «Шербургские зонтики» Ж. Деми, «Человек дождя» Б. Левинсо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</w:r>
    </w:p>
    <w:p>
      <w:pPr>
        <w:pStyle w:val="Normal"/>
        <w:ind w:firstLine="720"/>
        <w:jc w:val="both"/>
        <w:rPr/>
      </w:pPr>
      <w:r>
        <w:rPr/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ind w:firstLine="720"/>
        <w:jc w:val="both"/>
        <w:rPr/>
      </w:pPr>
      <w:r>
        <w:rPr/>
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</w:r>
    </w:p>
    <w:p>
      <w:pPr>
        <w:pStyle w:val="Normal"/>
        <w:ind w:firstLine="720"/>
        <w:jc w:val="both"/>
        <w:rPr/>
      </w:pPr>
      <w:r>
        <w:rPr/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Искусство и открытие мира для себя (8 часов)</w:t>
      </w:r>
    </w:p>
    <w:p>
      <w:pPr>
        <w:pStyle w:val="Normal"/>
        <w:ind w:firstLine="720"/>
        <w:jc w:val="both"/>
        <w:rPr/>
      </w:pPr>
      <w:r>
        <w:rPr/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Изобразительное искусство. </w:t>
      </w:r>
      <w:r>
        <w:rPr/>
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ных видах искусства). Изображения различных представлений о  системе мира в графике. Декоративные композиции М. Эше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узыка. </w:t>
      </w:r>
      <w:r>
        <w:rPr/>
        <w:t>Миниатюры, произведения крупной формы. Вокально-хоровая, инструментально-симфоническая, сценическая музыка различных стилей и направлений.</w:t>
      </w:r>
    </w:p>
    <w:p>
      <w:pPr>
        <w:pStyle w:val="Normal"/>
        <w:ind w:firstLine="720"/>
        <w:jc w:val="both"/>
        <w:rPr/>
      </w:pPr>
      <w:r>
        <w:rPr>
          <w:i/>
        </w:rPr>
        <w:t>Искусство в жизни выдающихся людей науки и культуры</w:t>
      </w:r>
      <w:r>
        <w:rPr/>
        <w:t xml:space="preserve"> (А. Бородин, М. Чюрленис, С. Рихтер, В. Наумов, С. Юдин, А. Эйнштейн и др.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тература. </w:t>
      </w:r>
      <w:r>
        <w:rPr/>
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искусства, театр. </w:t>
      </w:r>
      <w:r>
        <w:rPr/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/>
      </w:pPr>
      <w:r>
        <w:rPr/>
        <w:t>Исследовательский проект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, в проведении конкурсов чтецов, музыкантов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личностные, метапредметные и предметные Результаты освоения программы и планируемые результаты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Личностными результатами </w:t>
      </w:r>
      <w:r>
        <w:rPr>
          <w:b/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-ИЗМЕРИТЕЛЬНЫХ МАТЕРИА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зможна «защита» проектов в форме деловой игры.Педагогом разработана следующая тематика прое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ировоззрение народа на примерах перво</w:t>
        <w:softHyphen/>
        <w:t>бытных изображений наскальной живописи и мелкой пла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человека, окружающей жизни в произве</w:t>
        <w:softHyphen/>
        <w:t>дениях русских и зарубежных маст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Устное народное творч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кусство как проводник духовн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Знаково-символический характер изобразительного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и символы в русской поэзии и про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ная символика кино</w:t>
        <w:softHyphen/>
        <w:t>фильмов С. Эйзенштейна, Н. Михалкова, Э. Рязанова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Красота в понимании разных на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интез искусств в создании художественного образа спектак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родины в русской прозе и поэз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екламные видеокли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ногообразие направлений в современной эстрадной отечественной и зарубежной музыке (рэп-музыка, рок-музы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Направление стиля рэп в современной эстрадной му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</w:t>
        <w:softHyphen/>
        <w:t>пользование иносказания, метафоры в различных видах искус</w:t>
        <w:softHyphen/>
        <w:t>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азвитие ди</w:t>
        <w:softHyphen/>
        <w:t>зайна и его значение в жизни современн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нсамбль Тадж-Махала – символ единства красоты и духовности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 средневековой архитектуры в облике замка Нойшванштайн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ансамбля Московского Крем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ттерапевтическое воздействие музы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пецифика изобра</w:t>
        <w:softHyphen/>
        <w:t>жений в полигра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декоратив</w:t>
        <w:softHyphen/>
        <w:t>но-прикладным искусством в разные эпохи (ваз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ландшафтного и интерьерного проектирования в русской архитектуре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русским декоратив</w:t>
        <w:softHyphen/>
        <w:t>но-прикладным искус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хитектурные особенности Кафедрального собора г.Калинингра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Специфика предмета «Искусство», его синтетическая сущность и всеохватность, прямой выход на творческую деятельность предполагают создание в кабинете целостной предметно-развивающей эстетической среды, которая может реализоваться в виде экспозиционных площадей для постоянных и временных выставок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игина Г.С. «Музыка. Книга для учителя», М., Учебная литература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ULTIMEDIA – </w:t>
      </w:r>
      <w:r>
        <w:rPr>
          <w:b/>
        </w:rPr>
        <w:t>поддержка</w:t>
      </w:r>
      <w:r>
        <w:rPr>
          <w:b/>
          <w:lang w:val="en-US"/>
        </w:rPr>
        <w:t xml:space="preserve"> </w:t>
      </w:r>
      <w:r>
        <w:rPr>
          <w:b/>
        </w:rPr>
        <w:t>предм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orbi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ipy</w:t>
      </w:r>
      <w:r>
        <w:rPr/>
        <w:t>_</w:t>
      </w:r>
      <w:r>
        <w:rPr>
          <w:lang w:val="en-US"/>
        </w:rPr>
        <w:t>rospisi</w:t>
      </w:r>
      <w:r>
        <w:rPr/>
        <w:t>/</w:t>
      </w:r>
      <w:r>
        <w:rPr>
          <w:lang w:val="en-US"/>
        </w:rPr>
        <w:t>batik</w:t>
      </w:r>
      <w:r>
        <w:rPr/>
        <w:t>/</w:t>
      </w:r>
      <w:r>
        <w:rPr>
          <w:lang w:val="en-US"/>
        </w:rPr>
        <w:t>gor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ttp://art.1september.ru/index.php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ttp://art.1september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art.1september.ru/urok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www.kafedramhk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pedsovet.su/load/9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chiy_bati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от </w:t>
      </w:r>
      <w:r>
        <w:rPr>
          <w:sz w:val="24"/>
          <w:szCs w:val="24"/>
          <w:u w:val="single"/>
        </w:rPr>
        <w:t>31.08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скусству   для 9 класса на 2017-2018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Г.М. Александр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5"/>
        <w:gridCol w:w="15"/>
        <w:gridCol w:w="15"/>
        <w:gridCol w:w="60"/>
        <w:gridCol w:w="15"/>
        <w:gridCol w:w="52"/>
        <w:gridCol w:w="98"/>
        <w:gridCol w:w="15"/>
        <w:gridCol w:w="29"/>
        <w:gridCol w:w="709"/>
        <w:gridCol w:w="1554"/>
        <w:gridCol w:w="5499"/>
        <w:gridCol w:w="2019"/>
        <w:gridCol w:w="1620"/>
        <w:gridCol w:w="2075"/>
      </w:tblGrid>
      <w:tr>
        <w:trPr>
          <w:trHeight w:val="54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5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действующая сила искусства - 9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власть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ак проявление свободных, творческих сил человека, полет его фантазии и духа часто использовалось для укрепления власти, — светской и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религиоз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лагодаря произведениям искусства власть укрепляла свой авторит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ументальное искусство города: памятники В. И. Ленину, Н. К. Крупской, ЦПКиО,  ЮФЗ, А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/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ные темы и великие исторические событ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. в русском искусств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еликой Отечественной войн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ойны в станковом и монументальном искусстве; мемориальные ансамбли. Поднятие духа народа в искусстве (живопись, плакаты, песни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редствах выражения в искусств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:  композиция, форма, ритм, пропорции, фактура, цвет, тон, интонация и др. Композиция. Форма. Ритм. Фактур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узыкальной выразитель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, ритм, тембр, форма, интонация и др. 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овый синтез искусст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искусств в архитектуре. Виды архитектуры (культовая, светская, ландшафтная, градостроительство). Синтез искусств в усилении эмоционального воздействия на человек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рам на Крови г. Екатеринбурга, Южноуральскую церковь Вознесения или Покрова, либо в Верхоту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пектак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10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храмов разных конфесс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рамов: античный, православный, католический, мусульманский. Воздействие на эмоции человека храмового синтеза искусств.  Духовная музыка в синтезе с храмовым искусств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або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1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искусств в теат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художественного замысла и воплощение эмоционально-образного содержания музыки сценическими средствами. Синтез искусств в театре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лер на русской с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1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искусств в кино, на телевидении. Обобщение темы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ценариста, режиссера, художника, актеров в создании художественного образ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предвосхищает будущее -  7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1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 предвосхищ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нания дает искусство?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удожник-творец-гражданин – выразитель ценностей эпохи. Использование иносказаний в живописи символис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Верещаги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1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идение как форма утверждения духовных ценност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теск  в музыке как форма протеста. Оценка произведений с позиции предвосхищения будущего, реальности и вымысл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1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казание в искус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фантасти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-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12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е сложных коллизий 20-21 веков в творчестве художников, композиторов, писателей авангар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/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12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-музыка, ее выразительные, эмоциональные и ассоциативные возмож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ассовой и элитарной культуры. Характерные черты направлений в современной музыке. Молодежные субкультуры. Понятие рок-музыки, ее особенности. Группы 80-90-х г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группы в массовой музыке: «Резиновый дедушка»  и 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12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уче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12</w:t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ученый (произведения современного искусства). Урок-зачет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 созидания. Практическая функция – 11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формирование искусством окружающе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видах храмового зодч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тектура исторического города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ий Акрополь. Соборная площадь Московского Кремля, панорама Петропавловской крепости и Адмиралтейства в Петербурге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1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тектура современного города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омпьютерная графика и ее использование в полиграфии, дизайне, архитектурных проектах. Развитие дизайна и его значение в жизни современного обществ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нижной графи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2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 изображений в полиграф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й интерьера, дизай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2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зайна и его значение в жизни современного обществ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асивой и комфортной предметной среды.  Дизайнеры – художники, осуществляющие художественное конструирование и проектирование различных издел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ромыслах челябин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2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ая гравюра, каслинское ли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музыкальных стил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3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быту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музыкального искусства и его возможности в духовном совершенствовании лич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Моцарта и Бетховена сего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/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 массовой культур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3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, общедоступные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 фотографии и живописи. Особенности художественной фотографии. Создание художественного образа в фотоискусств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ральские и уральские фотог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природа кино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киноизображения: кадр и монтаж. Кино композиция и средства эмоциональной выразительности в фильме (ритм, свет, цвет, музыка, звук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А. Петрове, Рыбников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есн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Митяев, группа «Ариэль», трио «Мультики» - образец авторской пес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ы Ур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открытие мира для себя  - 8 часов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4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себе как первый шаг к творчеству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азнообразных взглядов на роль искусства и творческой деятельности в процессе знакомства с произведениями различных видов искусств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итогового про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04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метрия и асимметрия в искусстве и наук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представлений о системе мира в графике и декоративной компози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0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тран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писатели и поэты о предназначении творчества. Творческое воображение режиссера, как основа развития идеи, сюжета, образов героев театрального спектакля или кинофильм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итогового про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графика и ее использование в полиграфии, дизайне, архитектурных проектах.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ых проектов в виде презентаций, макетов, анимационных фильмов. Представление работы через рекламу, буклеты, видеорол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проектов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-34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0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защита проектов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(контрольная работа, экзаме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9:00Z</dcterms:created>
  <dc:creator>1</dc:creator>
  <dc:description/>
  <cp:keywords/>
  <dc:language>en-US</dc:language>
  <cp:lastModifiedBy>User</cp:lastModifiedBy>
  <cp:lastPrinted>2017-11-08T23:52:00Z</cp:lastPrinted>
  <dcterms:modified xsi:type="dcterms:W3CDTF">2017-12-30T07:51:00Z</dcterms:modified>
  <cp:revision>50</cp:revision>
  <dc:subject/>
  <dc:title/>
</cp:coreProperties>
</file>