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9697720" cy="705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7720" cy="705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674" w:gutter="0" w:header="720" w:top="776" w:footer="720" w:bottom="776"/>
          <w:lnNumType w:countBy="1" w:restart="newPage" w:distance="283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ания» (в редакции 2012г.), в соответствии с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Cs/>
        </w:rPr>
        <w:t>примерной программой начального общего образования по математике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«Математика» для 1-4 классов, разработанной Е.Э. Кочуровой, В.Н. Рудницкой, О.А. Рыдзе.в рамках проекта «Начальная школа </w:t>
      </w:r>
      <w:r>
        <w:rPr>
          <w:rFonts w:cs="Times New Roman" w:ascii="Times New Roman" w:hAnsi="Times New Roman"/>
          <w:bCs/>
          <w:lang w:val="en-US"/>
        </w:rPr>
        <w:t>XXI</w:t>
      </w:r>
      <w:r>
        <w:rPr>
          <w:rFonts w:cs="Times New Roman" w:ascii="Times New Roman" w:hAnsi="Times New Roman"/>
          <w:bCs/>
        </w:rPr>
        <w:t xml:space="preserve"> века» (научный руководитель Н.Ф. Виноградова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данного учебного кур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ческое развитие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ладшего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а-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троить рассуждения, выбирать аргументацию, различать обоснованные  необоснованные суждения, вести поиска информации (фактов, оснований для упорядочения, вариантов и др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математических знаний- понимание значения величин и способов их измер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арифметических способов для разрешения сюжетных ситу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решать учебные и практические задачи средствами математ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алгоритмами выполнения арифметически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дачи:</w:t>
      </w:r>
      <w:r>
        <w:rPr>
          <w:rFonts w:cs="Times New Roman" w:ascii="Times New Roman" w:hAnsi="Times New Roman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Общая характеристика учебного предмета «Математика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ь обучения в начальной школе состоит в том, что именно на данной ступени у учащихся начинается форми</w:t>
        <w:softHyphen/>
        <w:t>рование элементов учебной деятельности. На основе этой дея</w:t>
        <w:softHyphen/>
        <w:t>тельности у ребёнка возникают теоретическое сознание и мышление, развиваются соответствующие способности (рефлексия, анализ, мысленное планирование); происходит становление потребности и мотивов учения. С учётом сказан</w:t>
        <w:softHyphen/>
        <w:t>ного в данном курсе в основу отбора содержания обучения по</w:t>
        <w:softHyphen/>
        <w:t>ложены следующие наиболее важные методические принци</w:t>
        <w:softHyphen/>
        <w:t>пы: анализ конкретного учебного материала с точки зрения его общеобразовательной ценности и необходимости изуче</w:t>
        <w:softHyphen/>
        <w:t>ния в начальной школе; возможность широкого применения изучаемого материала на практике; взаимосвязь вводимого ма</w:t>
        <w:softHyphen/>
        <w:t>териала с ранее изученным; обеспечение преемственности с дошкольной математической подготовкой и содержанием следующей ступени обучения в средней школе; обогащение ма</w:t>
        <w:softHyphen/>
        <w:t>тематического опыта младших школьников за счёт включения в курс дополнительных вопросов, традиционно не изучавших</w:t>
        <w:softHyphen/>
        <w:t>ся в начальной шк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у данного курса составляют пять взаимосвязанных содержательных линий: элементы арифметики; величины и их измерение; логико-математические понятия; алгебраическая пропедевтика; элементы геометрии. Для каждой из этих ли</w:t>
        <w:softHyphen/>
        <w:t>ний отобраны основные понятия, вокруг которых развёртыва</w:t>
        <w:softHyphen/>
        <w:t>ется всё содержание обучения. Понятийный аппарат включает следующие четыре понятия, вводимые без определений: чис</w:t>
        <w:softHyphen/>
        <w:t>ло, отношение, величина, геометрическая фигу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ндарта начального об</w:t>
        <w:softHyphen/>
        <w:t>щего образования в современном учебном процессе преду</w:t>
        <w:softHyphen/>
        <w:t>смотрена работа с информацией (представление, анализ и ин</w:t>
        <w:softHyphen/>
        <w:t>терпретация данных, чтение диаграмм и пр.). В данном курсе математики этот материал не выделяется в отдельную содер</w:t>
        <w:softHyphen/>
        <w:t>жательную линию, а регулярно присутствует при изучении программных вопросов, образующих каждую из вышеназван</w:t>
        <w:softHyphen/>
        <w:t>ных линий содержания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держание обучения математике представлено в программе следующими разделами: «Число и счёт», «Ариф</w:t>
        <w:softHyphen/>
        <w:t>метические действия и их свойства», «Величины», «Работа с текстовыми задачами», «Геометрические понятия», «Логико</w:t>
        <w:softHyphen/>
        <w:t>-математическая подготовка», «Работа с информацие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писание места учебного предмета «Математика» в учебном пла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Федеральном базисном образовательном плане на изучение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матики в каждом классе начальной школы отводится 4 часа в неделю, всего 540 часов. В соответствии с учебным планом Ершовской школы на преподавание математики в 3 классе отводится 4 часа в неделю (34 недели). Соответственно программа рассчитана на 136 учебных час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Описание ценностных ориентиров содержания учебного предмета «Математ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основе учебно-воспитательного процесса лежат следующие ценности математи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матические представления о числах, величинах, геометрических фигурах  являются условием целостного восприятия творений природы и человека 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и результатам обучающихся являютс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а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й интерес к математической нау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ми результатами обучающихся являются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анализировать учебную ситуацию с точки зрения математических характеристик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авливать количественные и пространственные отношения объектов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алгоритм поиска необходимой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ку решения практической и учебной задач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учебные задачи с помощью знаков, символ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, контролировать и корректировать решения учебной задачи.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Предметными</w:t>
      </w:r>
      <w:r>
        <w:rPr>
          <w:rFonts w:cs="Times New Roman" w:ascii="Times New Roman" w:hAnsi="Times New Roman"/>
        </w:rPr>
        <w:t>результатами учащихся на выходе из на</w:t>
        <w:softHyphen/>
        <w:t>чальной школы являю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логического и алгоритмического мышления, пространственного воображения и математиче</w:t>
        <w:softHyphen/>
        <w:t>ской реч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</w:t>
        <w:softHyphen/>
        <w:t>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устными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исьменными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ами выпол</w:t>
        <w:softHyphen/>
        <w:t>нения арифметических действий с целыми неотрицательными числами, умениями вычислять значения числовых выраже</w:t>
        <w:softHyphen/>
        <w:t>ний, решать текстовые задачи, измерять наиболее распростра</w:t>
        <w:softHyphen/>
        <w:t>нённые в практике величины, распознавать и изображать про</w:t>
        <w:softHyphen/>
        <w:t>стейшие геометрические фигур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информационном поле (таблицы, схе</w:t>
        <w:softHyphen/>
        <w:t>мы, диаграммы, графики, последовательности, цепочки, сово</w:t>
        <w:softHyphen/>
        <w:t>купности); представлять, анализировать и интерпретировать данны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одержание учебного предмета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курса   «Математика. 1-4 класс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ножества предметов. Отношения между предметамии между множествами предме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одства и различия предметов. Соотношение размеров предметов (фигур). Понятия: «больше», «меньше», «одинако</w:t>
        <w:softHyphen/>
        <w:t>вые по размерам»; «длиннее», «короче», «такой же длины» (ширины, высоты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я между множествами предметов. Понятия: «больше», «меньше», «столько же», «поровну» (предметов), «больше», «меньше» (на несколько предметов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предметы (фигуры) по их форме и размерам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множества предметов по их численностям (путём составления пар предметов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исло и счё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ёт предметов. Чтение и запись чисел в пределах класса миллиардов. Классы и разряды натурального числа. Десятич</w:t>
        <w:softHyphen/>
        <w:t>ная система записи чисел. Представление многозначного чис</w:t>
        <w:softHyphen/>
        <w:t>ла в виде суммы разрядных слагаемых. Сравнение чисел; за</w:t>
        <w:softHyphen/>
        <w:t>пись результатов сравнения с использованием знаков &gt;, =, &lt;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мская система записи чис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читывать предметы; выражать результат натураль</w:t>
        <w:softHyphen/>
        <w:t>ным числом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числ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данное множество чисе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рифметические действия и их свой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, вычитание, умножение и деление и их смысл. Запись арифметических действий с использованием зна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</w:t>
        <w:softHyphen/>
        <w:t>ность множитель, произведение; делимое, делитель, частно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сложения и соответствующие случаи выч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умножения и соответствующие случаи д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и письменные алгоритмы сложения и вычит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многозначного числа на однозначное, на дву</w:t>
        <w:softHyphen/>
        <w:t xml:space="preserve">значное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трёхзначное чис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с остатк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ые и письменные алгоритмы деления на однозначное, на двузначное и на трёхзначное числ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роверки правильности вычислений (с помощью обратного действия, оценка достоверности, прикидка резуль</w:t>
        <w:softHyphen/>
        <w:t>тата, с использованием микрокалькулятор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числа (половина, треть, четверть, десятая, сотая, ты</w:t>
        <w:softHyphen/>
        <w:t>сячная). Нахождение одной или нескольких долей числа. На</w:t>
        <w:softHyphen/>
        <w:t>хождение числа по его дол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местительное и сочетательное свойства сложения и умножения;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ительное свойство умножения относи</w:t>
        <w:softHyphen/>
        <w:t>тельно сложения (вычитания); сложение и вычитание с 0; ум</w:t>
        <w:softHyphen/>
        <w:t>ножение и деление с 0 и 1. Обобщение: записи свойств дейст</w:t>
        <w:softHyphen/>
        <w:t>вий с использованием букв. Использование свойств арифмети</w:t>
        <w:softHyphen/>
        <w:t>ческих действий при выполнении вычислений: перестановка и группировка слагаемых в сумме, множителей в произведе</w:t>
        <w:softHyphen/>
        <w:t>нии; умножение суммы и разности на числ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е выражение. Правила порядка выполнения дейст</w:t>
        <w:softHyphen/>
        <w:t>вий в числовых выражениях, содержащих от 2 до 6 арифмети</w:t>
        <w:softHyphen/>
        <w:t>ческих действий, со скобками и без скобок. Вычисление значе</w:t>
        <w:softHyphen/>
        <w:t>ний выражений. Составление выражений в соответствии с за</w:t>
        <w:softHyphen/>
        <w:t>данными услови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ситуацию, иллюстрирующую данное ариф</w:t>
        <w:softHyphen/>
        <w:t>метическое действи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</w:rPr>
        <w:t>воспроизводить устные и письменные алгоритмы выпол</w:t>
        <w:softHyphen/>
      </w:r>
      <w:r>
        <w:rPr>
          <w:rFonts w:cs="Times New Roman" w:ascii="Times New Roman" w:hAnsi="Times New Roman"/>
          <w:bCs/>
        </w:rPr>
        <w:t>нения</w:t>
      </w:r>
      <w:r>
        <w:rPr>
          <w:rFonts w:cs="Times New Roman" w:ascii="Times New Roman" w:hAnsi="Times New Roman"/>
        </w:rPr>
        <w:t>четырёх арифметических действ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результаты вычисл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ю деятельность: проверять правиль</w:t>
        <w:softHyphen/>
        <w:t>ность выполнения вычислений изученными способа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предъявленных вычисл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сравнивать разные способы вычислений, выбирать из </w:t>
      </w:r>
      <w:r>
        <w:rPr>
          <w:rFonts w:cs="Times New Roman" w:ascii="Times New Roman" w:hAnsi="Times New Roman"/>
          <w:bCs/>
        </w:rPr>
        <w:t>них</w:t>
      </w:r>
      <w:r>
        <w:rPr>
          <w:rFonts w:cs="Times New Roman" w:ascii="Times New Roman" w:hAnsi="Times New Roman"/>
        </w:rPr>
        <w:t>удобны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труктуру числового выражения с целью определения порядка выполнения содержащихся в нём ариф</w:t>
        <w:softHyphen/>
        <w:t>метических действи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еличи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, площадь, периметр, масса, время, скорость, цена, стоимость и их единицы. Соотношения между единицами од</w:t>
        <w:softHyphen/>
        <w:t>нородных велич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из истории математики: старинные меры длины (вершок, аршин, пядь, маховая и косая сажень, морская миля, верста), массы (пуд, фунт, ведро, бочка). История возникнове</w:t>
        <w:softHyphen/>
        <w:t>ния месяцев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периметра многоугольника, периметра и пло</w:t>
        <w:softHyphen/>
        <w:t>щади прямоугольника (квадрата). Длина ломаной и её вычис</w:t>
        <w:softHyphen/>
        <w:t>ление. Точные и приближённые значения величины (с недос</w:t>
        <w:softHyphen/>
        <w:t>татком, с избытком). Измерение длины, массы, времени, пло</w:t>
        <w:softHyphen/>
        <w:t>щади с указанной точностью. Запись приближённых значений величины с использованием знака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е одной или нескольких долей значения вели</w:t>
        <w:softHyphen/>
        <w:t>чины. Вычисление значения величины по известной доле её зна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. План. Карта. Примеры вычислений с использо</w:t>
        <w:softHyphen/>
        <w:t>ванием масштаба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значения однородных величин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данные значения величин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бота с текстовыми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м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арифметической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. Решение текстовых арифметических задач арифметическим способ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текстом задачи: выявление известных и неизвест</w:t>
        <w:softHyphen/>
        <w:t>ных величин, составление таблиц, схем, диаграмм и других мо</w:t>
        <w:softHyphen/>
        <w:t>делей для представления данных условия задач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хода решения задачи. Запись решения и от</w:t>
        <w:softHyphen/>
        <w:t>вета задачи.</w:t>
        <w:tab/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, содержащие отношения «больше (меньше) на ...», «больше (меньше) в»; зависимости между величинами, характе</w:t>
        <w:softHyphen/>
        <w:t>ризующими процессы купли-продажи, работы, движения т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арифметических задач, решаемых разными спо</w:t>
        <w:softHyphen/>
        <w:t>собами; задач, имеющих несколько решений, не имеющих ре</w:t>
        <w:softHyphen/>
        <w:t>шения; задач с недостающими и с лишними данными (не ис</w:t>
        <w:softHyphen/>
        <w:t>пользующимися при решении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содержащиеся в тексте задачи зависи</w:t>
        <w:softHyphen/>
        <w:t>мост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ход решения задач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текст задачи с целью выбора необходи</w:t>
        <w:softHyphen/>
        <w:t>мых арифметических действий для её реш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результат реше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ировать свою деятельность: обнаруживать и уст</w:t>
        <w:softHyphen/>
        <w:t>ранять ошибки логического характера (в ходе решения) и ошибки вычислительного характер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верное решение задачи из нескольких предъяв</w:t>
        <w:softHyphen/>
        <w:t>ленных реш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за изменением решения задачи при измене</w:t>
        <w:softHyphen/>
        <w:t>нии её услов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понят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а предмета. Понятия: такой же формы, другой фор</w:t>
        <w:softHyphen/>
        <w:t>мы. Плоские фигуры: точка, линия, отрезок, ломаная, круг; многоугольники и их виды. Луч и прямая как бесконечные пло</w:t>
        <w:softHyphen/>
        <w:t>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</w:t>
        <w:softHyphen/>
        <w:t>сификация треугольников (прямоугольные, остроугольные, ту</w:t>
        <w:softHyphen/>
        <w:t>поугольные). Виды треугольников в зависимости от длин сто</w:t>
        <w:softHyphen/>
      </w:r>
      <w:r>
        <w:rPr>
          <w:rFonts w:cs="Times New Roman" w:ascii="Times New Roman" w:hAnsi="Times New Roman"/>
          <w:b/>
          <w:bCs/>
        </w:rPr>
        <w:t xml:space="preserve">рон </w:t>
      </w:r>
      <w:r>
        <w:rPr>
          <w:rFonts w:cs="Times New Roman" w:ascii="Times New Roman" w:hAnsi="Times New Roman"/>
        </w:rPr>
        <w:t>(разносторонние, равносторонние, равнобедренные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угольник и его определение. Квадрат как прямо</w:t>
        <w:softHyphen/>
        <w:t>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странственные фигуры: прямоугольный параллелепи</w:t>
        <w:softHyphen/>
      </w:r>
      <w:r>
        <w:rPr>
          <w:rFonts w:cs="Times New Roman" w:ascii="Times New Roman" w:hAnsi="Times New Roman"/>
          <w:b/>
          <w:bCs/>
        </w:rPr>
        <w:t xml:space="preserve">пед </w:t>
      </w:r>
      <w:r>
        <w:rPr>
          <w:rFonts w:cs="Times New Roman" w:ascii="Times New Roman" w:hAnsi="Times New Roman"/>
        </w:rPr>
        <w:t>(куб), пирамида, цилиндр, конус, шар. Их модели, изобра</w:t>
        <w:softHyphen/>
      </w:r>
      <w:r>
        <w:rPr>
          <w:rFonts w:cs="Times New Roman" w:ascii="Times New Roman" w:hAnsi="Times New Roman"/>
          <w:bCs/>
        </w:rPr>
        <w:t xml:space="preserve">жение </w:t>
      </w:r>
      <w:r>
        <w:rPr>
          <w:rFonts w:cs="Times New Roman" w:ascii="Times New Roman" w:hAnsi="Times New Roman"/>
        </w:rPr>
        <w:t>на плоскости, развёрт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ное расположение фигур на плоскости (отрезков, лучей, прямых, многоугольников, окружностей) в различных комбинациях. Общие элементы (пересечение) фигур. Осевая симметрия. Пары симметричных точек, отрезков, много</w:t>
        <w:softHyphen/>
        <w:t>угольников. Примеры фигур, имеющих одну или несколько осей симметрии. Построение симметричных фигур на бумаге в клетку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геометрические фигуры;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заимное расположение фигур на плос</w:t>
        <w:softHyphen/>
        <w:t>кости;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указанную фигуру из част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треугольник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ко-математическая подгот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каждый, какой-нибудь, один из, любой, все, не все; все, кром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множества предметов по заданному при</w:t>
        <w:softHyphen/>
        <w:t>знаку. Определение оснований классифик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высказывании. Примеры истинных и ложных высказываний. Числовые равенства и неравенства как матема</w:t>
        <w:softHyphen/>
        <w:t>тические примеры истинных и ложных высказы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высказывания, образованные из двух простых высказываний с помощью логических связок «и», «или», «ес</w:t>
        <w:softHyphen/>
        <w:t>ли... то...», «неверно, что...» и их истинность. Анализ структуры составного высказывания: выделение в нём простых высказы</w:t>
        <w:softHyphen/>
        <w:t>ваний. Образование составного высказывания из двух простых высказыв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доказательства истинности или ложности дан</w:t>
        <w:softHyphen/>
        <w:t>ных утверждений. Приведение примеров, подтверждающих или опровергающих данное утвержд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</w:t>
        <w:softHyphen/>
        <w:t>тов)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истинность несложных утверждени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, подтверждающие или опроверга</w:t>
        <w:softHyphen/>
        <w:t>ющие данное утверждение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алгоритм решения логической задач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ы на основе анализа предъявленного банка данны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ировать составные высказывания из двух про</w:t>
        <w:softHyphen/>
        <w:t>стых высказываний с помощью логических слов-связок и опре</w:t>
        <w:softHyphen/>
        <w:t>делять их истинность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труктуру предъявленного составного вы</w:t>
        <w:softHyphen/>
        <w:t>сказывания; выделять в нём составляющие его высказывания и делать выводы об истинности или ложности составного вы</w:t>
        <w:softHyphen/>
        <w:t>сказы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свои знания для проведения простей</w:t>
        <w:softHyphen/>
        <w:t>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информаци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нформации, связанной со счётом, с измерением; фиксирование и анализ полученной информ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; строки и столбцы таблицы. Чтение и заполнение таблиц заданной информацией. Перевод информации из текс</w:t>
        <w:softHyphen/>
        <w:t>товой формы в табличную. Составление таб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ы отношений. Использование графов для решения учеб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й луч. Координата точки. Обозначение вида А (5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ординатный угол.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Оси координат. Обозначение вида</w:t>
      </w:r>
      <w:r>
        <w:rPr>
          <w:rFonts w:cs="Times New Roman" w:ascii="Times New Roman" w:hAnsi="Times New Roman"/>
          <w:b/>
          <w:bCs/>
        </w:rPr>
        <w:t>А</w:t>
      </w:r>
      <w:r>
        <w:rPr>
          <w:rFonts w:cs="Times New Roman" w:ascii="Times New Roman" w:hAnsi="Times New Roman"/>
        </w:rPr>
        <w:t>(2,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графики. Считывание информ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олбчатые диаграммы. Сравнение данных, представлен</w:t>
        <w:softHyphen/>
      </w:r>
      <w:r>
        <w:rPr>
          <w:rFonts w:cs="Times New Roman" w:ascii="Times New Roman" w:hAnsi="Times New Roman"/>
          <w:bCs/>
        </w:rPr>
        <w:t>ных</w:t>
      </w:r>
      <w:r>
        <w:rPr>
          <w:rFonts w:cs="Times New Roman" w:ascii="Times New Roman" w:hAnsi="Times New Roman"/>
        </w:rPr>
        <w:t>на диаграмм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ые последовательности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>(цепочки) предметов, чи</w:t>
        <w:softHyphen/>
      </w:r>
      <w:r>
        <w:rPr>
          <w:rFonts w:cs="Times New Roman" w:ascii="Times New Roman" w:hAnsi="Times New Roman"/>
          <w:b/>
          <w:bCs/>
        </w:rPr>
        <w:t xml:space="preserve">сел, </w:t>
      </w:r>
      <w:r>
        <w:rPr>
          <w:rFonts w:cs="Times New Roman" w:ascii="Times New Roman" w:hAnsi="Times New Roman"/>
        </w:rPr>
        <w:t>фигур, составленные по определённым правилам. Опреде</w:t>
        <w:softHyphen/>
      </w:r>
      <w:r>
        <w:rPr>
          <w:rFonts w:cs="Times New Roman" w:ascii="Times New Roman" w:hAnsi="Times New Roman"/>
          <w:b/>
          <w:bCs/>
        </w:rPr>
        <w:t xml:space="preserve">ление </w:t>
      </w:r>
      <w:r>
        <w:rPr>
          <w:rFonts w:cs="Times New Roman" w:ascii="Times New Roman" w:hAnsi="Times New Roman"/>
        </w:rPr>
        <w:t>правила составления последовательности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ниверсальные учебные действ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</w:rPr>
        <w:t>собирать требуемую информацию из указанных источни</w:t>
        <w:softHyphen/>
      </w:r>
      <w:r>
        <w:rPr>
          <w:rFonts w:cs="Times New Roman" w:ascii="Times New Roman" w:hAnsi="Times New Roman"/>
          <w:bCs/>
        </w:rPr>
        <w:t>ков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>фиксировать результаты разными способам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cs="Times New Roman" w:ascii="Times New Roman" w:hAnsi="Times New Roman"/>
        </w:rPr>
        <w:t>сравнивать и обобщать информацию, представленную Втаблицах, на графиках и диаграмма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информацию из текстовой формы в таб</w:t>
        <w:softHyphen/>
        <w:t>личную.</w:t>
      </w:r>
    </w:p>
    <w:p>
      <w:pPr>
        <w:pStyle w:val="Normal"/>
        <w:rPr/>
      </w:pPr>
      <w:r>
        <w:rPr/>
        <w:t>Тематическое планирование с определением основных видов деятельности обучающихся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5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граммное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деятельности обучающихся</w:t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лементы арифме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1 ча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1000. Чтение и запись трехзначных чисел цифрами. Сравнение трехзначных чисел. Практические способы сложения и вычитания трехзначных чисел (двузначных чисел). Умножение суммы на число. Умножение на 10 и 100. Умножение двухзначного числа  на однозначное число. Умножение трехзначного числа на однозначное число. Деление на 10 и на 100. деление с остатком. Деление на однозначное число. Умножение двухзначных и трехзначных чисел на двузначное число. Деление двухзначных и трехзначных чисел на двузначное число. Решение задач на нахождение массы. Решение задач с единицами времени. Решение задач с остатком. Решение задач на умножение и деление на двузначное число. Решение задач на движ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ые способы вычислений, выбирать удобны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зученные арифметические зависимост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вычис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раткую запись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шен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 решения задач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изменением решения задачи при изменении ее условия (вопроса).</w:t>
            </w:r>
          </w:p>
        </w:tc>
      </w:tr>
      <w:tr>
        <w:trPr>
          <w:trHeight w:val="9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раж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0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ие выражений, содержащих в скобках умножение или деление. Порядок выполнения действий в выражениях без скобок. Порядок выполнения действий в выражениях со скобками. Верные и неверные предложения (высказывания). Числовые равенства и неравен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компоненты действий сложения, вычитания, умножения, 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числовые выражения.</w:t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лич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4 час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длины и массы ее обозначение. Соотношение между единицами длины (1км = 1000м, 1 см = 10мм, 1кг = 1000г). Сведения из истории математики: старинные русские меры длины (вершок, аршин, пядь, маховая и косая сажень) и массы (пуд). Вместимость. Измерение времени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</w:rPr>
              <w:t xml:space="preserve">геометрические фигуры по величине (размеру)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</w:rPr>
              <w:t xml:space="preserve">(объединять в группы) геометрические фигуры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</w:rPr>
              <w:t xml:space="preserve"> геометрическую величину разными способа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>
          <w:trHeight w:val="40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еометрические понят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(13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маная и ее элементы. Построение ломаной и вычисление ее длины. Симметрия на клетчатой бумаге.  Построение симметричных прямых на клетчатой бумаге.  Деление окружности на равные части. Прямая.. Прямая, ее изображение и обозначение. Принадлежность точки прямой. Практические работы. 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      </w:r>
            <w:r>
              <w:rPr>
                <w:rFonts w:cs="Times New Roman" w:ascii="Times New Roman" w:hAnsi="Times New Roman"/>
                <w:i/>
                <w:iCs/>
              </w:rPr>
              <w:t>Способы деления круга (окружности) на 2, 4, 8 равных частей с помощью перегибания круга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его осям симметрии. Построение симметричных прямых на клетчатой бумаг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</w:rPr>
              <w:t xml:space="preserve"> модели геометрических фигур, преобразовывать модел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Cs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их с геометрическими формам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свойства геометрических фигу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</w:rPr>
              <w:t>геометрические фигуры по форме.</w:t>
            </w:r>
          </w:p>
        </w:tc>
      </w:tr>
      <w:tr>
        <w:trPr>
          <w:trHeight w:val="4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ние компьютерной грамотность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типы файлов, инструменты текстового процессора  </w:t>
            </w:r>
            <w:r>
              <w:rPr>
                <w:rFonts w:cs="Times New Roman" w:ascii="Times New Roman" w:hAnsi="Times New Roman"/>
                <w:lang w:val="en-US"/>
              </w:rPr>
              <w:t>Microsof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</w:rPr>
              <w:t>свойства таблиц и диагра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ы записей чисел в таблицу и диаграм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текстовый редактор для составление и заполнение таблиц и диаграм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е пособ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с заданиями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 раздаточная «Числовой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ерблат»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.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приказу от 31.08.17  № 14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математике  для 3 класса на 2017 - 2018 учебный го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Составитель: Карх Т.Н. </w:t>
      </w:r>
    </w:p>
    <w:p>
      <w:pPr>
        <w:sectPr>
          <w:type w:val="continuous"/>
          <w:pgSz w:orient="landscape" w:w="16838" w:h="11906"/>
          <w:pgMar w:left="851" w:right="674" w:gutter="0" w:header="720" w:top="776" w:footer="720" w:bottom="776"/>
          <w:lnNumType w:countBy="1" w:restart="newPage" w:distance="283"/>
          <w:cols w:num="2" w:equalWidth="false" w:sep="false">
            <w:col w:w="14458" w:space="8"/>
            <w:col w:w="84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73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7"/>
        <w:gridCol w:w="13"/>
        <w:gridCol w:w="11"/>
        <w:gridCol w:w="35"/>
        <w:gridCol w:w="8"/>
        <w:gridCol w:w="1900"/>
        <w:gridCol w:w="1137"/>
        <w:gridCol w:w="64"/>
        <w:gridCol w:w="425"/>
        <w:gridCol w:w="75"/>
        <w:gridCol w:w="711"/>
        <w:gridCol w:w="3913"/>
        <w:gridCol w:w="44"/>
        <w:gridCol w:w="13"/>
        <w:gridCol w:w="282"/>
        <w:gridCol w:w="464"/>
        <w:gridCol w:w="2450"/>
        <w:gridCol w:w="1279"/>
        <w:gridCol w:w="44"/>
        <w:gridCol w:w="17"/>
        <w:gridCol w:w="272"/>
        <w:gridCol w:w="1068"/>
        <w:gridCol w:w="75"/>
        <w:gridCol w:w="31"/>
        <w:gridCol w:w="9"/>
        <w:gridCol w:w="196"/>
        <w:gridCol w:w="43"/>
        <w:gridCol w:w="7"/>
        <w:gridCol w:w="7"/>
      </w:tblGrid>
      <w:tr>
        <w:trPr>
          <w:trHeight w:val="3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4"/>
                <w:szCs w:val="24"/>
              </w:rPr>
              <w:t>п/п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Дата реализации    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К-во часов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911" w:leader="none"/>
              </w:tabs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ab/>
              <w:t>Планируемые результаты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223" w:firstLine="101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223" w:firstLine="101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3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едметные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Плановое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Фактическое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223" w:firstLine="101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right="3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000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итает сотнями, чи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 и записывает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ми числа, окан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ющиеся нуля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одит в микрокальк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ор числа от 100 д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0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ет в информаци</w:t>
              <w:softHyphen/>
              <w:t xml:space="preserve">онной среде. Владе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новными методами 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ира (анализ). 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еседника, ведет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г.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на странице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№1 с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000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тает и записывает любые трехзначные числа. Понимает и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ясняет значение каждой цифры в записи числа. Объясняет десятичный состав числа. Н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юбое следующее (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ыдущее) при счет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число в пределах 1000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юбой отрезок на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льного ряда от 100 д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 в прямом и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тном порядке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но использует 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1, страница 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000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орядочивает нату</w:t>
              <w:softHyphen/>
              <w:t>ральные числа в преде</w:t>
              <w:softHyphen/>
              <w:t xml:space="preserve">лах 1000. За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туральные числа до 1000 (включительно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ифрами и сравни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х. 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еличин, выраженных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динаковых или разных единицах. Моделирует 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ую в тексте арифм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ской задачи, в ви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хемы (графа), таблицы, рисунка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5 с.10, раб.тетрадь №1, №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Входная контрольная работа</w:t>
            </w:r>
          </w:p>
          <w:p>
            <w:pPr>
              <w:pStyle w:val="Normal"/>
              <w:shd w:fill="FFFFFF" w:val="clear"/>
              <w:ind w:right="238" w:firstLine="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38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и «&lt;» и «&gt;».</w:t>
            </w:r>
          </w:p>
          <w:p>
            <w:pPr>
              <w:pStyle w:val="Normal"/>
              <w:shd w:fill="FFFFFF" w:val="clear"/>
              <w:ind w:right="238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&lt;», использует их 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и результат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ения чисел. Без</w:t>
              <w:softHyphen/>
              <w:t xml:space="preserve">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онной среде. Вла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 основными мето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 познания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щего мира (анализ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ет диалог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4 с.16</w:t>
            </w:r>
          </w:p>
        </w:tc>
      </w:tr>
      <w:tr>
        <w:trPr>
          <w:trHeight w:val="14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ки «&lt;» и «&gt;».</w:t>
            </w:r>
          </w:p>
          <w:p>
            <w:pPr>
              <w:pStyle w:val="Normal"/>
              <w:shd w:fill="FFFFFF" w:val="clear"/>
              <w:ind w:right="2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&lt;». Сравнивает чис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пределах 1000. Чи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 записи вида: 120 &lt; 365, 900 &gt; 850. М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унка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, работа с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ями)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9 с.19. Тетрадь-№ 24,25</w:t>
            </w:r>
          </w:p>
        </w:tc>
      </w:tr>
      <w:tr>
        <w:trPr>
          <w:trHeight w:val="11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00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 17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несложные устные вычислен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ах 1000 в слу</w:t>
              <w:softHyphen/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виям в пределах 20 и 100. 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конструктивно дейст</w:t>
              <w:softHyphen/>
              <w:t>вует в условиях успеха / неуспеха.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1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очкам</w:t>
            </w:r>
          </w:p>
        </w:tc>
      </w:tr>
      <w:tr>
        <w:trPr>
          <w:trHeight w:val="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0" w:hanging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онтрольная работа №1  по</w:t>
            </w:r>
          </w:p>
          <w:p>
            <w:pPr>
              <w:pStyle w:val="Normal"/>
              <w:shd w:fill="FFFFFF" w:val="clear"/>
              <w:ind w:right="410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теме «Чтение,</w:t>
            </w:r>
          </w:p>
          <w:p>
            <w:pPr>
              <w:pStyle w:val="Normal"/>
              <w:shd w:fill="FFFFFF" w:val="clear"/>
              <w:ind w:right="410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апись и сравнение трехзначных чисел»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.09.17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порядочивать натуральные числа в пределах 1000. Называет любое следующее (предыдущее) при счете число в преде</w:t>
              <w:softHyphen/>
              <w:t>лах 1000, любой отрезок натурального ряда от 100 до 1000 в прямом и в об</w:t>
              <w:softHyphen/>
              <w:t xml:space="preserve">ратном порядке. 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но использовать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0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а над ошибками. Единицы длины: километр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ллиметр,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значени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зывает единицы длины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означает единицы 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ы, записывает слова «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ограмм, миллиметр»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числяет периметр 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гоугольника, периметр и площадь прямоугольни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квадрата)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2,с.25</w:t>
            </w:r>
          </w:p>
        </w:tc>
      </w:tr>
      <w:tr>
        <w:trPr>
          <w:trHeight w:val="141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отнош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жду единиц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ин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зывает единицы длин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спроизводит соотношения между 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цами длины. Измеряет длину в метрах, сантимет</w:t>
              <w:softHyphen/>
              <w:t>рах и миллиметрах. Срав</w:t>
              <w:softHyphen/>
              <w:t xml:space="preserve">нивает значения величин,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ыраженных в одинаковы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ли разных единицах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6, на странице 27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1 №35</w:t>
            </w:r>
          </w:p>
        </w:tc>
      </w:tr>
      <w:tr>
        <w:trPr>
          <w:trHeight w:val="14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ллиметра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оспроизводит со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ия между единицам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лины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color w:val="000000"/>
                <w:spacing w:val="-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ексте арифметической задачи, в виде схемы (графа), таблицы, рисун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авнивает значения ве</w:t>
              <w:softHyphen/>
              <w:t xml:space="preserve">личин, выраженных в одинаковых или раз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диницах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(анализ)/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7 на странице 9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 36-37, с.11</w:t>
            </w:r>
          </w:p>
        </w:tc>
      </w:tr>
      <w:tr>
        <w:trPr>
          <w:trHeight w:val="2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7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3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поминаем пройденное по теме «Единицы длины»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9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ния между единицами длины. Выполняет несложные устные вычисления в пределах 1000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 действия в разных формах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1 на странице 30</w:t>
            </w:r>
          </w:p>
        </w:tc>
      </w:tr>
      <w:tr>
        <w:trPr>
          <w:trHeight w:val="245" w:hRule="exact"/>
        </w:trPr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ая (3ч.)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ли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зображает ломаную линию с помощью линейки 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 методами познания окружающего мира. Создаёт модели изучаемых объектов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(строение ломаной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5 №48</w:t>
            </w:r>
          </w:p>
        </w:tc>
      </w:tr>
      <w:tr>
        <w:trPr>
          <w:trHeight w:val="25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азличает прямую и луч, замкнутую и незамкнутую, прямую и отрезок</w:t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ую и отрезок</w:t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 линию с помощью линейки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 действия в разных формах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9 с.34</w:t>
            </w:r>
          </w:p>
        </w:tc>
      </w:tr>
      <w:tr>
        <w:trPr>
          <w:trHeight w:val="22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ты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ичает прямую и луч, прямую и отрезок</w:t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-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 линию с помощью линейки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 контролирует и оценивает учебные действия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с.34</w:t>
            </w:r>
          </w:p>
        </w:tc>
      </w:tr>
      <w:tr>
        <w:trPr>
          <w:trHeight w:val="22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элементы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йствия, определяет наиболее эффективные 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делирует ситуацию, представленную  в тексте</w:t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пособы достижения задачи. Читает обозначени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ой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Длина ломаной (3 ч)</w:t>
            </w:r>
          </w:p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96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ина ломано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йки. Характери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маную линию (вид, число вершин, звен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). Вычисляет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риметр и площад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та)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пределяет наиболее эффективный спос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резуль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а. 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 с.41</w:t>
            </w:r>
          </w:p>
        </w:tc>
      </w:tr>
      <w:tr>
        <w:trPr>
          <w:trHeight w:val="14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роение л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й и вычис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е длин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йки. Безошибочно называет результа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х чисел и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ую задачу, ищет и находит способы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я,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Длина ломаной».</w:t>
            </w:r>
          </w:p>
          <w:p>
            <w:pPr>
              <w:pStyle w:val="Normal"/>
              <w:shd w:fill="FFFFFF" w:val="clear"/>
              <w:ind w:right="173"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атематический диктан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Характеризует лома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инию (вид, число вершин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веньев)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туацию, представленную в </w:t>
            </w:r>
            <w:r>
              <w:rPr>
                <w:rFonts w:cs="Times New Roman" w:ascii="Times New Roman" w:hAnsi="Times New Roman"/>
                <w:smallCaps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ксте арифметическ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задачи, в виде схемы (графа), таблицы, рисунка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анализ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1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сса и ее едини</w:t>
              <w:softHyphen/>
              <w:t xml:space="preserve">цы: килограм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ам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зывает обозна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отношения ме</w:t>
              <w:softHyphen/>
              <w:t xml:space="preserve">жду единиц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означение л, соотно</w:t>
              <w:softHyphen/>
              <w:t xml:space="preserve">шение между 1 л и 1 кг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ды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ланирует, контролирует и оценивает учеб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ействия; определя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аиболее эффективный способ достижения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ультата: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. Упражнение 14, на странице 50.</w:t>
            </w:r>
          </w:p>
        </w:tc>
      </w:tr>
      <w:tr>
        <w:trPr>
          <w:trHeight w:val="13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</w:t>
              <w:softHyphen/>
              <w:t xml:space="preserve">са: килограмм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рам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личин, выраженных в одинаковых или раз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диницах. Называет и правильно обозначает действия умножения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ения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о. Упражнение 17, на странице 5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21 №64-65</w:t>
            </w:r>
          </w:p>
        </w:tc>
      </w:tr>
      <w:tr>
        <w:trPr>
          <w:trHeight w:val="9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ссы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неслож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вычислени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елах 1000 в сл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ям в пределах 20 и 100. 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8, на странице 5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 64-65</w:t>
            </w:r>
          </w:p>
        </w:tc>
      </w:tr>
      <w:tr>
        <w:trPr>
          <w:trHeight w:val="1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споминаем пр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ное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Масса и ее ед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ы: килограмм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рамм».</w:t>
            </w:r>
          </w:p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Тест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нка. 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находит способы е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ационной с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9, на странице 53.</w:t>
            </w:r>
          </w:p>
        </w:tc>
      </w:tr>
      <w:tr>
        <w:trPr>
          <w:trHeight w:val="11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, которы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носятся с понятием «вместимость». Наз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ет вещества,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яемые при помощ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единицы вместимости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тра. Решает прост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связанные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рением ёмкости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онной 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3, на странице 57.</w:t>
            </w:r>
          </w:p>
        </w:tc>
      </w:tr>
      <w:tr>
        <w:trPr>
          <w:trHeight w:val="14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графа), таблицы, ри</w:t>
              <w:softHyphen/>
              <w:t>сунка. 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анирует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ет выводы по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ультатам наблюд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опытов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ых комм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кативных задач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5, на странице 60.</w:t>
            </w:r>
          </w:p>
        </w:tc>
      </w:tr>
      <w:tr>
        <w:trPr>
          <w:trHeight w:val="10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чины». Повтор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ывает и правильно обозначает именованные величины. Сравнивает их. Реша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актические и логические задачи, связанны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 понятием «вмес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сть»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ладеет основными м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одами познания окружающего мира (синтез).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Адекватно оценивает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результаты своей де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льности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3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жение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еделах 1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Упорядочивает натуральные числа в предела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00. Называет компоненты четырех арифм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тических действий. Складывает многозначные числа и использует соот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етствующие термины Называет разряды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и принимает учебную задачу, ищет и находит способы ее решения. 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6, на странице 6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78</w:t>
            </w:r>
          </w:p>
        </w:tc>
      </w:tr>
      <w:tr>
        <w:trPr>
          <w:trHeight w:val="1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ые и письмен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приемы слож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ия..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ыполняет поразрядное сложение (письменные и устные приёмы) двухзначных и трёхзначных чи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сел. Выполняет несложны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устные вычисления в пре делах 1000 в случаях, сводимых к действиям в пре делах 20 и 100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причины успешной/ неуспешной учебной деятельности и конструктивно дейст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ует в условиях успех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успеха.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12, на странице 6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 79-80</w:t>
            </w:r>
          </w:p>
        </w:tc>
      </w:tr>
      <w:tr>
        <w:trPr>
          <w:trHeight w:val="21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енные приемы с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.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Б и правила поведения в кабинете информатики. Повторение значения ярлыков рабочего стола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исел в пределах 100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спользуя письмен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иемы вычислени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нализирует текст арифметической (в т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исле логической) задачи.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 Знает технику безопасности и правила поведения в кабинете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 xml:space="preserve">. 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формах (работа с моделями).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Работает в информационной среде.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>Вспоминает основные устройства и назначения персонального компьютера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32, на странице 69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83</w:t>
            </w:r>
          </w:p>
        </w:tc>
      </w:tr>
      <w:tr>
        <w:trPr>
          <w:trHeight w:val="12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работа №2 за 1 четверть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числяет перимет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ногоугольника, пер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р и площадь пр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угольника (квад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). Анализирует тек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рифметической (в то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исле логической) з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чи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т основными метод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 познания окружающего мир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синтез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6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Решение задач п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теме «Сложение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еделах 1000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рует ситуацию, представленную в тексте арифметической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адачи, в виде схе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нка. Контролир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вою деятельнос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роверяет правиль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сть письменных вычислений с натуральными числами в пр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елах 1000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правляе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находит 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шибки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формах (практическ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аботы, работа с моделями).-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№ 31 на странице 69.</w:t>
            </w:r>
          </w:p>
        </w:tc>
      </w:tr>
      <w:tr>
        <w:trPr>
          <w:trHeight w:val="155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споминаем пройденное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Тысяча»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исел в пределах 1000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использу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исьменные прие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ычислений. Воспроизводит устные и пис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нные алгоритм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арифметических действий в пределах 1000.-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зультаты своей деятельности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4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Вычитание в пределах 1000 (5 ч)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читание в пределах 10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орядочивает натуральные числа в п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елах 1000. Выполняет вычитание чисел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еделах 1000, 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уя письменны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иемы вычислений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зывает компоненты четырех арифметических действий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причины успешной / неуспешной учеб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 конструктивно дейст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ует в условиях успех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еуспеха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8, на странице 7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ь №95</w:t>
            </w:r>
          </w:p>
        </w:tc>
      </w:tr>
      <w:tr>
        <w:trPr>
          <w:trHeight w:val="1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енные и устные приемы выч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н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несложные устные вычисления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еделах 1000 в случаях, сводимых к де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виям в пределах 20 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00. Контролиру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вою деятельность проверяет правильность письменных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ений с натурал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ыми числами в пре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делах 1000), находит 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справляет ошибки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онной среде. Вып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яет учебные действ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 разных форма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абота с моделями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№ 10, на странице 72</w:t>
            </w:r>
          </w:p>
        </w:tc>
      </w:tr>
      <w:tr>
        <w:trPr>
          <w:trHeight w:val="15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 вычитание в п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ах 1000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рует ситуацию, представленную в тексте арифметич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адачи, в виде схемы графа), таблицы, рисунка. Анализир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текст арифметиче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в том числе логической) задачи. Кон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уирует план решения составной арифмет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ой (в том числ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логической) задачи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онной среде. Акти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 использует матем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ческую речь для 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шения разнообразных коммуникативных з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ч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№ 14, на странице 7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 тетрадь № 98.№99. №100</w:t>
            </w:r>
          </w:p>
        </w:tc>
      </w:tr>
      <w:tr>
        <w:trPr>
          <w:trHeight w:val="1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ет сложение и вычитание чисел в пределах 1000, используя письменные приемы вычислений. Воспроизводит устные и письменные алгоритмы арифметических действий в пределах100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- пользованием знаково- символических средств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4, на странице 7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1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№3 по теме «Сложение и вычитание трехзначных чисел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сляет устно значение сложных выражений. Выполняет сложение и вычитание трехзначных чисел в столбик. Решает зада- чу по теме. Находит сумму трех слагаемых и одно из трех слагаемых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98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ит, анализирует ошибки и исправляет их. Выполняет сложение и вычитание чисел в пределах 1000, используя письменные приемы вычислений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 -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55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очетательное свойство сложения (3 ч)</w:t>
            </w:r>
          </w:p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7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свойство слож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ывает компоненты четырех арифмет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х действий. Пон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ает значение термина сочетательное св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о сложения» и формулирует его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пределяет наиболе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эффективный способ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достижения результата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10, на странице 8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541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свойство сложения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ирует сво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еятельность (пров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яет правильность письменных вычислений с числами в пределах натуральны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000), находит и 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ляет ошибки. В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яет периметр многоугольника, перимет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площадь прям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гольника (квадрата). 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ует, контро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ет и оценивает уче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действия; опред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иже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результата. 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11, на странице 8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6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свойство сложени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рует ситуацию, представленную в тексте арифметической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задачи, в виде схе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нка. Упорядочива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туральные числа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ределах 1000. Выпо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яет сложение и вычитание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екватно оценивает результаты своей деятельности.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20, на странице 83.</w:t>
            </w:r>
          </w:p>
        </w:tc>
      </w:tr>
      <w:tr>
        <w:trPr>
          <w:trHeight w:val="1981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мма трёх и более слагаем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ывает компоненты четырех арифметич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их действий. Конт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рует свою деятельность (проверяет пр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льность письменных вычислений с натуральными числами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пределах 1000), находит и исправляе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ошибк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ивно использ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атематическую реч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ных коммуникативных задач. Владеет основными методами познания окружающег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мира (обобщение).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4, на странице 8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113.№114</w:t>
            </w:r>
          </w:p>
        </w:tc>
      </w:tr>
      <w:tr>
        <w:trPr>
          <w:trHeight w:val="1547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умма трё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 более слагаемых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е арифметической задачи, в виде сх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рафа), таблицы, ри</w:t>
              <w:softHyphen/>
              <w:t xml:space="preserve">сунка. Вос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ые и письменные алгоритмы арифмети</w:t>
              <w:softHyphen/>
              <w:t>ческих действий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ах 1000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№ 13, на странице 8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, №118.»119</w:t>
            </w:r>
          </w:p>
        </w:tc>
      </w:tr>
      <w:tr>
        <w:trPr>
          <w:trHeight w:val="1049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Т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Приобретает первоначальный опыт работы с простыми информационными объектами: текстом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ционной среде. Выполняет работу с персональным компьютером  как техническим средством, его основными устройствам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16, на странице 88</w:t>
            </w:r>
          </w:p>
        </w:tc>
      </w:tr>
      <w:tr>
        <w:trPr>
          <w:trHeight w:val="927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четательное свой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ножения.</w:t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я и д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сочета</w:t>
              <w:softHyphen/>
              <w:t>тельное свойство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жения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1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ажнение 6, на странице 90.</w:t>
            </w:r>
          </w:p>
        </w:tc>
      </w:tr>
      <w:tr>
        <w:trPr>
          <w:trHeight w:val="1487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чета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йств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множения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Тес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ывает компоненты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ырех арифметических действий. Моделиру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ю в тексте арифметиче</w:t>
              <w:softHyphen/>
              <w:t xml:space="preserve">ской 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графа), таблицы, рисунка 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означает действия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жения и деления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 использует математическую речь для решения разн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ра (обобщение)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2, на странице 91</w:t>
            </w:r>
          </w:p>
        </w:tc>
      </w:tr>
      <w:tr>
        <w:trPr>
          <w:trHeight w:val="1253" w:hRule="exact"/>
        </w:trPr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Сложение и вычитание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елах 1000».</w:t>
            </w:r>
          </w:p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й с натуральными числами в пределах 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ляет ошибки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3, на странице 93</w:t>
            </w:r>
          </w:p>
        </w:tc>
      </w:tr>
      <w:tr>
        <w:trPr>
          <w:trHeight w:val="1193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Вычисляет пери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етр и площадь пря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гольника (квадрата)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0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онной среде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4, на странице 95</w:t>
            </w:r>
          </w:p>
        </w:tc>
      </w:tr>
      <w:tr>
        <w:trPr>
          <w:trHeight w:val="107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изведение трё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 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ножителей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тырех арифметиче</w:t>
              <w:softHyphen/>
              <w:t>ских действий. Сра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ает именованные вели</w:t>
              <w:softHyphen/>
              <w:t>чины (единицы длины, массы). Решает задачу. Вычисляет длину ломаной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дет диало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2, на странице 96</w:t>
            </w:r>
          </w:p>
        </w:tc>
      </w:tr>
      <w:tr>
        <w:trPr>
          <w:trHeight w:val="23" w:hRule="exact"/>
        </w:trPr>
        <w:tc>
          <w:tcPr>
            <w:tcW w:w="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firstLine="7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77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ро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4"/>
                <w:szCs w:val="24"/>
                <w:u w:val="single"/>
              </w:rPr>
              <w:t>4 по теме «Порядок выполнения действий в сложных числовых выражениях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однозначных чисел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, Записывает цифра</w:t>
              <w:softHyphen/>
              <w:t xml:space="preserve">ми трехзначные числ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равнивает имен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ые величины (единиц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лины, массы). Решает задачу. Вычисляет 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у ломаной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ред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ств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63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прощение выражений, содержащих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скобках умножение и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 целение (3 ч)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прощение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ащих в скобк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множение и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делени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ъясняет смысл пон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ий «сильное» действ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умножение, деление) и «слабое» действи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(сложение, вычитани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Называет и правильно обозначает действия умножения и деления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формах (практиче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ы, работа с м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ями и др.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ащих в скобках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- умножение ил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делени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 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зывает компоненты ч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ырех арифметически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действий. Контролирует свою деятельность (пр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ряет правильность письменных вычислений с натуральными числами 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пределах 1000), находит и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исправляет ошибки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и принимает учебную задачу, ищет и находит способы е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ешения. 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онной среде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6, на странице 97</w:t>
            </w:r>
          </w:p>
        </w:tc>
      </w:tr>
      <w:tr>
        <w:trPr>
          <w:trHeight w:val="148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. «Упрощение в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ащих в скобках умножение или деление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ктивно использу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математическую реч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одинаковых или разных единицах. Реша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арифметические тек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овые задачи в три действия в различ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х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решения разно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задач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569" w:hRule="exact"/>
        </w:trPr>
        <w:tc>
          <w:tcPr>
            <w:tcW w:w="134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имметрия на клетчатой бумаге (2ч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55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мметрия на клетчатой бумаг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роит на клетчат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умаге точку, отрезо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луч, прямую, ломаную, симметричные данным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фигурам (точке, отрез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, лучу, прямо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ломаной)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,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учебную задачу, ище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и находит способы ее решения. 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реде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6, на странице 103</w:t>
            </w:r>
          </w:p>
        </w:tc>
      </w:tr>
      <w:tr>
        <w:trPr>
          <w:trHeight w:val="1476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строение си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тричных прям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клетчатой бума</w:t>
              <w:softHyphen/>
              <w:t>г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оит на клетчатой бумаге точку, отрезок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уч, прямую, ломаную, симметричные данн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гурам (точке, отрез</w:t>
              <w:softHyphen/>
              <w:t>ку, лучу, прямой, л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). Вычисляет пери</w:t>
              <w:softHyphen/>
              <w:t>метр многоугольника, 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9, на странице 104</w:t>
            </w:r>
          </w:p>
        </w:tc>
      </w:tr>
      <w:tr>
        <w:trPr>
          <w:trHeight w:val="30" w:hRule="exac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14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059" w:hRule="exac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я действий в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жениях без 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ок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х действий.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яет правила порядк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жениях со скоб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и.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8, на странице 110</w:t>
            </w:r>
          </w:p>
        </w:tc>
      </w:tr>
      <w:tr>
        <w:trPr>
          <w:trHeight w:val="1836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кобок.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ниях без 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к, содержащих дей</w:t>
              <w:softHyphen/>
              <w:t xml:space="preserve">ствия: а) только 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ени; б) разных с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ней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ской задачи, в ви</w:t>
              <w:softHyphen/>
              <w:t>де схемы (графа),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ицы, рисунка.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062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об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дит значения вы</w:t>
              <w:softHyphen/>
              <w:t>ражений без скобок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ия. Применяет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ла порядка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действий в вы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кобок.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9, на странице 112</w:t>
            </w:r>
          </w:p>
        </w:tc>
      </w:tr>
      <w:tr>
        <w:trPr>
          <w:trHeight w:val="100" w:hRule="atLeast"/>
        </w:trPr>
        <w:tc>
          <w:tcPr>
            <w:tcW w:w="1481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88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ырех арифметиче</w:t>
              <w:softHyphen/>
              <w:t>ских действий.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ет и правильно об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ает действия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жения и дел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ет правил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рядка выполнения действий в выражениях со скобками. Рассказы</w:t>
              <w:softHyphen/>
              <w:t>вает правило порядка выполнения действий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8, на странице 116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И.Т. Новый документ. Набор текста. (Решение примеров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 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именяет правил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кобками.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приобретает опыт работы с текстом.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ет в информационной среде. Пользуется компьютером для решения доступных учебных задач.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4, на странице 118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u w:val="single"/>
              </w:rPr>
              <w:t>трольная работа</w:t>
            </w:r>
          </w:p>
          <w:p>
            <w:pPr>
              <w:pStyle w:val="Normal"/>
              <w:shd w:fill="FFFFFF" w:val="clear"/>
              <w:ind w:right="19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u w:val="single"/>
              </w:rPr>
              <w:t>5 за 2 четвер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ую задачу, ищет и находит способы ее решения.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обка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ет основными методами познания окружающего мира (обобщ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5, на странице 121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рядка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 скобками и без них. Вычисляет периметр многоугольника, пери</w:t>
              <w:softHyphen/>
              <w:t>метр и площадь пря</w:t>
              <w:softHyphen/>
              <w:t>моугольника (квад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)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обобщ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9, на странице 122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И.Т.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>Что такое файл, типы файлов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Сохранение файлов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7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i/>
                <w:i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>Выполнять пошагово алгоритм работы с файлами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  <w:sz w:val="24"/>
                <w:szCs w:val="24"/>
              </w:rPr>
              <w:t>Составлять , записывать и выполнять инструкцию (простой алгоритм), план поиска информаци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Работает в информационной среде. Пользуется компьютером для решения доступных учебных задач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6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нства.</w:t>
            </w:r>
          </w:p>
          <w:p>
            <w:pPr>
              <w:pStyle w:val="Normal"/>
              <w:shd w:fill="FFFFFF" w:val="clear"/>
              <w:ind w:right="166" w:hanging="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u w:val="single"/>
              </w:rPr>
              <w:t>Урок здоровья «Цифры и факты о вреде курения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ний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ческой задачи, в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 схемы (графа),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цы, рисунка. Реш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ческие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ерные и невер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ложения (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ывания)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7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й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ружающего м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обобщ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9, нас транице 126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Уравнения и н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нства».  Повторение.</w:t>
            </w:r>
          </w:p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ений, не являющихся высказываниями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ний. Упорядочи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туральные числа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елах 1000. 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ую задачу, осу</w:t>
              <w:softHyphen/>
              <w:t>ществляет поиск и 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ит способы е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шения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4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овые равенства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равенств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ает числовое и буквенное выраж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числяет знач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квенных выражени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 заданных числов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ях входящих в них букв. Реш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бинациях. Конст</w:t>
              <w:softHyphen/>
              <w:t>руирует буквенное 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жение, в том числе для решения задач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квенными данным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6, на странице 5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венств.</w:t>
            </w:r>
          </w:p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де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нка. Называет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нты четырех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ических действий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ет в информа</w:t>
              <w:softHyphen/>
              <w:t>ционной среде. Созда</w:t>
              <w:softHyphen/>
              <w:t xml:space="preserve">ет модели изучаем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 с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м знаково-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имволических средств. 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зультаты своей дея</w:t>
              <w:softHyphen/>
              <w:t>тельности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18, 19, на странице 8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Числовые ра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а и неравенства, их свойства». Повторени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яет несложные устные вычисления в пределах 1000 в сл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виям в пределах 20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. Конструирует бук</w:t>
              <w:softHyphen/>
              <w:t xml:space="preserve">венное выражение,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ом числе 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ч с буквен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нным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3, на странице 7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4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бота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«Числ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венства и неравенств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3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39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ычисляет значения буквенных выражен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и заданных числовых значениях входящих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их букв. Называет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енты четырех ариф</w:t>
              <w:softHyphen/>
              <w:t>метических действий. Решает арифметиче</w:t>
              <w:softHyphen/>
              <w:t xml:space="preserve">ские текстовые задачи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и действия в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ых комбинация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0, на странице 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9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ров и задач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азличает числовое и буквенное выражение. Моделирует ситуацию, представленную в текст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арифметической задачи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аблицы, рисунка. Кон</w:t>
              <w:softHyphen/>
              <w:t xml:space="preserve">струирует буквенное выражение, в том числ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ля решения задач с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уквенными данн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его мира, (моделирование)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яет план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й. Выполняет оп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ю контроля. Оцени</w:t>
              <w:softHyphen/>
              <w:t>вает работу по за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у критерию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3, на странице 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меров и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ает задачу. Вы</w:t>
              <w:softHyphen/>
              <w:t xml:space="preserve">полняет действ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ованными вели</w:t>
              <w:softHyphen/>
              <w:t xml:space="preserve">чинами. Записывает выражения и нах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х значения. Выполня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т кратное срав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ел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операцию контроля. Понимает причины успешной/ неуспешной учеб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и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тивно действует в условиях успеха/ не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х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ение окруж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и на рав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асти.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оспроизводит способ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ления окружности на 2, 4,6 и 8 равных частей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тролирует свою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ельность (проверяет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льность письменных вычислений с нату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ыми 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0), находит и ис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яет ошибк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, нахо</w:t>
              <w:softHyphen/>
              <w:t>дит способы ее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. Коммент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и действия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2, на странице 16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ение окружно</w:t>
              <w:softHyphen/>
              <w:t>сти на равные части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6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Находит значе</w:t>
              <w:softHyphen/>
              <w:t>ния выражений со скобками и без них, выполняя два-три арифметических дей</w:t>
              <w:softHyphen/>
              <w:t>ствия. Составляет план решения задачи. Клас</w:t>
              <w:softHyphen/>
              <w:t>сифицирует верные и неверные высказыва</w:t>
              <w:softHyphen/>
              <w:t>ния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 Комментирует свои действия. Распределя</w:t>
              <w:softHyphen/>
              <w:t>ет работу в группе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8, на странице 17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торение. «Деление окружно</w:t>
              <w:softHyphen/>
              <w:t>сти на равные части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.01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Решает ариф</w:t>
              <w:softHyphen/>
              <w:t>метические текстовые задачи в три действия в различных комбина</w:t>
              <w:softHyphen/>
              <w:t>ция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ет основными методами познания окружающего мира (моделирование). Ком</w:t>
              <w:softHyphen/>
              <w:t>ментирует свои дейст</w:t>
              <w:softHyphen/>
              <w:t>вия. Работает в паре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8.29, на странице 1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 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ает сумму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, пред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сла в виде сумм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ядных слагаем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успеха. Моделирует 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цы, рисунк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1, на странице 24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1.01. 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.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нтролирует свою деятельность(прове</w:t>
              <w:softHyphen/>
              <w:t>ряет правильность письменных вычисле</w:t>
              <w:softHyphen/>
              <w:t>ний с натуральными числами в пределах 1000), находит и ис</w:t>
              <w:softHyphen/>
              <w:t>правляет ошибк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9, на странице 26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нтрольная работа  №6 по теме «Умножение суммы на число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02.02. 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а над ошибками. Умножение на 10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100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различие</w:t>
            </w:r>
          </w:p>
          <w:p>
            <w:pPr>
              <w:pStyle w:val="Normal"/>
              <w:shd w:fill="FFFFFF" w:val="clear"/>
              <w:ind w:right="11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жду действи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прибавить ноль»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приписать ноль». Н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ывает и правильно 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ножения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познания окружающего мира (наблюд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0, на странице 3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е на 10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100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личин, выраженных в одинаковых или разных единица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4, на странице 31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И.Т. Подготовка презентац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форм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Создание презентации. Приобретает первоначальный опыт работы с простыми информационными объектам: текстом, рисунком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онимает и принимает учебную задачу, ищет и находит способы ее решения. Работает в информационной среде. Пользуется компьютером для решения доступных учебных задач с простыми информационными объектами( текстом, рисунками), учится работать с доступными электронными ресурсами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0,22 на странице 32,33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, 200х4.</w:t>
            </w:r>
          </w:p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я и деления. 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льтат действия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льзуя письме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йствий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0, на странице 3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, 200х4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ножения вида 50 *9 и 200 * 4. Моде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де схемы (графа), таблицы, рисунка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6, на странице 4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, 200х4.</w:t>
            </w:r>
          </w:p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атематический</w:t>
            </w:r>
          </w:p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иктан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 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зультаты умножения однозначных чисел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ующих случаев деления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Умножение вида 5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9, 200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4». Повторени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ивает нату</w:t>
              <w:softHyphen/>
              <w:t>ральные числа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ах 1000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ия в различных комбинациях. Вычи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ет периметр мн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гольника, периметр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ощадь прямоуг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ка (квадрата)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6, на странице 44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нтрольная работа  №7 по теме «Умножение  числа, оканчи-вающегося нулём»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6.02. 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а н/о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яма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 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 прямую че</w:t>
              <w:softHyphen/>
              <w:t xml:space="preserve">рез одну и через д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чки. Находит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выражений со 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ия. Изображает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ощью линейки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ет учебные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ями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8, на странице 5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рямая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8</w:t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водит прямую че</w:t>
              <w:softHyphen/>
              <w:t>рез одну и через две точки. Изображает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мощью линейки. Ч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ет обозначения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й. Правильно рас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ает чертежный 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гольник. Решает зада</w:t>
              <w:softHyphen/>
              <w:t>чи, содержащие букву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равн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3, на странице 54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"/>
        <w:gridCol w:w="10"/>
        <w:gridCol w:w="1772"/>
        <w:gridCol w:w="1134"/>
        <w:gridCol w:w="567"/>
        <w:gridCol w:w="709"/>
        <w:gridCol w:w="4204"/>
        <w:gridCol w:w="4536"/>
        <w:gridCol w:w="1584"/>
      </w:tblGrid>
      <w:tr>
        <w:trPr>
          <w:trHeight w:val="238" w:hRule="exact"/>
        </w:trPr>
        <w:tc>
          <w:tcPr>
            <w:tcW w:w="1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множение на однозначное число (6 ч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ножение на од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яет первый множитель в вид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ядных слагаем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шагово 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лгоритм умно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значное число. Называет и правильно обозначает действия умножения и дел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5, на странице 59</w:t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ножение на однозначное чис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  <w:t>ния. Выполняет ум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е на однозначное число в случаях, когда результат действия н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йст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5, на странице 61</w:t>
            </w:r>
          </w:p>
        </w:tc>
      </w:tr>
      <w:tr>
        <w:trPr>
          <w:trHeight w:val="10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ем умнож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однозначно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7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днозначное числ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лучаях, когда ре</w:t>
              <w:softHyphen/>
              <w:t>зультат действия не 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ий. Моде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блицы, рисун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нимает и принимает.</w:t>
            </w:r>
          </w:p>
          <w:p>
            <w:pPr>
              <w:pStyle w:val="Normal"/>
              <w:shd w:fill="FFFFFF" w:val="clear"/>
              <w:ind w:right="7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6, на странице 64</w:t>
            </w:r>
          </w:p>
        </w:tc>
      </w:tr>
      <w:tr>
        <w:trPr>
          <w:trHeight w:val="14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здание презент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форм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(работа по алгоритму) </w:t>
            </w:r>
          </w:p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5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презентации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репляет первоначальный опыт работы с простыми информационными объектам: текстом, рисунк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пошаговой работы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уется компьютером для решения доступных учебных задач с простыми информационными объектами( текстом, рисунками)Учится работать с доступными электронными ресурсами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очкам </w:t>
            </w:r>
          </w:p>
        </w:tc>
      </w:tr>
      <w:tr>
        <w:trPr>
          <w:trHeight w:val="13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нозначное число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 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5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а однозначное число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нные приемы выпол</w:t>
              <w:softHyphen/>
              <w:t>нения действий. Приме</w:t>
              <w:softHyphen/>
              <w:t xml:space="preserve">няет правила порядка выполнения действий 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ражениях со скобками и без ни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ует в условиях успеха / неуспех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45, на странице 66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торение.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ю 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проверять правильность  письм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числений с натуральными числ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пределах 1000, находить и исправ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ральные числа в пределах 1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авнивает значения величин, выраженных в одинаковых  или разных единиц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32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аблиц, диаграмм в форм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аблицы и диаграммы. Читает несложные готовые таблицы и диаграммы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Овладеет приемами создания таблиц и диаграмм.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иницы времен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ределяет время по часа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ивает значения величин, выражен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в одинаковых или разных единиц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 обозначает единицы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ьзуется календарё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ральные числа в пределах 1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ивает значения величин, выраженных в одинаков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ли разных единица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2, на странице 72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 задач с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диницам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рем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овые задачи в три действия в различных комбинация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овые задачи в три действия в различных комбинациях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5, на странице 74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 единицам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ремен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 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авнивает значения величин, выраженных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динаковых или разных единиц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ределяет время по часам. Применя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орядка выполнения действий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выражениях со скобками и без ни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ланирует,  контролирует и оценивает учебные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йствия; определяет наиболее эффективные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тижения результата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51, 52 на странице 78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бота №8 по теме: «Умножение на однозначное число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а 3-ю четвер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кстовые задачи в три действия в различных комбин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 учебную задачу, ищет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дит способы её решения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ет в информационной сре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313" w:hRule="exact"/>
        </w:trPr>
        <w:tc>
          <w:tcPr>
            <w:tcW w:w="1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Деление н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 на 10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2 ч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/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10 и на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енную в тек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е арифметической задачи, в виде схем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графа), таблицы, рисунка. Называет и пр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льно обозначает действия умножения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л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матическую реч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ля решения разнообразных коммуникатив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ч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6,7,8 на странице 81</w:t>
            </w:r>
          </w:p>
        </w:tc>
      </w:tr>
      <w:tr>
        <w:trPr>
          <w:trHeight w:val="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100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 18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арактеризует точки относительно окружности. Определяет расстояние точки от окружност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тмечает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ружности точки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причины успешной, неуспеш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ой деятельности и конструктивно действу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условиях успеха и неуспе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1, 22, на странице 83</w:t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0" w:leader="hyphen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хождение однозаначного частн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их действий. 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астное, делимо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ель без ошибок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ножения и дел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0, на странице 91</w:t>
            </w:r>
          </w:p>
        </w:tc>
      </w:tr>
      <w:tr>
        <w:trPr>
          <w:trHeight w:val="1032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днознач-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т-ног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ляет ошиб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ионной среде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едств.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7, на странице 94</w:t>
            </w:r>
          </w:p>
        </w:tc>
      </w:tr>
      <w:tr>
        <w:trPr>
          <w:trHeight w:val="2007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астного. Повторение</w:t>
            </w:r>
          </w:p>
          <w:p>
            <w:pPr>
              <w:pStyle w:val="Normal"/>
              <w:shd w:fill="FFFFFF" w:val="clear"/>
              <w:ind w:right="634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ри действия в раз</w:t>
              <w:softHyphen/>
              <w:t>личных комбинациях. «Читает» чертеж к 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е. Перебирает 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анты решения лог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ой задачи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у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1, на странице 95</w:t>
            </w:r>
          </w:p>
        </w:tc>
      </w:tr>
      <w:tr>
        <w:trPr>
          <w:trHeight w:val="1459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аблиц, диаграмм в форм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самостоятельная рабо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здавать таблицы и диаграммы. Собирает и представляет полученную информацию с помощью таблиц и диаграм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Работает в информационной среде. Распознает одну и ту же информацию, представленную в разной форме( таблица, диаграмма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629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1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тат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 18</w:t>
            </w:r>
          </w:p>
          <w:p>
            <w:pPr>
              <w:pStyle w:val="Normal"/>
              <w:shd w:fill="FFFFFF" w:val="clear"/>
              <w:ind w:right="14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ет таблицу умн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 и соответствующ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чаи деления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лняет деление с ос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ком. Называет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енты действия 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я с остатком.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лирует способ дел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с остатком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щью фишек. Выполня</w:t>
              <w:softHyphen/>
              <w:t xml:space="preserve">ет деление с остатк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лгоритму. Назы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т свойства оста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е)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0, на странице 100</w:t>
            </w:r>
          </w:p>
        </w:tc>
      </w:tr>
      <w:tr>
        <w:trPr>
          <w:trHeight w:val="1395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статко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 деление с остатком.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мпоненты действия деления с остатком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(графа), таблиц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исун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жения результат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5, на странице 101</w:t>
            </w:r>
          </w:p>
        </w:tc>
      </w:tr>
      <w:tr>
        <w:trPr>
          <w:trHeight w:val="1084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задач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татко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атком. Выполняет деление с остатком. 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и действия в раз</w:t>
              <w:softHyphen/>
              <w:t>личных комбинация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2, на странице 102</w:t>
            </w:r>
          </w:p>
        </w:tc>
      </w:tr>
      <w:tr>
        <w:trPr>
          <w:trHeight w:val="1760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9 по теме</w:t>
            </w:r>
          </w:p>
          <w:p>
            <w:pPr>
              <w:pStyle w:val="Normal"/>
              <w:shd w:fill="FFFFFF" w:val="clear"/>
              <w:ind w:right="72" w:hanging="1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ление с оста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ом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татком. Выполняет деление с остатком. Контролирует с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ляет ошиб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жения результат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629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Normal"/>
              <w:shd w:fill="FFFFFF" w:val="clear"/>
              <w:ind w:right="302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пошагово алгоритм деления на однозначное числ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 с остатком,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жаем, вычита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ет остаток с делителем, припис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ем следующую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 и повторяем дейст</w:t>
              <w:softHyphen/>
              <w:t xml:space="preserve">вия с первого шаг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оверяем, все 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фры приписал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, на странице 109</w:t>
            </w:r>
          </w:p>
        </w:tc>
      </w:tr>
      <w:tr>
        <w:trPr>
          <w:trHeight w:val="1486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hd w:fill="FFFFFF" w:val="clear"/>
              <w:ind w:right="23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й. Вычисляет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4,на странице 110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909"/>
        <w:gridCol w:w="992"/>
        <w:gridCol w:w="567"/>
        <w:gridCol w:w="709"/>
        <w:gridCol w:w="4252"/>
        <w:gridCol w:w="4536"/>
        <w:gridCol w:w="1301"/>
      </w:tblGrid>
      <w:tr>
        <w:trPr>
          <w:trHeight w:val="1604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значное числ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</w:t>
            </w:r>
          </w:p>
          <w:p>
            <w:pPr>
              <w:pStyle w:val="Normal"/>
              <w:shd w:fill="FFFFFF" w:val="clear"/>
              <w:ind w:right="23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ат действия не превы</w:t>
              <w:softHyphen/>
              <w:t>шает 1000, используя письменные приемы выполнения дейст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ружающего мира (наблюдение, сра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ие, анализ, синтез, 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345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 действия не пре</w:t>
              <w:softHyphen/>
              <w:t>вышает 1000,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23" w:hRule="exac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11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ме «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днознач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рует ситуацию, 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н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9, на странице 111</w:t>
            </w:r>
          </w:p>
        </w:tc>
      </w:tr>
      <w:tr>
        <w:trPr>
          <w:trHeight w:val="177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шение задач по теме «Дел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днознач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Контролирует свою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ет правильность 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ляет ошиб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7, на странице 113</w:t>
            </w:r>
          </w:p>
        </w:tc>
      </w:tr>
      <w:tr>
        <w:trPr>
          <w:trHeight w:val="106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Деление на о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значное числ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 деление на однозначное число в случаях, когда результат действия не превышает 1000, использу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письменные приемы выполнения действ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ладеет основными методами познани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окружающего мира(наблюдение, сравнение, анализ, синтез, обобщение, модел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ание)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9, на странице 114</w:t>
            </w:r>
          </w:p>
        </w:tc>
      </w:tr>
      <w:tr>
        <w:trPr>
          <w:trHeight w:val="30" w:hRule="exac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65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теме «Деление двухзначных 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рехзначных чисел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 однозначно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число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0, 100. Находит 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ультат деления двухзначных и трехзначных чисел на однозначное число. Решает задачу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Находит площадь пр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уголь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и принимает учебную задачу, ищет и находит способы ее решения. 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реде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909"/>
        <w:gridCol w:w="992"/>
        <w:gridCol w:w="567"/>
        <w:gridCol w:w="709"/>
        <w:gridCol w:w="4252"/>
        <w:gridCol w:w="4536"/>
        <w:gridCol w:w="1276"/>
        <w:gridCol w:w="25"/>
      </w:tblGrid>
      <w:tr>
        <w:trPr>
          <w:trHeight w:val="603" w:hRule="exac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Умножение вида 23х40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exac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3х40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 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зывает и правильно обозначает действия умножения и деления Выполняет умножение на двузначное число по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алгоритму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чеб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 конструктивно действует в условиях успеха -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неуспех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,10 на страницах 116-117</w:t>
            </w:r>
          </w:p>
        </w:tc>
      </w:tr>
      <w:tr>
        <w:trPr>
          <w:trHeight w:val="1131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множение вида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23 х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на двузначное число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Сравнивает значения величин, выраженных в одинаковых или разны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единица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екватно оценивает результаты своей де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сти. Активно и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льзует математическую речь для решения - разнообразных коммуникативных зад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6, на странице 118</w:t>
            </w:r>
          </w:p>
        </w:tc>
      </w:tr>
      <w:tr>
        <w:trPr>
          <w:trHeight w:val="897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 23х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0, на странице 118</w:t>
            </w:r>
          </w:p>
        </w:tc>
      </w:tr>
      <w:tr>
        <w:trPr>
          <w:trHeight w:val="1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вида 23х4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жение и дел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значное и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чное числа в сл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ях, когда результа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не превы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т 1000, используя письменные приемы выполнения дейст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2, на странице 1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нож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начное число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умножения и деления. Выполняет умножение на двузначное число в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  <w:t>мы выполнения дей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успеха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8, на странице 1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767"/>
        <w:gridCol w:w="1134"/>
        <w:gridCol w:w="567"/>
        <w:gridCol w:w="709"/>
        <w:gridCol w:w="4227"/>
        <w:gridCol w:w="3852"/>
        <w:gridCol w:w="1985"/>
      </w:tblGrid>
      <w:tr>
        <w:trPr>
          <w:trHeight w:val="1073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значное чис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няет правила порядка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 скобками и без них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8, на странице 125</w:t>
            </w:r>
          </w:p>
        </w:tc>
      </w:tr>
      <w:tr>
        <w:trPr>
          <w:trHeight w:val="125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ные и письмен</w:t>
              <w:softHyphen/>
              <w:t xml:space="preserve">ные при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ножения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теме уро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ыполняет умножение на двузначное число в 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ия действий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льност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191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узначное число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три действия в 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 комбинациях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3, на странице 129</w:t>
            </w:r>
          </w:p>
        </w:tc>
      </w:tr>
      <w:tr>
        <w:trPr>
          <w:trHeight w:val="92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узначное 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 двузначное число в 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ения действий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5, на странице 130</w:t>
            </w:r>
          </w:p>
        </w:tc>
      </w:tr>
      <w:tr>
        <w:trPr>
          <w:trHeight w:val="142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несложных столбчатых диаграмм и таблиц в форма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здавать таблицы и диаграммы. Собирает и представляет полученную информацию с помощью таблиц и диаграмм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Работает в информационной сред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>Пользуется компьютером для решения доступных учебных зада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7"/>
        <w:gridCol w:w="1760"/>
        <w:gridCol w:w="1134"/>
        <w:gridCol w:w="567"/>
        <w:gridCol w:w="709"/>
        <w:gridCol w:w="4252"/>
        <w:gridCol w:w="3827"/>
        <w:gridCol w:w="2010"/>
      </w:tblGrid>
      <w:tr>
        <w:trPr>
          <w:trHeight w:val="1594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чное число.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означает действия умножения и дел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значное число в случаях, когда резуль</w:t>
              <w:softHyphen/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шает 1000, испо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ы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, на странице 133</w:t>
            </w:r>
          </w:p>
        </w:tc>
      </w:tr>
      <w:tr>
        <w:trPr>
          <w:trHeight w:val="1487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начное число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рок здоровья «Следи за осанко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числяет перимет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р и площадь пря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гольника (квадра</w:t>
              <w:softHyphen/>
              <w:t xml:space="preserve">та)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ую задачу, нахо</w:t>
              <w:softHyphen/>
              <w:t xml:space="preserve">дит способы е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шения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1, на странице 134</w:t>
            </w:r>
          </w:p>
        </w:tc>
      </w:tr>
      <w:tr>
        <w:trPr>
          <w:trHeight w:val="1412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темам 4 четверти «Умножение и деление на двузначное чис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 18</w:t>
            </w:r>
          </w:p>
          <w:p>
            <w:pPr>
              <w:pStyle w:val="Normal"/>
              <w:shd w:fill="FFFFFF" w:val="clear"/>
              <w:ind w:right="14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множает и делит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руглые числа устно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ыполняет умножение на двузначное число в столбик. Находит п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адь прямоугольник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ходит часть числа. Контролирует свою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еятельность.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1758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hd w:fill="FFFFFF" w:val="clear"/>
              <w:ind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на дви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18</w:t>
            </w:r>
          </w:p>
          <w:p>
            <w:pPr>
              <w:pStyle w:val="Normal"/>
              <w:shd w:fill="FFFFFF" w:val="clear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Умножает и делит н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круглые числа устно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аходит значе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оизведения и 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го. Решает задачу. Сравнивает числа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жения результата. Понимает причины ус</w:t>
              <w:softHyphen/>
              <w:t>пешной/неуспешной учебной деятельности и конструктивно дейст</w:t>
              <w:softHyphen/>
              <w:t>вует в условиях успеха/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очкам</w:t>
            </w:r>
          </w:p>
        </w:tc>
      </w:tr>
      <w:tr>
        <w:trPr>
          <w:trHeight w:val="2338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Итоговая годо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бота №11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.(Промежуточная аттестация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ботать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работа </w:t>
            </w:r>
          </w:p>
        </w:tc>
      </w:tr>
      <w:tr>
        <w:trPr>
          <w:trHeight w:val="1882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 на движен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 18</w:t>
            </w:r>
          </w:p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ходит значение вы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жения. Выполня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рифметические дей</w:t>
              <w:softHyphen/>
              <w:t xml:space="preserve">ствия с трехзнач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ами. Сравнивает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менованные величины. Решает задачи. Строит заданные прямые линии. Строит ломаную с за</w:t>
              <w:softHyphen/>
              <w:t>данными данны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жения результата. Понимает причины ус</w:t>
              <w:softHyphen/>
              <w:t>пешной/неуспешной учебной деятельности и конструктивно дейст</w:t>
              <w:softHyphen/>
              <w:t>вует в условиях успеха/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20. на странице 135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1, на странице 135</w:t>
            </w:r>
          </w:p>
        </w:tc>
      </w:tr>
      <w:tr>
        <w:trPr>
          <w:trHeight w:val="1487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овторение.</w:t>
            </w:r>
          </w:p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орядок выполнения действий в выражениях без скобок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 18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ходит значения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жений со скобками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ез них, выполняя два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ира (моделирование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6, на странице 136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94" w:right="794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283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6:00Z</dcterms:created>
  <dc:creator>сергей</dc:creator>
  <dc:description/>
  <cp:keywords/>
  <dc:language>en-US</dc:language>
  <cp:lastModifiedBy>User</cp:lastModifiedBy>
  <cp:lastPrinted>2017-09-18T06:08:00Z</cp:lastPrinted>
  <dcterms:modified xsi:type="dcterms:W3CDTF">2018-01-09T08:46:00Z</dcterms:modified>
  <cp:revision>144</cp:revision>
  <dc:subject/>
  <dc:title/>
</cp:coreProperties>
</file>