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46235" cy="672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проведение: практических работ - 32; бесед – 1, тренировочных упражнений -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му миру; формирование понимания красоты, гармонии цветового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а действитель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ания в повседневном окружении ребенк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деятель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чувств; любви к родной природе, своему народу, Родине, уважения к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традициям, героическому прошлому, многонациональной культуре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4 раздела: «Рисование с натуры», «Тематическо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», «Беседы» и «Тренировочные упражнения». Рабочей программой по изобразительному искусству в 5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, рисунок) – 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 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) – 20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за видимым миром  (беседа о перспективе) – 1 ча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тесно взаимосвязаны и дополняют друг друга в решении поставленных программой задач. 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Особенности организации  художественной деятельности по направлениям  по предмету изобразительное искусство 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пя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 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ценивается каждая практическая работа, выполненная учащими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осенний пар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й цвет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крашения, монотипия «Веселые кля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, овощ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узор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гадки к народным загад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 Эскиз декоративной росписи сос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ко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гер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д Моро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  (по апплика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фигуры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3 геометрических т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разнородных предметов: геометрических тел, фруктов, овощ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модели домика с н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й тер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П. Ершова «Конёк-Горбу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5 класса к концу учебного года должен знать/понимать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видов и жанров изобразительного искусства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художественной форме в изобразительном искусстве, о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выразительных средствах (композиция, рисунок, цвет, колорит, светотень и т.д.)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мметричной и асимметричной композиц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композиционные приемы и художественные средства, необходимые для передачи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ения и покоя в сюжетном рисунке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закономерности линейной и воздушной перспективы, светотени,  элементы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е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удожественные приемы устного и изобразительного фольклора  на примерах народного промысла (Хохлома, Скопин и пр.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стных традиций в резьбе и росписи кости, дерева, металла и т.п.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народной архитектуры  и примеры народного искусства родного кра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вой графический или живописный рисунок с натурой, исправлять замеченные ошибк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цвет как средство выразительности, применять цветовой контраст, теплый и холодный колорит  и др.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графического и живописного изоб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приказу от 31.08.17 № 145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ндарно - тематическое планирова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изобразительному искусству для 5 класса на 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итель: Александрова Г.М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709"/>
        <w:gridCol w:w="850"/>
        <w:gridCol w:w="851"/>
        <w:gridCol w:w="3118"/>
        <w:gridCol w:w="284"/>
        <w:gridCol w:w="4394"/>
        <w:gridCol w:w="142"/>
        <w:gridCol w:w="2694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-во ча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реализ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ой вид учебной деятельности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 результаты по разделу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ррекция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апредметны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е корни народного искусства 8 ч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декоративного  искусства в жизни человека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 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лечение необходимой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меть объяс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ид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е образы в народ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и фор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аргументировать сво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бирать действие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их многообразное варьирование трактов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вать и наз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вать и объяс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вать, сопостав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интерьеры крестьянских жилищ у разных народ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них черты национального своеобраз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spacing w:before="0" w:after="200"/>
              <w:ind w:left="-29" w:right="-14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мир русской из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, декор предметов народного быта и труд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нимать и объяс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пределять и характериз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ходить общее и различно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эскизы декоративного убранства из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нципы декоративного обобщения в изобра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и мотивы в орнаментах русской народной вышив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использовать общие приемы зада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формировать собственную позици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применять установленные правила в решении зада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Анализировать и поним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выки декоративного обобщ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в решении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отли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нимает понятие «дизайн», передаёт свои впечатления от рассмотренных иллюстраций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очная работа 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в решении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вязь времен в народном искусстве» (7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е образы в современных народных игрушках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задавать вопросы;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ести устный диало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Адекватно использовать речь;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ставлять план работы по достижению планируемого результ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азмышлять, рассужд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об истоках возникновения современной народной игрушки.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равнивать, оцен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форму, декор игрушек, принадлежащих различным художественным промыслам. 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аспознавать и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 w:eastAsia="ru-RU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ru-RU"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 w:eastAsia="ru-RU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с  традициями;  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кусство Гж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иемы гжельского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кистевого мазка - «мазка с тенями»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кусс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кусство Жостова,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К «Тюменский ковёр- визитная карточка Сибири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изведения жостовского промы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сновные приемы жостовского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Эмоционально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воспринимать, выраж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равнивать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бщающий урок 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при выполнении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кор – человек, общество, время» (10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 положение человека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резентации выставочных работ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ЛР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уважительное отношение к иному мнени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являть и 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пределять последовательность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нимать и анализир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говорит о челове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сказы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гербы и эмблем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пределять,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 xml:space="preserve">Выявлять и называть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15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Выявлять и назы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Находить и определ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3.0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в подготовке  итоговой выставки творческих рабо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 декоративно-прикладного искусства (мозаичное панно)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.0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гументация своего мнения и позиция в коммуникаци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в подготовке  итоговой выставки творческих работ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 xml:space="preserve">Промежуточная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аттестация (</w:t>
            </w:r>
            <w:r>
              <w:rPr>
                <w:rFonts w:cs="Times New Roman" w:ascii="Times New Roman" w:hAnsi="Times New Roman"/>
                <w:sz w:val="24"/>
                <w:lang w:val="ru-RU" w:eastAsia="ar-SA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lang w:eastAsia="ar-SA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при выполнении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ция своего мнения и позиция в коммуник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0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движение гипотез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влечение необходимой информ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ргументация своего мнения и позиция в коммуник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Собирать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 xml:space="preserve">  в подготовке  итоговой выставки творческих работ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Всего: 34 ча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5:00Z</dcterms:created>
  <dc:creator>-</dc:creator>
  <dc:description/>
  <cp:keywords/>
  <dc:language>en-US</dc:language>
  <cp:lastModifiedBy>User</cp:lastModifiedBy>
  <cp:lastPrinted>2017-10-13T01:16:00Z</cp:lastPrinted>
  <dcterms:modified xsi:type="dcterms:W3CDTF">2017-12-11T06:36:00Z</dcterms:modified>
  <cp:revision>31</cp:revision>
  <dc:subject/>
  <dc:title/>
</cp:coreProperties>
</file>