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239885" cy="672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885" cy="672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бочая  программа  по биологии  составлена  в соответствии с федеральным  компонентом государственных  образовательных стандартов основного общего  образования по биологии, с учетом  программы основного общего образования по биологии и программы  для общеобразовательных учреждений  под редакцией  В.В. Пасечни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ая характеристика предм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урс биологии на ступени основного общего образования направлен на формирование представлений об отличительных особенностях  живой  природы, её многообразии и эволюции.. Отбор содержания проведён с учётом  культуросообразного подхода, в соответствии в котором учащиеся должны у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оставляют- отличительные особенности живой природы, её многообразие и эволюция. В соответствии с которым выделены блоки: признаки живых организмов; система. Многообразие и эволюция живой природы. Взаимосвязи организмов и окружающей среды Акценты в изучении многообразия организмов переносятся с рассмотрения особенностей строения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Место предмета в учебном план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конкретизирует содержание блоков образовательного стандарта, дает распределение учебных часов по крупным разделам курса и последовательность их изучения  .Кроме того, программа содержит перечень лабораторных  работ по каждому разделу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федеральному  базисному учебному плану на изучение биологии в 7 классе 34 часа (1 час в неделю), Систему, многообразие и эволюцию живой природы целесообразно изучать на основе краеведческого подхода с использованием типичных представителей растений. Животных и грибов . Согласно по базисному учебному плану  Ершовской ООШ на изучение  биологии в 7 классе 34 часа (1 час в неделю). Преподавание курса ориентировано на использование учебника В.В. Пасечник.   – М.: «Дрофа», 2006 год. В 7 классе  учебник </w:t>
      </w:r>
      <w:r>
        <w:rPr>
          <w:b/>
          <w:i/>
          <w:sz w:val="24"/>
          <w:szCs w:val="24"/>
        </w:rPr>
        <w:t>-</w:t>
      </w:r>
      <w:r>
        <w:rPr>
          <w:sz w:val="24"/>
          <w:szCs w:val="24"/>
        </w:rPr>
        <w:t xml:space="preserve"> «В.В. Латюшин, В.А.Шапкин.   – М.: «Дрофа», 2009 год. «Биология. Животные.» </w:t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учение предмета направлено на достижение следующих целей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before="80" w:after="0"/>
        <w:jc w:val="both"/>
        <w:rPr/>
      </w:pPr>
      <w:r>
        <w:rPr>
          <w:b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 xml:space="preserve"> о живой природе и присущих ей закономерностях; о строении, жизнедеятельности и средообразующей роли живых организмов; </w:t>
      </w:r>
    </w:p>
    <w:p>
      <w:pPr>
        <w:pStyle w:val="Normal"/>
        <w:widowControl/>
        <w:autoSpaceDE w:val="true"/>
        <w:spacing w:before="80" w:after="0"/>
        <w:ind w:left="567" w:hanging="0"/>
        <w:jc w:val="both"/>
        <w:rPr/>
      </w:pPr>
      <w:r>
        <w:rPr>
          <w:sz w:val="24"/>
          <w:szCs w:val="24"/>
        </w:rPr>
        <w:t>о роли биологической науки в практической деятельности людей. Методах познания живой природы</w:t>
      </w:r>
      <w:r>
        <w:rPr>
          <w:b/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>овладение умениями</w:t>
      </w:r>
      <w:r>
        <w:rPr>
          <w:sz w:val="24"/>
          <w:szCs w:val="24"/>
        </w:rPr>
        <w:t xml:space="preserve"> применять биологические знания для объяснения процессов и явлений живой природы,  использовать информацию о современных достижениях в области биологии и экологии,  работать с биологическими приборами, инструментами, справочниками; проводить наблюдения за биологическими объектами,  биологические эксперименты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 xml:space="preserve">развитие познавательных интересов, интеллектуальных и творческих способностей </w:t>
      </w:r>
      <w:r>
        <w:rPr>
          <w:sz w:val="24"/>
          <w:szCs w:val="24"/>
        </w:rPr>
        <w:t>в процесс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/>
      </w:pPr>
      <w:r>
        <w:rPr>
          <w:b/>
          <w:sz w:val="24"/>
          <w:szCs w:val="24"/>
        </w:rPr>
        <w:t>воспитание</w:t>
      </w:r>
      <w:r>
        <w:rPr>
          <w:sz w:val="24"/>
          <w:szCs w:val="24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пользовать приобретенные знания и умения в повседневной жизни для</w:t>
      </w:r>
      <w:r>
        <w:rPr>
          <w:sz w:val="24"/>
          <w:szCs w:val="24"/>
        </w:rPr>
        <w:t xml:space="preserve"> ухода за растениями, домашними животными,  оценки последствий своей деятельности по отношению к природной среде, здоровью  людей, для соблюдения правил поведения в окружающей среде. Оценка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</w:r>
    </w:p>
    <w:p>
      <w:pPr>
        <w:pStyle w:val="Normal"/>
        <w:spacing w:before="0" w:after="240"/>
        <w:jc w:val="center"/>
        <w:rPr/>
      </w:pPr>
      <w:r>
        <w:rPr>
          <w:b/>
          <w:kern w:val="2"/>
          <w:sz w:val="24"/>
          <w:szCs w:val="24"/>
        </w:rPr>
        <w:t>Учебно-методический комплект</w:t>
      </w:r>
      <w:r>
        <w:rPr>
          <w:kern w:val="2"/>
          <w:sz w:val="24"/>
          <w:szCs w:val="24"/>
        </w:rPr>
        <w:t>:</w:t>
      </w:r>
    </w:p>
    <w:p>
      <w:pPr>
        <w:pStyle w:val="Normal"/>
        <w:spacing w:before="0" w:after="240"/>
        <w:rPr/>
      </w:pPr>
      <w:r>
        <w:rPr>
          <w:b/>
          <w:kern w:val="2"/>
          <w:sz w:val="24"/>
          <w:szCs w:val="24"/>
        </w:rPr>
        <w:t>Учебно-методический комплект</w:t>
      </w:r>
      <w:r>
        <w:rPr>
          <w:kern w:val="2"/>
          <w:sz w:val="24"/>
          <w:szCs w:val="24"/>
        </w:rPr>
        <w:t>:</w:t>
      </w:r>
    </w:p>
    <w:p>
      <w:pPr>
        <w:pStyle w:val="Normal"/>
        <w:spacing w:before="0" w:after="240"/>
        <w:ind w:left="360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1. Биология. Тесты. 7-8 классы. Учитель 2007 год. Составитель М.В. Оданович.                                                                                                                       2.Биология – 7 класс. Поурочные планы. Учитель – 2006 год.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3.  «В.В. Латюшин, В.А.Шапкин.   – М.: «Дрофа», 2009 год. «Биология. Животные.» </w:t>
      </w:r>
      <w:r>
        <w:rPr>
          <w:kern w:val="2"/>
          <w:sz w:val="24"/>
          <w:szCs w:val="24"/>
        </w:rPr>
        <w:t>Учебник для 7 кл. общеобразовательных учреждений/</w:t>
      </w:r>
    </w:p>
    <w:p>
      <w:pPr>
        <w:pStyle w:val="Normal"/>
        <w:spacing w:before="0" w:after="24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before="0" w:after="240"/>
        <w:jc w:val="center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Тематическое планирование – 7 класс</w:t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4306"/>
        <w:gridCol w:w="1875"/>
        <w:gridCol w:w="2333"/>
        <w:gridCol w:w="5361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№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Тем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личество часов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Лабораторные работы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Биология как наука. Методы биологии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  <w:lang w:val="en-US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2 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Признаки живых организм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5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эволюция живой приро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2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 xml:space="preserve"> </w:t>
            </w:r>
            <w:r>
              <w:rPr>
                <w:b/>
                <w:kern w:val="2"/>
                <w:sz w:val="22"/>
                <w:szCs w:val="22"/>
              </w:rPr>
              <w:t>Взаимосвязи организмов и окружающей среды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ито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3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7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4</w:t>
            </w:r>
          </w:p>
        </w:tc>
      </w:tr>
    </w:tbl>
    <w:p>
      <w:pPr>
        <w:pStyle w:val="21"/>
        <w:ind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 – 7 класс</w:t>
      </w:r>
    </w:p>
    <w:p>
      <w:pPr>
        <w:pStyle w:val="Style16"/>
        <w:spacing w:before="36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БИОЛОГИЯ КАК НАУКА. МЕТОДЫ БИОЛОГИИ</w:t>
      </w:r>
    </w:p>
    <w:p>
      <w:pPr>
        <w:pStyle w:val="Normal"/>
        <w:spacing w:before="60" w:after="0"/>
        <w:ind w:firstLine="567"/>
        <w:jc w:val="both"/>
        <w:rPr/>
      </w:pPr>
      <w:r>
        <w:rPr>
          <w:sz w:val="24"/>
          <w:szCs w:val="24"/>
        </w:rPr>
        <w:t>Роль биологии в формировании современной естественнонаучной картины мира, практической деятельности людей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 (1час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Многообразие животных (15 часа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ростейшие. Многообразие, среда и места оби</w:t>
        <w:softHyphen/>
        <w:t>тания. Образ жизни и поведение. Биологические и экологические особенности. Значение в природе и жизни человека. Колониальные организмы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емонстрация живых инфузорий, микропрепара</w:t>
        <w:softHyphen/>
        <w:t>тов простейших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Многоклеточные животны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 Губки. Многообразие, среда обитания, образ жизни. Биологические и экологические особеннос</w:t>
        <w:softHyphen/>
        <w:t>ти. Значение в природе и жизни челове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 Кишечнополостные. Многообразие, среда обитания, образ жизни. Биологические и экологи</w:t>
        <w:softHyphen/>
        <w:t>ческие особенности. Значение в природе и жизни человека. Исчезающие, редкие и охраняемые ви</w:t>
        <w:softHyphen/>
        <w:t>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емонстрация микропрепаратов гидры, образцов кораллов, влажных препаратов медуз, видеофиль</w:t>
        <w:softHyphen/>
        <w:t>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ы Плоские, Круглые, Кольчатые черви. Многообразие, среда и места обитания. Образ жиз</w:t>
        <w:softHyphen/>
        <w:t>ни и поведение. Биологические и экологические особенности. Значение в природе и жизни челове</w:t>
        <w:softHyphen/>
        <w:t>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■  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накомство с многообразием кольчатых черв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 Моллюски. Многообразие, среда обитания, образ жизни и поведение. Биологические и эколо</w:t>
        <w:softHyphen/>
        <w:t>гические особенности. Значение в природе и жизни человека .Демонстрация разнообразных моллюсков и их ра</w:t>
        <w:softHyphen/>
        <w:t>ковин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 Иглокожие. Многообразие, среда обитания, образ жизни и поведение. Биологические и эколо</w:t>
        <w:softHyphen/>
        <w:t>гические особенности. Значение в природе и жизни человек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емонстрация морских звезд и других иглоко</w:t>
        <w:softHyphen/>
        <w:t>жих, видеофильм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 Членистоногие. Класс Ракообразные. Мно</w:t>
        <w:softHyphen/>
        <w:t>гообразие. Среда обитания, образ жизни и поведе</w:t>
        <w:softHyphen/>
        <w:t>ние. Биологические и экологические особенности. Значение в природе и жизни челове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■  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накомство с многообразием ракообразных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Класс Паукообразные. Многообразие. Среда оби</w:t>
        <w:softHyphen/>
        <w:t>та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ласс Насекомые. Многообразие. Среда обита</w:t>
        <w:softHyphen/>
        <w:t>ния, образ жизни и поведение. Биологические и экологические особенности. Значение в природе и жизни человека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представителей отрядов насеком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Тип Хордовые. Подтип Бесчерепные. Класс Лан</w:t>
        <w:softHyphen/>
        <w:t>цетники. Надкласс Рыбы. Многообразие: хряще</w:t>
        <w:softHyphen/>
        <w:t>вые, костные. Среда обитания, образ жизни, пове</w:t>
        <w:softHyphen/>
        <w:t>дение. Биологические и экологические особеннос</w:t>
        <w:softHyphen/>
        <w:t>ти. Значение в природе и жизни человека. Исчезающие, редкие и охраняемые вид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■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Наблюдение за внешним строением и передви</w:t>
        <w:softHyphen/>
        <w:t>жением рыб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ласс Земноводные. Многообразие. Среда обита</w:t>
        <w:softHyphen/>
        <w:t>ния, образ жизни и поведение. Биологические и экологические особенности. Значение в природе и жизни человека. Исчезающие, редкие и охраняе</w:t>
        <w:softHyphen/>
        <w:t>мые ви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ласс Пресмыкающиеся. Многообразие. Среда обитания, образ жизни и поведение. Биологиче</w:t>
        <w:softHyphen/>
        <w:t>ские и экологические особенности. Значение в при</w:t>
        <w:softHyphen/>
        <w:t>роде и жизни человека. Исчезающие, редкие и ох</w:t>
        <w:softHyphen/>
        <w:t>раняемые ви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ласс Птицы. Многообразие. Среда обитания, образ жизни, поведение. Биологические и экологи</w:t>
        <w:softHyphen/>
        <w:t>ческие особенности. Значение в природе и жизни человека. Исчезающие, редкие и охраняемые виды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■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внешнего строения птиц в связи с об</w:t>
        <w:softHyphen/>
        <w:t>разом жизн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t xml:space="preserve">■   </w:t>
      </w:r>
      <w:r>
        <w:rPr>
          <w:b/>
          <w:sz w:val="24"/>
          <w:szCs w:val="24"/>
        </w:rPr>
        <w:t>Экскурс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многообразия птиц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ласс Млекопитающие. Важнейшие представи</w:t>
        <w:softHyphen/>
        <w:t>тели отрядов млекопитающих. Среда обитания, об</w:t>
        <w:softHyphen/>
        <w:t>раз жизни и поведение. Биологические и экологи</w:t>
        <w:softHyphen/>
        <w:t>ческие особенности. Значение в природе и жизни человека. Исчезающие, редкие и охраняемые виды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Демонстрация видеофильма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>Эволюция строения. Взаимосвязь строения и функций органов и их систем у животных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15 часов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Покровы тела. Опорно-двигательная система и способы передвижения. Полости тела. Органы ды</w:t>
        <w:softHyphen/>
        <w:t>хания, пищеварения, выделения, кровообращ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Кровь. Обмен веществ и энергии. Органы размно</w:t>
        <w:softHyphen/>
        <w:t>жения, продления рода. Органы чувств, нервная система, инстинкт, рефлекс. Регуляция деятель</w:t>
        <w:softHyphen/>
        <w:t>ности организм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емонстрация влажных препаратов, скелетов, моделей и муляжей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особенностей различных покровов тел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дивидуальное развитие животных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Способы размножения. Оплодотворение. Разви</w:t>
        <w:softHyphen/>
        <w:t>тие с превращением и без превращения. Периоди</w:t>
        <w:softHyphen/>
        <w:t>зация и продолжительность жизни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•  </w:t>
      </w:r>
      <w:r>
        <w:rPr>
          <w:b/>
          <w:sz w:val="24"/>
          <w:szCs w:val="24"/>
        </w:rPr>
        <w:t>Лабораторная рабо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стадий развития животных и опреде</w:t>
        <w:softHyphen/>
        <w:t>ление их возраст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Доказательства эволюции: сравнительно-анато</w:t>
        <w:softHyphen/>
        <w:t>мические, эмбриологические, палеонтологические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Ч. Дарвин о причинах эволюции животного ми</w:t>
        <w:softHyphen/>
        <w:t>ра. Усложнение строения животных и разнообра</w:t>
        <w:softHyphen/>
        <w:t>зие видов как результат эволюции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емонстрация палеонтологических доказательств эволю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заимосвязи организмов с окружающей средой. (3 часов)    Биоценоз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Естественные и искусственные биоценозы (водо</w:t>
        <w:softHyphen/>
        <w:t>ем, луг, степь, тундра, лес, населенный пункт). Факторы среды и их влияние на биоценоз. Цепи питания, поток энергии. Взаимосвязь компонентов биоценоза и их приспособленность друг к другу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■   </w:t>
      </w:r>
      <w:r>
        <w:rPr>
          <w:b/>
          <w:sz w:val="24"/>
          <w:szCs w:val="24"/>
        </w:rPr>
        <w:t>Экскурси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Изучение взаимосвязи животных с другими компонентами биоценоза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Фенологические наблюдения за весенними явле</w:t>
        <w:softHyphen/>
        <w:t>ниями в жизни животных.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Воздействие человека и его деятельности на жи</w:t>
        <w:softHyphen/>
        <w:t>вотных. Промыслы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Одомашнивание. Разведение, основы содержа</w:t>
        <w:softHyphen/>
        <w:t>ния и селекции сельскохозяйственных животн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Законы об охране животного мира. Система мо</w:t>
        <w:softHyphen/>
        <w:t>ниторинга. Охраняемые территории. Красная кни</w:t>
        <w:softHyphen/>
        <w:t>га. Рациональное использование животных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widowControl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widowControl/>
        <w:rPr>
          <w:rFonts w:ascii="ArialMT" w:hAnsi="ArialMT" w:cs="ArialMT"/>
          <w:color w:val="000000"/>
        </w:rPr>
      </w:pPr>
      <w:r>
        <w:rPr>
          <w:rFonts w:cs="ArialMT" w:ascii="ArialMT" w:hAnsi="ArialMT"/>
          <w:color w:val="000000"/>
        </w:rPr>
      </w:r>
    </w:p>
    <w:p>
      <w:pPr>
        <w:pStyle w:val="Normal"/>
        <w:jc w:val="both"/>
        <w:rPr>
          <w:rFonts w:ascii="ArialMT" w:hAnsi="ArialMT" w:cs="ArialMT"/>
          <w:color w:val="000000"/>
          <w:sz w:val="24"/>
          <w:szCs w:val="24"/>
        </w:rPr>
      </w:pPr>
      <w:r>
        <w:rPr>
          <w:rFonts w:cs="ArialMT" w:ascii="ArialMT" w:hAnsi="ArialMT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езультате изучения биологии ученик должен:</w:t>
      </w:r>
    </w:p>
    <w:p>
      <w:pPr>
        <w:pStyle w:val="Normal"/>
        <w:widowControl/>
        <w:rPr/>
      </w:pPr>
      <w:r>
        <w:rPr>
          <w:b/>
          <w:color w:val="000000"/>
          <w:sz w:val="24"/>
          <w:szCs w:val="24"/>
        </w:rPr>
        <w:t>знать/понимать</w:t>
      </w:r>
      <w:r>
        <w:rPr>
          <w:color w:val="000000"/>
          <w:sz w:val="24"/>
          <w:szCs w:val="24"/>
        </w:rPr>
        <w:t>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знаки биологических объектов: живых организмов;  хромосом; клеток и организмов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widowControl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меть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ологические объекты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ознавать и описывать: 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мах (в том числе с использованием информационных технологий)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блюдения мер профилактики заболеваний, вызываемых растениями, животными, бактериями, грибами наркомания);  инфекционных и простудных заболеваний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uppressAutoHyphens w:val="true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/>
      </w:pPr>
      <w:r>
        <w:rPr>
          <w:b/>
          <w:kern w:val="2"/>
          <w:sz w:val="24"/>
          <w:szCs w:val="24"/>
        </w:rPr>
        <w:t>Дополнительная литература</w:t>
      </w:r>
      <w:r>
        <w:rPr>
          <w:kern w:val="2"/>
          <w:sz w:val="24"/>
          <w:szCs w:val="24"/>
        </w:rPr>
        <w:t>:</w:t>
      </w:r>
    </w:p>
    <w:p>
      <w:pPr>
        <w:pStyle w:val="Style17"/>
        <w:suppressAutoHyphens w:val="false"/>
        <w:ind w:left="0" w:hanging="0"/>
        <w:rPr/>
      </w:pPr>
      <w:r>
        <w:rPr>
          <w:kern w:val="2"/>
        </w:rPr>
        <w:t>1.</w:t>
      </w:r>
      <w:r>
        <w:rPr>
          <w:lang w:eastAsia="ru-RU"/>
        </w:rPr>
        <w:t xml:space="preserve">    Мультимедийные диски.</w:t>
      </w:r>
    </w:p>
    <w:p>
      <w:pPr>
        <w:pStyle w:val="Normal"/>
        <w:spacing w:before="0" w:after="240"/>
        <w:rPr/>
      </w:pPr>
      <w:r>
        <w:rPr>
          <w:kern w:val="2"/>
          <w:sz w:val="24"/>
          <w:szCs w:val="24"/>
        </w:rPr>
        <w:t xml:space="preserve">2.    тематические презентации.  3. Электронные уроки Кирилла и Мефодия. 7 кл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фик контрольных работ - 7 класс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ая работа №1 по теме: « Система, многообразие живой природы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ая работа №2 по теме: « Система, многообразие живой природы. Птицы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нтрольная работа №3 по теме: «  Взаимосвязи организмов и  их систем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вая контрольная работа №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рохождения практической части - 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07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роведения</w:t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</w:t>
            </w:r>
            <w:r>
              <w:rPr>
                <w:color w:val="000000"/>
              </w:rPr>
              <w:t>Лабораторная работа № 1 «Знакомство с многообразием кольчатых черв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Лабораторная работа № 2 «Знакомство с многообразием ракообразны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Лабораторная работа № 3 «Изучение представителей отрядов насекомы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color w:val="000000"/>
              </w:rPr>
              <w:t>Лабораторная работа № 4 «наблюдение за внешним строением и передвижением ры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5 «Изучение внешнего строения птиц в связи с образом жизни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6 «Изучение особенностей различных покровов тела»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 № 7 «Изучение стадий развития животных и определение их возраст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риложение к приказу от </w:t>
      </w:r>
      <w:r>
        <w:rPr>
          <w:rFonts w:eastAsia="Calibri"/>
          <w:sz w:val="24"/>
          <w:szCs w:val="24"/>
          <w:u w:val="single"/>
          <w:lang w:eastAsia="en-US"/>
        </w:rPr>
        <w:t>31.08.2017</w:t>
      </w:r>
      <w:r>
        <w:rPr>
          <w:rFonts w:eastAsia="Calibri"/>
          <w:sz w:val="24"/>
          <w:szCs w:val="24"/>
          <w:lang w:eastAsia="en-US"/>
        </w:rPr>
        <w:t xml:space="preserve"> № </w:t>
      </w:r>
      <w:r>
        <w:rPr>
          <w:rFonts w:eastAsia="Calibri"/>
          <w:sz w:val="24"/>
          <w:szCs w:val="24"/>
          <w:u w:val="single"/>
          <w:lang w:eastAsia="en-US"/>
        </w:rPr>
        <w:t>145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</w:t>
      </w:r>
    </w:p>
    <w:p>
      <w:pPr>
        <w:pStyle w:val="Normal"/>
        <w:ind w:left="7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по биологии   для 7 класса на 2017-2018 учебный год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Составитель: Г.М. Александр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2700"/>
        <w:gridCol w:w="3600"/>
        <w:gridCol w:w="900"/>
        <w:gridCol w:w="3960"/>
        <w:gridCol w:w="1841"/>
      </w:tblGrid>
      <w:tr>
        <w:trPr>
          <w:trHeight w:val="46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 по разделу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Личностные, </w:t>
            </w:r>
            <w:r>
              <w:rPr>
                <w:bCs/>
                <w:sz w:val="24"/>
                <w:szCs w:val="24"/>
              </w:rPr>
              <w:t>Предметные, Метапредметны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Кодификатор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ые понятия и термины.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 плану.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Факт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структаж по технике безопасности на уроке. История развития зоолог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Уча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– </w:t>
            </w:r>
            <w:r>
              <w:rPr/>
              <w:t>предмет и методы изучения зоологи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знаки живых организмов;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ология. Систематические категори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48" w:hanging="0"/>
              <w:jc w:val="both"/>
              <w:rPr/>
            </w:pPr>
            <w:r>
              <w:rPr/>
            </w:r>
          </w:p>
        </w:tc>
      </w:tr>
      <w:tr>
        <w:trPr>
          <w:trHeight w:val="17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ременная зоолог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 </w:t>
            </w:r>
            <w:r>
              <w:rPr/>
              <w:t>роль биологии в формировании современной естественнонаучной картины мир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спознавать: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отличия животных и расте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тология. Зоогеограф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нтомология. Ихтиология. Орнитология. Эволюция животных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: Корненожки, Радиолярии, Солнечники, Споровик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§3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Уча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– </w:t>
            </w:r>
            <w:r>
              <w:rPr/>
              <w:t>процессы жизнедеятельности простейших;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ть биологические объекты и процесс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авить биологические эксперименты, описывать и объяснять результаты опы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неножки. Радиолярии. Солнечники. Споровик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иста. Раковина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е: Жгутиконосцы, Инфузор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за поведением животных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ссматривать на готовых микропрепаратах и описывать биологические объекты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узор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он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гутиконосцы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Губки. Классы: Известковые, Стеклянные, Обыкновен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§5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вязь строения клеток с выполняемой функци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рганизм – как единое цело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ки. Скелетные игл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етки: специализация, слои клеток: наружный, внутренний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ишечнополостные. Классы: Гидроидные, Сцифоидные, Коралловые полип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заимосвязь организма и сре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бщую характеристику типов животных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ыделять </w:t>
            </w:r>
            <w:r>
              <w:rPr/>
              <w:t>признаки типов и классов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казы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заимосвязь строения животного с его образом жизн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шечная полость.</w:t>
            </w:r>
          </w:p>
          <w:p>
            <w:pPr>
              <w:pStyle w:val="Normal"/>
              <w:jc w:val="both"/>
              <w:rPr/>
            </w:pPr>
            <w:r>
              <w:rPr/>
              <w:t>Лучевая симметрия.</w:t>
            </w:r>
          </w:p>
          <w:p>
            <w:pPr>
              <w:pStyle w:val="Normal"/>
              <w:jc w:val="both"/>
              <w:rPr/>
            </w:pPr>
            <w:r>
              <w:rPr/>
              <w:t>Щупальца.</w:t>
            </w:r>
          </w:p>
          <w:p>
            <w:pPr>
              <w:pStyle w:val="Normal"/>
              <w:jc w:val="both"/>
              <w:rPr/>
            </w:pPr>
            <w:r>
              <w:rPr/>
              <w:t>Эктодерма.</w:t>
            </w:r>
          </w:p>
          <w:p>
            <w:pPr>
              <w:pStyle w:val="Normal"/>
              <w:jc w:val="both"/>
              <w:rPr/>
            </w:pPr>
            <w:r>
              <w:rPr/>
              <w:t>Энтодерма.</w:t>
            </w:r>
          </w:p>
          <w:p>
            <w:pPr>
              <w:pStyle w:val="Normal"/>
              <w:jc w:val="both"/>
              <w:rPr/>
            </w:pPr>
            <w:r>
              <w:rPr/>
              <w:t>Клетки стрекательные.</w:t>
            </w:r>
          </w:p>
          <w:p>
            <w:pPr>
              <w:pStyle w:val="Normal"/>
              <w:jc w:val="both"/>
              <w:rPr/>
            </w:pPr>
            <w:r>
              <w:rPr/>
              <w:t>Полип.</w:t>
            </w:r>
          </w:p>
          <w:p>
            <w:pPr>
              <w:pStyle w:val="Normal"/>
              <w:jc w:val="both"/>
              <w:rPr/>
            </w:pPr>
            <w:r>
              <w:rPr/>
              <w:t>Медуза.</w:t>
            </w:r>
          </w:p>
          <w:p>
            <w:pPr>
              <w:pStyle w:val="Normal"/>
              <w:jc w:val="both"/>
              <w:rPr/>
            </w:pPr>
            <w:r>
              <w:rPr/>
              <w:t>Корал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генерация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Плоские черви. Классы: Ресничные, Сосальщики, Ленточные. Урок здоровья: «Профилактика гельминтоз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ходи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знаки более высокой (или более низкой) организа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учать биологические объекты и процессы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тавить биологические эксперименты, описывать и объяснять результаты опы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жно-мышечный мешок.</w:t>
            </w:r>
          </w:p>
          <w:p>
            <w:pPr>
              <w:pStyle w:val="Normal"/>
              <w:jc w:val="both"/>
              <w:rPr/>
            </w:pPr>
            <w:r>
              <w:rPr/>
              <w:t>Гермафродит.</w:t>
            </w:r>
          </w:p>
          <w:p>
            <w:pPr>
              <w:pStyle w:val="Normal"/>
              <w:jc w:val="both"/>
              <w:rPr/>
            </w:pPr>
            <w:r>
              <w:rPr/>
              <w:t>Хозяин промежуточный.</w:t>
            </w:r>
          </w:p>
          <w:p>
            <w:pPr>
              <w:pStyle w:val="Normal"/>
              <w:jc w:val="both"/>
              <w:rPr/>
            </w:pPr>
            <w:r>
              <w:rPr/>
              <w:t>Хозяин окончательный.</w:t>
            </w:r>
          </w:p>
          <w:p>
            <w:pPr>
              <w:pStyle w:val="Normal"/>
              <w:jc w:val="both"/>
              <w:rPr/>
            </w:pPr>
            <w:r>
              <w:rPr/>
              <w:t>Чередование поколений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руглые черв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блюдать за поведением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ассматривать на готовых микропрепаратах и описывать биологические объек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знавать и описы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таблицах клетки, органы и системы органов животных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 живых объектах и таблицах животных отдельных типов и клас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ы: пищеварительная, выделительная, половая.</w:t>
            </w:r>
          </w:p>
          <w:p>
            <w:pPr>
              <w:pStyle w:val="Normal"/>
              <w:jc w:val="both"/>
              <w:rPr/>
            </w:pPr>
            <w:r>
              <w:rPr/>
              <w:t>Мускулатура.</w:t>
            </w:r>
          </w:p>
          <w:p>
            <w:pPr>
              <w:pStyle w:val="Normal"/>
              <w:jc w:val="both"/>
              <w:rPr/>
            </w:pPr>
            <w:r>
              <w:rPr/>
              <w:t>Анальное отверст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нополость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льчатые черви. Классы: Многощетинковые, или Полихе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– наиболее распространённых животных своей местности, домашних животных, опасные для человека живот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подия.</w:t>
            </w:r>
          </w:p>
          <w:p>
            <w:pPr>
              <w:pStyle w:val="Normal"/>
              <w:jc w:val="both"/>
              <w:rPr/>
            </w:pPr>
            <w:r>
              <w:rPr/>
              <w:t>Замкнутая кровеносная система.</w:t>
            </w:r>
          </w:p>
          <w:p>
            <w:pPr>
              <w:pStyle w:val="Normal"/>
              <w:jc w:val="both"/>
              <w:rPr/>
            </w:pPr>
            <w:r>
              <w:rPr/>
              <w:t>Полихеты.</w:t>
            </w:r>
          </w:p>
          <w:p>
            <w:pPr>
              <w:pStyle w:val="Normal"/>
              <w:jc w:val="both"/>
              <w:rPr/>
            </w:pPr>
            <w:r>
              <w:rPr/>
              <w:t>Щетинки.</w:t>
            </w:r>
          </w:p>
          <w:p>
            <w:pPr>
              <w:pStyle w:val="Normal"/>
              <w:jc w:val="both"/>
              <w:rPr/>
            </w:pPr>
            <w:r>
              <w:rPr/>
              <w:t>Окологлоточное кольцо.</w:t>
            </w:r>
          </w:p>
          <w:p>
            <w:pPr>
              <w:pStyle w:val="Normal"/>
              <w:jc w:val="both"/>
              <w:rPr/>
            </w:pPr>
            <w:r>
              <w:rPr/>
              <w:t>Брюшная нервная цепочка.</w:t>
            </w:r>
          </w:p>
          <w:p>
            <w:pPr>
              <w:pStyle w:val="Normal"/>
              <w:jc w:val="both"/>
              <w:rPr/>
            </w:pPr>
            <w:r>
              <w:rPr/>
              <w:t>Забота о потомств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Лабораторная работа №1 «Знакомство с многообразием кольчатых червей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Кольчатые черви. Классы: Малощетинковые, или Олигохеты, и Пияв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явля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способления организмов к среде обит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авни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иологические объекты (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лигохеты.</w:t>
            </w:r>
          </w:p>
          <w:p>
            <w:pPr>
              <w:pStyle w:val="Normal"/>
              <w:jc w:val="both"/>
              <w:rPr/>
            </w:pPr>
            <w:r>
              <w:rPr/>
              <w:t>Диапауза.</w:t>
            </w:r>
          </w:p>
          <w:p>
            <w:pPr>
              <w:pStyle w:val="Normal"/>
              <w:jc w:val="both"/>
              <w:rPr/>
            </w:pPr>
            <w:r>
              <w:rPr/>
              <w:t>Защитная капсула.</w:t>
            </w:r>
          </w:p>
          <w:p>
            <w:pPr>
              <w:pStyle w:val="Normal"/>
              <w:jc w:val="both"/>
              <w:rPr/>
            </w:pPr>
            <w:r>
              <w:rPr/>
              <w:t>Пиявки.</w:t>
            </w:r>
          </w:p>
          <w:p>
            <w:pPr>
              <w:pStyle w:val="Normal"/>
              <w:jc w:val="both"/>
              <w:rPr/>
            </w:pPr>
            <w:r>
              <w:rPr/>
              <w:t>Гирудин.</w:t>
            </w:r>
          </w:p>
          <w:p>
            <w:pPr>
              <w:pStyle w:val="Normal"/>
              <w:jc w:val="both"/>
              <w:rPr/>
            </w:pPr>
            <w:r>
              <w:rPr/>
              <w:t>Анабиоз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Моллюс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адлежность биологических объектов к определённой систематической группе (классификаци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1.</w:t>
            </w:r>
          </w:p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люски.</w:t>
            </w:r>
          </w:p>
          <w:p>
            <w:pPr>
              <w:pStyle w:val="Normal"/>
              <w:jc w:val="both"/>
              <w:rPr/>
            </w:pPr>
            <w:r>
              <w:rPr/>
              <w:t>Раковина.</w:t>
            </w:r>
          </w:p>
          <w:p>
            <w:pPr>
              <w:pStyle w:val="Normal"/>
              <w:jc w:val="both"/>
              <w:rPr/>
            </w:pPr>
            <w:r>
              <w:rPr/>
              <w:t>Мантия.</w:t>
            </w:r>
          </w:p>
          <w:p>
            <w:pPr>
              <w:pStyle w:val="Normal"/>
              <w:jc w:val="both"/>
              <w:rPr/>
            </w:pPr>
            <w:r>
              <w:rPr/>
              <w:t>Мантийная полость. Лёгкое.</w:t>
            </w:r>
          </w:p>
          <w:p>
            <w:pPr>
              <w:pStyle w:val="Normal"/>
              <w:jc w:val="both"/>
              <w:rPr/>
            </w:pPr>
            <w:r>
              <w:rPr/>
              <w:t>Жабры. Сердце.</w:t>
            </w:r>
          </w:p>
          <w:p>
            <w:pPr>
              <w:pStyle w:val="Normal"/>
              <w:jc w:val="both"/>
              <w:rPr/>
            </w:pPr>
            <w:r>
              <w:rPr/>
              <w:t>Тёрка. Железы: пищеварительная, слюнные. Глаза. Почк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: Брюхоногие, Двустворчатые, Головоноги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§1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тексте учебника отличительные признаки основных систематических групп;</w:t>
            </w:r>
          </w:p>
          <w:p>
            <w:pPr>
              <w:pStyle w:val="Normal"/>
              <w:rPr/>
            </w:pPr>
            <w:r>
              <w:rPr/>
              <w:t xml:space="preserve">в биологических словарях и справочниках значения биологических термино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различных источник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юхоногие.</w:t>
            </w:r>
          </w:p>
          <w:p>
            <w:pPr>
              <w:pStyle w:val="Normal"/>
              <w:jc w:val="both"/>
              <w:rPr/>
            </w:pPr>
            <w:r>
              <w:rPr/>
              <w:t>Двустворчатые.</w:t>
            </w:r>
          </w:p>
          <w:p>
            <w:pPr>
              <w:pStyle w:val="Normal"/>
              <w:jc w:val="both"/>
              <w:rPr/>
            </w:pPr>
            <w:r>
              <w:rPr/>
              <w:t>Головоногие.</w:t>
            </w:r>
          </w:p>
          <w:p>
            <w:pPr>
              <w:pStyle w:val="Normal"/>
              <w:jc w:val="both"/>
              <w:rPr/>
            </w:pPr>
            <w:r>
              <w:rPr/>
              <w:t>Реактивное движение.</w:t>
            </w:r>
          </w:p>
          <w:p>
            <w:pPr>
              <w:pStyle w:val="Normal"/>
              <w:jc w:val="both"/>
              <w:rPr/>
            </w:pPr>
            <w:r>
              <w:rPr/>
              <w:t>Перламутр.</w:t>
            </w:r>
          </w:p>
          <w:p>
            <w:pPr>
              <w:pStyle w:val="Normal"/>
              <w:jc w:val="both"/>
              <w:rPr/>
            </w:pPr>
            <w:r>
              <w:rPr/>
              <w:t>Чернильный мешо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Жемчуг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Иглокожие. Классы: Морские лилии, Морские звёзды, Морские ежи, Голотурии, или Морские огурцы, Офиур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нформацию о живых организмах (в том числе с использованием информационных технологи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-сосудистая система.</w:t>
            </w:r>
          </w:p>
          <w:p>
            <w:pPr>
              <w:pStyle w:val="Normal"/>
              <w:jc w:val="both"/>
              <w:rPr/>
            </w:pPr>
            <w:r>
              <w:rPr/>
              <w:t>Известковый скел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Членистоногие. Классы: Ракообразные, Паукообраз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блюдения мер профилактики заболеваний, вызываемых животным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казания первой помощи при укусах живот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тин. Сложные глаза. Мозаичное зрение. Развитие без превращения.</w:t>
            </w:r>
          </w:p>
          <w:p>
            <w:pPr>
              <w:pStyle w:val="Normal"/>
              <w:rPr/>
            </w:pPr>
            <w:r>
              <w:rPr/>
              <w:t xml:space="preserve">Паутинные бородавки. Паутина – ловчая сеть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ёгочные мешки и трахе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ртеногенез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абораторная работа № 2 «Знакомство с многообразием ракообразных»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Насеком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адлежность биологических объектов к определённой систематической группе (классификация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jc w:val="both"/>
              <w:rPr/>
            </w:pPr>
            <w:r>
              <w:rPr/>
              <w:t xml:space="preserve">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2.2.1</w:t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комы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Лабораторная работа № 3 «Изучение представителей отрядов насекомых».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насекомых: Таракановые, Прямокрылые, Уховёртки, Подён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надлежность биологических объектов к определённой систематической группе (классификаци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ракановые. Прямокрылые. Уховёртки. Подён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9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насекомых: Стрекозы, Вши, Жуки, Клоп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тексте учебника отличительные признаки основных систематических групп;</w:t>
            </w:r>
          </w:p>
          <w:p>
            <w:pPr>
              <w:pStyle w:val="Normal"/>
              <w:rPr/>
            </w:pPr>
            <w:r>
              <w:rPr/>
              <w:t xml:space="preserve">в биологических словарях и справочниках значения биологических термино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3.1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екозы. Вши. Жуки. Клоп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итие с превращением: яйцо </w:t>
            </w:r>
            <w:r>
              <w:rPr>
                <w:rFonts w:eastAsia="Symbol" w:cs="Symbol" w:ascii="Symbol" w:hAnsi="Symbol"/>
              </w:rPr>
              <w:t></w:t>
            </w:r>
            <w:r>
              <w:rPr/>
              <w:t xml:space="preserve"> личинка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куколка </w:t>
            </w:r>
            <w:r>
              <w:rPr>
                <w:rFonts w:eastAsia="Symbol" w:cs="Symbol" w:ascii="Symbol" w:hAnsi="Symbol"/>
              </w:rPr>
              <w:t>®</w:t>
            </w:r>
            <w:r>
              <w:rPr/>
              <w:t xml:space="preserve"> взрослое насеком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К.Р.№</w:t>
            </w:r>
            <w:r>
              <w:rPr>
                <w:b/>
              </w:rPr>
              <w:t xml:space="preserve">1 по теме: </w:t>
            </w:r>
            <w:r>
              <w:rPr/>
              <w:t>«Беспозвоночные животны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шуекрылые, или Бабочки. Гусеница. Равнокрылые. Двукр Перепончатокрылые. Наездник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чёлы: матка, трутни, рабочи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ёд. Прополи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оск. Соты.ылые. Блохи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насекомых: Чешуекрылые, или Бабочки, Равнокрылые, Двукрылые, Блохи. Перепончатокрылы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>§19</w:t>
            </w:r>
            <w:r>
              <w:rPr/>
              <w:t xml:space="preserve"> </w:t>
            </w:r>
            <w:r>
              <w:rPr>
                <w:b/>
              </w:rPr>
              <w:t>§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надлежность биологических объектов к определённой систематической группе (класс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насекомых:Перепончатокрыл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ределя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надлежность биологических объектов к определённой систематической группе (классифик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Хордовые. Подтипы: Бесчерепные и Черепные, или Позвоночны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заимосвязь организма и сред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бщую характеристику типов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да. Череп. Позвоночник.</w:t>
            </w:r>
          </w:p>
          <w:p>
            <w:pPr>
              <w:pStyle w:val="Normal"/>
              <w:jc w:val="both"/>
              <w:rPr/>
            </w:pPr>
            <w:r>
              <w:rPr/>
              <w:t>Позвонок.</w:t>
            </w:r>
          </w:p>
          <w:p>
            <w:pPr>
              <w:pStyle w:val="Normal"/>
              <w:jc w:val="both"/>
              <w:rPr/>
            </w:pPr>
            <w:r>
              <w:rPr/>
              <w:t>Бесчерепные.</w:t>
            </w:r>
          </w:p>
          <w:p>
            <w:pPr>
              <w:pStyle w:val="Normal"/>
              <w:jc w:val="both"/>
              <w:rPr/>
            </w:pPr>
            <w:r>
              <w:rPr/>
              <w:t>Черепные, или Позвоночны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ы рыб: Хрящевые, Кост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обенности строения и жизнедеятельности многоклеточных хордовых животных как высших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обенности систематики типа хордов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ящевые рыбы.</w:t>
            </w:r>
          </w:p>
          <w:p>
            <w:pPr>
              <w:pStyle w:val="Normal"/>
              <w:jc w:val="both"/>
              <w:rPr/>
            </w:pPr>
            <w:r>
              <w:rPr/>
              <w:t>Костные рыбы.</w:t>
            </w:r>
          </w:p>
          <w:p>
            <w:pPr>
              <w:pStyle w:val="Normal"/>
              <w:jc w:val="both"/>
              <w:rPr/>
            </w:pPr>
            <w:r>
              <w:rPr/>
              <w:t>Чешуя. Плавательный пузырь. Боковая ли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абораторная работа № 4 «Внешнее строение и передвижение рыб» НРК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Хрящевые рыбы. Отряды: Акулы, Скаты и Химерообразны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§22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начение в природе, жизни человека и хозяйственной деятельност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обходимость рационального использования, охраны и воспроизводства животного м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ящевые рыбы: акулы, скаты, химер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ные рыбы. Отряды: Осетрообразные, Сельдеобразные, Лососеобразные, Карпообразные, Окунеобраз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учать биологические объекты и процессы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тавить биологические эксперименты, описывать и объяснять результаты опыт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тные рыбы: Осетрообразные, Сельдеобразные, Лососеобразные, Карпообразные, Окунеобразны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7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Земноводные, или Амфибии. Отряды: Безногие, Хвостатые, Бесхвост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блюдать за поведением живот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рассматривать на готовых микропрепаратах и описывать биологические объек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новодные: Безногие, Хвостатые, Бесхвосты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ловастик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ресмыкающиеся, или Рептилии. Отряд Чешуйчат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познавать и описы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 таблицах клетки, органы и системы органов живот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ресмыкающихся: Черепахи и Крокодил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 живых объектах и таблицах животных отдельных типов и класс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 1.1.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 Птицы. Отряд Пингви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иболее распространённых животных своей местности, домашних животных, опасные для человека животных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2.2.1</w:t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нездовые птицы.</w:t>
            </w:r>
          </w:p>
          <w:p>
            <w:pPr>
              <w:pStyle w:val="Normal"/>
              <w:jc w:val="both"/>
              <w:rPr/>
            </w:pPr>
            <w:r>
              <w:rPr/>
              <w:t>Выводковые птицы.</w:t>
            </w:r>
          </w:p>
          <w:p>
            <w:pPr>
              <w:pStyle w:val="Normal"/>
              <w:jc w:val="both"/>
              <w:rPr/>
            </w:pPr>
            <w:r>
              <w:rPr/>
              <w:t>Инкубац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color w:val="000000"/>
              </w:rPr>
              <w:t xml:space="preserve">Лабораторная работа № 5 «Изучение внешнего строения птиц в связи с образом жизни»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тиц: Страусообразные, Нандуобразные, Казуарообразные, Гусеобраз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выявлять: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способления организмов к среде обит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тиц: Дневные хищные, Совы, Курины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§29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сравни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биологические объекты (организмы, представителей отдельных</w:t>
            </w:r>
          </w:p>
          <w:p>
            <w:pPr>
              <w:pStyle w:val="Normal"/>
              <w:rPr/>
            </w:pPr>
            <w:r>
              <w:rPr/>
              <w:t>систематических групп) и делать выводы на основе срав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птиц: Воробьинообразные, Голенасты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§30 Птицы – обитатели родного кра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пределять </w:t>
            </w:r>
            <w:r>
              <w:rPr/>
              <w:t>принадлежность биологических объектов к определённой систематической группе (классификация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.Р.№2  по теме: «Птиц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 Млекопитающие, или Звери. Отряды: Однопроходные, Сумчатые, Насекомоядные, Рукокрылы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тексте учебника отличительные признаки основных систематических групп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1.1.1.</w:t>
            </w:r>
          </w:p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звери, или Яйцекладущие. Настоящие звер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яды млекопитающих: Грызуны, Зайцеобразны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§32                                         Обитатели лесостепной зон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биологических словарях и справочниках значения биологических термин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различных источниках необходимую информацию о живых организмах (в том числе с использованием информационных технологий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ц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Китообразные, Ластоногие, Хоботные, Хищны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3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ходить в тексте учебника отличительные признаки основных систематических групп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грации. Цедильный аппарат. Бивни. Хобот. Хищные зуб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Парнокопытные, Непарнокопытны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§34 Выращивание и размножение домашних животных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аходить в тексте учебника отличительные признаки основных систематических групп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то. Рога. Сложный желудок. Жвачка.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ы млекопитающих: Прима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§35 Красная книга области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различных источниках необходимую информацию о живых организмах (в том числе с использованием информационных технологий)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аты. Человекообразные обезья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: «Хордовы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овы те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3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Уча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сновные направления эволюционного процесса животного м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биологических объект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живот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оский эпителий. Кутикула. Эпидермис. Собственно кож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Лабораторная работа №6. «Изучение особенностей различных покровов  тела».</w:t>
            </w:r>
          </w:p>
        </w:tc>
      </w:tr>
      <w:tr>
        <w:trPr>
          <w:trHeight w:val="28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орно-двигательная систем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§37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биологических процесс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обмен веществ и превращение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ов, раздражимость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жный скелет. Осевой скелет. Позвоночник. Позвонок. Сустав. Скелет конечностей, пояс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8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ы передвижения животных. Полости те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>
                <w:b/>
              </w:rPr>
              <w:t>сравни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иологические объекты (органы,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. Полости тела: первичная, вторичная, смешанна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дыхания и газообмен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39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в биологических словарях и справочниках значения биологических термино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узия. Жабры. Трахеи. Бронхи. Легкие. Альвеолы. Диафрагма. Легочные перегородки.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пищеварения. Обмен вещест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различных источниках необходимую информацию о живых организмах (в том числе с использованием информационных технологий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мен веществ. Превращение энергии. Ферменты.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овеносная система. Кровь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§41 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>
                <w:b/>
              </w:rPr>
              <w:t>сравни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иологические объекты (органы,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дце. Капилляры. Артерии. Вены. Аорта. Фагоцитоз. Плазма. Лейкоциты. Эритроциты. Гемоглобин. Кровь.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выдел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2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нальцы – извилистые трубки. Почка. Мочеточник. Мочевой пузырь. Моч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рвная система. Рефлекс. Инстинк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>
                <w:b/>
              </w:rPr>
              <w:t>сравни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иологические объекты (органы,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ражимость. Нервный узел. Нервное кольцо. Нервы. Головной мозг. Спинной мозг. Рефлекс. Инстинкт. Кора головного моз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ы чувств. Регуляция деятельности организм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>
                <w:b/>
              </w:rPr>
              <w:t>сравни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иологические объекты (органы,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з. Простой глазок.   Фасеточные глаза. Зрение: монокулярное, бинокулярное.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ление рода. Органы размн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5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>
                <w:b/>
              </w:rPr>
              <w:t>сравни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иологические объекты (органы,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сполое. Половое. Гермафродитизм. Яичники. Матка. Плацента. Яйцевод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ы размножение животных. Оплодотворение. </w:t>
            </w:r>
            <w:r>
              <w:rPr>
                <w:b/>
              </w:rPr>
              <w:t>§46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уметь </w:t>
            </w:r>
            <w:r>
              <w:rPr>
                <w:b/>
              </w:rPr>
              <w:t>сравнив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биологические объекты (органы, системы органов, организмы, представителей отдельных систематических групп) и делать выводы на основе сравне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. Почкование.</w:t>
            </w:r>
          </w:p>
          <w:p>
            <w:pPr>
              <w:pStyle w:val="Normal"/>
              <w:jc w:val="both"/>
              <w:rPr/>
            </w:pPr>
            <w:r>
              <w:rPr/>
              <w:t>Живорождение. Оплодотворение: внешнее, внутренне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животных с превращением и без превращ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7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амостоятельный поиск биологической информ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аморфоз. Развитие без превращения и с превращением.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иодизация и продолжительность жизни животн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одить самостоятельный поиск биологической информац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вое созревание. Периодизация онтогенеза.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Лабораторная работа №7 «Изучение стадий развития животных и определение их возраста»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: «Эволюция строения и функций органов и их систем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.Р.№3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эволюции животны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§49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  <w:r>
              <w:rPr>
                <w:b/>
              </w:rPr>
              <w:t xml:space="preserve"> Учащиеся должны </w:t>
            </w:r>
            <w:r>
              <w:rPr>
                <w:b/>
                <w:u w:val="single"/>
              </w:rPr>
              <w:t>знать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нятие эволюци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ричины эволюции животных, её результа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закономерности размещения животны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генез. Переходные формы. Эмбриональное развитие. Гомологичные органы. Рудименты. Атавиз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.Дарвин о причинах эволюции животного мира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</w:rPr>
              <w:t xml:space="preserve">§50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роль биологии в формировании современной естественнонаучной картины мир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одство, общность происхождения и эволюцию животных (на примере сопоставления отдельных групп)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 биологических словарях и справочниках значения биологических терминов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различных источниках необходимую информацию о живых организмах (в том числе с использованием информационных технологий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ственность. Изменчивость. Борьба за существование. Естественный отбор.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жнения строения животных. Многообразие видов как результат эволюции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ргенция. Разновидность. Видообразование.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алы обитания. Миграции. Закономерности размещения животных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еал. Виды: эндемик, космополит, реликт. Миграции: возрастные, периодические, непериодические.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82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9.0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е и искусственные биоценозы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щиеся должны </w:t>
            </w:r>
            <w:r>
              <w:rPr>
                <w:b/>
                <w:u w:val="single"/>
              </w:rPr>
              <w:t>зна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биологических объект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пуляций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косистем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животных своего регион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биологических процесс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круговорот веществ и превращение энергии в экосистемах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Уме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роль различных организмов в жизни человека и собствен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заимосвязи организмов и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ценоз. Ярусность. Продуценты. Консументы. Редуценты.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Факторы среды и их влияние на биоценозы. 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среды: абиотические, биотические, антропогенны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26.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пи питания. Поток энерги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Цепь питания на примере своего региона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биологического разнообразия в сохранении биосферы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ыявлят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риспособления организмов к среде обитания, типы взаимодействия разных видов в экосистеме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ь питания. Пирамида: энергии,  биомасс,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связь компонентов биоценоза и их приспособленность друг к другу. ( </w:t>
            </w:r>
            <w:r>
              <w:rPr>
                <w:b/>
              </w:rPr>
              <w:t>на примере своего региона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в биологических словарях и справочниках значения биологических терминов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группа. Пищевые, или трофические, связи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9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>03.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 xml:space="preserve">Экскурсия </w:t>
            </w:r>
            <w:r>
              <w:rPr>
                <w:b/>
              </w:rPr>
              <w:t xml:space="preserve">«Изучение взаимосвязей животных с другими компонентами биоценоза». 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ая группа. Пищевые, или трофические, связи.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: «Развитие и закономерности размещения животных на Земле. Биоценозы».</w:t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различных источниках необходимую информацию о живых организмах (в том числе с использованием информационных технологий);</w:t>
            </w:r>
            <w:r>
              <w:rPr>
                <w:b/>
              </w:rPr>
              <w:t xml:space="preserve"> использовать приобретё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блюдения правил поведения в окружающей сре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щность биологических объектов: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домашних животных своего регион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ценоз. Ярусность. Продуценты. Консументы. Редуценты. Факторы среды: абиотические, биотические, антропогенные. Цепь питания. Пирамида: энергии,  биомасс, чисе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действие человека и его деятельности на животный мир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мысел. Промысловые животные.</w:t>
            </w:r>
          </w:p>
        </w:tc>
        <w:tc>
          <w:tcPr>
            <w:tcW w:w="1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машнивание.</w:t>
            </w:r>
          </w:p>
          <w:p>
            <w:pPr>
              <w:pStyle w:val="Normal"/>
              <w:jc w:val="both"/>
              <w:rPr/>
            </w:pPr>
            <w:r>
              <w:rPr/>
              <w:t>Законы России об охране животного мира. Система мониторинг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яснять: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роль домашних животных в жизни человека и собственной деятельности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оль биологического разнообразия в сохранении биосферы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необходимость защиты окружающей сре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омашнивание. Отбор. Селекция. Разведение.</w:t>
            </w:r>
          </w:p>
          <w:p>
            <w:pPr>
              <w:pStyle w:val="Normal"/>
              <w:jc w:val="both"/>
              <w:rPr/>
            </w:pPr>
            <w:r>
              <w:rPr/>
              <w:t>Мониторинг. Биосферный заповедник. Заказники. Памятники природы. Красная книга. Акклиматизация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ежуточная аттестация (тест)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естовых заданий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храна и рациональное использование животного мира. </w:t>
            </w:r>
            <w:r>
              <w:rPr>
                <w:color w:val="000000"/>
              </w:rPr>
              <w:t>Экскурсия</w:t>
            </w:r>
            <w:r>
              <w:rPr>
                <w:color w:val="FF0000"/>
              </w:rPr>
              <w:t xml:space="preserve"> </w:t>
            </w:r>
            <w:r>
              <w:rPr/>
              <w:t>«Посещение предприятий сельскохозяйственных и домашних животных».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нализировать и оценивать </w:t>
            </w:r>
            <w:r>
              <w:rPr/>
              <w:t>воздействие факторов окружающей среды, последствий деятельности человека в экосистемах, влияние собственных поступков на живые организмы и экосистемы;</w:t>
            </w:r>
            <w:r>
              <w:rPr>
                <w:b/>
              </w:rPr>
              <w:t xml:space="preserve"> проводить самостоятельный поиск биологической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 биологических словарях и справочник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ники. Заказники. Памятники природы. Красная книга. Акклиматизация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я биологических терминов;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в различных источниках необходимую информацию (в том числе с использованием информационных технологий);</w:t>
            </w:r>
            <w:r>
              <w:rPr>
                <w:b/>
              </w:rPr>
              <w:t xml:space="preserve"> использовать приобретённые знания и умения в практической деятельности и повседневной жизни </w:t>
            </w:r>
            <w:r>
              <w:rPr/>
              <w:t>дл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ращивания и размножения домашних животных, ухода зха ними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Основной текст 21"/>
    <w:basedOn w:val="Normal"/>
    <w:qFormat/>
    <w:pPr>
      <w:widowControl/>
      <w:autoSpaceDE w:val="true"/>
      <w:ind w:right="-1759" w:hanging="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42:00Z</dcterms:created>
  <dc:creator>1</dc:creator>
  <dc:description/>
  <cp:keywords/>
  <dc:language>en-US</dc:language>
  <cp:lastModifiedBy>User</cp:lastModifiedBy>
  <cp:lastPrinted>2017-11-08T22:50:00Z</cp:lastPrinted>
  <dcterms:modified xsi:type="dcterms:W3CDTF">2017-12-30T06:28:00Z</dcterms:modified>
  <cp:revision>59</cp:revision>
  <dc:subject/>
  <dc:title/>
</cp:coreProperties>
</file>