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85275" cy="628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527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составлена в соответствии  с федеральным компонентом государственных образовательных стандартов основного общего образования по изобразительному искусству (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) и авторской  программы «Изобразительное искусство. 5-9 классы» (Изобразительное искусство. Программа для общеобразовательных учреждений. 5-9 классы./Игнатьев С.Е. Коваленко П.Ю. Кузин В.С. Ломов С.П. Шорохов Е.В.– М.: Дрофа, 200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воспитательный процесс основывается на здоровье сберега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чёт возрастных и индивидуальных особен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доровительная направленность (решает задачи укрепления здоровья ребёнка в процессе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активного обучения (использование активных форм и методов обучения: парная работа,  работа в группах, игровые технологии и др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ч. в год (1 час в неделю). Программой предусмотрен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: практических работ – 34 уро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шли отражение цели и задачи изучения изобразительного искусства на ступени средне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ение изобразительного искусства на ступени среднего общего образования направлено на достижение следующих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эмоционально-ценностному восприятию произвед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го искусства, выражению в творческих работах своего отношения к окружающему миру; формирование понимания красоты, гармонии цветового богатства действительности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своению школьниками знаний о мире пластических искусст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владению учащимися умениями, навыками, способами художественной деятельности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й отзывчивости и культуры восприятия произведен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творчеством выдающихся художников прошлого и настоящ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держит в себе 5 разделов: «Рисование с натуры», «Тематическое рисование», «Беседы», «Тренировочные упражнения», «Декоративное рисовани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программой по изобразительному искусству в 6 классе предусмотрены три основных вида  художествен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ми направлениями в художественной деятельности являютс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образительная деятельность (рисование с натуры , по представлению, по памя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, рисунок) – 16 ча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коративно- прикладная деятельность  (декоративная работа – орнамент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иси, эскизы оформления изделий, дизайн, аппликации, изобразительны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) – 20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ы художественной деятельности тесно взаимосвязаны и дополняют друг друга 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и поставленных программой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как учебный предмет опирается на такие учебные предметы средней школы как: литература, русский язык, музыка, технология, история, биология, что позволяет почувствовать практическую направленность уроков изобразительного искусства, их связь с жизнью.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организации  художествен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 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 Декоративно-прикладная деятельность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 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 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 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  Дизайн вещей занимает в жизни детей важнейшее место, особенно в наше время, когда мир детей перенасыщен промышленной продукцией. Детское дизайнерское творчество способствует появлению вещей, придуманных и изготовленных самими детьми, которые особо ценятся ими, становятся         любимыми. В этом процессе учащиеся познают  радость созидания         и         приобретенного опыта, получают удовольствие от использования собственных изделий. Также этот процесс стимулирует художественные и         творческие         таланты.    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Блоки объединяют конкретные темы уроков, учебных заданий независимо от вида занятий (рисование с натуры, на тему, беседа по картинам художников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теоретические основы  изобразительной грамоты.  В шестом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данном разделе и содержат три компонен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 – перечень необходимых для усвоения каждым учащимся знаний; уметь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седьмом классе у обучающихся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 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 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Оценка результатов учебной деятельности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ритериями обученности учащихся по изобразительному искусству являются не только степень достижения учебных целей, уровень сформированности знаний, умений, навыков, но и уровень развития учащихся, включающий индивидуальные качества и личностный рост. Сравнение текущих достижений ученика с его предыдущими успехами позволит диагностировать уровень его развития, стимулировать дальнейшую учебную и творческую деятельность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тематического контроля необходимо учитывать как устные ответы учащихся, так и их практические работы. Система контроля может включать в себя задания на проверку свободного владения учащимися специальными терминами и понятиями. Устные ответы учащихся, отражающие процесс и результат восприятия искусства, и их практические работы могут оцениваться как отдельно, так и в комплексе. Решающую роль играет отметка за выполнение творческого практического задания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ями его оценивания являются: самостоятельный выбор сюжета, мотива, грамотное композиционное и колористическое решение темы в предложенном учителем или выбранном самим учеником материале. Также необходимо учитывать содержательность работы, художественную и эмоциональную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ыразительность, уровень владения учащимися разнообразными художественными техниками и материалами, “выставочность”, оригинальность, эстетический вкус автор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ри проведении промежуточного контроля и выставлении отметки следует учитывать уровень достижений ученика в восприятии искусства, но доминирующим в оценивании художественно-творческой деятельности является выполнение практических задани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Оценивается каждая практическая работа, выполненная учащимися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актической работы следует принимать во внимание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чебной задачи уро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ую выразительность компози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/>
      </w:pPr>
      <w:r>
        <w:rPr>
          <w:sz w:val="24"/>
          <w:szCs w:val="24"/>
        </w:rPr>
        <w:t>владение учеником техническими приёмами и навыками работы различными инструментами и художественными материалами.</w:t>
      </w:r>
    </w:p>
    <w:p>
      <w:pPr>
        <w:pStyle w:val="21"/>
        <w:suppressAutoHyphens w:val="true"/>
        <w:spacing w:lineRule="auto" w:line="240" w:before="0" w:after="0"/>
        <w:ind w:left="652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ое планирова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21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национальное отечественное искусство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округ нас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– творец прекрасного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натюрморт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юные краеведы и этнограф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натюрморт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  <w:tab w:val="left" w:pos="412" w:leader="none"/>
                <w:tab w:val="left" w:pos="1628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</w:t>
              <w:tab/>
              <w:t xml:space="preserve">  традиции в культуре народ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сказок народов Рос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дного кра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бразительное искусство зарубежных стран - сокровище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вой культур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эпохи Возрожде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еонардо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классической архитектур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Западной Европы XVII век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Рембрандт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тюрморт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в движен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фигуры человека в движен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западноевропейских стран XVIII-XX в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ая расписная  керамик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друг  (гость) 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литературных герое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 в изобразительном искусстве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итм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будн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юные дизайнер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лошадей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храняем памятники нашей Родин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йзаж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39" w:after="200"/>
        <w:ind w:left="68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концу 7 класса учащиеся должны знать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5" w:after="200"/>
        <w:ind w:left="350" w:right="10" w:firstLine="3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анализируемые на уроках произведения зару</w:t>
        <w:softHyphen/>
        <w:t>бежного, русского и отечественного многонационального изобразительного искусства, памятники стари</w:t>
        <w:softHyphen/>
        <w:t>ны, народное творчество родного кр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350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основных видов и жанров изобразительного искусства; отличительные особенности мемо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ind w:left="350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элементарных теоретических основ перспективы, светотени, цветоведения, композиции; основные средства художественной выразительности.</w:t>
      </w:r>
    </w:p>
    <w:p>
      <w:pPr>
        <w:pStyle w:val="Normal"/>
        <w:shd w:fill="FFFFFF" w:val="clear"/>
        <w:spacing w:lineRule="auto" w:line="240"/>
        <w:ind w:left="696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350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прекрасное в предметах и явлениях дей</w:t>
        <w:softHyphen/>
        <w:t>ствительности, в произведениях изобразительного и декоративно-прикладного искусства; передавать в ри</w:t>
        <w:softHyphen/>
        <w:t>сунках свое эмоциональное отношение к изображае</w:t>
        <w:softHyphen/>
        <w:t>мо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ind w:left="350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рительного восприятия произведе</w:t>
        <w:softHyphen/>
        <w:t>ний искусства самостоятельно проводить элементар</w:t>
        <w:softHyphen/>
        <w:t>ный анализ их содержания и художествен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ind w:left="350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с натуры, по памяти и по представ</w:t>
        <w:softHyphen/>
        <w:t>лению отдельные предметы и натюрморты, человека, зверей и птиц с передачей их пропорций, конструк</w:t>
        <w:softHyphen/>
        <w:t>тивного строения, пространственного положения, цветовой окраски, тональных отношений, перспек</w:t>
        <w:softHyphen/>
        <w:t>тивных сокращений формы, объе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350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исунков применять различ</w:t>
        <w:softHyphen/>
        <w:t>ные средства художественной выразительности: ори</w:t>
        <w:softHyphen/>
        <w:t>гинальное композиционное и цветовое решение, конт</w:t>
        <w:softHyphen/>
        <w:t>расты, светотени, технические приемы работы каран</w:t>
        <w:softHyphen/>
        <w:t>дашом, акварелью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35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епень холодности и теплоты оттен</w:t>
        <w:softHyphen/>
        <w:t>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х состояний прир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ind w:left="350" w:right="5" w:firstLine="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ллюстрировании литературных произведе</w:t>
        <w:softHyphen/>
        <w:t>ний передавать характерные особенности эпох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и оценка знаний и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5» выставляется за безошибочное и аккуратное выполнение рисунка или поделки при соблюдении правил безопасности работы с инструментами, красками, палитрой (учитывается умение точно передать через создание эскиза сюжет, раскрыть тему, пользоваться палитрой, изученными приёмами рисования, выбирать кисти нужного размера, размещать рисунок в заданной плоскости, а также соблюдение порядка на рабочем месте в течение всего уро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«4» выставляется с учётом тех же требований, но допускается исправление без нарушения эскиза или сюжета рисунка (поде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«3» выставляется, если рисунок или поделка выполнены недостаточно аккуратно, но без нарушения эскиза или сю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проявленную самостоятельность и творчески выполненную работу оценку можно повысить на 1 балл или оценить это дополнительной отме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исунок или поделка с нарушением эскиза или сюжета</w:t>
      </w:r>
      <w:r>
        <w:rPr>
          <w:rFonts w:cs="Times New Roman" w:ascii="Times New Roman" w:hAnsi="Times New Roman"/>
          <w:sz w:val="24"/>
          <w:szCs w:val="24"/>
        </w:rPr>
        <w:t xml:space="preserve">, не отвечающих их назначению, </w:t>
      </w:r>
      <w:r>
        <w:rPr>
          <w:rFonts w:cs="Times New Roman" w:ascii="Times New Roman" w:hAnsi="Times New Roman"/>
          <w:b/>
          <w:sz w:val="24"/>
          <w:szCs w:val="24"/>
        </w:rPr>
        <w:t>не оценивается</w:t>
      </w:r>
      <w:r>
        <w:rPr>
          <w:rFonts w:cs="Times New Roman" w:ascii="Times New Roman" w:hAnsi="Times New Roman"/>
          <w:sz w:val="24"/>
          <w:szCs w:val="24"/>
        </w:rPr>
        <w:t>, они подлежат исправлению, перед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готовый рисунок, поделку во время проверочной работы оценка ставится всем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рочные работы проводятся каждую четверть и в конце года. Они могут быть проверкой усвоения отдельных операций после определённого количества уроков или как итоговый урок по видам изобрази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к приказу от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31.08.20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45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</w:t>
      </w:r>
    </w:p>
    <w:p>
      <w:pPr>
        <w:pStyle w:val="Normal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тематическое планировани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зобразительному искусству для 7 класса на 2017-2018 учебный год</w:t>
      </w:r>
    </w:p>
    <w:p>
      <w:pPr>
        <w:pStyle w:val="Style19"/>
        <w:jc w:val="right"/>
        <w:rPr/>
      </w:pPr>
      <w:r>
        <w:rPr/>
        <w:t>Составитель: Александрова Г.М.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15"/>
        <w:gridCol w:w="992"/>
        <w:gridCol w:w="2126"/>
        <w:gridCol w:w="5812"/>
        <w:gridCol w:w="1134"/>
        <w:gridCol w:w="142"/>
        <w:gridCol w:w="1984"/>
        <w:gridCol w:w="1101"/>
      </w:tblGrid>
      <w:tr>
        <w:trPr>
          <w:trHeight w:val="16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по разделу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, Метапредметны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ификато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ГЭ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6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жение фигуры человека и образ человека» (8 ч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и образ человека в истории искус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анровой системе в изобразительном искусстве и ее значении для анализа развития истории искусств; роли и истории тематической картины в изобразительном искусстве и ее жанровых видах; процессе работы художника над картино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эскизов и этюд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опорции человека с натуры и по представлению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атериалами живописи, графики, лепки в соответствии с программными требованиями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и строение фигуры челове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орции фигуры человека и их индивидуальная изменчивость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графическими материалами, используя выразительные средства граф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фигуры человека и основные пропорц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фигуры челове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кульптур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кульптуры. (станковая, монументальная, декоративная, садово-парковая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ка и выразительность фигуры человек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образ и художественно-выразительные средства скульптур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порции и пропорциональные отношения, объем, факту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ыразительные свойст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для передачи движения и пропорций в скульптур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кульптуры. (станковая, монументальная, декоративная, садово-парковая). 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 фигуры че</w:t>
              <w:softHyphen/>
              <w:t xml:space="preserve">лове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а фигуры человека в движении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анровой системе в изобразительном искусстве и ее значении для анализа развития истории искусств; роли и истории тематической картины в изобразительном искусстве и ее жанровых видах; процессе работы художника над картино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эскизов и этюд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опорции человека с натуры и по представлению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атериалами живописи, графики, лепки в соответствии с программными требованиями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деятельности художника в современном мир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фигуры человека в истории скульптур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бразный язык произведений скульптур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художественные материалы и выразительные средства изобразительных искусств в творческой деятель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собенностей материала для создания выразительного образа в скульптуре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его професс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скульпторы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жанровой системе в изобразительном искусстве и ее значении для анализа развития истории искусств; роли и истории тематической картины в изобразительном искусстве и ее жанровых видах; процессе работы художника над картино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оли эскизов и этюд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опорции человека с натуры и по представлению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атериалами живописи, графики, лепки в соответствии с программными требованиями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оски фигуры человека с натуры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в истории скульп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красоты человека в европей</w:t>
              <w:softHyphen/>
              <w:t>ском  ис</w:t>
              <w:softHyphen/>
              <w:t>кусстве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художественные музеи мира (Лув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музеи Ватикана, Прадо, Дрезденская галер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е</w:t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зия повседневной жизни в искусстве разных народ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 часов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красоты человека в рус</w:t>
              <w:softHyphen/>
              <w:t>ском  ис</w:t>
              <w:softHyphen/>
              <w:t>кусст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чение понятий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и фигуры челове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фигуры челове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движения фигуры человек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опорции человека с натуры и по представлению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атериалами живописи, графики, лепки в соответствии с программными требованиями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художественные музеи страны (Третьяковская галерея, Эрмитаж, Музей изобразительных искусств  им. А.С.Пушкина, Русский музей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91" w:firstLine="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зия повседнев</w:t>
              <w:softHyphen/>
              <w:t>ной жизни в искус</w:t>
              <w:softHyphen/>
              <w:t>стве разных наро</w:t>
              <w:softHyphen/>
              <w:t>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этической красоте повседневност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 искусства в жизни человек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и художественных образов в понимании вечных тем жизни.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тематические композиции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и и способы выражения выбранной те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я сис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кар</w:t>
              <w:softHyphen/>
              <w:t xml:space="preserve">тина. Бытовой и исторический жанры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поэтической красоте повс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ост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ли искусства в жизни че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; роли художественных образов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онимании вечных тем жизни.</w:t>
              <w:b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тво художников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>А. Г. Венециа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. А. Федот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кар</w:t>
              <w:softHyphen/>
              <w:t xml:space="preserve">тина. Бытовой и исторический жанры. </w:t>
            </w:r>
          </w:p>
          <w:p>
            <w:pPr>
              <w:pStyle w:val="Normal"/>
              <w:shd w:fill="FFFFFF" w:val="clear"/>
              <w:spacing w:lineRule="exact" w:line="240" w:before="0" w:after="200"/>
              <w:ind w:right="91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ицу между сюжетом и содержание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оцессе работы художника над картиной, о смысле каждого этапа этой работы, о роли эскизов и этюд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тематические компо</w:t>
              <w:softHyphen/>
              <w:t>зици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оиски и спосо</w:t>
              <w:softHyphen/>
              <w:t>бы выражения выбранной 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южета и тем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каждого дня - большая тема в искусств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скусства на темы будней и их значение в понимании человеком своего быт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спринимать и анализировать содержание и образный язык произведения станковой живописи; работать в выбранном материале, применяя знания языка изобразительного искус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южета и те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91"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каждого дня - большая тема в искусст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«малых голландцев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изобразительной грамоты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 работать над предложенной темой, используя выразительные средства художественного материала и языка изобразительного искус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сюжеты н темы жизни в прош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в моем горо</w:t>
              <w:softHyphen/>
              <w:t xml:space="preserve">де в прошлых веках (историческая тема в бытовом жанре).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товые сюжеты и темы жизни в прошлом. Интерес к истории и укладу жизни своего народа. Разницу между сюжетом и содержание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 Рябушкина, Ап. Васнец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тили и направления: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(В.В. Растрелли, Э.-М.Фалькон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.И. Баженов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ворчески работать над предложенной тем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общений учащимися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 и карна</w:t>
              <w:softHyphen/>
              <w:t>вал в изобразительном искусстве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южет праздника в изобразительном искусстве. Имена художников и их произвед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цветом настроение, национальный характер. Творчески работать в технике коллаж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художественные материалы и выразительные средства изобразительных искусств в творческой деятель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раздник как яркое проявление народного дух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ие темы жизни» (10 ч.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 мифологические темы в искусстве разных эпох. Творчество В.Сурикова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ного и народного искусства, дизайна и архитектуры. 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ыразительные средства художественных материалов в творческой деятельности.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ую культуро-строительную  роль русской тематической картины 19-20 столет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ные темы в русском и европейском искусстве.     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живопис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арубежное изобразительное искус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живописи (станковая, монументальная, декоративная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ая живопись эпохи Средневековья и Возрождения. Имена выдающихся художников и их произведения: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онардо да Винчи, Рафаэль Санти,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воспринимать произведения искусства великих мастер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ь монументальная и станковая. Фрески в эпоху возрождения. Мозаика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ревней Руси.</w:t>
            </w:r>
          </w:p>
          <w:p>
            <w:pPr>
              <w:pStyle w:val="Normal"/>
              <w:shd w:fill="FFFFFF" w:val="clear"/>
              <w:spacing w:lineRule="exact" w:line="25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  Древней Руси, её символичность, обращенность к внутреннему миру челове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архитектуры и живописи Древней Руси, их символичность, обращенность к внутреннему миру человек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амятники: Новгорода, Владимира, Москвы. Фрески Дионисия. Иконопис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Рублева «Троица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основных явлениях русского искусства, Воспринимать произведения архитектуры и изобразительного искус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и архитектура России 18 – 20 век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 и направления  в русском изобразительном искусстве и архитектуре нового времени  (барокко, классицизм, реализм, символизм,  модерн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художественные материалы и выразительные средства изобразительных искусств в творческой деятельн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ообщений учащимися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Тематическая кар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ина в русском ис</w:t>
              <w:softHyphen/>
              <w:t xml:space="preserve">кусстве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века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е объединение   «Товарищество передвижников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ого искусства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направления (В.В. Растрелли направления (В.В. Растрелли, Э.-М.Фальконе,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основных явлениях русского и мирового искусства, узнавать изученные произвед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right="211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цесс работы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над тематиче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изобразительной грам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темы, сюжета и содержа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Библейские темы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в изобразите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естные произведения искусства на библейские темы. Леонардо да Винчи «Тайная вечеря», Рембрандт «Возвращение блудного сына», А.Иванов «Явление Христа народу».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 произведения станковой живописи. Строить тематическую композицию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обую культуро-строительную  роль русской тематической картины 19-20 столет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онументаль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ульптура и обр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народа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скульптуры (станковая, монументальная, декоративная. Садово-парковая)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риентироваться в  произведениях выдающихся деятелей искусства. Анализировать произведения монументальной  скульптуры,  Работать с пластическими материалам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оз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ит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о, статика и динамика, симметрия и асимметрия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акту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right="197" w:hanging="0"/>
              <w:rPr>
                <w:rFonts w:ascii="Times New Roman" w:hAnsi="Times New Roman" w:cs="Times New Roman"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Великой Отечественной войны в станковом и монументальном искусстве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мориальные ансамб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выдающихся художников 20 века и их произведения; А.Дейнека, А.Пластов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бразный язык произведений художников  и выражать свои собственные мн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кар</w:t>
              <w:softHyphen/>
              <w:t>тины в искусстве XX века 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новаторст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 работать над предложенной темой, используя выразительные средства художественного материала и языка изобразительного искусства;                                        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изобразительной грамот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и новаторство в искусств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СТЬ ЖИЗНИ И ХУДОЖЕСТВЕННЫЙ ОБРАЗ  ( 8ч.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firstLine="1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скусство иллюст</w:t>
              <w:softHyphen/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рации. </w:t>
            </w:r>
          </w:p>
          <w:p>
            <w:pPr>
              <w:pStyle w:val="Normal"/>
              <w:shd w:fill="FFFFFF" w:val="clear"/>
              <w:spacing w:lineRule="exact" w:line="254" w:before="0" w:after="200"/>
              <w:ind w:right="29" w:firstLine="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РК «Художественные традиции театра в  Тюменской облас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о роли художественной иллюстр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графики: станковая, книжная, плакатная, промышленная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бразный язык произведений книжной графики; применять выразительные средства изобразительного искусства в творческ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содержание, колорит «художественный язы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картиной Рембрандта «Возвращение блудного сына»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изо</w:t>
              <w:softHyphen/>
              <w:t>браж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о-былинный жанр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 «Создание сценических костюмов по сказке П.П.Ершова «Конёк-горбун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ницу между сюжетом и содержание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тематическую композиц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художественные материалы и выразительные средства изобразительных искусств в творческ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сюжеты и темы жизни в прош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картиной Рембрандта «Возвращение блудного сына»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е и декоративное начало в изобразительном искусств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удожественный образ и художественно-выразительные средства живописи, графики, скульптуры, декоративно-прикладного искусств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, образный язык, средства выразительности (линия, объем, композиция и др.) Аргументировано анализировать произведения искусства разных жан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(ритм, пространство, статика и динамика, симметрия и асимметрия), форма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оисковую работу на тему «Великие музей мира» 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Зрительские умения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и их значение для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овременного чело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ременное искусство, язык искусства и средства вырази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одержание, образный язык, средства выразительности (линия, объем, композиция и др.) Аргументировано анализировать произведения искусства разных жан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художественный образ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музеи родного города (края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рия искус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тория человече</w:t>
              <w:softHyphen/>
              <w:t>ства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картины художников и выражать свои собственные мнения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представителей русского изобразительного искусства и их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, галереи, их тип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художни</w:t>
              <w:softHyphen/>
              <w:t>ка и мир его времени в произведениях искус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 «Выполнение декораций  к спектаклю в объём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направления в искусстве 20 века. Имена великих художников и их произвед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 Пикассо)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выдающихся художни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еонардо да Винчи, Рембрандт, А. Дюрер, П. Сезанн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основных явлениях русского и зарубежного искусства. Аргументировано анализировать произведения великих художник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задание или кроссворд для тематической викторины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(проект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зобразительного искусства в художественной культуре. Аргументировано анализировать произведения великих художник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ориентироваться в основных явлениях русского и мирового искусства, узнавать изученны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упнейшие музеи изобрази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  страны и мира и их роль в культуре Художественно- творческие проект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 «Традиции создания парковой и монументальной скульптуры в г.Тюмени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зыка графики, живописи, скульптуры, дизайна, декоративно-прикладного искусства в собственной художественно-творческо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ь идею, замысел, эскизы, собрать материал и исполнить проектную работу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Крупнейшие художественные музеи страны (Третьяковская галерея, Русский музей, Эрмитаж, Музей ИЗО им.А.С.Пушкина),  Ведущие художественные музеи (Лувр, музеи Ватикана, Прадо, Дрезденская галере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тили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правления в искус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в быта в импресси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ме и реализ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задание или кроссворд для тематической виктори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34 ча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1:00Z</dcterms:created>
  <dc:creator>1</dc:creator>
  <dc:description/>
  <cp:keywords/>
  <dc:language>en-US</dc:language>
  <cp:lastModifiedBy>User</cp:lastModifiedBy>
  <cp:lastPrinted>2017-10-13T01:54:00Z</cp:lastPrinted>
  <dcterms:modified xsi:type="dcterms:W3CDTF">2017-12-30T06:37:00Z</dcterms:modified>
  <cp:revision>40</cp:revision>
  <dc:subject/>
  <dc:title/>
</cp:coreProperties>
</file>