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8616315" cy="628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315" cy="628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 по биологии составлена в соответствии с федеральным компонентом государственных  образовательных стандартов среднего (полного) общего образования (базовый уровень) по биологии  (Приказ Министерства образования РФ от 05.03.2004 года №1089),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примерной программы основного общего образования по биологии, с учетом примерной программы основного общего образования по биологии 6-9 классы. Авторы В.В. Пасечник, В.В. Латюшин, В.М. Пакулова, 200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биологии на ступени основного общего образования направлен на формирование у обучающихся представлений об отличительных особенностях живой природы, ее многообразии и эволюции, человеке как биосоциальном существе. Отбор содержания проведен с учетом культуросообразного подхода, в соответствии в которым обучающиеся должны освоить основные знания и умения, значимые для формирования общей культуры, сохранения окружающей среды и собственного здоровья, востребованные в повседневной жизни и практической деятельности. Основу структурирования содержания курса биологии составляют ведущие системообразующие идеи – отличительные особенности живой природы, ее многообразие и эволюция, в соответствии с которыми выделены блоки содержания: Признаки живых организмов; Система, многообразие и эволюция живой природы; Человек и его здоровье; Взаимосвязи организмов и окружающей среды. Основу изучения курса биологии составляют эколого-эволюционный и функциональный подходы,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, приспособленности к среде обитания, роли в экосистемах. В содержании раздела «Человек и его здоровье» особое внимание уделено социальной сущности человека, его роли в окружающей сред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 отводит 68 часов для обязательного изучения биологии на ступени  основного  общего образования. Согласно базисному учебному плану Ершовской ООШ на изучение биологии в 8 классе отводится 2 ч в неделю (по 68 часов за год)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eastAsia="Calibri" w:cs="ArialMT"/>
          <w:sz w:val="20"/>
          <w:szCs w:val="20"/>
          <w:lang w:eastAsia="en-US"/>
        </w:rPr>
      </w:pPr>
      <w:r>
        <w:rPr>
          <w:rFonts w:eastAsia="Calibri" w:cs="ArialMT" w:ascii="ArialMT" w:hAnsi="ArialMT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зучение биологии на ступени основного общего образования направлено на достижение следующих целе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оянием собственного организма, биологические эксперимен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оспитание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ис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</w:t>
      </w:r>
      <w:r>
        <w:rPr>
          <w:rFonts w:eastAsia="Calibri" w:cs="ArialMT" w:ascii="ArialMT" w:hAnsi="ArialMT"/>
          <w:sz w:val="20"/>
          <w:szCs w:val="20"/>
          <w:lang w:eastAsia="en-US"/>
        </w:rPr>
        <w:t>образа жизни, профилактики заболеваний, травматизма и стрессов, вредных привычек, ВИЧ-инфек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i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  <w:t>.</w:t>
      </w:r>
      <w:r>
        <w:rPr>
          <w:rFonts w:eastAsia="Calibri"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мерная программа основного общего образования по биологии 6-9 классы. Авторы В.В. Пасечник, В.В. Латюшин, В.М. Пакулова, 2011г.</w:t>
      </w:r>
    </w:p>
    <w:p>
      <w:pPr>
        <w:pStyle w:val="Normal"/>
        <w:spacing w:lineRule="atLeast" w:line="10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граммы для общеобразовательных учреждений. Биология 5 – 11 классы. </w:t>
      </w:r>
      <w:r>
        <w:rPr>
          <w:rFonts w:cs="Times New Roman" w:ascii="Times New Roman" w:hAnsi="Times New Roman"/>
          <w:sz w:val="24"/>
          <w:szCs w:val="24"/>
        </w:rPr>
        <w:t>– М.: Дрофа, 2007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чебник: Колесов Д.В.  и др. Биология. Человек. 8 кл. - Москва: «Дрофа», 2014 г.</w:t>
      </w:r>
    </w:p>
    <w:p>
      <w:pPr>
        <w:pStyle w:val="Normal"/>
        <w:spacing w:lineRule="atLeast" w:line="100" w:before="0" w:after="0"/>
        <w:ind w:firstLine="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чебник: Каменский А. А., Криксунов Е. А., Пасечник В. В. «Введение в общую биологию и экологию». 9 класс. Учебник.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М.: Дрофа,  2011.</w:t>
      </w:r>
    </w:p>
    <w:p>
      <w:pPr>
        <w:pStyle w:val="Normal"/>
        <w:widowControl w:val="false"/>
        <w:spacing w:lineRule="atLeast" w:line="100" w:before="0" w:after="0"/>
        <w:ind w:left="52" w:right="-8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5. Колесов Д.В., Маш Р.Д., Беляев И.Н. Тематическое и поурочное планирование к учебнику. Биология. Человек. 8 класс. Издательство «Дрофа» 200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Й МИНИМУМ СОДЕРЖАНИЯ ОСНОВНОЙ ОБРАЗОВАТЕЛЬНОЙ ПРОГРАММЫ ОСНОВНОГО ОБЩЕГО ОБРАЗОВАНИЯ ПО БИОЛОГ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Человек и его здоровь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ЗНАЧЕНИЕ ЗНАНИЙ ОБ ОСОБЕННОСТЯХ СТРОЕНИЯ И ЖИЗНЕДЕЯТЕЛЬНОСТИ ОРГАНИЗМА ЧЕЛОВЕКА ДЛЯ САМОПОЗНАНИЯ И СОХРАНЕНИЯ ЗДОРОВЬЯ. МЕТОДЫ ИЗУЧЕНИЯ ОРГАНИЗМА ЧЕЛОВЕКА, ИХ ЗНАЧЕНИЕ И ИСПОЛЬЗОВАНИЕ В СОБСТВЕННОЙ ЖИЗНИ. МЕСТО И РОЛЬ ЧЕЛОВЕКА В СИСТЕМЕ ОРГАНИЧЕСКОГО МИРА, его сходство с животными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тличие от них. Строение и процессы жизнедеятельности организма человека. Питание. Пищеварительная система. Роль ферментов в пищеварении. ИССЛЕДОВАНИЯ И.П. ПАВЛОВА В ОБЛАСТИ ПИЩЕВАРЕНИЯ. ПИЩА КАК БИОЛОГИЧЕСКАЯ ОСНОВА ЖИЗН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офилактика гепатита и кишечных инфекций. Дыхание. Дыхательная система. Заболевания органов дыхания и их профилакти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едупреждение распространения инфекционных заболеваний и соблюдение мер профилактики для защиты собственного организма. Чистота атмосферного воздуха как фактор здоровья. Приемы оказания первой помощи при отравлении угарным газом, спасении утопающего. Транспорт веществ. Внутренняя среда организма. Кровеносная и лимфатическая систе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ЗНАЧЕНИЕ ПОСТОЯНСТВА ВНУТРЕННЕЙ СРЕДЫ ОРГАНИЗМА. Кровь. Группы крови. Переливание крови. Иммунитет. ФАКТОРЫ, ВЛИЯЮЩИЕ НА ИММУНИТЕТ. ЗНАЧЕНИЕ РАБОТ Л. ПАСТЕРА И И.И. МЕЧНИКОВА В ОБЛАСТИ ИММУНИТЕТА. Артериальное и венозное кровотечения. Приемы оказания первой помощи при кровотечениях. Обмен веществ и превращения энергии. Витамины. ПРОЯВЛЕНИЕ АВИТАМИНОЗОВ И МЕРЫ ИХ ПРЕДУПРЕЖДЕНИЯ. Выделение. Мочеполовая система. Мочеполовые инфекции, меры их предупреждения для сохранения здоровья. Опора и движение. Опорно-двигательная система. Профилактика травматизма. Приемы оказания первой помощи себе и окружающим при травмах опорно-двигательной системы. Покровы тела. Уход за кожей, волосами, ногтями. Приемы оказания первой помощи себе и окружающим при травмах, ожогах, обморожениях и их профилактика. Размножение и развитие. Наследование признаков у человека. Наследственные болезни, их причины и предупреждение. РОЛЬ ГЕНЕТИЧЕСКИХ ЗНАНИЙ В ПЛАНИРОВАНИИ СЕМЬИ. ЗАБОТА О РЕПРОДУКТИВНОМ ЗДОРОВЬЕ. Инфекции, передающиеся половым путем, их профилакти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ИЧ-инфекция и ее профилактика. Органы чувств, их роль в жизни человека. Нарушения зрения и слуха, их профилактика. Нейрогуморальная регуляция процессов жизнедеятельности организма. Нервная система. Эндокринная система. Железы внутренней и внешней секреции. Гормоны. Психология и поведение человека. ИССЛЕДОВАНИЯ И.М. СЕЧЕНОВА И И.П. ПАВЛОВА, А.А.УХТОМСКОГО, П.К. АНОХИНА. Высшая нервная деятельность. Условные и безусловные рефлексы. Познавательная деятельность мозга. Сон, его значение. Биологическая природа и социальная сущность человека. Сознание человека. Память, эмоции, речь, мышление. 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 Значение интеллектуальных, творческих и эстетических потребностей. Цели и мотивы деятель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ндивидуальные особенности личности: способности, темперамент, характер. Роль обучения и воспитания в развитии психики и поведения человека. Рациональная организация труда и отдыха. Соблюдение санитарно-гигиенических норм и правил здорового образа жизни. Укрепление здоровья: аутотренинг, закаливание, двигательная активность. Влияние физических упражнений 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рганы и системы органов. Факторы риска: стрессы, гиподинамия, переутомление, переохлаждение. Вредные и полезные привычки, их влияние на состояние здоровья. ЧЕЛОВЕК И ОКРУЖАЮЩАЯ СРЕДА. Социальная и природная среда, адаптация к ней челове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ЗНАЧЕНИЕ ОКРУЖАЮЩЕЙ СРЕДЫ КАК ИСТОЧНИКА ВЕЩЕСТВ И ЭНЕРГИИ. ЗАВИСИМОСТЬ ЗДОРОВЬЯ ЧЕЛОВЕКА ОТ СОСТОЯНИЯ ОКРУЖАЮЩЕЙ СРЕДЫ. СОБЛЮДЕНИЕ ПРАВИЛ ПОВЕДЕНИЯ В ОКРУЖАЮЩЕЙ СРЕДЕ, В ОПАСНЫХ И ЧРЕЗВЫЧАЙНЫХ СИТУАЦИЯХ КАК ОСНОВА БЕЗОПАСНОСТИ СОБСТВЕННОЙ ЖИЗНИ. КУЛЬТУРА ОТНОШЕНИЯ К СОБСТВЕННОМУ ЗДОРОВЬЮ И ЗДОРОВЬЮ ОКРУЖАЮЩИХ. Проведение простых биологических исследований: наблюдения за состоянием своего организма (измерение температуры тела, кровяного давления, массы и роста, частоты пульса и дыхания); распознавание на таблицах органов и систем органов человека; определение норм рационального питания; анализ и оценка влияния факторов окружающей среды, факторов риска на здоровь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Взаимосвязи организмов и окружающей сред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РЕДА - ИСТОЧНИК ВЕЩЕСТВ, ЭНЕРГИИ И ИНФОРМАЦИИ. ЭКОЛОГИЯ КАК НАУКА. Влияние экологических факторов на организмы. Приспособления организмов к различным экологическим факторам. Популяция. Взаимодействия разных видов (конкуренция, хищничество, симбиоз, паразитизм). Экосистемная организация живой природы. Экосистемы. Роль производителей, потребителей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зрушителей органических веществ в экосистемах и круговороте веществ в природе. Пищевые связи в экосистеме. Особенности агроэкосистем. Биосфера - глобальная экосистема. В.И. ВЕРНАДСКИЙ - ОСНОВОПОЛОЖНИК УЧЕНИЯ О БИОСФЕРЕ. Роль человека в биосфере. Экологические проблемы, их влияние на собственную жизнь и жизнь других людей. Последствия деятельности человека в экосистемах, влияние собственных поступков на живые организмы и экосистемы. Проведение простых биологических исследований: наблюдения за сезонными изменениями в живой природе; составление схем передачи веществ и энергии (цепей питания); выявл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испособлений организмов к среде обитания (на конкретных примерах), типов взаимодействия популяций разных видов в конкретной экосистеме; анализ и оценка воздействия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8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2551"/>
        <w:gridCol w:w="3782"/>
        <w:gridCol w:w="295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и лабораторные рабо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и функции орган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зор организм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организма. Тк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торная регуляция органов и систем орган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о-двигательная сис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среда организм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еносная и лимфатическая системы орган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сис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ительная сис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ные органы. Терморегуля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льная сис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система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нервная деятельность. Поведение. Псих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ы внутренней секреции (эндокринная систем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азвитие орган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 8 КЛАССА</w:t>
      </w:r>
    </w:p>
    <w:p>
      <w:pPr>
        <w:pStyle w:val="Normal"/>
        <w:tabs>
          <w:tab w:val="clear" w:pos="708"/>
          <w:tab w:val="left" w:pos="5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23"/>
        <w:ind w:right="-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68 ч, 2 ч в неделю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2 час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уки, изучающие организм человека: анатомия, физиология, психология и гигиена. Их становление и методы исследования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схождение человека (3 часа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сто человека в систематике. Доказательства животного происхождения человека. Основные этапы эволюции человека. Влияние биологических и социальных факторов на нее. Человеческие расы. Человек как вид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плаката «Происхождение человека»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оение и функции организма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Общий обзор организма (1 час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ровни организации. Структура тела. Органы и системы органов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Клеточное строение организма. Ткани (2 часа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нешняя и внутренняя среда организма. Строение и функции клетки. Роль ядра в передаче наследственных свойств организма. Органоиды клетки. Деление. Жизненные процессы клетки: обмен веществ, биосинтез и биологическое окисление. Их значение. Роль ферментов в обмене веществ. Рост и развитие клетки. Состояние физиологического покоя и возбуждения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кани. Образование тканей. Эпителиальные, соединительные, мышечные, нервная ткань. Строение и функции нейрона. Синапс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 xml:space="preserve">расположения пероксида водорода ферментом каталазой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:</w:t>
      </w:r>
      <w:r>
        <w:rPr>
          <w:rFonts w:cs="Times New Roman" w:ascii="Times New Roman" w:hAnsi="Times New Roman"/>
          <w:sz w:val="24"/>
          <w:szCs w:val="24"/>
        </w:rPr>
        <w:t xml:space="preserve"> Рассматривание клеток и тканей в микроскоп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Рефлекторная регуляция органов и систем организма (1 час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альная и периферическая части нервной системы. Спинной и головной мозг. Нервы и нервные узлы. Рефлекс и рефлекторная дуга. Нейронные цепи. Процессы возбуждения и торможения, их значение. Чувствительные, вставочные и исполнительные нейроны. Прямые и обратные связи. Роль рецепторов в восприятии раздражений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Опорно-двигательная система (8 часов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келет и мышцы, их функции. Химический состав костей, их макро- и микростроение, типы костей. Скелет человека, его приспособление к прямохождению, трудовой деятельности. Изменения, связанные с развитием мозга и речи. Типы соединения костей: неподвижные, полуподвижные, подвижные (суставы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троение мышц и сухожилий. Обзор мышц человеческого тела. Мышцы-антагонисты и синергисты. Работа скелетных мышц и их регуляция. Понятие о двигательной единице. Изменения мышцы при тренировки, последствия гиподинамии. Энергетика мышечного сокращения. Динамическая и статическая работа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чины нарушения осанки и развития плоскостопия. Их выявление, предупреждение и исправление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ервая помощь при ушибах, переломах костей и вывихах суставов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 xml:space="preserve">скелета и муляжей торса человека, черепа, костей конечностей, позвонков, распилов костей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ые работы: </w:t>
      </w:r>
      <w:r>
        <w:rPr>
          <w:rFonts w:cs="Times New Roman" w:ascii="Times New Roman" w:hAnsi="Times New Roman"/>
          <w:sz w:val="24"/>
          <w:szCs w:val="24"/>
        </w:rPr>
        <w:t xml:space="preserve">микроскопическое строение кости. Мышцы человеческого тела (выполняется либо в классе, либо дома). Утомление при статической и динамической работе. Выявление нарушений осанки. Выявление плоскостопия (выполняется дома). Самонаблюдения работы основных мышц, роль плечевого пояса в движении руки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Внутренняя среда организма (3 часа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мпоненты внутренней среды: кровь, тканевая жидкость, лимфа. Их взаимодействие. Гомеостаз. Состав крови: плазма и форменные элементы (тромбоциты, эритроциты, лейкоциты). Их функции. Свертывание крови. Роль кальция и витамина К в свертывании крови. Анализ крови. Малокровие. Кроветворение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орьба организма с инфекцией. Иммунитет. Защитные барьеры организма. Луи Пастер и И.И. Мечников. Антигены и антитела. Специфический и неспецифический иммунитет. Иммунитет клеточный и гуморальный. Иммунная система. Роль лимфоцитов в иммунной защите. Фагоцитоз. Воспаление. Инфекционные и паразитарные болезни. Ворота инфекции. Возбудители и переносчики болезни. Профилактика. Иммунология на службе здоровья: вакцины и лечебные сыворотки. Естественный и искусственный иммунитет. Активный и пассивный иммунитет. Тканевая совместимость. Переливание крови. Группы крови. Резус-фактор. Пересадка органов и тканей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ая работа: </w:t>
      </w:r>
      <w:r>
        <w:rPr>
          <w:rFonts w:cs="Times New Roman" w:ascii="Times New Roman" w:hAnsi="Times New Roman"/>
          <w:sz w:val="24"/>
          <w:szCs w:val="24"/>
        </w:rPr>
        <w:t xml:space="preserve">Рассматривание крови человека под микроскопом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6. Кровеносная и лимфатическая системы организма (6 часов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рганы кровеносной и лимфатической систем, их роль в организме. Строение кровеносных и лимфатических сосудов. Круги кровообращения. Строение и работа сердца. Автоматизм сердца. Движение крови по сосудам. Регуляция кровоснабжения органов. Артериальное давление крови, пульс. Гигиена сердечно-сосудистой системы. Доврачебная помощь при заболеваниях сердца и сосудов. Первая помощь при кровотечениях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моделей сердца, приемов измер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ртериального давления по методу Короткова, приемов остановки кровотечений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ые работы: </w:t>
      </w:r>
      <w:r>
        <w:rPr>
          <w:rFonts w:cs="Times New Roman" w:ascii="Times New Roman" w:hAnsi="Times New Roman"/>
          <w:sz w:val="24"/>
          <w:szCs w:val="24"/>
        </w:rPr>
        <w:t>Положение венозных клапанов в опущенной и поднятой руке. Изменения в тканях при перетяжках, затрудняющих кровообращение. Определение скорости кровотока в сосудах ногтевого ложа. Опыты, выясняющие природу пульса. Функциональная проба: реакция сердечно-сосудистой системы на дозированную нагрузку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Дыхательная система (5 часов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начение дыхания. Строение и функции органов дыхания. Голосообразование. Инфекционные и органические заболевания дыхательных путей, миндалин и околоносовых пазух, профилактика, доврачебная помощь. Газообмен в легких и тканях. Механизм вдоха и выдоха. Нервная и гуморальная регуляция дыхания. Охрана воздушной среды. Функциональные возможности дыхательной системы как показателя здоровья: жизненная емкость легких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ыявление и предупреждение болезней органов дыхания. Флюорография. Туберкулез и рак легких. Первая помощь утопающему, при удушении и заваливании землей, электротравме. Клиническая и биологическая смерть. Искусственное дыхание и непрямой массаж сердца. Реанимация. Влияние курения и других вредных привычек на организм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модели гортани; модели, поясняющей механизм вдоха и выдоха; приемов определения проходимости носовых ходов  маленьких детей; роли резонаторов, усиливающих звук; опта по обнаружению углекислого газа в выдыхаемом воздухе; измерение жизненной емкости легких; приемов искусственного дыха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:</w:t>
      </w:r>
      <w:r>
        <w:rPr>
          <w:rFonts w:cs="Times New Roman" w:ascii="Times New Roman" w:hAnsi="Times New Roman"/>
          <w:sz w:val="24"/>
          <w:szCs w:val="24"/>
        </w:rPr>
        <w:t xml:space="preserve"> измерение обхвата грудной клетки в состоянии вдоха и выдоха. Функциональные пробы с задержкой дыхания на вдохе и выдохе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Пищеварительная система (6 часов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ищевые продукты и питательные вещества, их роль в обмене веществ. Значение пищеварения. Строение и функции пищеварительной системы: пищеварительный канал, пищеварительные железы. Пищеварение в различных отделах пищеварительного тракта. Регуляция деятельности пищеварительной системы. Заболевания органов пищеварения, их профилактика. Гигиена органов пищеварения. Предупреждение желудочно-кишечных инфекций и гельминтозов. Доврачебная помощь при пищевых отравлениях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ая работа: </w:t>
      </w:r>
      <w:r>
        <w:rPr>
          <w:rFonts w:cs="Times New Roman" w:ascii="Times New Roman" w:hAnsi="Times New Roman"/>
          <w:sz w:val="24"/>
          <w:szCs w:val="24"/>
        </w:rPr>
        <w:t>Действие ферментов слюны на крахма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онаблюдения: </w:t>
      </w:r>
      <w:r>
        <w:rPr>
          <w:rFonts w:cs="Times New Roman" w:ascii="Times New Roman" w:hAnsi="Times New Roman"/>
          <w:sz w:val="24"/>
          <w:szCs w:val="24"/>
        </w:rPr>
        <w:t>Определение положения слюнных желез; движение гортани при глотании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 Обмен веществ и энергии (4 часа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мен веществ и энергии – основное свойство всех живых существ. Пластический и энергетический обмен. Обмен белков, жиров,  углеводов, воды и минеральных солей. Заменимые и незаменимые аминокислоты, микро- и макроэлементы. Роль ферментов в обмене веществ. Витамины. Энерготраты человека и пищевой рацион. Нормы и режим питания. Основной и общий обмен. Энергетическая емкость пищи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ые работы: </w:t>
      </w:r>
      <w:r>
        <w:rPr>
          <w:rFonts w:cs="Times New Roman" w:ascii="Times New Roman" w:hAnsi="Times New Roman"/>
          <w:sz w:val="24"/>
          <w:szCs w:val="24"/>
        </w:rPr>
        <w:t xml:space="preserve">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. Составление пищевых рационов в зависимости от энерготрат. 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 Покровные органы. Теплорегуляция (3 часа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ружные покровы тела человека. Строение и функция кожи. Ногти и волосы. Роль кожи в обменных процессах, рецепторы кожи, участие в теплорегуляции. Уход за кожей, ногтями и волосами в зависимости от типа кожи. Гигиена одежды и обуви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чины кожных заболеваний. Грибковые и паразитарные болезни, их профилактика и лечение у дерматолога. Травмы: ожоги, обморожения. Терморегуляция организма. Закаливание. Доврачебная помощь при общем охлаждении организма. Первая помощь при тепловом и солнечном ударе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таблицы «Строение кожи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онаблюдения: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е под лупой тыльной и ладонной поверхности кисти; определение типа кожи с помощью бумажной салфетки; определение совместимости шампуня с особенностями местной воды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1. Выделительная система (2 часа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Значение органов выделения в поддержании гомеостаза внутренней среды организма. Органы мочевыделительной системы, их строение и функции. Строение и работа почек. Нефроны. Первичная и конечная моча. Заболевания органов выделительной системы и их предупреждение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модели почек, таблицы «Органы выделения»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2. Нервная система человека (4 часа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Значение нервной системы. Мозг и психика. Строение нервной системы: спинной и головной мозг – центральная нервная система; нервы и нервные узлы – периферическая. Строение и функции спинного мозга. Строение головного мозга. Функции продолговатого, среднего мозга, моста и мозжечка. Передний мозг. Функции промежуточного мозга и коры больших полушарий. Старая и новая кора больших полушарий головного мозга. Аналитико-синтетическая и замыкательная функции коры больших полушарий головного мозга. Доли больших полушарий и сенсорные зоны коры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матический и автономный отделы нервной системы. Симпатический и парасимпатический подотделы автономной нервной системы. Их взаимодействие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модели головного мозга человек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ые работы: </w:t>
      </w:r>
      <w:r>
        <w:rPr>
          <w:rFonts w:cs="Times New Roman" w:ascii="Times New Roman" w:hAnsi="Times New Roman"/>
          <w:sz w:val="24"/>
          <w:szCs w:val="24"/>
        </w:rPr>
        <w:t xml:space="preserve">Пальценосовая проба и особенности движений, связанных с функциями мозжечка и среднего мозга. Рефлексы продолговатого и среднего мозга; штриховое раздражение кожи – тест, определяющий изменение тонуса симпатической и парасимпатической системы автономной нервной системы при раздражении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3. Анализаторы (5 часов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нализаторы и органы чувств. Значение анализаторов. Достоверность получаемой информации. Иллюзии и их коррекция. Зрительный анализатор. Положение и строение глаза. Ход лучей через прозрачную среду глаза. Строение и функции сетчатки. Корковая часть зрительного анализатора. Бинокулярное зрение. Гигиена зрения. Предупреждение глазных болезней, травм глаза. Предупреждение близорукости и дальнозоркости. Коррекция зрения. Слуховой анализатор. Значение слуха. Строение и функции наружного, среднего и внутреннего уха. Рецепторы слуха. Корковая часть слухового анализатора. Гигиена органов слуха. Причины тугоухости и глухоты, их предупреждени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рганы равновесия, кожно-мышечной чувствительности, обоняния и вкуса. Их анализаторы. Взаимодействие анализаторов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моделей глаза и уха; опытов выявляющих функции радужной оболочки, хрусталика, палочек и колбочек; обнаружение слепого пятна; определение остроты слуха; зрительные, слуховые, тактильные иллюз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ая работа: </w:t>
      </w:r>
      <w:r>
        <w:rPr>
          <w:rFonts w:cs="Times New Roman" w:ascii="Times New Roman" w:hAnsi="Times New Roman"/>
          <w:sz w:val="24"/>
          <w:szCs w:val="24"/>
        </w:rPr>
        <w:t>Опыты, выявляющие иллюзии, связанные с бинокулярным зрением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4. Высшая нервная деятельность. Поведение. Психика (6 часов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клад отечественных ученых в разработку учения о высшей нервной деятельности. И.М. Сеченов и И.П. Павлов. Открытие центрального торможения. Безусловные и условные рефлексы. Безусловное и условное торможение. Закон взаимной индукции возбуждения-торможения. Учение А.А. Ухтомского о доминанте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ожденные программы поведения: безусловные рефлексы, инстинкты, запечатление. Приобретенные программы поведения: условные рефлексы, рассудочная деятельность, динамический стереотип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иологические ритмы. Сон и бодрствование. Стадии сна. Сновидения. Особенности высшей нервной деятельности человека: речь и сознание, трудовая деятельность. Потребности людей и животных. Речь как средство общения и как средство организации своего поведения. Внешняя и внутренняя речь. Роль речи в развитии высших психических функций. Осознанные действия и интуиция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знавательные процессы: ощущение, восприятие, представления, память, воображение, мышление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левые действия, побудительная и тормозная функции воли. Внушаемость и негативизм. Эмоции: эмоциональные реакции, эмоциональные состояния и эмоциональные отношения (чувства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. Физиологические основы внимания, виды внимания, его основные свойства. Причины рассеянности. Воспитание внимания, памяти, воли, развитие наблюдательности и мышл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безусловных и условных рефлексов человека по методу речевого подкрепления; двойных изображений, иллюзий установки; выполнение тестов на наблюдательность и внимание, логическую и механическую память, консерватизм мышления и пр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:</w:t>
      </w:r>
      <w:r>
        <w:rPr>
          <w:rFonts w:cs="Times New Roman" w:ascii="Times New Roman" w:hAnsi="Times New Roman"/>
          <w:sz w:val="24"/>
          <w:szCs w:val="24"/>
        </w:rPr>
        <w:t xml:space="preserve"> Выработка навыка зеркального письма как пример разрушения старого и выработка нового динамического стереотипа. Изменение числа колебаний образа усеченной пирамиды при непроизвольном, произвольном внимании и при активной работе с объектом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5. Железы внутренней секреции (эндокринная система) (2 часа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Железы внешней, внутренней и смешанной секреции. Свойства гормонов. Взаимодействие нервной и гуморальной регуляции. Промежуточный мозг и органы эндокринной системы. Гормоны гипофиза и щитовидной железы, их влияние на рост и развитие, обмен веществ. Гормоны половых желез, надпочечников и поджелудочной железы. Причины сахарного диабета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 xml:space="preserve">модели черепа с откидной крышкой для показа местоположения гипофиза; модели гортани с щитовидной железой, почек с надпочечниками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ое развитие организма (5 часов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Жизненные циклы организмов. Бесполое и половое размножение. Преимущества полового размножение. Преимущества полового размножения. Мужская и женская половые системы. Сперматозоиды и яйцеклетки. Роль половых хромосом в определении пола будущего ребенка. Менструации и поллюции. Образование и развитие зародыша: овуляция, оплодотворение яйцеклетки, укрепление зародыша в матке. Развитие зародыша и плода. Беременность и роды. Биогенетический закон Геккеля – Мюллера и причины отступления от него. Влияние наркогенных веществ (табака, алкоголя, наркотиков) на развитие и здоровье человек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ледственные и врожденные заболевания и заболевания, передающиеся половым путем: СПИД, сифилис и др. Их профилактик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звитие ребенка после рождения. Новорожденный и грудной ребенок, уход за ним. Половое созревание. Биологическая и социальная зрелость. Вред ранних половых контактов и абортов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ндивид и личность. Темперамент и характер. Самопознание, общественный образ жизни, межличностные отношения. Стадии вхождения личности в группу. Интересы, склонности, способности. Выбор жизненного пути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 xml:space="preserve">тестов, определяющих типы темпераментов. </w:t>
      </w:r>
    </w:p>
    <w:p>
      <w:pPr>
        <w:pStyle w:val="Normal"/>
        <w:tabs>
          <w:tab w:val="clear" w:pos="708"/>
          <w:tab w:val="left" w:pos="48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2"/>
        <w:spacing w:before="36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ЕБОВАНИЯ К УРОВНЮ</w:t>
        <w:br/>
        <w:t>ПОДГОТОВКИ ВЫПУСКНИКОВ 8 КЛАС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В результате изучения биологии ученик долже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знать/поним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признаки биологических объектов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сущность биологических процессов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особенности организма человека, его строения, жизнедеятельности, высшей нервной деятельности и повед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уме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объяснять: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итаминов в организм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изучать биологические объекты и процессы: 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распознавать и описывать: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выявлять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сравнивать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определять принадлежность биологических объектов к определенной систематической групп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(классификация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анализировать и оценивать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; инфекционных и простудных заболева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рациональной организации труда и отдыха, соблюдения правил поведения в окружающей сред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ыращивания и размножения культурных растений и домашних животных, ухода за ни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оведения наблюдений за состоянием собственного организ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ОПОЛНИТЕЛЬНОЙ ЛИТЕРАТУРЫ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Электронное сопровождение УМК:</w:t>
      </w:r>
    </w:p>
    <w:p>
      <w:pPr>
        <w:pStyle w:val="Normal"/>
        <w:suppressAutoHyphens w:val="true"/>
        <w:spacing w:lineRule="atLeast" w:line="100" w:before="0" w:after="0"/>
        <w:ind w:left="426" w:hanging="0"/>
        <w:rPr/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 xml:space="preserve">1С: Школа. Биология. 8 класс. </w:t>
      </w:r>
      <w:r>
        <w:rPr>
          <w:rFonts w:cs="Times New Roman" w:ascii="Times New Roman" w:hAnsi="Times New Roman"/>
          <w:color w:val="333333"/>
          <w:sz w:val="24"/>
          <w:szCs w:val="24"/>
        </w:rPr>
        <w:t>Человек. – М.: Вентана-Граф, 2007.</w:t>
      </w:r>
    </w:p>
    <w:p>
      <w:pPr>
        <w:pStyle w:val="Normal"/>
        <w:suppressAutoHyphens w:val="true"/>
        <w:spacing w:lineRule="atLeast" w:line="100" w:before="0" w:after="0"/>
        <w:ind w:left="426" w:hanging="0"/>
        <w:rPr/>
      </w:pPr>
      <w:r>
        <w:rPr>
          <w:rFonts w:cs="Times New Roman" w:ascii="Times New Roman" w:hAnsi="Times New Roman"/>
          <w:b/>
          <w:bCs/>
          <w:i/>
          <w:spacing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spacing w:val="4"/>
          <w:sz w:val="24"/>
          <w:szCs w:val="24"/>
        </w:rPr>
        <w:t>Лабораторный практикум.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Биология 6-11  класс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(учебное электронное издание). </w:t>
      </w:r>
      <w:r>
        <w:rPr>
          <w:rFonts w:cs="Times New Roman" w:ascii="Times New Roman" w:hAnsi="Times New Roman"/>
          <w:sz w:val="24"/>
          <w:szCs w:val="24"/>
        </w:rPr>
        <w:t>Республиканский мультимедиа центр, 2004.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left="426" w:hanging="0"/>
        <w:rPr/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Тесты для учащихся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Биология – 6-8 классы.- Волгоград: Учитель, 2008.</w:t>
      </w:r>
    </w:p>
    <w:p>
      <w:pPr>
        <w:pStyle w:val="Normal"/>
        <w:suppressAutoHyphens w:val="true"/>
        <w:spacing w:lineRule="atLeast" w:line="100" w:before="0" w:after="0"/>
        <w:ind w:left="426" w:hanging="0"/>
        <w:rPr/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Уроки биологии  Кирилла и Мефодия. Человек и его здоровье. 8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Виртуальная школа Кирилла и Мефодия, Москва: «Кирилл и Мефодий», 2005. </w:t>
      </w:r>
    </w:p>
    <w:p>
      <w:pPr>
        <w:pStyle w:val="Normal"/>
        <w:suppressAutoHyphens w:val="true"/>
        <w:spacing w:lineRule="atLeast" w:line="100" w:before="0" w:after="0"/>
        <w:ind w:left="426" w:hanging="0"/>
        <w:rPr/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ЦОРы Единой коллекци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: «Биология 8 класс»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catalog/rubr/cf2d9227-2021-47cd-b37b-72b89bb7af02/?interface=pupil&amp;class[]=50&amp;subject[]=29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  (по Пономаревой);</w:t>
      </w:r>
    </w:p>
    <w:p>
      <w:pPr>
        <w:pStyle w:val="Normal"/>
        <w:spacing w:lineRule="atLeast" w:line="100"/>
        <w:ind w:left="426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catalog/rubr/000001a3-a000-4ddd-0f6b-5a0046b1db44/?interface=pupil&amp;class[]=50&amp;subject[]=29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 (по Сонину).</w:t>
      </w:r>
    </w:p>
    <w:p>
      <w:pPr>
        <w:pStyle w:val="Normal"/>
        <w:spacing w:lineRule="atLeast" w:line="100"/>
        <w:ind w:left="426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Биология. Общие закономерности». 9 класс. Мультимедийное приложение к учебнику С. Г. Мамонтова, В. Б. Захарова, Н. И. Сонина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– М.: Дрофа,  2008.</w:t>
      </w:r>
    </w:p>
    <w:p>
      <w:pPr>
        <w:pStyle w:val="WW1"/>
        <w:spacing w:before="0" w:after="0"/>
        <w:ind w:left="426" w:hanging="0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«Дидактический и раздаточный материал. Биология 9-11 классы». – Волгоград, Учитель, 2008. </w:t>
      </w:r>
    </w:p>
    <w:p>
      <w:pPr>
        <w:pStyle w:val="WW1"/>
        <w:spacing w:before="0" w:after="0"/>
        <w:ind w:left="360" w:hanging="0"/>
        <w:rPr/>
      </w:pPr>
      <w:r>
        <w:rPr>
          <w:rFonts w:eastAsia="Times New Roman"/>
          <w:b/>
          <w:bCs/>
          <w:spacing w:val="4"/>
          <w:sz w:val="24"/>
          <w:szCs w:val="24"/>
        </w:rPr>
        <w:t xml:space="preserve">  </w:t>
      </w:r>
      <w:r>
        <w:rPr>
          <w:b/>
          <w:bCs/>
          <w:spacing w:val="4"/>
          <w:sz w:val="24"/>
          <w:szCs w:val="24"/>
        </w:rPr>
        <w:t>8</w:t>
      </w:r>
      <w:r>
        <w:rPr>
          <w:sz w:val="24"/>
          <w:szCs w:val="24"/>
        </w:rPr>
        <w:t xml:space="preserve">. </w:t>
      </w:r>
      <w:r>
        <w:rPr>
          <w:b/>
          <w:bCs/>
          <w:spacing w:val="4"/>
          <w:sz w:val="24"/>
          <w:szCs w:val="24"/>
        </w:rPr>
        <w:t xml:space="preserve">«Лабораторный практикум. Биология 6-11  класс» </w:t>
      </w:r>
      <w:r>
        <w:rPr>
          <w:spacing w:val="4"/>
          <w:sz w:val="24"/>
          <w:szCs w:val="24"/>
        </w:rPr>
        <w:t xml:space="preserve">(учебное электронное издание). </w:t>
      </w:r>
      <w:r>
        <w:rPr>
          <w:sz w:val="24"/>
          <w:szCs w:val="24"/>
        </w:rPr>
        <w:t>Республиканский мультимедиа центр, 2004</w:t>
      </w:r>
      <w:r>
        <w:rPr>
          <w:color w:val="333333"/>
          <w:sz w:val="24"/>
          <w:szCs w:val="24"/>
        </w:rPr>
        <w:t>.</w:t>
      </w:r>
    </w:p>
    <w:p>
      <w:pPr>
        <w:pStyle w:val="WW1"/>
        <w:spacing w:before="0" w:after="0"/>
        <w:ind w:left="426" w:hanging="0"/>
        <w:rPr>
          <w:b/>
          <w:b/>
          <w:bCs/>
          <w:i/>
          <w:i/>
          <w:spacing w:val="4"/>
          <w:sz w:val="24"/>
          <w:szCs w:val="24"/>
        </w:rPr>
      </w:pPr>
      <w:r>
        <w:rPr>
          <w:b/>
          <w:bCs/>
          <w:i/>
          <w:spacing w:val="4"/>
          <w:sz w:val="24"/>
          <w:szCs w:val="24"/>
        </w:rPr>
        <w:t>Лаборатории:</w:t>
      </w:r>
    </w:p>
    <w:p>
      <w:pPr>
        <w:pStyle w:val="WW1"/>
        <w:numPr>
          <w:ilvl w:val="0"/>
          <w:numId w:val="2"/>
        </w:numPr>
        <w:spacing w:before="0" w:after="0"/>
        <w:rPr/>
      </w:pPr>
      <w:r>
        <w:rPr>
          <w:sz w:val="24"/>
          <w:szCs w:val="24"/>
          <w:lang w:val="en-US"/>
        </w:rPr>
        <w:t>I.</w:t>
      </w:r>
      <w:r>
        <w:rPr>
          <w:sz w:val="24"/>
          <w:szCs w:val="24"/>
        </w:rPr>
        <w:t>Классификация и систематика;</w:t>
      </w:r>
    </w:p>
    <w:p>
      <w:pPr>
        <w:pStyle w:val="WW1"/>
        <w:numPr>
          <w:ilvl w:val="0"/>
          <w:numId w:val="2"/>
        </w:numPr>
        <w:spacing w:before="0" w:after="0"/>
        <w:rPr/>
      </w:pPr>
      <w:r>
        <w:rPr>
          <w:sz w:val="24"/>
          <w:szCs w:val="24"/>
          <w:lang w:val="en-US"/>
        </w:rPr>
        <w:t>II.</w:t>
      </w:r>
      <w:r>
        <w:rPr>
          <w:sz w:val="24"/>
          <w:szCs w:val="24"/>
        </w:rPr>
        <w:t>Клетка;</w:t>
      </w:r>
    </w:p>
    <w:p>
      <w:pPr>
        <w:pStyle w:val="WW1"/>
        <w:numPr>
          <w:ilvl w:val="0"/>
          <w:numId w:val="2"/>
        </w:numPr>
        <w:spacing w:before="0" w:after="0"/>
        <w:rPr/>
      </w:pPr>
      <w:r>
        <w:rPr>
          <w:sz w:val="24"/>
          <w:szCs w:val="24"/>
          <w:lang w:val="en-US"/>
        </w:rPr>
        <w:t>III.</w:t>
      </w:r>
      <w:r>
        <w:rPr>
          <w:sz w:val="24"/>
          <w:szCs w:val="24"/>
        </w:rPr>
        <w:t>Системы человеческого организма;</w:t>
      </w:r>
    </w:p>
    <w:p>
      <w:pPr>
        <w:pStyle w:val="WW1"/>
        <w:numPr>
          <w:ilvl w:val="0"/>
          <w:numId w:val="2"/>
        </w:numPr>
        <w:spacing w:before="0" w:after="0"/>
        <w:rPr/>
      </w:pPr>
      <w:r>
        <w:rPr>
          <w:sz w:val="24"/>
          <w:szCs w:val="24"/>
          <w:lang w:val="en-US"/>
        </w:rPr>
        <w:t>IV.</w:t>
      </w:r>
      <w:r>
        <w:rPr>
          <w:sz w:val="24"/>
          <w:szCs w:val="24"/>
        </w:rPr>
        <w:t>Генетика;</w:t>
      </w:r>
    </w:p>
    <w:p>
      <w:pPr>
        <w:pStyle w:val="WW1"/>
        <w:numPr>
          <w:ilvl w:val="0"/>
          <w:numId w:val="2"/>
        </w:numPr>
        <w:spacing w:before="0" w:after="0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Экосистемы. </w:t>
      </w:r>
    </w:p>
    <w:p>
      <w:pPr>
        <w:pStyle w:val="WW1"/>
        <w:spacing w:before="0" w:after="0"/>
        <w:ind w:left="426" w:hanging="0"/>
        <w:rPr/>
      </w:pPr>
      <w:r>
        <w:rPr>
          <w:rFonts w:eastAsia="Calibri"/>
          <w:color w:val="000000"/>
          <w:sz w:val="24"/>
          <w:szCs w:val="24"/>
        </w:rPr>
        <w:t>9</w:t>
      </w:r>
      <w:r>
        <w:rPr>
          <w:sz w:val="24"/>
          <w:szCs w:val="24"/>
        </w:rPr>
        <w:t xml:space="preserve">. </w:t>
      </w:r>
      <w:r>
        <w:rPr>
          <w:rFonts w:eastAsia="Calibri"/>
          <w:color w:val="000000"/>
          <w:sz w:val="24"/>
          <w:szCs w:val="24"/>
          <w:lang w:val="en-US"/>
        </w:rPr>
        <w:t>CD</w:t>
      </w:r>
      <w:r>
        <w:rPr>
          <w:rFonts w:eastAsia="Calibri"/>
          <w:color w:val="000000"/>
          <w:sz w:val="24"/>
          <w:szCs w:val="24"/>
        </w:rPr>
        <w:t xml:space="preserve"> «Основы общей биологии». 9 класс. Мультимедийное приложение к учебнику под редакцией И.Н. Пономаревой  – 1С:Школа, Вентана-Граф,  2007.</w:t>
      </w:r>
    </w:p>
    <w:p>
      <w:pPr>
        <w:pStyle w:val="WW1"/>
        <w:spacing w:before="0" w:after="0"/>
        <w:ind w:left="426" w:hanging="0"/>
        <w:rPr/>
      </w:pPr>
      <w:r>
        <w:rPr>
          <w:sz w:val="24"/>
          <w:szCs w:val="24"/>
        </w:rPr>
        <w:t>10. ЭОР Единой коллекции. Биология 9 класс:</w:t>
      </w:r>
    </w:p>
    <w:p>
      <w:pPr>
        <w:pStyle w:val="Heading1"/>
        <w:numPr>
          <w:ilvl w:val="0"/>
          <w:numId w:val="4"/>
        </w:numPr>
        <w:suppressAutoHyphens w:val="true"/>
        <w:spacing w:lineRule="auto" w:line="276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Основы общей биологии», 9 класс, Пономарева И.Н. и др.</w:t>
      </w:r>
    </w:p>
    <w:p>
      <w:pPr>
        <w:pStyle w:val="Heading1"/>
        <w:numPr>
          <w:ilvl w:val="0"/>
          <w:numId w:val="4"/>
        </w:numPr>
        <w:suppressAutoHyphens w:val="true"/>
        <w:spacing w:lineRule="auto" w:line="276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Биология. Общие закономерности», 9 класс, Мамонтов С.Г., Захаров В.Б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для учителя:</w:t>
      </w:r>
    </w:p>
    <w:p>
      <w:pPr>
        <w:pStyle w:val="11"/>
        <w:numPr>
          <w:ilvl w:val="0"/>
          <w:numId w:val="5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«Биология. Оценка качества подготовки выпускников основной школы». – М., Дрофа, 2006.</w:t>
      </w:r>
    </w:p>
    <w:p>
      <w:pPr>
        <w:pStyle w:val="11"/>
        <w:numPr>
          <w:ilvl w:val="0"/>
          <w:numId w:val="5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«Биология. 8 класс. Книга для учителя». Составитель Спиридонова Н.Ю. - М., Дрофа, 2010.</w:t>
      </w:r>
    </w:p>
    <w:p>
      <w:pPr>
        <w:pStyle w:val="11"/>
        <w:numPr>
          <w:ilvl w:val="0"/>
          <w:numId w:val="5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«Сборник нормативных документов. Биология». - М., Дрофа, 2009.</w:t>
      </w:r>
    </w:p>
    <w:p>
      <w:pPr>
        <w:pStyle w:val="11"/>
        <w:numPr>
          <w:ilvl w:val="0"/>
          <w:numId w:val="5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Уроки биологии по курсу «Биология. 8 класс. Человек». - М., Дрофа, 2009.</w:t>
      </w:r>
    </w:p>
    <w:p>
      <w:pPr>
        <w:pStyle w:val="WW1"/>
        <w:numPr>
          <w:ilvl w:val="0"/>
          <w:numId w:val="5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«Биология. 9 класс. Книга для учителя». Составитель Спиридонова Н.Ю. - М., Дрофа, 2010.</w:t>
      </w:r>
    </w:p>
    <w:p>
      <w:pPr>
        <w:pStyle w:val="WW1"/>
        <w:numPr>
          <w:ilvl w:val="0"/>
          <w:numId w:val="5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Петросова Р.А., Богданов Н.А. «Готовимся к экзаменам. Биология 9 класс». - М., Дрофа, 2010.</w:t>
      </w:r>
    </w:p>
    <w:p>
      <w:pPr>
        <w:pStyle w:val="WW1"/>
        <w:numPr>
          <w:ilvl w:val="0"/>
          <w:numId w:val="5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Сухорукова Л. Н., Кучменко В. С., Дмитриева Е. А. Биология. Живые системы и экосистемы. Методические рекомендации. 9 класс. Пособие для учителей общеобразовательных учреждений. - М., Прсвещение, 2009.</w:t>
      </w:r>
    </w:p>
    <w:p>
      <w:pPr>
        <w:pStyle w:val="WW1"/>
        <w:numPr>
          <w:ilvl w:val="0"/>
          <w:numId w:val="5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Уроки биологии по курсу «Биология. 9 класс. Общие закономерности». - М., Дрофа, 2010.</w:t>
      </w:r>
    </w:p>
    <w:p>
      <w:pPr>
        <w:pStyle w:val="11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для обучающихся:</w:t>
      </w:r>
    </w:p>
    <w:p>
      <w:pPr>
        <w:pStyle w:val="11"/>
        <w:numPr>
          <w:ilvl w:val="0"/>
          <w:numId w:val="3"/>
        </w:numPr>
        <w:spacing w:lineRule="atLeast" w:line="100" w:before="0" w:after="0"/>
        <w:rPr/>
      </w:pPr>
      <w:r>
        <w:rPr>
          <w:sz w:val="24"/>
          <w:szCs w:val="24"/>
        </w:rPr>
        <w:t xml:space="preserve">Акимушкин И.И. </w:t>
      </w:r>
      <w:r>
        <w:rPr>
          <w:b/>
          <w:sz w:val="24"/>
          <w:szCs w:val="24"/>
        </w:rPr>
        <w:t>Занимательная биология</w:t>
      </w:r>
      <w:r>
        <w:rPr>
          <w:sz w:val="24"/>
          <w:szCs w:val="24"/>
        </w:rPr>
        <w:t>. – М., Просвещение, 2010.</w:t>
      </w:r>
    </w:p>
    <w:p>
      <w:pPr>
        <w:pStyle w:val="11"/>
        <w:numPr>
          <w:ilvl w:val="0"/>
          <w:numId w:val="3"/>
        </w:numPr>
        <w:spacing w:lineRule="atLeast" w:line="100" w:before="0" w:after="0"/>
        <w:rPr/>
      </w:pPr>
      <w:r>
        <w:rPr>
          <w:sz w:val="24"/>
          <w:szCs w:val="24"/>
        </w:rPr>
        <w:t xml:space="preserve">Батуев А.С. </w:t>
      </w:r>
      <w:r>
        <w:rPr>
          <w:b/>
          <w:sz w:val="24"/>
          <w:szCs w:val="24"/>
        </w:rPr>
        <w:t xml:space="preserve">Загадки и тайны психики. </w:t>
      </w:r>
      <w:r>
        <w:rPr>
          <w:sz w:val="24"/>
          <w:szCs w:val="24"/>
        </w:rPr>
        <w:t>- М., Дрофа, 2010.</w:t>
      </w:r>
    </w:p>
    <w:p>
      <w:pPr>
        <w:pStyle w:val="11"/>
        <w:numPr>
          <w:ilvl w:val="0"/>
          <w:numId w:val="3"/>
        </w:numPr>
        <w:spacing w:lineRule="atLeast" w:line="100" w:before="0" w:after="0"/>
        <w:rPr/>
      </w:pPr>
      <w:r>
        <w:rPr>
          <w:b/>
          <w:sz w:val="24"/>
          <w:szCs w:val="24"/>
        </w:rPr>
        <w:t xml:space="preserve">Биология. </w:t>
      </w:r>
      <w:r>
        <w:rPr>
          <w:sz w:val="24"/>
          <w:szCs w:val="24"/>
        </w:rPr>
        <w:t>Большой справочник для школьников и поступающих в вузы.- М., Дрофа, 2006.</w:t>
      </w:r>
    </w:p>
    <w:p>
      <w:pPr>
        <w:pStyle w:val="11"/>
        <w:numPr>
          <w:ilvl w:val="0"/>
          <w:numId w:val="3"/>
        </w:numPr>
        <w:spacing w:lineRule="atLeast" w:line="100" w:before="0" w:after="0"/>
        <w:rPr/>
      </w:pPr>
      <w:r>
        <w:rPr>
          <w:sz w:val="24"/>
          <w:szCs w:val="24"/>
        </w:rPr>
        <w:t xml:space="preserve">Зверев И.Д. </w:t>
      </w:r>
      <w:r>
        <w:rPr>
          <w:b/>
          <w:sz w:val="24"/>
          <w:szCs w:val="24"/>
        </w:rPr>
        <w:t xml:space="preserve">Книга для чтения по анатомии, физиологии и гигиене человека. </w:t>
      </w:r>
      <w:r>
        <w:rPr>
          <w:sz w:val="24"/>
          <w:szCs w:val="24"/>
        </w:rPr>
        <w:t>– М., Просвещение, 1983.</w:t>
      </w:r>
    </w:p>
    <w:p>
      <w:pPr>
        <w:pStyle w:val="11"/>
        <w:numPr>
          <w:ilvl w:val="0"/>
          <w:numId w:val="3"/>
        </w:numPr>
        <w:spacing w:lineRule="atLeast" w:line="100" w:before="0" w:after="0"/>
        <w:rPr/>
      </w:pPr>
      <w:r>
        <w:rPr>
          <w:sz w:val="24"/>
          <w:szCs w:val="24"/>
        </w:rPr>
        <w:t xml:space="preserve">Каменский А.А. </w:t>
      </w:r>
      <w:r>
        <w:rPr>
          <w:b/>
          <w:sz w:val="24"/>
          <w:szCs w:val="24"/>
        </w:rPr>
        <w:t xml:space="preserve">Анатомия, физиология и гигиена человека. </w:t>
      </w:r>
      <w:r>
        <w:rPr>
          <w:sz w:val="24"/>
          <w:szCs w:val="24"/>
        </w:rPr>
        <w:t>Карманный справочник. - М., Дрофа, 2010.</w:t>
      </w:r>
    </w:p>
    <w:p>
      <w:pPr>
        <w:pStyle w:val="11"/>
        <w:numPr>
          <w:ilvl w:val="0"/>
          <w:numId w:val="3"/>
        </w:numPr>
        <w:spacing w:lineRule="atLeast" w:line="100" w:before="0" w:after="0"/>
        <w:rPr/>
      </w:pPr>
      <w:r>
        <w:rPr>
          <w:sz w:val="24"/>
          <w:szCs w:val="24"/>
        </w:rPr>
        <w:t xml:space="preserve">Козлова Т.А., Кучменко В.С. </w:t>
      </w:r>
      <w:r>
        <w:rPr>
          <w:b/>
          <w:sz w:val="24"/>
          <w:szCs w:val="24"/>
        </w:rPr>
        <w:t>Биология в таблицах. 6 – 11 классы.</w:t>
      </w:r>
      <w:r>
        <w:rPr>
          <w:sz w:val="24"/>
          <w:szCs w:val="24"/>
        </w:rPr>
        <w:t xml:space="preserve"> - М., Дрофа, 2006.</w:t>
      </w:r>
    </w:p>
    <w:p>
      <w:pPr>
        <w:pStyle w:val="11"/>
        <w:numPr>
          <w:ilvl w:val="0"/>
          <w:numId w:val="3"/>
        </w:numPr>
        <w:spacing w:lineRule="atLeast" w:line="100" w:before="0" w:after="0"/>
        <w:rPr/>
      </w:pPr>
      <w:r>
        <w:rPr>
          <w:sz w:val="24"/>
          <w:szCs w:val="24"/>
        </w:rPr>
        <w:t xml:space="preserve">Тарасов В.В. </w:t>
      </w:r>
      <w:r>
        <w:rPr>
          <w:b/>
          <w:sz w:val="24"/>
          <w:szCs w:val="24"/>
        </w:rPr>
        <w:t xml:space="preserve">Темы курса. Иммунитет. История открытий. </w:t>
      </w:r>
      <w:r>
        <w:rPr>
          <w:sz w:val="24"/>
          <w:szCs w:val="24"/>
        </w:rPr>
        <w:t>- М., Дрофа, 2005.</w:t>
      </w:r>
    </w:p>
    <w:p>
      <w:pPr>
        <w:pStyle w:val="Normal"/>
        <w:suppressAutoHyphens w:val="true"/>
        <w:spacing w:lineRule="auto" w:line="3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ла Ф., Кайгер Дж. Современная генетика. Т. 1—3. М.: Мир, 1987.</w:t>
      </w:r>
    </w:p>
    <w:p>
      <w:pPr>
        <w:pStyle w:val="Normal"/>
        <w:suppressAutoHyphens w:val="true"/>
        <w:spacing w:lineRule="auto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 Биология: Школьная энциклопедия. М.: Большая Российская энциклопедия, 2004. Воробьев Ф. И. Эволюционное учение: вчера, сегодня... М.:                Просвещение, 1995.</w:t>
      </w:r>
    </w:p>
    <w:p>
      <w:pPr>
        <w:pStyle w:val="Normal"/>
        <w:suppressAutoHyphens w:val="true"/>
        <w:spacing w:lineRule="auto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9.  Грин Н., Стаут У., Тейлор Д. Биология. В 3 т. М.: Мир, 1990.</w:t>
      </w:r>
    </w:p>
    <w:p>
      <w:pPr>
        <w:pStyle w:val="Normal"/>
        <w:suppressAutoHyphens w:val="true"/>
        <w:spacing w:lineRule="auto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0. Иорданский Н. Н. Эволюция жизни. М.: Академия, 2001.</w:t>
      </w:r>
    </w:p>
    <w:p>
      <w:pPr>
        <w:pStyle w:val="Normal"/>
        <w:suppressAutoHyphens w:val="true"/>
        <w:spacing w:lineRule="auto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1. Кемп П., Армс К. Введение в биологию. М.: Мир,1988.</w:t>
      </w:r>
    </w:p>
    <w:p>
      <w:pPr>
        <w:pStyle w:val="Normal"/>
        <w:suppressAutoHyphens w:val="true"/>
        <w:spacing w:lineRule="auto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2. Медников Б. М. Биология: Формы и уровни жизни. М.: Просвещение, 1995.</w:t>
      </w:r>
    </w:p>
    <w:p>
      <w:pPr>
        <w:pStyle w:val="Normal"/>
        <w:suppressAutoHyphens w:val="true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3. Яблоков А. В., Юсуфов А. Г. Эволюционное учение (дарвинизм). 4-е изд. М.: Высшая школа, 19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КОНТРОЛЬНЫХ РАБОТ ПО БИОЛОГИИ (8 КЛАСС)</w:t>
      </w:r>
    </w:p>
    <w:tbl>
      <w:tblPr>
        <w:tblW w:w="13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79"/>
        <w:gridCol w:w="11220"/>
      </w:tblGrid>
      <w:tr>
        <w:trPr>
          <w:trHeight w:val="5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</w:tr>
      <w:tr>
        <w:trPr>
          <w:trHeight w:val="5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организма. Опорно-двигательная система.</w:t>
            </w:r>
          </w:p>
        </w:tc>
      </w:tr>
      <w:tr>
        <w:trPr>
          <w:trHeight w:val="5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среда организма. Кровеносная и лимфатическая системы. Дыхание.</w:t>
            </w:r>
          </w:p>
        </w:tc>
      </w:tr>
      <w:tr>
        <w:trPr>
          <w:trHeight w:val="5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. Обмен веществ и энергии. Покровные органы. Терморегуляция. Выделение.</w:t>
            </w:r>
          </w:p>
        </w:tc>
      </w:tr>
      <w:tr>
        <w:trPr>
          <w:trHeight w:val="5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система. Анализаторы. Органы чувств. Высшая нервная деятельность. Поведение. Психик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50" w:leader="none"/>
          <w:tab w:val="center" w:pos="769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0" w:leader="none"/>
          <w:tab w:val="center" w:pos="769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0" w:leader="none"/>
          <w:tab w:val="center" w:pos="769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0" w:leader="none"/>
          <w:tab w:val="center" w:pos="769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0" w:leader="none"/>
          <w:tab w:val="center" w:pos="769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0" w:leader="none"/>
          <w:tab w:val="center" w:pos="769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0" w:leader="none"/>
          <w:tab w:val="center" w:pos="769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ложение к приказу от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31.08.2017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1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биологии   для 8 класса на 2017-2018 учебный год</w:t>
      </w:r>
    </w:p>
    <w:p>
      <w:pPr>
        <w:pStyle w:val="Normal"/>
        <w:jc w:val="right"/>
        <w:rPr/>
      </w:pPr>
      <w:r>
        <w:rPr/>
        <w:t>Составитель: Г.М. Александров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09"/>
        <w:gridCol w:w="1429"/>
        <w:gridCol w:w="2576"/>
        <w:gridCol w:w="2333"/>
        <w:gridCol w:w="1704"/>
        <w:gridCol w:w="2572"/>
        <w:gridCol w:w="2409"/>
      </w:tblGrid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ндарты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ификатор ОГЭ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 Науки, изучающие организм человека (2 часа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оциальная природа человека и науки, изучающие его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 и методы изучения анатомии и физиологии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троения и функции организма, его органов, тканей и кле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знаний о строении и жизнедеятельности человека для сохранения здоровь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вод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ый поиск биологической информ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ловарях и справочниках информацию (в том числе ресурсах ИНТЕРНЕТ)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1    </w:t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. Физиология. Психология.  Гигие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Ч.Дарвина, И.М.Сеченова, И.П.Павлова, модель торса человека, таблицы с изображением внутреннего строения млекопитающих и человека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наук о человеке.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клит. Аристо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к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дий Гал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ардо да Вин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аэль Сан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льям Гарв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и Пастер. Илья Мечни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 Гераклита, Аристотеля, Гиппократа, Луи Пастера, И.И.Мечникова, И.М.Сеченова, И.П.Павлова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схождение человека(3 часа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оложение человека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человека: клеточное строение, потребность в пище и кислороде, рост, размножение, старение, смер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ство человека с млекопитающими животны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одство человека с приматами, место и роль человека в природ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ую природу челове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человека к классу млекопитающих и отряду примат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8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о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имен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визмы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изображением рудиментов и атавизмов человека, внутреннего строения млекопитающих и человека; рельефная таблица «Развитие зародышей позвоночных и человека»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прошлое людей.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опите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екантроп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антроп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андертальц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аньонц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изображениями древних людей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ы человека.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ы: европеоидная, монголоидная, негроидная, австралоидна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изображением представителей человеческих рас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и функции организма</w:t>
            </w:r>
          </w:p>
          <w:p>
            <w:pPr>
              <w:pStyle w:val="Normal"/>
              <w:spacing w:before="0" w:after="20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 Общий обзор организма (1 час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зор организма человека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, системы орган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клеток человек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рганоиды клетк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клетки: неорганические и органические веществ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ани человека: покровные, соединительные, мышечные, нервную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ы рефлекторной дуг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 и описыва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аблицах основные части и органоиды клетк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 и системы органов человек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ани человек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микроскоп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 тканей в связи со строени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ть биологические объекты и процесс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на готовых микропрепаратах ткани и описывать и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 биологические объекты и делать выводы на основе сравне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етки, ткани, органы и системы орган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 как основу нерв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 самостоятельный поиск биологической информаци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рганиз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орган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кринная систе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мо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ые импульс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ь торса человека, таблица с изображением внутренних орган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 Клеточное строение организма. Ткан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аса)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организма.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ая мембра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оплаз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со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ы. ДНК. РНК. Ядрышк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оиды. Рибосомы. Митохондр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осо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ио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. Разви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н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изображением растительной и животной клеток, схема деления клетки, оборудование для демонстрации опыта «Действие каталазы на разложение пероксида водорода»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: Эпителиальная, соединительная, мышечн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абораторная работа №1 по тем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кани организма человека».</w:t>
            </w:r>
          </w:p>
          <w:p>
            <w:pPr>
              <w:pStyle w:val="Normal"/>
              <w:spacing w:before="0" w:after="200"/>
              <w:ind w:left="-4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8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: эпителиальная, гладкая, поперечнополосатая, нервная, соединитель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о нейро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дриты. Аксон. Нейро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гл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вное волокно.Синапс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Ткани», лабораторное оборудование, микропрепараты тканей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 Рефлекторная регуляция органов и систем организма (2 час)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ткань. Рефлекторная регуляция. Инструктаж по ТБ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абораторная работа №2 по тем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амонаблюдение мигательного рефлекса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. Рефлекторная дуга. Рецептор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изображением строения нервной  системы, рефлекторной дуг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: «Строение организма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Опорно-двигательная система (8 часов)</w:t>
            </w:r>
          </w:p>
        </w:tc>
      </w:tr>
      <w:tr>
        <w:trPr>
          <w:trHeight w:val="445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опорно-двигательной системы, ее состав. Строение костей. Инструктаж по ТБ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абораторная работа № 3 по тем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кроскопическое строение кости»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скелета и мышц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ность организма к труду и прямохождени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тренировочном эффекте и вреде гиподинам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ть биологические объекты и процесс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биологические эксперименты и объяснять результаты опы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на готовых микропрепаратах костную ткань и описывать её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 и описыва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аблицах основные части скелета и группы мышц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осанки и плоскостоп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приобретё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я первой помощи при ушибах, переломах косте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ениях связок и вывих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одить самостоятельный поиск биологической информации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учебника, в биологических словарях и справочниках необходимую информацию (в том числе с использованием информационных технологий)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елет. Мышцы. Надкостница. Компактное, губчатое вещество кости. Костномозговая полость. Красный и жёлтый костный мозг. Костные ткани. Типы костей: трубчатые, плоские, губчаты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скелета человека, модели распилов трубчатых, губчатых и плоских костей; лабораторное оборудование, микропрепараты костной ткани; прокаленные на огне и вымоченные в кислоте трубчатые куриные кости (или ребра крупных рыб)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человека. Осевой скелет и скелет конечностей.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вой скелет. Добавочный скелет. Позвонок. Мозговой и лицевой отделы черепа. Межпозвоночный диск. Отделы позвоночника. Грудная клетка. Рёбра. Грудин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 скелетов человека и млекопитающих, таблицы с изображением скелетов человека и млекопитающих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костей.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чевой пояс. Плечо. Предплечье. Плечо. Кисть. Тазовый пояс. Бедро. Голень. Стопа. Соединение костей. Суставы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 скелетов человека и млекопитающих, таблицы с изображением скелетов человека и млекопитающих, таблица с изображением типов соединения костей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мышц. Обзор мышц человека. Инструктаж по ТБ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абораторная работа №4 по тем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шцы человеческого тела».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юшко мышцы. Сухожилия. Головка и хвост мышцы. Мышцы-антогонисты и синергисты. Мышечное волокно. Фасци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скелета человека, таблицы с изображением типов соединения костей, мышц человека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келетных мышц и их регуляция. Инструктаж по Т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абораторная работа № 5 по тем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омление при статической работе».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ная единица. Исполнительный нейрон. Тренировочный эффект. Биологическое окисление. Динамическая и статическая работа. Гиподинамия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Мышцы человека», гантели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. Предупреждение плоскостопия. Урок здоровья: «Гимнастика для правильной осанки». Инструктаж по Т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абораторная работа № 6 по тем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ыявление плоскостопия».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анка. Остеохондроз. Корригирующая гимнастика. Сутулость. Боковые искривления (сколиоз). Плоскостопие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скелета человека, таблицы с изображением скелетных мышц,  случаев нарушения осанки и плоскостопия; сантиметровая лента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помощь при ушибах, переломах костей и вывихах сустав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шиб. Перелом (закрытый и открытый). Синяк. Шина. Растяжение связок. Вывих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скелета человека, таблицы с изображением строения костей, типов соединения костей, медицинские шины, бинты, косынк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 по теме: «Строение организма. Опорно-двигательная система».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скелета человека, таблицы с изображением строения костей, скелета человека, мышц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Внутренняя среда организма (3 часа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и остальные компоненты внутренней среды организм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абораторная работа № 7 по тем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атривание крови человека и лягушки под микроскопом»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оставе крови, лимфы и тканевой жидк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 иммунной систем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пособах профилактики инфекционных заболева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ереливании кров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ть биологические объекты и процесс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езультаты опы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на  микропрепаратах клетки крови и описывать и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иммунитета у человек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приобретё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мер профилактики заболеваний, вызываемых вирусами (в том числе и вирусом СПИДа)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вь. Тканевая жидкость. Лимфа. Эритроцит. Лейкоцит. Фагоцит. Фагоцитоз. Макрофаги. Тромбоциты. Лимфоцит. Тимус. Гемоглобин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изображением кругов кровообращения и лимфообращения, состава крови, лимфатической системы; портрет И.И. Мечникова; лабораторное оборудование, микропрепараты крови человека и лягушк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а организма с инфекцией. Иммунитет. 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мунитет: специфический, неспецифический. Антигены.  Антитела. Воспаление. «Ворота инфекции». Интерферон. Вирусо- и бациллоносители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 с изображением кругов кровообращения и лимфообращения, клеток крови; портрет И.И. Мечникова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логия на службе здоровья.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мунология. Лечебные сыворотки. Прививки (вакцины). Антитела. Антитоксины. Естественный и искусственный иммунитет. Аллергия. Аллерген. Резус-фактор. Донор. Реципиент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изобрапжением кругов крово- и лимфообращения, клеток крови; портреты Л.Пастера, Э.Дженнера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24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Кровеносная и лимфатическая системы организма (6 часов)</w:t>
            </w:r>
          </w:p>
        </w:tc>
      </w:tr>
      <w:tr>
        <w:trPr>
          <w:trHeight w:val="69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истемы организ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ердц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и кровообращ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 кровеносной систем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овеносной системы в обмене вещест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крови в сосудах малого и большого кругов кровообращ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рвную и гуморальную регуляцию деятельности работы сердца и сосуд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ыв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троения и функций органов кровообращ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 и описыва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аблицах, муляжах органы кровеносной систем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приобретё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мер профилактики заболеваний сердца и сосуд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я первой помощи при остановке сердц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одить самостоятельный поиск биологической информации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учебника, в биологических словарях и справочниках необходимую информацию (в том числе с использованием информационных технологий)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рии. Аорта. Капилляры. Вены. Лимфатические сосуды. Лимфатические узлы. Кармановидные клапан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изображением кровеносной и лимфатической систем, строения кровеносных сосудов; маленькое зеркальце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 кровообращ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абораторная работа № 8 по тем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ункции венозных клапанов. Изменения в тканях при перетяжках, затрудняющих кровообращение».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рдия и желудочки сердца. Аорта. Артерии. Капилляры. Альвеолы. Артериальная кровь. Венозная кровь. Лёгочные вены и артери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 «Схема кровообращения», аптечное резиновое кольцо для каждого учащегося (или нитки), электрическая лампочка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работа сердца.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сердечная сумка. Клапаны: створчатые, полулунные. Автоматизм. Сердечный цикл. Адреналин и норадренали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ная модель сердца, таблицы с изображением строения сердца, сердечного цикла,карточки иформаторы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крови по сосудам. Регуляция кровоснаб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абораторная работа №9 по тем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мерение скорости кровотока в сосудах ногтевого ложа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абораторная работа №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о тем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Опыт, доказывающий, что пульс связан с колебаниями стенок артерий, а не с толчками, возникающими при движении кров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патический и блуждающий нервы. Артериальное давл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с. Кровоснабжение органов. Гиперто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отония. Спазм сосудов. Артериолы. Некроз. Инсульт. Инфаркт. Тонометр. Фонендоскоп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. «Схема кровообращения», «Строение сердца», «Сердечный цикл; линейка для каждого учащегося, тономет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а сердечно-сосудистой системы. Первая помощь при заболеваниях сердца и сосудов. 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ный объём сердца. Гангрена. Спазм сосудов. Стенокардия. Инфаркт. Электрокардиограмма. Функциональная проба. Перемежающая хромот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. «Схема кровообращения», «Строение сердца», «Сердечный цикл;  секундомер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кровотечениях.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вотечение: внутреннее и внешнее; артериальное, венозное и капиллярное. Гематома (синяк). Жгут. Закрутка. Струп. Антисептик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. «Схема кровообращения»,  «Приемы оказания первой помощи при кровотечениях», раздаточные карточки с изображением видов кровотечений, жгут медицинский, материал для наложения закрутки, перевязочный материал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 Дыхательная система (5 часов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дыхания. Органы дыхательной системы; дыхательные пути, голосообразование. 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 дыхания и их функ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 вдыхаемого и выдыхаемого воздух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«жизненная ёмкость легких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щность биологического процес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х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собственного здоровья от состояния окружающей сред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ыв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процесса дых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 вдоха и выдох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голосового аппара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носовой и ротовой полостей в усилении звуков и формировании реч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сновыва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 профилактики ОРЗ, гриппа, ангин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 и описыва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аблицам основные органы дыхательной систем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 и оценив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факторов окружающей среды, факторов риска на здоровье человек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приобретё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мер профилактики заболеваний, вызываемых вирусами и бактерия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я первой помощи при простудных заболеваниях, спасении утопающего, удуш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я полость. Носоглотка. Гортань. Трахея. Бронхи. Бронхиолы. Лёгкие. Альвеолы. Голосовые связки. Миндалины. Гайморит. Фронтит. Тонзиллит. Дифтер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изображением органов дыхания, строения носовой полости, гортани; разборная модель гортани.</w:t>
            </w:r>
          </w:p>
        </w:tc>
      </w:tr>
      <w:tr>
        <w:trPr>
          <w:trHeight w:val="157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ие. Легочное и тканевое дыхание.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та лёгких». Лёгочная плевра. Пристеночная плевра. Плевральная полость. Диффуз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изображением органов дыхания и кровообращения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вдоха и выдоха. Регуляция дыхания. 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торная и гкморальная регуляция. Диафрагма. Межрёберные мышцы. Дыхательный центр. Респиратор. Смог. Никотин. Карбоксигемоглоби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изображением органов дыхания, модель торса человека, раздаточные карточки со схемами механизма вдоха и выдоха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ые возможности дыхательной системы как показатель здоровья. Болезни и травмы органов дыхания: профилактика, первая помощь. Приемы реанимац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абораторная работа № 11 по тем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мерение обхвата грудной клетки в состоянии вдоха и выдоха».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енная ёмкость лёгких. Остаточный воздух. Обхват грудной клетки. Флюорография. Туберкулёз лёгких. Палочка Коха. Рак лёгких. Электротравма. Клиническая и биологическая смерть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изображением органов дыхательной системы, приемов проведения искусственного дыхания изо рта в рот и непрямого массажа сердца; спиромет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по теме: «Дыхание»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3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6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ind w:right="19" w:firstLine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изображением строения клеток крови, кровеносной и дыхательной систем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 Пищеварительная система (6 часов).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пищеварение. Пищеварение в ротовой пол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тельные вещества, необходимые для нормальной жизне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ерменты пищевар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пищеварительной системы, процесса переваривания пищ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 пищеварительной систем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ищеварения в обмене вещест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ферментов в организм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ищи в отделах пищеварительного трак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рвную и гуморальную регуляцию деятельности пищеварительных желёз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ыв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троения и функций органов пищевар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 и описыва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аблицах, муляжах органы пищеварительной систем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приобретё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я мер профилактики заболеваний, вызываемых растениями, грибами, бактериям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я первой помощи при отравлении ядовитыми грибами, растения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ческий и энергетический обмен. Пищеварение. Питательные вещества, пищевые продукты. Аминокислоты. Глюкоза. Глицерин и жирные кислоты. Перистальт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варительный канал и железы. Брыжейка. Рацион. Балластные веществ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торса человека; таблицы с изображением органов пищеварительной системы; кусочек белого хлеба, йод, фильтровальная бумага, комочек теста, марлевая салфетка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товая полость. Рецепторы вкуса. Слюнные железы. Зубы: коренные, резцы, клыки. Корень. Шейка. Коронка. Эмаль. Дентин. Кариес. Пульпит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изображением органов пищеварительной системы, схема строения зубов и расположения слюнных желёз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 в желудке и двенадцатиперстной кишке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Лабораторная работа № 12 по тем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йствие слюны на крахмал».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вод. Желудок. Пепсин. Сфинктер. Двенадцатипёрстная кишка. Поджелудочная железа. Трипсин. Печень. Желчь. Фермент. Субстрат. Кишечная палочка. Дисбактериоз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изображением органов пищеварительной системы, схема строения зубов, двенадцатиперстной кишк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тонкого и толстого кишечника. Всасывание. Барьерная роль печени. Аппендицит. 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асывание. Ворсинка. Воротная вена. Печень. Печёночная вена. Заменимые и незаменимые аминокислоты. Слепая кишка. Аппендикс. Аппендицит. Перитони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изображением органов пищеварительной системы: двенадцатиперстной кишки, участка тонкого кишечника с ворсинками, воротной системы печен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пищеварения.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тула. Рефлексы: безусловные, условные. Мнимое кормление. Гуморальное сокоотделение желудочных желё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изображением органов пищеварительной системы, воротной системы печени, фистул слюнной железы и желудка, мнимого кормления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а органов пищеварения. Предупреждение желудочно-кишечных инфекций. 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улизм. Анаэробы. Карантин. Дизентерия. Диаре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ицирующие средства. Холерный вибрион. Хол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изображением органов пищеварительной системы, паразитических червей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. Обмен веществ и энергии (4 часа)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энергии – основное свойство всех живых существ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ность биологических объек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ительной, основной и заключительной фазах обмена веществ и превращении энерг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начении воды и минеральных со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начении витамин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ть биологические объекты и процесс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биологические эксперименты  и объяснять результаты опы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 и оценив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факторов окружающей среды, факторов риска на здоровье челове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щевые рационы в зависимости от энергетических затрат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приобретё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й организации пит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наблюдений за состоянием собственного организм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и: подготовительная, основная, заключительная. Заменимые и незаменимые аминокислоты. Микро- и макроэлемен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лаз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изображением животной клетк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.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таминоз. Гиповитаминоз. Витамины: А, В, С,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, Е. Рахит. «Куриная слепота». Каротин. Бери-бери. Родопсин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Витамины»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траты человека и пищевой рацио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абораторная работа № 13 по тем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становление зависимости между нагрузкой и уровнем энергетического обмена по результатам функциональной пробы с задержской дыхания до и после нагрузки ».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обмен. Общий обмен. Энерготраты организма. Энергетическая ёмкость пищевых продуктов (калорийность). Нормы питания. Ненасыщенные жирные кисло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улятор на каждый стол, секундомер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абораторная работа № 1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пределение изменения веса тела за день в зависимости от пищевого рациона и энергозатрат».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10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аблицы химического состава и калорийности пищевых продуктов, средней величины суточной затраты энергии, содержания витаминов; калькулятор для каждого ученика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 Покровные органы. Терморегуляция. (3 часа)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 – наружный покровный  орган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кожные покровы защищают организм от потери влаги и проникновения микроорганизм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оддерживается температура тела (механизмы терморегуляции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удаляются жидкие продукты распада, и регулируется содержание питательных веществ в кров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аживать за кожей, волосами, ногтя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одеждой и обувью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приобретё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я первой помощи при ожогах, обморожениях, травм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и первой помощи при тепловом и солнечном удар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я своего организм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 самостоятельный поиск биологической информ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рмис, дерма,  гиподерма, сальные железы, потовые железы,  волосы, ногти, терморегуляц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. «Кожа»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од за кожей. Гигиена одежды и обуви. 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евая сыпь. Гормональные и  нарушения кожи. Болезни кожи: чесотка, лишаи. Ожоги: химические и термические. Обморожения. Теплоизолирующая повяз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Кожа», «Ожоги», «Обморожения». Бумажные салфетки, лезвия безопасной бритвы, шампунь, чашки Петр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регуляция организма. Закаливание.    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регуляция, теплообразование, теплоотдача, тепловой удар, солнечный удар, закалива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изображающие строение кожи, приемы искусственного дыхания и непрямого массажа сердца.</w:t>
            </w:r>
          </w:p>
        </w:tc>
      </w:tr>
      <w:tr>
        <w:trPr/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1. Выделительная система (2 часа).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. 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ки,  мочеточники, мочевой пузырь, мочеиспускательный канал; корковое и мозговое вещество почки, пирамиды, почечная лоханка, нефрон, первичная и вторичная моча, мочекаменная болезн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Органы выделения», «Модель строения почки млекопитающего»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3 по теме: «Пищеварение. Обмен веществ и энергии. Покровные органы. Терморегуляция. Выделение». 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6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изображающие системы органов пищеварения, выделения, кожу человека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2. Нервная система человека (4 часа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нервной системы. Строение нервной системы. Спинной мозг. 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 нервной систем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вегетативной системы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ы головного мозг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ность биологических объек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рвную регуляцию жизнедеятельности организм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организма человека с окружающей средо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нервной системы в регуляции жизнедеятельности организма как единого целог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 как основу нерв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одить самостоятельный поиск биологической информации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учебника, в биологических словарях и справочниках необходимую информацию (в том числе с использованием информационных технологий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, ядра мозга, нервные волокна, борозды спинного мозга, позвоночный канал, спинномозговая жидкость, восходящие и нисходящие пути, рефлекторная и проводящая функции, шо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изображением органов нервной системы, спинного мозга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головного мозга. Функции продолговатого и среднего мозга, моста и мозжечка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ий мозг: продолговатый мозг, мост; мозжечок, средний мозг; передний мозг: промежуточный мозг, большие полушария, желудочки мозг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Головной мозг человека», модель головного мозга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переднего мозга. 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ий мозг; промежуточный мозг: таламус, гипоталамус; полушария большого мозга,   кора, борозды, извилины,  старая и новая ко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Головной мозг человека», модель головного мозга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атический и автономный (вегетативный) отделы нервной системы.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атический и автономный (вегетативный) отделы н. с.; гипоталамус, симпатическая подсистема и парасимпатическая подсистема; блуждающий нерв, вегетативные узл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изображением вегетативной нервной системы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3. Анализаторы (5 часов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аторы.    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работают органы чувств и анализаторов в цел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редупредить возможные нарушения их рабо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колько истинна полученная нами информац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ть биологические объекты и процесс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биологический эксперимент и объяснять результаты опы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 и описыва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аблицах, муляжах органы чувст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 и оценив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 органов чувст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ительные и слуховые расстрой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которыми методами тренировки ряда анализатор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приобретё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мер профилактики нарушения зрения, слух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я первой помощи при травмах органов чувст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наблюдений за состоянием собственного организ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чувств, анализатор,  рецепторы,   чувствительные зоны коры большого мозга; галлюцинации, иллюз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изображением зрительного и слухового анализаторов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ый  анализато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ное яблоко, белочная оболочка (склера), роговица, зрачок, радужка, хрусталик, ресничное тело, стекловидное тело, сетчатка, палочки и колбочки, желтое и слепое пятно, бинокулярное зр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изображающие строение глаза и зрительного анализатора; модель глаза, модель черепа человека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а зрения. Предупреждение глазных болезней. 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ные инфекции,   конъюнктивит, близорукость, дальнозоркость,     диоптрия, бельм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глаза; таблицы, изображающие строение глаза и зрительный анализатор; преломление лучей в нормальном, близоруком и дальнозорком глазу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ховой анализатор. 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ная раковина,   барабанная перепонка, слуховые косточки, слуховая труба,  овальное и круглое окно,    улитка, рецепторы слуха; стереофоническое звучание; воспаление среднего уха, тугоухо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изображением строения  уха и слухового анализатора; модель черепа человека со снимаемой верхней частью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равновесия, Кожно-мышечной чувствительности, обоняния, вкуса. 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булярный аппарат,  полукружные каналы, мышечное чувство, кожная чувствительность, вибрационное чувство, осязание, обонятельные клетки, вкусовые сосочки, вкусовые рецепто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изображением органов равновесия, обоняния, вкуса; металлический шарик, циркуль.</w:t>
            </w:r>
          </w:p>
        </w:tc>
      </w:tr>
      <w:tr>
        <w:trPr>
          <w:trHeight w:val="281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4. Высшая нервная деятельность. Поведение. Психика (6 часов)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ад отечественных ученых в разработку учения о высшей нервной деятельности.   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ность биологических объек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ысшей нервной деятельности челове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своего здоровья от состояния социума и окружающей сред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 и оценив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факторов среды на высшую нервную деятельность человек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приобретё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мер профилактики стрессов, вредных привыче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й организации труда и отдых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правил поведения в окружающей сред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одить самостоятельный поиск биологической информации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учебника, в биологических словарях и справочниках необходимую информацию (в том числе с использованием информационных технологий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, безусловные и условные рефлексы, временная связь,   угасание условного рефлекса, растормаживание, закон взаимной индукции возбуждения- торможения, внешнее торможение, внутреннее торможение, доминан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изображающие безусловные и условные слюноотделительные рефлексы, безусловное и условное торможение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ожденные и приобретенные программы по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нкты, этология, рассудочная деятельность, динамический стереотип, положительные и отрицательные эмоции, навыки, привыч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. «Безусловные и условные слюноотделительные рефлексы»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н и сновидения.       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ритмы, сон и бодрствование, медленный сон, быстрый сон, сновид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Головной мозг»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высшей нервной деятельности человека. Речь и сознание. Познавательные процессы. 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ние, интуиция; речь, ощущение, восприятие, память, воображение, мышление, объект, фон, наблюдение, представления, у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изображением отделов головного мозга, яблоко, ножницы, книга, рисунки с двойственным изображением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я, эмоции, внимани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абораторная работа № 15 по тем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мерение числа колебаний образа усечённой пирамиды в различных условиях».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евое действие, внушаемость, негативизм, аффект, стресс; эмоциональные отношения; внимание: непроизвольное  и произвольное, устойчивое и колеблющееся, рассеянность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Головной мозг»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4  по теме: «Анализаторы. Высшая нервная деятельность. Поведение. Психика». 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6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изображением отделов нервной системы, спинного и головного мозга, слухового и зрительного анализаторов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5. Железы внутренней секреции(эндокринная система) (2 часа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эндокринной  регуляции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ы внутренней секре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ы внешней секре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мон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моральную регуляци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 учебни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я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нарушений деятельности желёз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гуморальной регуляции в жизнедеятельности организма как единого цел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кринная система,  железы внешней, внутренней и внешней секре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ы «Железы внутренней секрец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желез внутренней секреци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физ, гормон роста, акромегалия, щитовидная железа,  базедова болезнь, микседема, кретинизм; половые железы: семенники, яичники; поджелудочная железа, инсулин, сахарный диабет, надпочечники: адреналин, норадренали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Железы внутренней секреции»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6. Индивидуальное развитие организма (5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е циклы. Размноже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звитии человеческого организма– об изменениях, происходящих в подростковом возраст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болезнях, передающихся половым путё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ность биологических объек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, развитие, размноже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и организма человека и окружающей сред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ство человека с млекопитающими животны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наследственности и изменчивости, проявление наследственных заболева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 и оценив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факторов риска на здоровье челове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приобретённые знания и умения в практической деятельности и повседневной жизн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мер профилактики заболеваний, стрессов, вредных привычек (курения, алкоголизма, наркомании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матозоиды, семенники,   предстательная железа, половые хромосом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яичники, матка, графов пузырек, яйцеклетка, овуляция; оплодотворение; менструация, менструальный цикл, поллю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ы, микропрепараты сперматозоидов и яйцеклеток, таблица с изображением схемы оплодотворения и развития зародыша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зародыша и плода. Беременность и роды. Наследственные и врожденные заболевания. Болезни, передающиеся половым путем. 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енетический закон, онтогенез, филогенез, плацента, пуповина, зародыш, плод, беременность, родовые схватки,  пупок. Наследственные болезни (гемофилия), врожденные болезни (алкогольный синдром плода), венерические болезни, сифилис, бледная спирохета (трепонема), СПИД, гепатит 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изображением мужской и женской половых систем, развития зародыша и плода, стадий развития зародышей разных позвоночных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ая аттестация (Тест в формате ОГЭ)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бенка после рождения. Становление личности.Интересы, склонности, способности.     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новорожденный и грудной, пубертат, индивид и личность, темперамент  и характер, экстраверты и интроверты, самооценка.Интересы: непосредственные, опосредованные, склонности, способности, наследственные задат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 изображением схемы оплодотворения и развития зародыша; схематическое изображение четырех типов темперамента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–величайшая ценность для личности и обще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изображением опорно-двигательной, кровеносной, дыхательной, пищеварительной систем, строения кожи, органов чувств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 68 час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28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MT">
    <w:charset w:val="cc"/>
    <w:family w:val="swiss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right="-1759" w:hanging="0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ascii="Times New Roman" w:hAnsi="Times New Roman" w:eastAsia="Arial" w:cs="Times New Roman"/>
      <w:kern w:val="2"/>
    </w:rPr>
  </w:style>
  <w:style w:type="paragraph" w:styleId="WW1">
    <w:name w:val="WW-Абзац списка1"/>
    <w:basedOn w:val="Normal"/>
    <w:qFormat/>
    <w:pPr>
      <w:suppressAutoHyphens w:val="true"/>
      <w:ind w:left="720" w:hanging="0"/>
    </w:pPr>
    <w:rPr>
      <w:rFonts w:ascii="Times New Roman" w:hAnsi="Times New Roman" w:eastAsia="Arial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chool-collection.edu.ru/catalog/rubr/cf2d9227-2021-47cd-b37b-72b89bb7af02/?interface=pupil&amp;class%5B%5D=50&amp;subject%5B%5D=29" TargetMode="External"/><Relationship Id="rId4" Type="http://schemas.openxmlformats.org/officeDocument/2006/relationships/hyperlink" Target="http://school-collection.edu.ru/catalog/rubr/000001a3-a000-4ddd-0f6b-5a0046b1db44/?interface=pupil&amp;class%5B%5D=50&amp;subject%5B%5D=2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22:00Z</dcterms:created>
  <dc:creator>ПК</dc:creator>
  <dc:description/>
  <cp:keywords/>
  <dc:language>en-US</dc:language>
  <cp:lastModifiedBy>User</cp:lastModifiedBy>
  <cp:lastPrinted>2017-10-13T02:04:00Z</cp:lastPrinted>
  <dcterms:modified xsi:type="dcterms:W3CDTF">2017-12-30T07:07:00Z</dcterms:modified>
  <cp:revision>66</cp:revision>
  <dc:subject/>
  <dc:title/>
</cp:coreProperties>
</file>