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248775" cy="6546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составлена в соответствии  с федеральным компонентом государственных образовательных стандартов основного общего образования по изобразительному искусству (Сборник нормативных документов. Искусство: Федеральный компонент государственного стандарта. Федеральный базисный учебный план и примерные учебные планы. – М.: Дрофа, 2008.) и авторской  программы «Изобразительное искусство. 5-9 классы» (Изобразительное искусство. Программа для общеобразовательных учреждений. 5-9 классы./Игнатьев С.Е. Коваленко П.Ю. Кузин В.С. Ломов С.П. Шорохов Е.В.– М.: Дрофа, 2005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воспитательный процесс основывается на здоровьесберегающих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чёт возрастных и индивидуальных особен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доровительная направленность (решает задачи укрепления здоровья ребёнка в процессе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цип активного обучения (использование активных форм и методов обучения: парная работа,  работа в группах, игровые технологии и др.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4 ч. в год (1 час в неделю). Программой предусмотрен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: практических работ – 34 уро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 нашли отражение цели и задачи изучения изобразительного искусства на ступени среднего образования, изложенные в пояснительной записк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-эстетических отношений личности к окружающей действи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Изучение изобразительного искусства на ступени среднего общего образования направлено на достижение следующих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ач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к эмоционально-ценностному восприятию произвед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го искусства, выражению в творческих работах своего отношения к окружающему миру; формирование понимания красоты, гармонии цветового богатства действительности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освоению школьниками знаний о мире пластических искусст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м, декоративно-прикладном, архитектуре, дизайне; о формах их бытования в повседневном окружении ребенка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овладению учащимися умениями, навыками, способами художественной деятельности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моциональной отзывчивости и культуры восприятия произведен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творчеством выдающихся художников прошлого и настояще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держит в себе 5 разделов: «Рисование с натуры», «Тематическое рисование», «Беседы», «Тренировочные упражнения», «Декоративное рисование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программой по изобразительному искусству в 6 классе предусмотрены три основных вида  художествен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ми направлениями в художественной деятельности являются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образительная деятельность (рисование с натуры , по представлению, по памя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ь, рисунок) – 16 час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коративно- прикладная деятельность  (декоративная работа – орнамент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иси, эскизы оформления изделий, дизайн, аппликации, изобразительны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) – 20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ы художественной деятельности тесно взаимосвязаны и дополняют друг друга 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и поставленных программой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как учебный предмет опирается на такие учебные предметы средней школы как: литература, русский язык, музыка, технология, история, биология, что позволяет почувствовать практическую направленность уроков изобразительного искусства, их связь с жизнью.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организации  художествен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ая деятельность 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 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 Декоративно-прикладная деятельность (декоративная работа и дизайн) 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 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 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 Дизайн, являясь разновидностью художественного творчества, синтезом изобразительного, декоративно-прикладного, конструкторского искусства, художественной графики и черчения, в современном мире определяет внешний вид построек, видов наземного воздушного и речного транспорта, технических изделий и конструкций, рекламы, мебели, посуды, упаковок, детских игрушек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, в отличие от других  видов художественного творчества органично соединяет эстетическое и трудовое воспитание, так как  это процесс создания вещи (от замысла до изготовления в материале).  Дизайн вещей занимает в жизни детей важнейшее место, особенно в наше время, когда мир детей перенасыщен промышленной продукцией. Детское дизайнерское творчество способствует появлению вещей, придуманных и изготовленных самими детьми, которые особо ценятся ими, становятся         любимыми. В этом процессе учащиеся познают  радость созидания         и         приобретенного опыта, получают удовольствие от использования собственных изделий. Также этот процесс стимулирует художественные и         творческие         таланты.    В содержание предмета входит эстетическое восприятие действительности  и искусства (ученик - зритель), практическая художественно-творческая деятельность учащихся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Блоки объединяют конкретные темы уроков, учебных заданий независимо от вида занятий (рисование с натуры, на тему, беседа по картинам художников и т.д.), что позволяет более полно отразить в изобразительной деятельности времена года, более обстоятельно построить межпредметные связи с другими уроками, учесть возрастные особенности детей, их познавательные и эстетические интерес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учебной работы дети должны получить сведения о наиболее выдающихся произведениях отечественных и зарубежных художников, познакомиться с отличительными особенностями видов и жанров изобразительного искусства, сформировать представление о художественно-выразительных средствах изобразительного искусства (композиция, рисунок, цвет, колорит, светотень и т.п.), получить теоретические основы  изобразительной грамоты.  В шестом классе дети знакомятся с различными доступными их возрасту видами изобразительного искусства. Используя лучшие образцы народного искусства и произведения мастеров, учитель воспитывает у них интерес и способность эстетически воспринимать картины, скульптуры, предметы народного художественного творчества, иллюстрации в книгах, формирует основы эстетического вкуса детей, умение самостоятельно оценивать произведения искус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усвоения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обучения представлены в данном разделе и содержат три компонен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 – перечень необходимых для усвоения каждым учащимся знаний; уметь –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конкретными умениями и навыками;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шестом классе у обучающихся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 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 творческой деятельности. Полученные знания и умения учащиеся могут использовать в практической деятельности и повседневной жизни для: самостоятельной творческой деятельности, обогащения опыта восприятия произведений изобразительного искусства, оценке произведений искусства при посещении выставок и художественных музеев искусства. 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Оценка результатов учебной деятельности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критериями обученности учащихся по изобразительному искусству являются не только степень достижения учебных целей, уровень сформированности знаний, умений, навыков, но и уровень развития учащихся, включающий индивидуальные качества и личностный рост. Сравнение текущих достижений ученика с его предыдущими успехами позволит диагностировать уровень его развития, стимулировать дальнейшую учебную и творческую деятельность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уществлении тематического контроля необходимо учитывать как устные ответы учащихся, так и их практические работы. Система контроля может включать в себя задания на проверку свободного владения учащимися специальными терминами и понятиями. Устные ответы учащихся, отражающие процесс и результат восприятия искусства, и их практические работы могут оцениваться как отдельно, так и в комплексе. Решающую роль играет отметка за выполнение творческого практического задания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ями его оценивания являются: самостоятельный выбор сюжета, мотива, грамотное композиционное и колористическое решение темы в предложенном учителем или выбранном самим учеником материале. Также необходимо учитывать содержательность работы, художественную и эмоциональную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выразительность, уровень владения учащимися разнообразными художественными техниками и материалами, “выставочность”, оригинальность, эстетический вкус автор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При проведении промежуточного контроля и выставлении отметки следует учитывать уровень достижений ученика в восприятии искусства, но доминирующим в оценивании художественно-творческой деятельности является выполнение практических задани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Оценивается каждая практическая работа, выполненная учащимися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актической работы следует принимать во внимание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27" w:right="-81" w:firstLine="425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чебной задачи урок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27" w:right="-81" w:firstLine="425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ую выразительность компози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27" w:right="-81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ладение учеником техническими приёмами и навыками работы различными инструментами и художественны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знать для грамотного рисования. Летние впечатл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цветовой кру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 и графические упражн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ист, бабочка и фрукт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тюрморта: комнатный цветок и яблоко; корзина с овоща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еннем лесу, пар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домашних животных (лошадь, корова, коза, собака, кошка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не морско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анный зверь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с куклы- игруш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с фигуры человека, сидящего в профиль (в легкой одежде, не скры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сложение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человека в движении. Спор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контрастные фигур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открытка, приглашение на ба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 (развлечения, спорт). Комикс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исуем инструмент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архитектурные ансамбл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новострой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народного костюм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быт в прошлые века. Иллюстрации к литературному произведению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тво («Рождество» или «Новорожденный»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орнамента. Гипсовый трилистник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литературному произведению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дал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ерб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 цирк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офессия. Поясной портре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-шутк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изучения изобразительного искусства ученик 6 класса к концу учебного года должен знать/понимат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дельные произведения выдающихся мастеров русского изобразительного искусства прошлого и настояще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художественных средств различных видов и жанров изобразительного искусства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циональные особенности в классическом изобразительном и народном декоративно-прикладном искусств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ансамбля народного костюма, зависимость колорита народного костюма от национальных традиций искусства и бы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тры народных художественных промыслов Российской Федерации (Хохлома, Гжель, Городец и др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ы современного декоративно-прикладного искусства, дизай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ономерности конструктивного строения изображаемых предметов, основные закономерности наблюдательной, линейной, воздушной перспективы, светотени, элементы цветоведения, композиции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усство и памятники родн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связь изобразительного искусства с другими областями культур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ущие художественные музеи России и других стра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ные приемы работы карандашом, акварелью, гуашью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ть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наиболее выразительный сюжет тематической композиции и проводить подготовительную работу (предварительные наблюдения, наброски и зарисовки, эскизы, поисковый материал, композиция), знать принципы работы художника над произведением, с помощью изобразительных средств выражать свое отношение к персонажам изображаемого сюжета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редства художественной изобразительности (формат, свет и тень, объем, пропорции, цвет, колорит, тон, силуэт, контур, пятно, линия, штрих, фактура, ритм, симметрия, асимметрия, контраст, нюанс, движение, равновесие, гармония, композиция)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ть закономерности линейной и воздушной перспективы (линия горизонта, точка схода и т.д.); светотени (свет, тень, блик, полутень, рефлекс, падающая и собственная тени), основные средства композиции: высота, горизонт, точка зрения, контрасты  света и тени, цветовые отношения, выделение главного центра, ритм, силуэт и т.д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ть с натуры и по памяти отдельные предметы и натюрморты, человека, животных, птиц, пейзаж, интерьер, архитектурные сооружения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тоном и цветом объем и пространство в натюрморте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художественный образ в композициях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наброски, эскизы, длительные учебные, творческие работы с натуры, по памяти и воображению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ить изделия в стиле традиционных художественных промыслов (в доступных техниках)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творческой деятельности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я опыта восприятия произведений изобразительного искусства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зведений искусства (выражения собственного мнения) при посещении выставок, музеев изобразительного искусства, народного творчества и др.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и оценка знаний и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5» выставляется за безошибочное и аккуратное выполнение рисунка или поделки при соблюдении правил безопасности работы с инструментами, красками, палитрой (учитывается умение точно передать через создание эскиза сюжет, раскрыть тему, пользоваться палитрой, изученными приёмами рисования, выбирать кисти нужного размера, размещать рисунок в заданной плоскости, а также соблюдение порядка на рабочем месте в течение всего уро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«4» выставляется с учётом тех же требований, но допускается исправление без нарушения эскиза или сюжета рисунка (подел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«3» выставляется, если рисунок или поделка выполнены недостаточно аккуратно, но без нарушения эскиза или сю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проявленную самостоятельность и творчески выполненную работу оценку можно повысить на 1 балл или оценить это дополнительной отмет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исунок или поделка с нарушением эскиза или сюжета</w:t>
      </w:r>
      <w:r>
        <w:rPr>
          <w:rFonts w:cs="Times New Roman" w:ascii="Times New Roman" w:hAnsi="Times New Roman"/>
          <w:sz w:val="24"/>
          <w:szCs w:val="24"/>
        </w:rPr>
        <w:t xml:space="preserve">, не отвечающих их назначению, </w:t>
      </w:r>
      <w:r>
        <w:rPr>
          <w:rFonts w:cs="Times New Roman" w:ascii="Times New Roman" w:hAnsi="Times New Roman"/>
          <w:b/>
          <w:sz w:val="24"/>
          <w:szCs w:val="24"/>
        </w:rPr>
        <w:t>не оценивается</w:t>
      </w:r>
      <w:r>
        <w:rPr>
          <w:rFonts w:cs="Times New Roman" w:ascii="Times New Roman" w:hAnsi="Times New Roman"/>
          <w:sz w:val="24"/>
          <w:szCs w:val="24"/>
        </w:rPr>
        <w:t>, они подлежат исправлению, перед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готовый рисунок, поделку во время проверочной работы оценка ставится всем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рочные работы проводятся каждую четверть и в конце года. Они могут быть проверкой усвоения отдельных операций после определённого количества уроков или как итоговый урок по видам изобразительной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к приказу от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31.08.201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45</w:t>
      </w:r>
    </w:p>
    <w:p>
      <w:pPr>
        <w:pStyle w:val="Normal"/>
        <w:spacing w:lineRule="auto" w:line="240"/>
        <w:ind w:left="7184" w:hanging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/>
        <w:ind w:left="7184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184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 - тематическое планирование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изобразительному искусству для 6 класса на 2017-2018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Александрова Г.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15"/>
        <w:gridCol w:w="992"/>
        <w:gridCol w:w="2126"/>
        <w:gridCol w:w="5812"/>
        <w:gridCol w:w="1276"/>
        <w:gridCol w:w="1984"/>
        <w:gridCol w:w="1101"/>
      </w:tblGrid>
      <w:tr>
        <w:trPr>
          <w:trHeight w:val="167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: предметные, метапредметные, личностны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ификатор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ОГЭ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6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зобразительного искусства и основы их образного языка» (8 ч)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ительное искус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стиче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х 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ы   пластических   и изобразительных      искусств; различные     художественные материалы  и  их значение  в создании      художественного образ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  изобрази</w:t>
              <w:softHyphen/>
              <w:t>тельного   искусства:   жи</w:t>
              <w:softHyphen/>
              <w:t>вопись,  графика, скульп</w:t>
              <w:softHyphen/>
              <w:t xml:space="preserve">тура.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8-11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-основа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образи</w:t>
              <w:softHyphen/>
              <w:t xml:space="preserve">тель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графики, графиче</w:t>
              <w:softHyphen/>
              <w:t>ские   художественные   мате</w:t>
              <w:softHyphen/>
              <w:t>риалы и их значение в созда</w:t>
              <w:softHyphen/>
              <w:t>нии художественного образа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Уметь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спользовать   выраз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е возможности графи</w:t>
              <w:softHyphen/>
              <w:t>ческих материалов при работе с натуры: карандаш, флома</w:t>
              <w:softHyphen/>
              <w:t>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иды   графики.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13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2-3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Линия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</w:t>
              <w:softHyphen/>
              <w:t>зитель</w:t>
              <w:softHyphen/>
              <w:t>ные   во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языка изобраз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ного искусства: рит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ритма и характера линий в создан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удожественного образ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язык г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ики (характер и ритм лини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  возможности материала (карандаш, уголь)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бственной   художе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 н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  свойства линии,  виды  и  характер лин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ать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рафиче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 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исса,    П.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ссо,    В. 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.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о ка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</w:t>
              <w:softHyphen/>
              <w:t>ния. Ком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зи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  ритм пяте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з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го искусства: тон,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ительные возможности т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и ритма в изобразите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</w:t>
              <w:softHyphen/>
              <w:t>вать выразительные средства графики (тон, линия, ритм, пятно) в собственной художе</w:t>
              <w:softHyphen/>
              <w:t>ственно-творческой деятель</w:t>
              <w:softHyphen/>
              <w:t>ности; активно воспринимать произведения станковой гра</w:t>
              <w:softHyphen/>
              <w:t>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альная шкал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озиция листа. 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е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д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ф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</w:t>
              <w:softHyphen/>
              <w:t>новы цв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в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характе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ки и свойства цвет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ять цветовые растя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данному свойству, вл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ь навыками механ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ения цве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составные цвета. Дополнительные цв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нести   иллюстриров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  книги   о животных ил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унки,    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рафии   животных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 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ния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вопис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 «колорит» и его роль в созд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и художественного образ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механиче</w:t>
              <w:softHyphen/>
              <w:t>ского смешения цветов; пе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вать эмоциональное состо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средствами живописи; ак</w:t>
              <w:softHyphen/>
              <w:t>тивно воспринимать произ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ния станковой живо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лорит», «гармония цвета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просы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икторине по содержанию учебного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  <w:softHyphen/>
              <w:t>териал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е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  из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ра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кульп</w:t>
              <w:softHyphen/>
              <w:t>ту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рмина «анималистический жанр», выразительные средства и ма</w:t>
              <w:softHyphen/>
              <w:t xml:space="preserve">териалы скульптур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ыразительные возможности пластического материала в самостоя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анималистического жан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. Сер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а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на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просы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икторине по содержанию учебного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  <w:softHyphen/>
              <w:t>териал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наших вещей. Натюрморт» (8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об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акой жан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кусства,   как   на</w:t>
              <w:softHyphen/>
              <w:t>тюрморт; выдающихся худо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в, произведения на</w:t>
              <w:softHyphen/>
              <w:t>тюрмортного жанра (В. Ван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г, К. Моне, Й. Машков)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  образ</w:t>
              <w:softHyphen/>
              <w:t>ный  язык  произведений  жан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искус</w:t>
              <w:softHyphen/>
              <w:t xml:space="preserve">ст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ить кроссворд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5-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), испо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уя приобретенные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ния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Реальность и фантазия в творчестве художни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изобрази</w:t>
              <w:softHyphen/>
              <w:t>тельного искусства в жизни человека и общества; взаимо</w:t>
              <w:softHyphen/>
              <w:t>связь реальной действитель</w:t>
              <w:softHyphen/>
              <w:t xml:space="preserve">ности и ее художествен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ображения в искусств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ые средства и пра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 изобра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</w:t>
              <w:softHyphen/>
              <w:t xml:space="preserve">ж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м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ми</w:t>
              <w:softHyphen/>
              <w:t>ра –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юрм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рмина «натюрморт», выдающихся художников и их произведе</w:t>
              <w:softHyphen/>
              <w:t xml:space="preserve">ния в жанре натюрмор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 воспринимать произведения   искусства   натюрмортного жанра; твор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 работать, используя выразительные возможности графических материалов (ка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ш, мелки) и языки изобразительного искусства (ритм,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ятно, компози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истории    искусства.    На</w:t>
              <w:softHyphen/>
              <w:t>тюрморт в живописи, гра</w:t>
              <w:softHyphen/>
              <w:t>фике, скульптур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репродукции натюрмортного жан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. Много</w:t>
              <w:softHyphen/>
              <w:t xml:space="preserve">образ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жаю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его  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ение о мно</w:t>
              <w:softHyphen/>
              <w:t xml:space="preserve">гообразии и вырази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формы.   Линей</w:t>
              <w:softHyphen/>
              <w:t>ные, плоскостные и объ</w:t>
              <w:softHyphen/>
              <w:t>ёмные форм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</w:t>
              <w:softHyphen/>
              <w:t xml:space="preserve">жение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объём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о</w:t>
              <w:softHyphen/>
              <w:t xml:space="preserve">ст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  <w:softHyphen/>
              <w:t xml:space="preserve">ней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сп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объемного изо</w:t>
              <w:softHyphen/>
              <w:t xml:space="preserve">бражения геометрических те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 натуры; основы" компози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оскост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ять полученные знания в практической работе с н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объемного  изо</w:t>
              <w:softHyphen/>
              <w:t>бражения геометрических тел с нату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6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.   Св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изобразитель</w:t>
              <w:softHyphen/>
              <w:t xml:space="preserve">ной грамоты: светоте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и использовать в качестве средства выраже</w:t>
              <w:softHyphen/>
              <w:t xml:space="preserve">ния характер освещения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ображении с на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«Выдающие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сские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бежные х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ж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-71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ю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орт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аю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щихся художников-графиков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натюрмортную композицию на плоско</w:t>
              <w:softHyphen/>
              <w:t>сти, применяя язык изобрази</w:t>
              <w:softHyphen/>
              <w:t>тельного искусства и вырази</w:t>
              <w:softHyphen/>
              <w:t>тельные    средства    графики; работать в технике печатной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е изображение натюрмортов.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 А. Дюрер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а</w:t>
              <w:softHyphen/>
              <w:t>ворского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Цвет      в натюр</w:t>
              <w:softHyphen/>
              <w:t>морте</w:t>
            </w:r>
          </w:p>
          <w:p>
            <w:pPr>
              <w:pStyle w:val="Style19"/>
              <w:rPr>
                <w:rFonts w:ascii="Times New Roman" w:hAnsi="Times New Roman" w:eastAsia="Batang;바탕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</w:t>
              <w:softHyphen/>
              <w:t>ности 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юрмо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 xml:space="preserve">Знать </w:t>
            </w:r>
            <w:r>
              <w:rPr>
                <w:rFonts w:eastAsia="Batang;바탕" w:cs="Times New Roman" w:ascii="Times New Roman" w:hAnsi="Times New Roman"/>
              </w:rPr>
              <w:t>выразительные возмож</w:t>
              <w:softHyphen/>
              <w:t>ности цвета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</w:rPr>
              <w:t>Уметь: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 помо</w:t>
              <w:softHyphen/>
              <w:t>щью   цвета передавать   на</w:t>
              <w:softHyphen/>
              <w:t>строение в натюрморте; рабо</w:t>
              <w:softHyphen/>
              <w:t>тать  гуашью; анализировать цветовой     строй     знакомых произведений натюрмортного жан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pacing w:val="-2"/>
              </w:rPr>
              <w:t>Собствен</w:t>
              <w:softHyphen/>
            </w:r>
            <w:r>
              <w:rPr>
                <w:rFonts w:eastAsia="Batang;바탕" w:cs="Times New Roman" w:ascii="Times New Roman" w:hAnsi="Times New Roman"/>
              </w:rPr>
              <w:t>ный цвет предмета (ло</w:t>
              <w:softHyphen/>
              <w:t>кальный) и цвет в живо</w:t>
              <w:softHyphen/>
              <w:t>писи      (обусловленный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глядываясь в человека. Портрет в изобразительном искусстве» (10 ч)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человека  -глав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  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ы изобразительно</w:t>
              <w:softHyphen/>
              <w:t>го искусства: портрет; выдаю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ихся      художников-порт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стов русского  и мирового искусства   (Рембрант,   И. Ре</w:t>
              <w:softHyphen/>
              <w:t xml:space="preserve">пин)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 воспри</w:t>
              <w:softHyphen/>
              <w:t>нимать   произведения    порт</w:t>
              <w:softHyphen/>
              <w:t>ретного жа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добрать </w:t>
            </w:r>
          </w:p>
          <w:p>
            <w:pPr>
              <w:pStyle w:val="Style19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е</w:t>
              <w:softHyphen/>
              <w:t xml:space="preserve">продукции портретов </w:t>
            </w:r>
            <w:r>
              <w:rPr>
                <w:rFonts w:eastAsia="Batang;바탕" w:cs="Times New Roman" w:ascii="Times New Roman" w:hAnsi="Times New Roman"/>
                <w:spacing w:val="-2"/>
                <w:sz w:val="24"/>
                <w:szCs w:val="24"/>
              </w:rPr>
              <w:t>И. Е. Репин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</w:t>
              <w:softHyphen/>
              <w:t xml:space="preserve">рукция голов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лове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ё основные про</w:t>
              <w:softHyphen/>
              <w:t>пор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ропорций в изображении головы, лица че</w:t>
              <w:softHyphen/>
              <w:t>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  <w:softHyphen/>
              <w:t>мку для порт</w:t>
              <w:softHyphen/>
              <w:t xml:space="preserve">рета в техник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лажа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ф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ртр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   ри</w:t>
              <w:softHyphen/>
              <w:t>сунок    и 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 чело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порции   головы  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ица   человека;   выд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ей    русского   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рового   искусства   (А. Д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р,    Леонардо    да    Винчи, В. Серов)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 вырази</w:t>
              <w:softHyphen/>
              <w:t>тельность            графических средств и материала (уголь, мелки, карандаш) при работе с н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в граф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ском   портрете.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график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порции   головы   и лица человека; выразительные средства графики (линия, пят</w:t>
              <w:softHyphen/>
              <w:t xml:space="preserve">но)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х в творческой работе с н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ные портре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И. Мухиной 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. Коненк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</w:t>
              <w:softHyphen/>
              <w:t>ту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  и  вырази</w:t>
              <w:softHyphen/>
              <w:t>тельные возможности скульп</w:t>
              <w:softHyphen/>
              <w:t>туры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ть харак</w:t>
              <w:softHyphen/>
              <w:t>тер    героя    в   скульптурном портрете,  используя  вырази</w:t>
              <w:softHyphen/>
              <w:t>тельные возможности скульп</w:t>
              <w:softHyphen/>
              <w:t>туры; владеть знаниями про</w:t>
              <w:softHyphen/>
              <w:t>порций и пропорциональных соотношений головы и лиц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8-111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</w:t>
              <w:softHyphen/>
              <w:t xml:space="preserve">ческие образ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о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ировать   образ</w:t>
              <w:softHyphen/>
              <w:t>ный язык произведений порт</w:t>
              <w:softHyphen/>
              <w:t>ретного   жанра;   работать   с графическими матери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 на тем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Художники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ртретисты и их произв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6-119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раз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</w:t>
              <w:softHyphen/>
              <w:t>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  <w:softHyphen/>
              <w:t>вещения в портре</w:t>
              <w:softHyphen/>
              <w:t>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  изобразитель</w:t>
              <w:softHyphen/>
              <w:t>ной грамоты (светотень); 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мать    роль    освещения 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х     портретного жанра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</w:t>
              <w:softHyphen/>
              <w:t>лученные знания при работе с н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ртрет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вопис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ющихся художн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-портретистов,   предста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й русского и зарубежного искусства: Леонардо да Ви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,   Рафаэль  Санти,   М. Врубель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ивно воспри</w:t>
              <w:softHyphen/>
              <w:t>нимать и анализировать п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ведения портретного жанр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технике колл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 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с: «Кому  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х    теб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удожников    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ал  бы  св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ртрет?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0-133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</w:t>
              <w:softHyphen/>
              <w:t>та в порт</w:t>
              <w:softHyphen/>
              <w:t>ре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ыразительных воз</w:t>
              <w:softHyphen/>
              <w:t xml:space="preserve">можностях цвета и освещ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произведениях портре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цветовой строй произ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художники –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тр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ы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ников-портрети</w:t>
              <w:softHyphen/>
              <w:t xml:space="preserve">стов и их творчество (В. Серов, И. Репин, Леонардо да Винчи, Рафаэль Санти, Рембрант)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 воспринимать и анализи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ь произведения портрет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жан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ов-портрети</w:t>
              <w:softHyphen/>
              <w:t xml:space="preserve">стов и их творчество (В. Серов, И. Репин, Леонардо да Винчи, Рафаэль Санти, Рембрант)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 на тему «Художни</w:t>
              <w:softHyphen/>
              <w:t>ки-портретисты и их про</w:t>
              <w:softHyphen/>
              <w:t>изведения»</w:t>
            </w:r>
          </w:p>
        </w:tc>
      </w:tr>
      <w:tr>
        <w:trPr>
          <w:trHeight w:val="167" w:hRule="atLeast"/>
        </w:trPr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ловек и пространство в изобразительном искусстве» (8 ч)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образ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кусств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РК «Цветущая природа в произведениях тюменских художников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ы изобразитель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 искус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едст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 об историческом хара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е художественного проц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; ориентироваться в осно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явлениях русского и м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го искусства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</w:t>
              <w:softHyphen/>
              <w:t>тивно воспринимать произве</w:t>
              <w:softHyphen/>
              <w:t>дения изобразительного ис</w:t>
              <w:softHyphen/>
              <w:t>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разительном    искус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.         Натюрморт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йзаж.        Темат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а: бытовой и исто</w:t>
              <w:softHyphen/>
              <w:t>рический жан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исать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ания        нескольких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ведений, 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ящихся   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ным    жа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м,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 «Знакомство с пейзажной живописью тюменских художников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  пространство иконы, его смысл. По</w:t>
              <w:softHyphen/>
              <w:t>требность в изо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и глубин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странства, от</w:t>
              <w:softHyphen/>
              <w:t>крытие правил ли</w:t>
              <w:softHyphen/>
              <w:t>нейной перспективы в искусстве Возро</w:t>
              <w:softHyphen/>
              <w:t xml:space="preserve">ждения. Понят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чки зрения. Пе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пектива как изобразительная грамо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: объяснить понятия «картинная плоскость», «точка схода», линия горизонта, «высота линии горизон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перспективы в изо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нейной и воздушной перспектив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ияние на изображение природы форм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линейной перспективы, воздушной перспектив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большой мир. Организация изображаемого простран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радиции изображения пейзажа в древнем Китае, Европе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овершенствов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ехнику работы с красками, развитие творческого вооб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р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ллюстрации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жен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м пейзажей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настро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 «Красота сибирского пейзаж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овершенствов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ехнику работы с красками, развитие творческого воображения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ль колорита в п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ж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в творчестве русских худож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кой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ей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ж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 «Коллективная композиция «Весна в нашем кра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изобразител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й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грамоты и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Уметь приме</w:t>
              <w:softHyphen/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я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иобретенные зна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образы города в истории искусства и в российском искусст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0-17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-2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Промежуточн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аттестация (проек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изобразител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й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грамоты и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уметь приме</w:t>
              <w:softHyphen/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я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иобретенные зна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</w:t>
              <w:softHyphen/>
              <w:t>тельные возмож</w:t>
              <w:softHyphen/>
              <w:t xml:space="preserve">ности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изобрази</w:t>
              <w:softHyphen/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тель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</w:t>
              <w:softHyphen/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в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сновные виды и жан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х (пласти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их) искусств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иды графики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дающихся художников и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, изученные в течение года; основны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</w:t>
              <w:softHyphen/>
              <w:t>ства художественной выразительности; разные художест</w:t>
              <w:softHyphen/>
              <w:t>венные матери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55:00Z</dcterms:created>
  <dc:creator>1</dc:creator>
  <dc:description/>
  <dc:language>en-US</dc:language>
  <cp:lastModifiedBy>Галина</cp:lastModifiedBy>
  <cp:lastPrinted>2017-10-13T00:47:00Z</cp:lastPrinted>
  <dcterms:modified xsi:type="dcterms:W3CDTF">2018-01-09T17:55:00Z</dcterms:modified>
  <cp:revision>2</cp:revision>
  <dc:subject/>
  <dc:title/>
</cp:coreProperties>
</file>