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СС-РЕЛИ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годня управлять скутером либо мопедом нужно с правам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Этой весной Ишимские полицейские будут требовать права на скутер либо мопед, это обусловлено тем, что с 5 ноября 2014 года начали действовать поправки в Закон «О безопасности дорожного движения». Отныне в нашей стране появилась категория «М» - мопеды и скутеры. Если раньше на дорогах можно было встретить несовершеннолетних разного возраста, управляющих мопедами в возрасте тринадцати, четырнадцати лет, а то и меньше, которые зачастую создавали аварийную ситуацию на дороге, а в большинстве случаев не знали Правил дорожного движения, то теперь выезжать на дороги нужно с водительским удостоверение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Для управления мопедом или скутером необходимо получить водительское удостоверение специальной категории – «М». Его нужно иметь при себе и предъявлять сотрудникам полиции при первом требовании, при любой открытой категории также разрешается управлять двухколесным транспортным средством. Кроме того получить права на мопед или скутер можно только с 16 ле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управление мопедом без прав водителю грозит штраф от 5 до 15 тысяч рублей, если управляет в нетрезвом состоянии, то штраф составит 30 тысяч, либо лишат прав от 1,5 до двух лет. Водителя управляющего мопедом без прав и в нетрезвом состоянии, арестуют на 15 суток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важаемые водители! Управляя мопедами либо скутерами, Вы должны знать и соблюдать Правила дорожного движения, а также иметь при себе все необходимые документы, для управления данными видами транспортных средств и обязательно быть в застегнутом мотошлеме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шимская Госавтоинспекция желает всем безопасных дорог!</w:t>
      </w:r>
    </w:p>
    <w:p>
      <w:pPr>
        <w:pStyle w:val="Normal"/>
        <w:jc w:val="right"/>
        <w:rPr/>
      </w:pPr>
      <w:r>
        <w:rPr/>
        <w:t>ОГИБДД МО МВД России «Ишимский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49:00Z</dcterms:created>
  <dc:creator>EATagilceva</dc:creator>
  <dc:description/>
  <cp:keywords/>
  <dc:language>en-US</dc:language>
  <cp:lastModifiedBy>Пользователь Windows</cp:lastModifiedBy>
  <dcterms:modified xsi:type="dcterms:W3CDTF">2015-04-23T05:51:00Z</dcterms:modified>
  <cp:revision>3</cp:revision>
  <dc:subject/>
  <dc:title/>
</cp:coreProperties>
</file>