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27"/>
      <w:bookmarkEnd w:id="0"/>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34"/>
      <w:bookmarkEnd w:id="1"/>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 w:name="Par37"/>
      <w:bookmarkEnd w:id="2"/>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3" w:name="Par70"/>
      <w:bookmarkEnd w:id="3"/>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93"/>
      <w:bookmarkEnd w:id="4"/>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5" w:name="Par103"/>
      <w:bookmarkEnd w:id="5"/>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6" w:name="Par136"/>
      <w:bookmarkEnd w:id="6"/>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74"/>
      <w:bookmarkEnd w:id="7"/>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8" w:name="Par208"/>
      <w:bookmarkEnd w:id="8"/>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99"/>
      <w:bookmarkEnd w:id="9"/>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 xml:space="preserve">&lt;2&gt; </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325"/>
      <w:bookmarkEnd w:id="10"/>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336"/>
      <w:bookmarkEnd w:id="11"/>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bookmarkStart w:id="12" w:name="_GoBack"/>
      <w:bookmarkStart w:id="13" w:name="_GoBack"/>
      <w:bookmarkEnd w:id="13"/>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51EA1C1F25C4826EA2B3013B0F97F13C030AA1A0F1F796AD81ACAA8EEFD303A5FB07DF1EF55CAm2fEJ" TargetMode="External"/><Relationship Id="rId3" Type="http://schemas.openxmlformats.org/officeDocument/2006/relationships/hyperlink" Target="consultantplus://offline/ref=BCF51EA1C1F25C4826EA2B3013B0F97F13C138AB170F1F796AD81ACAA8EEFD303A5FB07DF1EF55C5m2fAJ" TargetMode="External"/><Relationship Id="rId4" Type="http://schemas.openxmlformats.org/officeDocument/2006/relationships/hyperlink" Target="consultantplus://offline/ref=BCF51EA1C1F25C4826EA2B3013B0F97F13C139A8190B1F796AD81ACAA8EEFD303A5FB07DF1EF55C2m2f3J" TargetMode="External"/><Relationship Id="rId5" Type="http://schemas.openxmlformats.org/officeDocument/2006/relationships/hyperlink" Target="consultantplus://offline/ref=BCF51EA1C1F25C4826EA2B3013B0F97F1BC33DA51E074273628116C8mAfFJ" TargetMode="External"/><Relationship Id="rId6" Type="http://schemas.openxmlformats.org/officeDocument/2006/relationships/hyperlink" Target="consultantplus://offline/ref=BCF51EA1C1F25C4826EA2B3013B0F97F13C638AB19051F796AD81ACAA8mEfEJ" TargetMode="External"/><Relationship Id="rId7" Type="http://schemas.openxmlformats.org/officeDocument/2006/relationships/hyperlink" Target="consultantplus://offline/ref=BCF51EA1C1F25C4826EA2B3013B0F97F10CC3EA8145A487B3B8D14mCfFJ" TargetMode="External"/><Relationship Id="rId8" Type="http://schemas.openxmlformats.org/officeDocument/2006/relationships/hyperlink" Target="consultantplus://offline/ref=BCF51EA1C1F25C4826EA2E3F10B0F97F13C139AE19074273628116C8mAfFJ" TargetMode="External"/><Relationship Id="rId9" Type="http://schemas.openxmlformats.org/officeDocument/2006/relationships/hyperlink" Target="consultantplus://offline/ref=BCF51EA1C1F25C4826EA2B3013B0F97F13C030AA1A0F1F796AD81ACAA8EEFD303A5FB07DF1EF57C1m2fCJ" TargetMode="External"/><Relationship Id="rId10" Type="http://schemas.openxmlformats.org/officeDocument/2006/relationships/hyperlink" Target="consultantplus://offline/ref=BCF51EA1C1F25C4826EA2B3013B0F97F13C030AA1A0F1F796AD81ACAA8EEFD303A5FB07DF1EF51CBm2fDJ" TargetMode="External"/><Relationship Id="rId11" Type="http://schemas.openxmlformats.org/officeDocument/2006/relationships/hyperlink" Target="consultantplus://offline/ref=BCF51EA1C1F25C4826EA2B3013B0F97F13C030A91C041F796AD81ACAA8EEFD303A5FB07DF1EF55C2m2fFJ" TargetMode="External"/><Relationship Id="rId12" Type="http://schemas.openxmlformats.org/officeDocument/2006/relationships/hyperlink" Target="consultantplus://offline/ref=BCF51EA1C1F25C4826EA2B3013B0F97F13C53FAF18041F796AD81ACAA8EEFD303A5FB07DF1EF55C2m2fBJ" TargetMode="External"/><Relationship Id="rId13" Type="http://schemas.openxmlformats.org/officeDocument/2006/relationships/hyperlink" Target="consultantplus://offline/ref=BCF51EA1C1F25C4826EA2B3013B0F97F13C031A516081F796AD81ACAA8EEFD303A5FB07DF1EF55C2m2f9J" TargetMode="External"/><Relationship Id="rId14" Type="http://schemas.openxmlformats.org/officeDocument/2006/relationships/hyperlink" Target="consultantplus://offline/ref=BCF51EA1C1F25C4826EA2B3013B0F97F13C030AA1A0F1F796AD81ACAA8EEFD303A5FB07DF1EF57C3m2f9J" TargetMode="External"/><Relationship Id="rId15" Type="http://schemas.openxmlformats.org/officeDocument/2006/relationships/hyperlink" Target="consultantplus://offline/ref=BCF51EA1C1F25C4826EA2B3013B0F97F13C030AA1A0F1F796AD81ACAA8EEFD303A5FB07DF1EF5DC4m2fE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1:00Z</dcterms:created>
  <dc:creator>Изолятор</dc:creator>
  <dc:description/>
  <cp:keywords/>
  <dc:language>en-US</dc:language>
  <cp:lastModifiedBy>Изолятор</cp:lastModifiedBy>
  <dcterms:modified xsi:type="dcterms:W3CDTF">2013-11-27T05:24:00Z</dcterms:modified>
  <cp:revision>3</cp:revision>
  <dc:subject/>
  <dc:title/>
</cp:coreProperties>
</file>