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ИШИ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МЕНСКОЙ 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85pt" to="484.3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61"/>
        <w:gridCol w:w="2940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.01.2016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3-р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Иш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районной межведомствен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рганизации отдых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ления населения и занят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в 2016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целях координации работы по организации отдыха, оздоровления населения и занятости несовершеннолетних в Ишимском район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  Утвердить  состав   районной межведомственной комиссии по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ыха, оздоровления населения и занятости несовершеннолетних в 2016 году,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Утвердить Положение о районной межведомственной комиссии по организации отдыха, оздоровления населения и занятости несовершеннолетних, согласно приложению №2 к настоящему распоряж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Признать утратившим силу распоряжение администрации Ишимского муниципального района от 29.01.2015 № 65-р «О районной межведомственной комиссии по организации отдыха, оздоровления населения и занятости несовершеннолетних в 2015 год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 Разместить настоящее распоряжение на официальном сайте администрации Иши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 Контроль за исполнением распоряжения возложить на Боровикову Л.В., заместителя главы Ишим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лава района                                                                                           С.Б. Вот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к распоряжению администрации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Ишим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от 25.01.2016  № 33-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й межведомственной комиссии по организации   отдыха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здоровления населения и занятости 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мила Васильевна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Ишим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ф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и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образования администрации Ишим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ина Николаевна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Управления социальной защиты населения г.Ишима и Ишимского района, секретарь комиссии                             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Юлия Евген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 отдела по делам культуры, молодежи и спорта   администрации Иши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ь Юрий Никола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главного врача филиала федерального бюджетного учреждения здравоохранения «Центр гигиены и эпидемиологии в Тюменской области  в г.Ишиме, Ишимском, Абатском, Викуловском, Сорокинском район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 муниципального  автономного учреждения «Центр  физкультурно-оздоровительной работы Ишимского           района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анд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прогноз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Иши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в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Ром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делам культуры, молодежи и спорта администрации Иши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шнин Валерий Юрь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Ишимский» (по согласованию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Афанась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Ишимского межрайонного отдела государственной  инспекции труда, главный государственный инспектор труда в Тюмен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ец Софья Владими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, попечительства и охране прав детства г.Ишима и Ишимского район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Васил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униципального автономного учреждения «Комплексный центр социального обслуживания населения Ишимского района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лександр Николаевич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лиции межмуниципального отдела министерства внутренних дел Российской Федерации «Ишимский», полковник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икто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муниципального автономного учреждения культуры «Центр культуры и досуга Ишим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м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тьяна Александровна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шимской территориальной районной организации профсоюза работников агропромышленного комплек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юб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талия Александровна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Управления социальной защиты населения г.Ишима и Ишимского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ков Владимир Александ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автономного учреждения Тюменской области «Центр занятости населения г.Ишима и Ишимского района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льга Константиновна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детской поликлиникой №1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бюджетного учреждения здравоохранения Тюменской области «Областная больница № 4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Никола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, секретарь административной комиссии администрации Ишим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Григор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по обеспечению деятельности комиссии по делам    несовершеннолетних и защите их прав при администрации Иши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районного отдела надзорной деятельности №4 управления надзорной деятельности главного управления МЧС России по Тюмен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н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Владими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территориального отдела управления Роспотребнадзора по Тюменской области в г.Ишиме, Ишимском, Абатском, Сорокинском, Викуловском районах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ладими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одист отдела образования админстрации Ишимского муниципального района, председатель Ишимской районной организации профсоюза работников образования и нау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Людмила Александ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ущий инспектор государственного автономного учреждения Тюменской области «Центр занятости населения г. Ишима и Ишимского района» (по согласованию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3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338"/>
        <w:rPr/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</w:rPr>
        <w:t>к распоряжению главы Ишимского муниципального района</w:t>
      </w:r>
    </w:p>
    <w:p>
      <w:pPr>
        <w:pStyle w:val="Normal"/>
        <w:ind w:left="6300" w:hanging="13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1.2016  № 33-р</w:t>
      </w:r>
    </w:p>
    <w:p>
      <w:pPr>
        <w:pStyle w:val="Normal"/>
        <w:ind w:left="6300" w:hanging="13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33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йонной межведомственной комиссии по организации отдыха, оздоровления населения и занятости несовершеннолетн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Районная межведомственная комиссия по организации отдыха, оздоровления населения и занятости несовершеннолетних (далее – Комиссия) является координационным органом, образованным главой Ишимского муниципального района, для обеспечения согласованных действий органов исполнительной власти с территориальными органами федеральных органов исполнительной власти, исполнительными органами местного самоуправления сельских поселений, входящих  в состав муниципального района, организациями, направленных на укрепление здоровья и обеспечение отдыха населения, содействие занятости несовершеннолетних в свободное от учебы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законодательством Российской Федерации и Тюменской области, настоящим Положением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Функции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ределение основных направлений организации отдыха и оздоровления населения, занятости несовершеннолетних в свободное от учебы время с учетом территориальных особе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ординация деятельности органов исполнительной власти Ишимского района и обеспечение их взаимодействия с территориальными органами федеральных органов исполнительной власти, исполнительными органами местного самоуправления сельских поселений, отраслевыми профсоюзами, оздоровительными и иными организациями, молодежными, детскими и иными общественными объединениями при организации и проведении оздоровительной камп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частие в организации создания в оздоровительных организациях  Ишимского района условий для безопасного отдыха, укрепления здоровья, развивающего досуга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заимодействие с межведомственными комиссиями по организации отдыха, оздоровления населения и занятости несовершеннолетних, созданных в территориях сельских поселений Ишим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заимодействие с организациями, оказывающими услуги по отдыху и оздоровлению населения и занятости несовершеннолетних, находящимися на территор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заимодействие со средствами массовой информации с целью более полного отражения оздоровительной камп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несение предложений ведомствам, структурам администрации Ишимского муниципального района, администрациям сельских поселений, учреждениям, организациям по совершенствованию деятельности по организации отдыха, оздоровления населения и занятости несовершеннолетних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ава Комисси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своих функций Комиссия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прашивать от территориальных органов федеральных органов исполнительной власти, органов исполнительной власти Тюменской области,  исполнительных органов местного самоуправления сельских поселений, организаций различных организационно-правовых форм и должностных лиц информацию по вопросам, входящим в компетенцию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здавать рабочие группы, привлекать специалистов территориальных органов федеральных органов исполнительной власти, органов исполнительной власти Тюменской области, исполнительных органов местного самоуправления сельских поселений, организаций различных организационно-правовых форм для подготовки вопросов на заседании Комиссии, информационных и методических материалов, осуществления контроля за созданием безопасных условий пребывания несовершеннолетних в организациях и учреждениях предоставляющих услуги по отдыху и оздоровлению, обеспечения контроля за качеством организации отдыха, оздоровления и занятости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Направлять статистические, аналитические, методические и другие материалы по вопросам организации отдыха, оздоровления населения и занятости несовершеннолетних  ведомствам, структурам, оздоровительным и иным организациям, средствам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осить в установленном порядке предложения на рассмотрение главы Ишимского района, направленные на сохранение и развитие системы оздоровления, отдыха населения и занятости несовершеннолет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Рассматривать информацию комиссий по организации отдыха, оздоровления населения, занятости несовершеннолетних, созданных в сельских поселениях Ишимского района, по вопросам, входящим в компетенцию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рганизация работы Комисси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став Комиссии утверждается главой Ишим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рганизационной формой работы Комиссии являются заседания, которые проводятся в течение года по мере необходимости, в летний период не реже 1 раза в меся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едатель Комиссии организует работу Комиссии, назначает заседания Комиссии и определяет повестку дня, ведет заседания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председателя Комиссии выполняет обязанности председателя Комиссии в случае его временного отсутствия, организует  текущее и перспективное планирование работы Комиссии, обеспечивает контроль за реализацией принятых на заседании решений, организует выполнение Комиссией поручений председателя,  представляет Комиссию во взаимоотношениях с органами исполнительной власти области, территориальными органами федеральных органов исполнительной власти, исполнительными органами местного самоуправления сельских поселений, организаций, учреждений, пред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 заседания Комиссии могут приглашаться представители органов местного самоуправления, общественных, профсоюзных организаций, организаций, предоставляющих услуги по отдыху, оздоровлению населения и занятости несовершеннолетних, комиссий сельских посе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Материалы по вопросам повестки заседания Комиссии представляются председателю Комиссии не позднее, чем за 5 дней до даты засе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Организационно-техническое обеспечение деятельности Комиссии осуществляется администрацией Иши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нформационное сопровождение деятельности Комиссии осуществляет  ведущий специалист, секретарь административной комиссии администрации Ишимского муниципального района.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9:00Z</dcterms:created>
  <dc:creator>Admin</dc:creator>
  <dc:description/>
  <dc:language>en-US</dc:language>
  <cp:lastModifiedBy>Пользователь</cp:lastModifiedBy>
  <cp:lastPrinted>2016-02-16T11:39:00Z</cp:lastPrinted>
  <dcterms:modified xsi:type="dcterms:W3CDTF">2016-02-16T06:39:00Z</dcterms:modified>
  <cp:revision>2</cp:revision>
  <dc:subject/>
  <dc:title/>
</cp:coreProperties>
</file>