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78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91"/>
        <w:gridCol w:w="18"/>
        <w:gridCol w:w="12"/>
        <w:gridCol w:w="17"/>
        <w:gridCol w:w="14"/>
        <w:gridCol w:w="48"/>
        <w:gridCol w:w="620"/>
        <w:gridCol w:w="3816"/>
        <w:gridCol w:w="2968"/>
        <w:gridCol w:w="4101"/>
        <w:gridCol w:w="1843"/>
        <w:gridCol w:w="733"/>
        <w:gridCol w:w="17"/>
        <w:gridCol w:w="2254"/>
        <w:gridCol w:w="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нят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ндарт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ификатор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ия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color w:val="000000"/>
                <w:spacing w:val="1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1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1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10"/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ОДНЫЙ УРОК</w:t>
            </w:r>
            <w:r>
              <w:rPr>
                <w:sz w:val="18"/>
                <w:szCs w:val="18"/>
              </w:rPr>
              <w:t>. Изображение человека как важнейшая задача литератур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как искусство слов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образную природу словесного искусства, составлять тезисы и план прочитанного; владеть различными видами перес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 выступления учащих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НОЕ НАРОДНОЕ ТВОРЧЕСТВО – 6 ЧАСОВ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ания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 жанровое своеобразие фольклора и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преданий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овицы и поговорки как выражение народной мудрост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ловица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своеобразие пословиц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Calibri"/>
                <w:spacing w:val="13"/>
                <w:sz w:val="18"/>
                <w:szCs w:val="18"/>
                <w:lang w:eastAsia="en-US"/>
              </w:rPr>
              <w:t>уметь раскрывать  смысл послов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ь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сказов по пословиц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- виктор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о былине. Былина «Вольга и Микула Селянинович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былине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pacing w:val="11"/>
                <w:sz w:val="18"/>
                <w:szCs w:val="18"/>
                <w:lang w:eastAsia="en-US"/>
              </w:rPr>
              <w:t>Знать своеобра</w:t>
              <w:softHyphen/>
            </w:r>
            <w:r>
              <w:rPr>
                <w:rFonts w:eastAsia="Calibri"/>
                <w:sz w:val="18"/>
                <w:szCs w:val="18"/>
                <w:lang w:eastAsia="en-US"/>
              </w:rPr>
              <w:t>зие былин как ге</w:t>
              <w:softHyphen/>
              <w:t>роических песен эпического харак</w:t>
              <w:softHyphen/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тера. </w:t>
            </w:r>
            <w:r>
              <w:rPr>
                <w:rFonts w:eastAsia="Calibri"/>
                <w:spacing w:val="13"/>
                <w:sz w:val="18"/>
                <w:szCs w:val="18"/>
                <w:lang w:eastAsia="en-US"/>
              </w:rPr>
              <w:t>Воспри</w:t>
              <w:softHyphen/>
            </w:r>
            <w:r>
              <w:rPr>
                <w:rFonts w:eastAsia="Calibri"/>
                <w:sz w:val="18"/>
                <w:szCs w:val="18"/>
                <w:lang w:eastAsia="en-US"/>
              </w:rPr>
              <w:t>нимать и анализи</w:t>
              <w:softHyphen/>
              <w:t xml:space="preserve">ровать поэтику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были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 (чтение статьи, составление плана, запись тези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былины учител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славление мирного труда героя – труженика. Микула Селянинович – эпический герой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нать понятие былина, цикл, отличать былины разных циклов. </w:t>
            </w:r>
            <w:r>
              <w:rPr>
                <w:sz w:val="18"/>
                <w:szCs w:val="18"/>
                <w:lang w:eastAsia="en-US"/>
              </w:rPr>
              <w:t>Умение осуществлять поиск необходимой информации, делать выборку и готовить со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Р.</w:t>
            </w:r>
            <w:r>
              <w:rPr>
                <w:sz w:val="18"/>
                <w:szCs w:val="18"/>
              </w:rPr>
              <w:t xml:space="preserve"> Подготовка к домашнему сочинению «Русские богатыри как выражение национального представления о героях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южет, система образов, герои былин;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методику действия при написании творч. работы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оставлять план к сочинению и писать работу в соответствии с план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по теме «Устное народное творчество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екто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ЕРУССКАЯ ЛИТЕРАТУРА – 2 ЧАС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есть временных лет» как памятник древнерусской литературы. «Поучение Владимира Мономах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основы христианской морали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ринимать и  анализировать тек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овесть о Петре и Февронии Муромских» как образец житийного жанра древнерусской литератур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жанры древнерусской литературы, признаки сказок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ализировать фрагменты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еник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Х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ВЕКА – 2 ЧАС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ь и судьба М.В. Ломоносова. Стихи М.В. Ломоносов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нятие о жанре оды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теорию   «Трех  штилей», основные  факты  биографии  поэтов. Воспринимать и анализировать поэтический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ь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. Державин. Очерк жизни и творчества. Стихи Г.Р. Державин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основные факты биографии поэта, теорию «Трех штилей».</w:t>
            </w:r>
          </w:p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сравнивать стихи двух авторов.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ьей учебник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нтированное чтение  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рная работ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ИЗВЕДЕНИЯ РУССКИХ ПИСАТЕЛЕЙ </w:t>
            </w:r>
            <w:r>
              <w:rPr>
                <w:b/>
                <w:sz w:val="18"/>
                <w:szCs w:val="18"/>
                <w:lang w:val="en-US"/>
              </w:rPr>
              <w:t>XIX</w:t>
            </w:r>
            <w:r>
              <w:rPr>
                <w:b/>
                <w:sz w:val="18"/>
                <w:szCs w:val="18"/>
              </w:rPr>
              <w:t xml:space="preserve"> ВЕКА – 29 ЧАСОВ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С.ПУШКИН</w:t>
            </w:r>
            <w:r>
              <w:rPr>
                <w:sz w:val="18"/>
                <w:szCs w:val="18"/>
              </w:rPr>
              <w:t xml:space="preserve"> и русская история. Поэма «Полтава». Изображение Петра в поэм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биографию поэта.</w:t>
            </w:r>
          </w:p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оспринимать и анализировать художественный текст, выражать свое отношение  к  прочитанному.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ьей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еснь о вещем Олеге». Понятие о баллад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 балладе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историческую основу стихотворения. Воспринимать и анализировать   поэтический текст, самостоятельно делать выводы, строить рассуждения на нравственно-этическ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худ. текста и источн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н – драматург. Трагедия «Борис Годунов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агед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нать сведения о творчестве автора, первичное представление о драматических жанрах, 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ределять их самостоятельно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Уметь характеризовать используемые в поэтическом тексте стилистические средства, фигуры речи; характеризовать ком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ести Белкина»: «Станционный смотритель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характеризовать используемые в поэтическом тексте стилистические средства, фигуры речи; характеризовать ком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виды пересказа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,11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Р</w:t>
            </w:r>
            <w:r>
              <w:rPr>
                <w:sz w:val="18"/>
                <w:szCs w:val="18"/>
              </w:rPr>
              <w:t>. Сочинение по произведениям А.С. Пушкин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етодику действия при написании творч. работы. Составлять план к сочинению и писать работу в соответствии с пла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е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,11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.Ю. ЛЕРМОНТОВ</w:t>
            </w:r>
            <w:r>
              <w:rPr>
                <w:sz w:val="18"/>
                <w:szCs w:val="18"/>
              </w:rPr>
              <w:t>. Личность поэта. «Песня про …купца Калашникова» - поэма об историческом прошлом Ро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  <w:lang w:eastAsia="en-US"/>
              </w:rPr>
              <w:t>Знать содержание поэмы; нравственную проблематику поэмы; владеть различными видами пересказа, участвовать в диалоге по прочитанному произведению, выполнять художественный пересказ отдельных эпизодов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нализировать язык поэмы, её связь с устным народным творче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аналитическая беседа, устное словесное рис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 Калашников – носитель лучших качеств русского национального характер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 стих поэмы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содержание поэмы.</w:t>
            </w:r>
          </w:p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анализировать текст, находить ИВС.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по ро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характеристика герое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1Работа с худ. деталями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пла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ые мотивы лирики М.Ю. Лермонтова.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Когда волнуется желтеющая нива…»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облема гармонии человека и природ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олитва», «Ангел». Состояние души поэт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ринимать и анализировать поэтический текст, знать </w:t>
            </w:r>
            <w:r>
              <w:rPr>
                <w:sz w:val="18"/>
                <w:szCs w:val="18"/>
                <w:lang w:eastAsia="en-US"/>
              </w:rPr>
              <w:t>о роли романтического пейзажа как средства воздействия на читателя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выявлять пушкинские традиции в пейзажной лирике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по ролям Анализ стихов, устное словесное рисование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. ГОГОЛЬ</w:t>
            </w:r>
            <w:r>
              <w:rPr>
                <w:sz w:val="18"/>
                <w:szCs w:val="18"/>
              </w:rPr>
              <w:t xml:space="preserve">. История создания повести «Тарас Бульба». Тарас Бульба и его сыновья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нать содержание повести; нравственную проблематику повести; владеть различными видами пересказа, участвовать в диалоге по прочитанному произведению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ставлять план событий, говорить о композиции повести, самостоятельно делать выводы, создавать свои художественные обра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выступления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нное Чтение и анализ 1 главы текст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Запорожской Сечи в повести. Тарас Бульба и его сыновья в Сеч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нать содержание повести, 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ставлять план, характеризовать героев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одить сравнительный анализ тем, идей, 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Сравнительная характерис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а польского города Дубно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нные богатыр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 аналитическая бесе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едия Тараса Бульбы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гизм конфликта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повести «Тарас Бульба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детали в раскрытии характеров героев. Смысл финала повест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, про</w:t>
              <w:softHyphen/>
              <w:t>блемные во</w:t>
              <w:softHyphen/>
              <w:t>просы, тест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Р</w:t>
            </w:r>
            <w:r>
              <w:rPr>
                <w:sz w:val="18"/>
                <w:szCs w:val="18"/>
              </w:rPr>
              <w:t>. Сочинение по повести «Тарас Бульба»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содержание текста, методику действия при написании творческой работы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ставлять план к сочинению и писать работу в соответствии с планом.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е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ая работа по творчеству А.С. Пушкина, М.Ю. Лермонтова, Н.В. Гогол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.С. ТУРГЕНЕВ</w:t>
            </w:r>
            <w:r>
              <w:rPr>
                <w:sz w:val="18"/>
                <w:szCs w:val="18"/>
              </w:rPr>
              <w:t>. Сборник «Записки охотника». Рассказ «Бирюк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содержание понятия пейзаж.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ставлять тезисы и план прочитанного; владеть различными видами пересказа.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выступления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бес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я в проз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жанра, художественные особенности, темы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факты и сведения биографии писателя.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разительно читать прозаический  текст.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.А. НЕКРАСОВ</w:t>
            </w:r>
            <w:r>
              <w:rPr>
                <w:sz w:val="18"/>
                <w:szCs w:val="18"/>
              </w:rPr>
              <w:t xml:space="preserve"> – поэт народной боли. Поэма «Русские женщины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эм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содержа</w:t>
              <w:softHyphen/>
              <w:t xml:space="preserve">ние произведения.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преде</w:t>
              <w:softHyphen/>
              <w:t>лять нравственную проблематику про</w:t>
              <w:softHyphen/>
              <w:t>изведения, характеризовать 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, чтение наизусть, выразительное чтение, чтение по рол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одвига русских женщин в поэме Некрасо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, тес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еобразие лирики Н.А. Некрасо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ринимать и анализировать поэтический текст.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нать об образной яркости и повествовательном начале Некрасова.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лирического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.Е. САЛТЫКОВ – ЩЕДРИН</w:t>
            </w:r>
            <w:r>
              <w:rPr>
                <w:sz w:val="18"/>
                <w:szCs w:val="18"/>
              </w:rPr>
              <w:t>. Образ писателя. «Повесть о том, как один мужик двух генералов прокормил» как сатирическая сказк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атира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нать содержа</w:t>
              <w:softHyphen/>
              <w:t>ние сказки, выявлять парадоксы в народ</w:t>
              <w:softHyphen/>
              <w:t>ной жизни, отра</w:t>
              <w:softHyphen/>
              <w:t>женные в сказках, составлять рассуж</w:t>
              <w:softHyphen/>
              <w:t>дения о сильных и слабых сторонах народного характера, определе</w:t>
              <w:softHyphen/>
              <w:t>ние понятий «алле</w:t>
              <w:softHyphen/>
              <w:t>гория», «фантасти</w:t>
              <w:softHyphen/>
              <w:t>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выступления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2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зитизм генералов. Трудолюбие и сметливость мужика, осуждение его покор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зка М.Е. Салтыкова – Щедрина «Дикий помещик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атира в «Повести…».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содержание сказки.</w:t>
            </w:r>
          </w:p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анализировать текст.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1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.Н. ТОЛСТОЙ</w:t>
            </w:r>
            <w:r>
              <w:rPr>
                <w:sz w:val="18"/>
                <w:szCs w:val="18"/>
              </w:rPr>
              <w:t>. Детство писателя. Автобиографический характер повести «Детство». Главы «Maman», «Что за человек был мой отец?», «Классы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оеобразие сюжета и образной системы в автобиографических произведениях. Жизнь, изображённая в восприятии ребенк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биографию писателя, содержание  текста.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рактеризовать  идейное содержание произведения; выполнять худ. пересказ эпиз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«Наталья Саввишна». Мастерство писателя в раскрытии духовного рост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тексты произведений.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ализировать  произведение, находить языковые средства выразительности.</w:t>
            </w:r>
          </w:p>
          <w:p>
            <w:pPr>
              <w:pStyle w:val="Style2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амостоятельно делать выводы о роли внутреннего монолога в раскрытии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.П. ЧЕХОВ</w:t>
            </w:r>
            <w:r>
              <w:rPr>
                <w:sz w:val="18"/>
                <w:szCs w:val="18"/>
              </w:rPr>
              <w:t xml:space="preserve"> – мастер жанра короткого рассказа. «Хамелеон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образов персонажей в юмористических произведениях. Средства создания комических ситуаций. Разоблачение трусости, лицемерия, угодничества в рассказах. 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нать сюжет и образную систему рассказа.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авать оценку действиям героев самостоя</w:t>
              <w:softHyphen/>
              <w:t>тельно раскрывать сатирический пафос рассказа, роль ху</w:t>
              <w:softHyphen/>
              <w:t>дожественной дета</w:t>
              <w:softHyphen/>
              <w:t>ли в рассказах Че</w:t>
              <w:softHyphen/>
              <w:t>хова, ее связь с внутренним состоя</w:t>
              <w:softHyphen/>
              <w:t>нием персона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ы А.П. Чехова «Злоумышленник», «Размазн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ль художественной детали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ализировать эпизоды, определять тему,</w:t>
            </w:r>
            <w:r>
              <w:rPr>
                <w:sz w:val="18"/>
                <w:szCs w:val="18"/>
                <w:lang w:eastAsia="en-US"/>
              </w:rPr>
              <w:t xml:space="preserve"> Знать своеобразие языка рассказа, стилистические манеры писателя.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ерсона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тзы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Край ты мой, родимый край». Стихи о родной природ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определение понятия «пейзаж», «пейзажная лирика», давать сравнительную характеристику текстов,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нализировать поэтический текст, определять рифму, размер, находить ИВ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наизу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и анализ стих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словесное рис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общающий урок по русской литератур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Литературный ринг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ИЯ ПИСАТЕЛЕЙ ХХ ВЕКА – 23 ЧАС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.А. БУНИН</w:t>
            </w:r>
            <w:r>
              <w:rPr>
                <w:sz w:val="18"/>
                <w:szCs w:val="18"/>
              </w:rPr>
              <w:t>. Судьба и творчество. «Цифры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нать содержа</w:t>
              <w:softHyphen/>
              <w:t>ние понятия «де</w:t>
              <w:softHyphen/>
              <w:t>таль произведе</w:t>
              <w:softHyphen/>
              <w:t>ния». Выделять смысловые части художественного текста. самостоя</w:t>
              <w:softHyphen/>
              <w:t>тельно делать вы</w:t>
              <w:softHyphen/>
              <w:t>воды, строить рас</w:t>
              <w:softHyphen/>
              <w:t>суждения на нрав</w:t>
              <w:softHyphen/>
              <w:t>ственно-этическ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ожность взаимоотношений взрослых и детей в семье. Обретение доброты и гармонии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– анал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 «Лапти». Самоотверженная любовь Нефеда к больному ребенку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равственный смысл рассказа.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содержа</w:t>
              <w:softHyphen/>
              <w:t>ние понятия «де</w:t>
              <w:softHyphen/>
              <w:t>таль произведе</w:t>
              <w:softHyphen/>
              <w:t>ния»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ыделять смысловые части художественного текста. самостоя</w:t>
              <w:softHyphen/>
              <w:t>тельно делать вы</w:t>
              <w:softHyphen/>
              <w:t>воды, строить рас</w:t>
              <w:softHyphen/>
              <w:t>суждения на нрав</w:t>
              <w:softHyphen/>
              <w:t>ственно-этическ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2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. ГОРЬКИЙ</w:t>
            </w:r>
            <w:r>
              <w:rPr>
                <w:sz w:val="18"/>
                <w:szCs w:val="18"/>
              </w:rPr>
              <w:t>. О писателе. Автобиографический характер повести «Детство» (1 глав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воеобразие сюжета и образной системы в автобиографических произведениях. Жизнь, изображённая в восприятии ребенк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нать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>за, участвовать в диалоге по прочи</w:t>
              <w:softHyphen/>
              <w:t>танному произве</w:t>
              <w:softHyphen/>
              <w:t>дению. Уметь самостоя</w:t>
              <w:softHyphen/>
              <w:t>тельно делать вы</w:t>
              <w:softHyphen/>
              <w:t>воды об активности авторской 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винцовые мерзости жизни», изображенные в повести «Детство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нать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>за, участвовать в диалоге по прочи</w:t>
              <w:softHyphen/>
              <w:t>танному произве</w:t>
              <w:softHyphen/>
              <w:t>дению. Уметь самостоя</w:t>
              <w:softHyphen/>
              <w:t>тельно делать вы</w:t>
              <w:softHyphen/>
              <w:t>воды, анализировать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о ро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Яркое, здоровое, творческое в русской жизни» на страницах повести «Детство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Р.</w:t>
            </w:r>
            <w:r>
              <w:rPr>
                <w:sz w:val="18"/>
                <w:szCs w:val="18"/>
              </w:rPr>
              <w:t xml:space="preserve"> Сочинение – характеристика литературного геро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героев, подбор цитат, сочинение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Легенда о Данко» (отрывок из рассказа «Старуха Изергиль»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енд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определение понятий «романтизм», «романтический герой». Уметь анализировать произведение, находить языковые средства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аналитическая беседа, пересказ, характеристика герое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3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. АНДРЕЕВ</w:t>
            </w:r>
            <w:r>
              <w:rPr>
                <w:sz w:val="18"/>
                <w:szCs w:val="18"/>
              </w:rPr>
              <w:t xml:space="preserve"> Личность писателя. Рассказ «Кусак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. Гуманистический пафос произведе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нать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>за, участвовать в диалоге. Уметь самостоя</w:t>
              <w:softHyphen/>
              <w:t>тельно делать вы</w:t>
              <w:softHyphen/>
              <w:t>воды, строить рас</w:t>
              <w:softHyphen/>
              <w:t>суждения на нравствен</w:t>
              <w:softHyphen/>
              <w:t>но-этическ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цитатного п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7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.В. МАЯКОВСКИЙ</w:t>
            </w:r>
            <w:r>
              <w:rPr>
                <w:sz w:val="18"/>
                <w:szCs w:val="18"/>
              </w:rPr>
              <w:t>. Ранние стихотворения как отражение души поэ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ловотворчество и яркая метафоричность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нать содержа</w:t>
              <w:softHyphen/>
              <w:t xml:space="preserve">ние понятия сатира. </w:t>
            </w:r>
            <w:r>
              <w:rPr>
                <w:sz w:val="18"/>
                <w:szCs w:val="18"/>
                <w:lang w:eastAsia="en-US"/>
              </w:rPr>
              <w:t xml:space="preserve"> Уметь выделять смысловые части художественного текста. самостоя</w:t>
              <w:softHyphen/>
              <w:t>тельно делать вы</w:t>
              <w:softHyphen/>
              <w:t>воды, строить рас</w:t>
              <w:softHyphen/>
              <w:t>суждения о реаль</w:t>
              <w:softHyphen/>
              <w:t>ном и фантастиче</w:t>
              <w:softHyphen/>
              <w:t>ском в сюжете произведения. роли рифмы в творчест</w:t>
              <w:softHyphen/>
              <w:t>ве Маяков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бес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 анализ стихотв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ь поэта. «Необычайное приключение…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содержа</w:t>
              <w:softHyphen/>
              <w:t xml:space="preserve">ние понятия сатира.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Уметь анализировать поэтический тек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 анализ стихотв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.П. ПЛАТОНОВ</w:t>
            </w:r>
            <w:r>
              <w:rPr>
                <w:sz w:val="18"/>
                <w:szCs w:val="18"/>
              </w:rPr>
              <w:t>. Личность писателя. Рассказ «Юшка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нать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>за, участвовать в диалоге. Уметь самостоя</w:t>
              <w:softHyphen/>
              <w:t>тельно делать вы</w:t>
              <w:softHyphen/>
              <w:t>воды, строить рас</w:t>
              <w:softHyphen/>
              <w:t>суждения на нравствен</w:t>
              <w:softHyphen/>
              <w:t>но-этические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ас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9" w:after="0"/>
              <w:ind w:right="2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19" w:after="0"/>
              <w:ind w:right="2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9" w:after="0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П. ПЛАТОНОВ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«В прекрасном и яростном мире». </w:t>
            </w:r>
            <w:r>
              <w:rPr>
                <w:color w:val="000000"/>
                <w:spacing w:val="5"/>
                <w:sz w:val="18"/>
                <w:szCs w:val="18"/>
              </w:rPr>
              <w:t>Своеоб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разие языка прозы Плато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 как нрав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ственное содержание человеческой жизни. Идеи доб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роты, взаимопонимания, жизни для других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  <w:sz w:val="18"/>
                <w:szCs w:val="1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содержание рассказа, выявлять проблемы,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видеть призыв к состраданию и уважению к челове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бес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. АБРАМОВ</w:t>
            </w:r>
            <w:r>
              <w:rPr>
                <w:sz w:val="18"/>
                <w:szCs w:val="18"/>
              </w:rPr>
              <w:t xml:space="preserve"> и его рассказ «О чем плачут лошади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нать  содержа</w:t>
              <w:softHyphen/>
              <w:t>ние произведения, владеть различны</w:t>
              <w:softHyphen/>
              <w:t>ми видами переска</w:t>
              <w:softHyphen/>
              <w:t>за, участвовать в диалоге, .самостоя</w:t>
              <w:softHyphen/>
              <w:t>тельно делать вы</w:t>
              <w:softHyphen/>
              <w:t>воды, строить рас</w:t>
              <w:softHyphen/>
              <w:t>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бес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вопросы Переска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тика рассказа Ф. Абрамо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нать содержа</w:t>
              <w:softHyphen/>
              <w:t>ние произведения, владеть различны</w:t>
              <w:softHyphen/>
              <w:t>ми видами переска</w:t>
              <w:softHyphen/>
              <w:t>за, участвовать в диалоге..самостоя</w:t>
              <w:softHyphen/>
              <w:t>тельно делать вы</w:t>
              <w:softHyphen/>
              <w:t>воды, строить рас</w:t>
              <w:softHyphen/>
              <w:t>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ла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ная ра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. НОСОВ</w:t>
            </w:r>
            <w:r>
              <w:rPr>
                <w:sz w:val="18"/>
                <w:szCs w:val="18"/>
              </w:rPr>
              <w:t>. Рассказ «Кукла». Нравственная проблематика рассказ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нать содержа</w:t>
              <w:softHyphen/>
              <w:t>ние повести; нравст</w:t>
              <w:softHyphen/>
              <w:t>венную проблема</w:t>
              <w:softHyphen/>
              <w:t>тику повести; вла</w:t>
              <w:softHyphen/>
              <w:t>деть различными видами пересказа воспринимать и анализировать художественный текст, выражать свое отношение  к 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ебни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Носов «Живое пламя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>Знать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сюжет произведений, анализировать события и поступки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ВАРДОВСКИЙ</w:t>
            </w:r>
            <w:r>
              <w:rPr>
                <w:sz w:val="18"/>
                <w:szCs w:val="18"/>
              </w:rPr>
              <w:t xml:space="preserve"> – «художник с мудрым сердцем и чистой совестью». Стихотвор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нать сведения о жизни Твардовского; Уметь </w:t>
            </w:r>
            <w:r>
              <w:rPr>
                <w:sz w:val="18"/>
                <w:szCs w:val="18"/>
                <w:lang w:eastAsia="en-US"/>
              </w:rPr>
              <w:t xml:space="preserve">анализировать текст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анали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86" w:after="0"/>
              <w:ind w:right="43" w:hanging="0"/>
              <w:jc w:val="both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28.0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86" w:after="0"/>
              <w:ind w:right="43" w:hanging="0"/>
              <w:jc w:val="both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86" w:after="0"/>
              <w:ind w:right="43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 xml:space="preserve">Ритмы и образы военной лирики. </w:t>
            </w:r>
            <w:r>
              <w:rPr>
                <w:color w:val="000000"/>
                <w:spacing w:val="-1"/>
                <w:sz w:val="18"/>
                <w:szCs w:val="18"/>
              </w:rPr>
              <w:t>Интервью с поэтом — участником Великой Отечест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венной войн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тервью как жанр публицистики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й анали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Ю.П. КАЗАКОВ и его р</w:t>
            </w:r>
            <w:r>
              <w:rPr>
                <w:sz w:val="18"/>
                <w:szCs w:val="18"/>
              </w:rPr>
              <w:t>ассказ «Тихое утро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заимовыручка как мерило нравственности человек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lang w:eastAsia="en-US"/>
              </w:rPr>
              <w:t xml:space="preserve">знать </w:t>
            </w:r>
            <w:r>
              <w:rPr>
                <w:sz w:val="18"/>
                <w:szCs w:val="18"/>
                <w:lang w:eastAsia="en-US"/>
              </w:rPr>
              <w:t>содержа</w:t>
              <w:softHyphen/>
              <w:t>ние повести; нравст</w:t>
              <w:softHyphen/>
              <w:t>венную проблема</w:t>
              <w:softHyphen/>
              <w:t>тику повести; вла</w:t>
              <w:softHyphen/>
              <w:t>деть различными видами пересказа. Уметь  самостоя</w:t>
              <w:softHyphen/>
              <w:t>тельно делать вы</w:t>
              <w:softHyphen/>
              <w:t>воды, строить рас</w:t>
              <w:softHyphen/>
              <w:t>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ь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2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Земля родная». Статьи Д.С. Лихачев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нать содержа</w:t>
              <w:softHyphen/>
              <w:t>ние произведения. Уметь воспринимать и анализировать художественный текст, выражать свое отношение  к  прочитанно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77" w:after="0"/>
              <w:ind w:right="10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0.0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77" w:after="0"/>
              <w:ind w:right="10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77" w:after="0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«Тихая моя Родина» Стихотворения о Родине, родной природе, собствен</w:t>
              <w:softHyphen/>
            </w:r>
            <w:r>
              <w:rPr>
                <w:color w:val="000000"/>
                <w:sz w:val="18"/>
                <w:szCs w:val="18"/>
              </w:rPr>
              <w:t xml:space="preserve">ном восприятии окружающего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В. Брюсов, Ф. Сологуб, С. Есенин, Н. Заболоцкий, Н. Рубцов)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  <w:lang w:eastAsia="en-US"/>
              </w:rPr>
              <w:t>Уметь воспри</w:t>
              <w:softHyphen/>
              <w:t>нимать и анализи</w:t>
              <w:softHyphen/>
              <w:t xml:space="preserve">ровать поэтический текст, </w:t>
            </w:r>
            <w:r>
              <w:rPr>
                <w:sz w:val="18"/>
                <w:szCs w:val="18"/>
                <w:u w:val="single"/>
                <w:lang w:eastAsia="en-US"/>
              </w:rPr>
              <w:t>знать</w:t>
            </w:r>
            <w:r>
              <w:rPr>
                <w:sz w:val="18"/>
                <w:szCs w:val="18"/>
                <w:lang w:eastAsia="en-US"/>
              </w:rPr>
              <w:t xml:space="preserve"> об образ</w:t>
              <w:softHyphen/>
              <w:t>ной яркости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ходить  средства  речевой 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общающий урок по русской литератур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литературы народов России -1 час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ул Гамзатов «Опять за спиною родная земля…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  <w:lang w:eastAsia="en-US"/>
              </w:rPr>
              <w:t>Знать содержание стихотворений поэта,  владеть навыками анализа текста, биографические сведения о писателе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оводить сравнительный анализ с произвед. других авто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е переводов стихотворений на русский язык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РУБЕЖНАЯ ЛИТЕРАТУРА</w:t>
            </w:r>
            <w:r>
              <w:rPr>
                <w:sz w:val="18"/>
                <w:szCs w:val="18"/>
              </w:rPr>
              <w:t xml:space="preserve"> – 4 час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понские хокку. Творчество Р. Бернса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Японские хокку (хайку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  <w:lang w:eastAsia="en-US"/>
              </w:rPr>
              <w:t>Знать содержание стихотворений поэта,  владеть навыками анализа текста,  биографические сведения о писате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выступления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ь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Байр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ализировать поэтические интонации, выразительно читать.</w:t>
            </w:r>
            <w:r>
              <w:rPr>
                <w:sz w:val="18"/>
                <w:szCs w:val="18"/>
                <w:lang w:eastAsia="en-US"/>
              </w:rPr>
              <w:t xml:space="preserve"> Знать биографические сведения о писателе.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Уметь проводить анализ текс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.Генри. «Дары волхвов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.Д.Бредбери. «Каникулы»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антастический рассказ  - предупреждение.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факты биографии писателя.</w:t>
            </w:r>
          </w:p>
          <w:p>
            <w:pPr>
              <w:pStyle w:val="Style23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вдумчиво читать.</w:t>
            </w:r>
          </w:p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выступления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татьей учеб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роки итогового контроля -1 час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. Литературная викторина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нать теоретико-литературные понятия, изученные в курсе литературы 6 класса. пересказывать эпизоды произведений, отстаивать свою точку зрения; давать характеристику герою; формулировать тему и идею произведения,</w:t>
            </w:r>
            <w:r>
              <w:rPr>
                <w:sz w:val="18"/>
                <w:szCs w:val="18"/>
                <w:lang w:eastAsia="en-US"/>
              </w:rPr>
              <w:t xml:space="preserve"> определять роды и жанры произведений; характеризовать художественные особенности, поэтику литературного произведения; проводить сравнительный анализ 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пересказы, монологические ответ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tantia" w:hAnsi="Constantia" w:cs="Constant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76" w:before="240" w:after="60"/>
      <w:ind w:left="1440" w:hanging="3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val="en-US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color w:val="000000"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kern w:val="2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WW8Num7z0">
    <w:name w:val="WW8Num7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Заголовок 1 Знак"/>
    <w:qFormat/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onstantia" w:hAnsi="Constantia" w:eastAsia="SimSun;宋体" w:cs="Tahoma"/>
      <w:color w:val="000000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onstantia" w:hAnsi="Constantia" w:eastAsia="Times New Roman" w:cs="Times New Roman"/>
      <w:b/>
      <w:bCs/>
      <w:color w:val="365F9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kern w:val="2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onstantia" w:hAnsi="Constantia" w:eastAsia="SimSun;宋体" w:cs="Tahoma"/>
      <w:i/>
      <w:iCs/>
      <w:kern w:val="2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onstantia" w:hAnsi="Constantia" w:eastAsia="SimSun;宋体" w:cs="Tahoma"/>
      <w:kern w:val="2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onstantia" w:hAnsi="Constantia" w:eastAsia="SimSun;宋体" w:cs="Tahoma"/>
      <w:i/>
      <w:iCs/>
      <w:kern w:val="2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onstantia" w:hAnsi="Constantia" w:eastAsia="SimSun;宋体" w:cs="Tahoma"/>
      <w:kern w:val="2"/>
      <w:sz w:val="22"/>
      <w:szCs w:val="22"/>
    </w:rPr>
  </w:style>
  <w:style w:type="paragraph" w:styleId="16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onstantia" w:hAnsi="Constantia" w:eastAsia="SimSun;宋体" w:cs="font404;Times New Roman"/>
      <w:kern w:val="2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onstantia" w:hAnsi="Constantia" w:eastAsia="SimSun;宋体" w:cs="font404;Times New Roman"/>
      <w:kern w:val="2"/>
      <w:sz w:val="22"/>
      <w:szCs w:val="22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276" w:before="0" w:after="200"/>
      <w:jc w:val="center"/>
    </w:pPr>
    <w:rPr>
      <w:rFonts w:ascii="Constantia" w:hAnsi="Constantia" w:eastAsia="SimSun;宋体" w:cs="font404;Times New Roman"/>
      <w:i/>
      <w:iCs/>
      <w:kern w:val="2"/>
      <w:sz w:val="96"/>
      <w:szCs w:val="9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ascii="Constantia" w:hAnsi="Constantia" w:eastAsia="SimSun;宋体" w:cs="font404;Times New Roman"/>
      <w:kern w:val="2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59:00Z</dcterms:created>
  <dc:creator>user</dc:creator>
  <dc:description/>
  <cp:keywords/>
  <dc:language>en-US</dc:language>
  <cp:lastModifiedBy>Пользователь</cp:lastModifiedBy>
  <cp:lastPrinted>2016-03-01T19:02:00Z</cp:lastPrinted>
  <dcterms:modified xsi:type="dcterms:W3CDTF">2016-03-10T08:22:00Z</dcterms:modified>
  <cp:revision>15</cp:revision>
  <dc:subject/>
  <dc:title>Литература</dc:title>
</cp:coreProperties>
</file>