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847"/>
        <w:gridCol w:w="4629"/>
      </w:tblGrid>
      <w:tr>
        <w:trPr>
          <w:trHeight w:val="1985" w:hRule="atLeast"/>
        </w:trPr>
        <w:tc>
          <w:tcPr>
            <w:tcW w:w="3845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седатель ПК МАОУ Гагаринская СОШ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Винокурова И.Г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риказом директора  </w:t>
            </w:r>
          </w:p>
          <w:p>
            <w:pPr>
              <w:pStyle w:val="Normal"/>
              <w:suppressAutoHyphens w:val="true"/>
              <w:rPr/>
            </w:pPr>
            <w:r>
              <w:rPr/>
              <w:t>МАОУ Гагаринская СОШ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иказ № ____ от _____________ 2015 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иректор школы________ Астанина С.Р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формировании фонда оплаты труда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МАОУ Гагаринская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Настоящее положение разработано на основании постановления Администрации Ишимского муниципального района Тюменской области от 31.12.2014. № 205 «Об утверждении Методики формирования фонда оплаты труда общеобразовательных организаций Ишимского муниципального района», в соответствии с федеральным законом от 29.12.2012. № 273-ФЗ «Об образовании в Российской Федерации», постановлением Правительства Тюменской области от 8 декабря 2014 № 617-п « О внесении изменений в постановление от 06.12.2004 № 164-п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Настоящее положение разработано в целях повышения материальной заинтересованности работников в конечном результате деятельности школы, успешного и добросовестного исполнения своих обязанностей, проявления инициативы, умения решать проблемы и нести ответственность за принятые решения, соблюдения трудов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Положение распространяется на всех работ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bookmarkStart w:id="0" w:name="bookmark1"/>
      <w:r>
        <w:rPr>
          <w:b/>
          <w:bCs/>
          <w:color w:val="000000"/>
          <w:sz w:val="28"/>
          <w:szCs w:val="28"/>
        </w:rPr>
        <w:t xml:space="preserve">2. Формирование фонда оплаты труда образовательной </w:t>
      </w:r>
      <w:bookmarkEnd w:id="0"/>
      <w:r>
        <w:rPr>
          <w:b/>
          <w:bCs/>
          <w:color w:val="000000"/>
          <w:sz w:val="28"/>
          <w:szCs w:val="28"/>
        </w:rPr>
        <w:t>организации</w:t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1. Формирование фонда оплаты труда МАОУ Гагаринская СОШ осуществляется в пределах объема бюджетных средств на текущий финансовый год, доведенного до образовательной организации исходя из:</w:t>
      </w:r>
    </w:p>
    <w:p>
      <w:pPr>
        <w:pStyle w:val="Normal"/>
        <w:widowControl w:val="false"/>
        <w:ind w:left="1063" w:hanging="0"/>
        <w:jc w:val="both"/>
        <w:rPr/>
      </w:pPr>
      <w:r>
        <w:rPr>
          <w:color w:val="000000"/>
          <w:sz w:val="28"/>
          <w:szCs w:val="28"/>
        </w:rPr>
        <w:t>а)  регионального подушевого норматива финансового обеспечения расходов на предоставление общедоступного и бесплатного начального общего, основного общего, среднего общего образования (далее расходы на государственный стандарт общего образования);</w:t>
      </w:r>
    </w:p>
    <w:p>
      <w:pPr>
        <w:pStyle w:val="Normal"/>
        <w:widowControl w:val="false"/>
        <w:ind w:left="1063" w:hanging="0"/>
        <w:jc w:val="both"/>
        <w:rPr/>
      </w:pPr>
      <w:r>
        <w:rPr>
          <w:color w:val="000000"/>
          <w:sz w:val="28"/>
          <w:szCs w:val="28"/>
        </w:rPr>
        <w:t>б) поправочного коэффициента к региональному подушевому нормативу, установленного для образовательной организации;</w:t>
      </w:r>
    </w:p>
    <w:p>
      <w:pPr>
        <w:pStyle w:val="Normal"/>
        <w:widowControl w:val="false"/>
        <w:ind w:left="1063" w:hanging="0"/>
        <w:jc w:val="both"/>
        <w:rPr/>
      </w:pPr>
      <w:r>
        <w:rPr>
          <w:color w:val="000000"/>
          <w:sz w:val="28"/>
          <w:szCs w:val="28"/>
        </w:rPr>
        <w:t>в)  количества учащихся в образовательной организ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оплаты труда отражается в плане финансово-хозяйственной деятельности МАОУ Гагаринская СОШ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. Фонд оплаты труда МАОУ Гагаринская СОШ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 = N x К x Д x Н, где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ФОТ - расчетный фонд оплаты труда МАОУ Гагаринская СОШ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региональный подушевой норматив финансового обеспечения расходов на государственный стандарт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К - поправочный коэффициент к региональному подушевому нормативу, установленный для МАОУ Гагаринская СОШ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- доля фонда оплаты труда в общем объеме доведенных МАОУ Гагаринская СОШ расходов на государственный стандарт общего образования, определяемая образовательной организацией самостоятельно в пределах коэффициентов, установленных Правительством Тюм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 - количество обучающихся в МАОУ Гагаринская СОШ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638" w:leader="none"/>
        </w:tabs>
        <w:spacing w:before="0" w:after="0"/>
        <w:ind w:left="567"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фонда оплаты труда образовательной организации</w:t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 Фонд оплаты труда образовательной организации состоит из базовой части (ФОТб), стимулирующей части (ФОТст) и социальной части (ФОТсо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бъем базовой части (ФОТб) составляет 7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м стимулирующей части (ФОТст) составляет 3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Объем социальной части (ФОТсоц) определяется исходя из установленного размера выплат, указанных в данном </w:t>
      </w:r>
      <w:hyperlink w:anchor="Par108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>, и численности работников, имеющих право на их получение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За счет средств социальной части (ФОТсоц) осуществляются следующи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вознаграждение 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образовательной организацией, в размере 26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доплаты работникам образовательных организаций, имеющим государственные награды или почетные звания СССР или Российской Федерации, ученую степень доктора наук или кандидата наук,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 ученую степень доктора наук – 4700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 ученую степень кандидата наук – 3900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 почетное звание СССР или Российской Федерации "Заслуженный работник...", соответствующее профилю выполняемой работы, - 3900 рублей в месяц; либо за почетное звание СССР или Российской Федерации "Народный...", соответствующее профилю выполняемой работы, - 5800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 орден СССР или Российской Федерации – 2300 рубле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При формировании социальной части фонда оплаты труда в образовательной организации дополнительно учитываются расходы на начисление к выпла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Базовая часть фонда оплаты труда (ФОТб) обеспечивает гарантированную заработную плату работников образовательной организации (за исключением стимулирующих выплат)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иные категор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-управленческий персонал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ебно-вспомогательный персонал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ладший обслуживающий персонал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Руководитель образовательной организации формирует и утверждает штатное расписание организации в пределах базовой части фонда оплаты труда (ФОТб). При э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я фонда оплаты труда для педагогических работников, непосредственно осуществляющих учебный процесс (ФОТпп), устанавливается в объеме не менее фактического уровня за предыд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я фонда оплаты труда для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превышающем фактический уровень за предыд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Размеры должностных окладов работников образовательной организации, а также выплат компенсационного характера устанавливаются в соответствии с трудовым законодательством, штатным расписанием и иными локальными правовыми актами образовательной организации в трудовых договорах, заключаемых с работниками руководителе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онда оплаты труда образовательной организации и (или) показателей, используемых при расчете должностных окладов работников образовательных организац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стоимости бюджетной образовательной услуги и повышающих коэффициентов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Доля базовой части фонда оплаты труда МАОУ Гагаринская СОШ для педагогических работников, непосредственно осуществля</w:t>
        <w:softHyphen/>
        <w:t>ющих учебный процесс (ФОТпп), состоит из общей части (ФОТо) и специальной части (ФОТсп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общей части (ФОТо) составляет </w:t>
      </w:r>
      <w:r>
        <w:rPr>
          <w:color w:val="000000"/>
          <w:sz w:val="28"/>
          <w:szCs w:val="28"/>
          <w:u w:val="single"/>
        </w:rPr>
        <w:t>не менее 65%</w:t>
      </w:r>
      <w:r>
        <w:rPr>
          <w:color w:val="000000"/>
          <w:sz w:val="28"/>
          <w:szCs w:val="28"/>
        </w:rPr>
        <w:t xml:space="preserve">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м специальной части (ФОТсп) составляет </w:t>
      </w:r>
      <w:r>
        <w:rPr>
          <w:color w:val="000000"/>
          <w:sz w:val="28"/>
          <w:szCs w:val="28"/>
          <w:u w:val="single"/>
        </w:rPr>
        <w:t>не более 35%</w:t>
      </w:r>
      <w:r>
        <w:rPr>
          <w:color w:val="000000"/>
          <w:sz w:val="28"/>
          <w:szCs w:val="28"/>
        </w:rPr>
        <w:t xml:space="preserve">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bookmark4"/>
      <w:r>
        <w:rPr>
          <w:sz w:val="28"/>
          <w:szCs w:val="28"/>
        </w:rPr>
        <w:t>4.2. Общ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, распределяется исходя из стоимости бюджетной образовательной услуги, учебной нагрузки педагога и численности обучающихся в клас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Для определения стоимости бюджетной образовательной услуги вводится условная единица "стоимость 1 ученико-час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ученико-часа - стоимость бюджетной образовательной услуги, включающей 1 расчетный час работы с 1 расчетным учеником в соответствии с учеб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оимость 1 ученико-часа рассчитывается в пределах общей части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 на 01 января и 01 сентября кажд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Стоимость бюджетной образовательной услуги в образовательной организации (руб./ученико-час) рассчитывается по следующей форму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ОТо x 34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  = -----------------------------------------------------------, 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а1 x в1 + а2 x в2 + а3 x в3 ... + а10 x в10 + а11 x в11) x 5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  - стоимость бюджетной образовате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 - общ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 - количество недель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 - количество учебных недель в учеб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1 - количество обучающихся в первы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2 - количество обучающихся во вторы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3 - количество обучающихся в третьи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11 - количество обучающихся в одиннадцаты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5. Годовое количество часов, учитываемое при определении стоимости ученико-часа, определяется в соответствии с учебным планом, включая часы педагогической коррек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Специальн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сп)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существление выплат компенсационного характера в случаях, предусмотренных Труд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, указанным в подпунктах «а», «б» пункта 3.6. настоящего Полож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выплат компенсационного характера, предусмотренных локальными правовыми актами образовательной организации (доплата за заведование кабинетом, доплата за классное руководство, доплата за методическое обеспечение образовательного процес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повышающих коэффициентов, учитываемых при определении должностного оклада педагогическо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Доплата за классное руководство в МАОУ Гагаринская СОШ выплачивается в размере не менее 1000 рублей в месяц за выполнение функций классного руководителя в классе (классах) с численностью обучающихся не менее 14 челове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Повышающие коэффициенты, учитываемые при определении должностного оклада педагогического работника, непосредственно осуществляющего учебный процесс, устанавливаю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ложности и (или) приоритетности предмета (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онной категории педагога (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особенностей преподавания учебных предметов, реализации адаптированных основных общеобразовательных программам и форм обучения (П)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Повышающие коэффициенты с учетом сложности и (или) приоритетности предмета (К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= 1,20 (русский язык, математика, алгебра, алгебра и начала анализа, геометрия, физика, иностранный язы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= 1,15 (предметы учебного плана 1 - 4 классов начальной школы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 = 1,10 (литература, родной язык и литература, химия, география, биология, история, обществознание, информатика и информационные коммуникационные технологии, часы педагогической корре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К = 1,05 (физическая культура, основы безопасности жизнедеятельности, СБ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 = 1,0 (право, экономика, технология, МХК, искусство, элективные учебные предметы)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Повышающие коэффициенты за квалификационную категорию педагога (А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педагогических работников, имеющих высшую квалификационную категор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своения высшей квалификационной категории до 1 января 2011 года - 1,15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своения высшей квалификационной категории после 1 января 2011 года - 1,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для педагогических работников, имеющих первую квалификационную категорию, - 1,1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педагогических работников, имеющих вторую квалификационную категорию, - 1,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Повышающие коэффициенты с учетом особенностей преподавания учебных предметов, реализации адаптированных основных общеобразовательных программам и форм обучения (П) устанавливаются в размер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за работу в специальных (коррекционных) классах для учащихся (воспитанников) с ограниченными возможностями здоровья, для учащихся с малыми и затихающими формами туберкулеза - 1,20;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за преподавание детям,  обучающимся по адаптированным основным общеобразовательным программам, интегрированным в общеобразовательные классы – 1,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общего контингента детей в класс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 преподавание отдельных предметов по программам профильного и (или) углубленного (расширенного) изучения  – 1,05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за работу по индивидуальным программам обучения с применением дистанционных, в том числе сетевых, технологий – 1,05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 преподавание отдельных предметов при делении класса на подгруппы – устанавливается образовательной организацией самостоятельно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е) за обучение детей на дому, в том числе детей-инвалидов – 1,05 (исходя из средней наполняемости классов по школе)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2" w:name="bookmark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размера должностного оклада педагогических работников, непосредственно осуществляющих учебный процесс</w:t>
      </w:r>
      <w:bookmarkEnd w:id="2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1.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2. 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О = Стп x Н x Т x К x А х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количество обучающихся по предмету в классе (классах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повышающий коэффициент за квалификационную категорию педагога;</w:t>
      </w:r>
    </w:p>
    <w:p>
      <w:pPr>
        <w:pStyle w:val="Normal"/>
        <w:widowControl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 - повышающие коэффициенты за особенности преподавания учебных предметов, реализации адаптированных основных общеобразовательных программам и форм обучения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3. В случае, если педагог ведет несколько предметов, его должностной оклад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= Стп x (Н1 x Т1 x К1 + Н2 x Т2 x К2 ... + Нn x Тn x Кn) x А х </w:t>
      </w:r>
      <w:r>
        <w:rPr>
          <w:sz w:val="28"/>
          <w:szCs w:val="28"/>
        </w:rPr>
        <w:t>П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4 Должностной оклад педагогического работника, осуществляющего обучение детей на дому, рассчитывается по следующей формул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ДО=Стп х Н х Т х К х А , где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п - расчетная стоимость бюджетной образовательной услуги (руб/ученико-час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Н – средняя наполняемость по школ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повышающий коэффициент за квалификационную категорию педагога;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Должностной оклад педагогического работника, осуществляющего обучение при делении класса на подгруппы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= Стп х Н х Т х К х А х П, где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количество учащихся по предмету в подгрупп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 - количество часов по предмету в месяц (согласно учебному плану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- повышающий коэффициент за квалификационную категорию педагог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– коэффициент за преподавание отдельных предметов при делении класса на подгруппы, рассчитываемый следующим образом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=(Н1/Н2) х С, гд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1 – средняя наполняемость классов по образовательной организации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2 – количество учеников в подгруппе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= 0,7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6. При определении стоимости бюджетной образовательной услуги (руб./ученико-час) и, соответственно, должностного оклада педагогического работника, непосредственно осуществляющего учебный процесс, учитывается его аудиторная и внеаудиторная занятость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диторная и внеаудиторная занятость педагогических работников, непосредственно осуществляющих учебный процесс, включает в себя следующие виды работы в соответствии с должностными обязанностями конкретного работника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роков и подготовка к ним, проверка письменных работ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е кратковременные дежурства в образовательной организации в период образовательного процесса, в том числе во время перерывов между занятиям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е размера доплаты за классное руководство и заведование кабинетом.</w:t>
      </w:r>
    </w:p>
    <w:p>
      <w:pPr>
        <w:pStyle w:val="ListParagraph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Объем средств, приходящихся на доплату за классное руководство составляет </w:t>
      </w:r>
      <w:r>
        <w:rPr>
          <w:sz w:val="28"/>
          <w:szCs w:val="28"/>
          <w:u w:val="single"/>
        </w:rPr>
        <w:t xml:space="preserve">не менее 58 % </w:t>
      </w:r>
      <w:r>
        <w:rPr>
          <w:sz w:val="28"/>
          <w:szCs w:val="28"/>
        </w:rPr>
        <w:t>специальной части доли базовой части фонда оплаты труда образовательной организации (ФОТ кл), предусмотренного на доплату за классное руководство и заведование кабин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оплата за классное руководство (Дкл) устанавливается пропорционально численности обучающихся в конкретном классе и рассчитываю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кл= Скл * Н, г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 – стоимость 1 обучающегос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– количество обучающихся в классе, определяемое на 1 сентября и 1 янва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тоимость одного обучающегося Скл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 = ФОТкл : В : 12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кл – объем средств, приходящихся на доплату за классное рук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– количество обучающихся в школе, определяемое на 1 сентября (и 1 январ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</w:t>
      </w:r>
      <w:r>
        <w:rPr/>
        <w:t xml:space="preserve"> </w:t>
      </w:r>
      <w:r>
        <w:rPr>
          <w:sz w:val="28"/>
          <w:szCs w:val="28"/>
        </w:rPr>
        <w:t xml:space="preserve">Объем средств, приходящихся на доплату за заведование кабинетом составляет </w:t>
      </w:r>
      <w:r>
        <w:rPr>
          <w:sz w:val="28"/>
          <w:szCs w:val="28"/>
          <w:u w:val="single"/>
        </w:rPr>
        <w:t xml:space="preserve">не более 42 % </w:t>
      </w:r>
      <w:r>
        <w:rPr>
          <w:sz w:val="28"/>
          <w:szCs w:val="28"/>
        </w:rPr>
        <w:t>специальной части доли базовой части фонда оплаты труда образовательной организации (ФОТзв), предусмотренного на доплату за классное руководство и заведование кабин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оплата за заведование кабинетом (Дзв) рассчитывается по формул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в= Сзв * Р, гд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зв – стоимость одного кабин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– повышающий коэффициент за заведование конкретным кабин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Стоимость одного кабинета (Сзв) рассчитыва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зв = ФОТзв : Т : 12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зв – объем средств, приходящихся на доплату за классное руковод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– количество кабинетов с учетом повышающих коэффициен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 в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7. Количество кабинетов с учетом повышающих коэффициентов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= М1*Р1+М2*Р2+М3*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3+ М4*Р4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1 – повышающий коэффициент за заведование кабинетами технологии,</w:t>
      </w:r>
    </w:p>
    <w:p>
      <w:pPr>
        <w:pStyle w:val="Normal"/>
        <w:jc w:val="both"/>
        <w:rPr/>
      </w:pPr>
      <w:r>
        <w:rPr>
          <w:sz w:val="28"/>
          <w:szCs w:val="28"/>
        </w:rPr>
        <w:t>М 1 – количество кабинетов с повышающим коэффициентом Р1.</w:t>
      </w:r>
    </w:p>
    <w:p>
      <w:pPr>
        <w:pStyle w:val="Normal"/>
        <w:jc w:val="both"/>
        <w:rPr/>
      </w:pPr>
      <w:r>
        <w:rPr>
          <w:sz w:val="28"/>
          <w:szCs w:val="28"/>
        </w:rPr>
        <w:t>Р 2 - повышающий коэффициент за заведование кабинетами инфор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2- количество кабинетов с повышающим коэффициентом Р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3- повышающий коэффициент за заведование кабинетами химии, физики, спортз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3 - количество кабинетов с повышающим коэффициентом Р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4 – повышающий коэффициент за заведование кабинетами математики, литературы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4 – количество кабинетов с повышающим коэффициентом Р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Повышающий коэффициент Р за заведование кабинетом устанавливается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>Р1 = 1,5 (кабинет технологии);</w:t>
      </w:r>
    </w:p>
    <w:p>
      <w:pPr>
        <w:pStyle w:val="Normal"/>
        <w:jc w:val="both"/>
        <w:rPr/>
      </w:pPr>
      <w:r>
        <w:rPr>
          <w:sz w:val="28"/>
          <w:szCs w:val="28"/>
        </w:rPr>
        <w:t>Р2= 1,3 (кабинет информатики);</w:t>
      </w:r>
    </w:p>
    <w:p>
      <w:pPr>
        <w:pStyle w:val="Normal"/>
        <w:jc w:val="both"/>
        <w:rPr/>
      </w:pPr>
      <w:r>
        <w:rPr>
          <w:sz w:val="28"/>
          <w:szCs w:val="28"/>
        </w:rPr>
        <w:t>Р3 = 1,2 (кабинет химии, физики, спортзал);</w:t>
      </w:r>
    </w:p>
    <w:p>
      <w:pPr>
        <w:pStyle w:val="Normal"/>
        <w:jc w:val="both"/>
        <w:rPr/>
      </w:pPr>
      <w:r>
        <w:rPr>
          <w:sz w:val="28"/>
          <w:szCs w:val="28"/>
        </w:rPr>
        <w:t>Р4= 1,0 (все остальные кабине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9. Основанием для начисления выплаты педагогу за классное руководство и заведование кабинетом является приказ руководителя образовательной организации, которым возлагаются дополнительные обязанности по организации и координации воспитательной работы с обучающимися в конкретном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0. Доплата за классное руководство и заведование кабинетом начисляется за фактически отработанное работником время и выплачивается с учетом районного коэффициента, установленного Прави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1. Выплата доплаты за выполнение функций классного руководителя и заведование кабинетом педагогическим работникам осуществляется ежемесячно в порядке и сроки, установленные для выплаты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2. Размер доплаты за классное руководство и заведование кабинетом устанавливается по состоянию на 1 сентября и 1 января и не пересчитывается в течение учебного года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стимулирующей части фонда оплаты труда образовательной организации</w:t>
      </w:r>
    </w:p>
    <w:p>
      <w:pPr>
        <w:pStyle w:val="ListParagraph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тимулирующая часть фонда оплаты труда образовательной организации (ФОТст) обеспечивает осуществление работникам образовательной организации стимулирующих выплат (прем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Размер премии конкретного работника образовательной организации определяется путем умножения итогового количества баллов, набранных работником, на стоимость балла. Стоимость балл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</w:t>
      </w:r>
      <w:r>
        <w:rPr>
          <w:sz w:val="20"/>
          <w:szCs w:val="20"/>
        </w:rPr>
        <w:t>тб</w:t>
      </w:r>
      <w:r>
        <w:rPr>
          <w:sz w:val="28"/>
          <w:szCs w:val="28"/>
        </w:rPr>
        <w:t xml:space="preserve"> = Ф</w:t>
      </w:r>
      <w:r>
        <w:rPr>
          <w:sz w:val="20"/>
          <w:szCs w:val="20"/>
        </w:rPr>
        <w:t>ст</w:t>
      </w:r>
      <w:r>
        <w:rPr>
          <w:sz w:val="28"/>
          <w:szCs w:val="28"/>
        </w:rPr>
        <w:t>:12</w:t>
      </w:r>
      <w:r>
        <w:rPr>
          <w:sz w:val="20"/>
          <w:szCs w:val="20"/>
        </w:rPr>
        <w:t>мес</w:t>
      </w:r>
      <w:r>
        <w:rPr>
          <w:sz w:val="28"/>
          <w:szCs w:val="28"/>
        </w:rPr>
        <w:t>:К</w:t>
      </w:r>
      <w:r>
        <w:rPr>
          <w:sz w:val="20"/>
          <w:szCs w:val="20"/>
        </w:rPr>
        <w:t xml:space="preserve">б,  </w:t>
      </w: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0"/>
          <w:szCs w:val="20"/>
        </w:rPr>
        <w:t>тб</w:t>
      </w:r>
      <w:r>
        <w:rPr>
          <w:sz w:val="28"/>
          <w:szCs w:val="28"/>
        </w:rPr>
        <w:t>- стоимость одного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</w:t>
      </w:r>
      <w:r>
        <w:rPr>
          <w:sz w:val="20"/>
          <w:szCs w:val="20"/>
        </w:rPr>
        <w:t>ст</w:t>
      </w: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фонд оплаты труд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стимулирующей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0"/>
          <w:szCs w:val="20"/>
        </w:rPr>
        <w:t>б</w:t>
      </w:r>
      <w:r>
        <w:rPr>
          <w:sz w:val="28"/>
          <w:szCs w:val="28"/>
        </w:rPr>
        <w:t>- общее количество баллов, набранных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Стимулирующие выплаты (премии) распределяются комиссией Управляющего совета образовательной организации по представлению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, направляемых на стимулирующие выплаты работников административно-управленческого персонала, не может превышать долю объема базовой части фонда оплаты труда (ФОТб), приходящуюся на  административно-управленческий персонал, в пределах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4.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доровье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спитани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5. Основанием для премирования работников является приказ директора МАОУ Гагаринская СОШ, изданный на основании решения Управляющего совета МАОУ Гагаринская СОШ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6. Работники МАОУ Гагаринская СОШ могут быть не представлены к премированию при невыполнении, либо некачественном выполнении условий, предусмотренные настоящим Положением, а также в случаях выявленных нарушений законодательства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7. Премирование работников может осуществляться за выполнение особо важного и труд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8. Премирование в летний период осуществляется по критериям, характеризующим результаты деятельности МАОУ Гагаринская СОШ именно в летний период (организация летнего отдыха, подготовка учреждения к началу учебного года и т.д.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9. Работникам, проработавшим неполный расчетный период, начисление премии производится за фактически отработанное врем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Премирование педагогических работников, учебно-вспомогательного персонала, обслуживающего персонала, работников бухгалтерии и административно-управленческого персонала осуществляется по следующим показателям:</w:t>
      </w:r>
    </w:p>
    <w:tbl>
      <w:tblPr>
        <w:tblW w:w="27586" w:type="dxa"/>
        <w:jc w:val="left"/>
        <w:tblInd w:w="-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620"/>
        <w:gridCol w:w="2804"/>
        <w:gridCol w:w="76"/>
        <w:gridCol w:w="3420"/>
        <w:gridCol w:w="30"/>
        <w:gridCol w:w="2310"/>
        <w:gridCol w:w="180"/>
        <w:gridCol w:w="40"/>
        <w:gridCol w:w="4479"/>
        <w:gridCol w:w="3847"/>
        <w:gridCol w:w="8700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эффективности и результативности деятель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счет показателе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ind w:left="327" w:hanging="0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8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80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и руководителя по УВР, по УМР, заведующих филиалами, заместители заведующих филиалами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588000</wp:posOffset>
                      </wp:positionH>
                      <wp:positionV relativeFrom="paragraph">
                        <wp:posOffset>5501640</wp:posOffset>
                      </wp:positionV>
                      <wp:extent cx="0" cy="10401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0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pt,433.2pt" to="440pt,125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Развитие материально-технической базы образовательной организации 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комфортных условий для участников образовательного процес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чителей, учащихся, родителей)</w:t>
            </w:r>
          </w:p>
        </w:tc>
        <w:tc>
          <w:tcPr>
            <w:tcW w:w="1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ффективное использование  современного учебно-наглядного оборудования в образовательном проце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232410</wp:posOffset>
                      </wp:positionV>
                      <wp:extent cx="210820" cy="2095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096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9pt,18.3pt" to="203.45pt,3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080</wp:posOffset>
                      </wp:positionV>
                      <wp:extent cx="0" cy="1257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0.4pt" to="121.35pt,9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5080</wp:posOffset>
                      </wp:positionV>
                      <wp:extent cx="1270" cy="91503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9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0.4pt" to="121.3pt,72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>2/0</w:t>
            </w:r>
            <w:r>
              <w:rPr/>
              <w:t xml:space="preserve"> </w:t>
            </w:r>
          </w:p>
        </w:tc>
        <w:tc>
          <w:tcPr>
            <w:tcW w:w="1724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работы 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енное и качественное использование фондов школьных библиотек, в т.ч. электро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профессионального мастерства педагогических работников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эффективного сопровождения профессионального роста педагогов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педагогов, аттестованных на первую и высшую категории; В - количество педагогов; N–доля педагогов, аттестованных на первую и высшую категор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педагогов, входящих в состав творческих, проектных групп; В - количество педагогов; N–доля педагогов, входящих в состав творческих, проектных групп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педагогов, участвующих в мероприятиях, направленных на повышение профессионального роста в рамках утверждённых форматов повышения квалификации; В - количество педагогов ОУ; N – доля педагогов, участвующих в мероприятиях, направленных на 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6507480</wp:posOffset>
                      </wp:positionV>
                      <wp:extent cx="0" cy="3657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512.4pt" to="121pt,-2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635</wp:posOffset>
                      </wp:positionV>
                      <wp:extent cx="25400" cy="386270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60" cy="38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0pt" to="121.3pt,30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вничество и сопровождение молодых специалисто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общественного участия в образовательном процессе, повышение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9525</wp:posOffset>
                      </wp:positionV>
                      <wp:extent cx="0" cy="96012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0.75pt" to="121pt,7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Организация своевременной актуализации сайта, соответствующего действующему законодательству </w:t>
            </w:r>
          </w:p>
          <w:p>
            <w:pPr>
              <w:pStyle w:val="Normal"/>
              <w:rPr/>
            </w:pPr>
            <w:r>
              <w:rPr/>
              <w:t>2. Использование ресурса электронного документооборота во всех процедурах образовательной и управленческой деятельност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форм работы с родительской общественностью, в т.ч. реализация семейно-школьных проекто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 количество мероприятий (проектов), организованных совместно с родителями; В - количество мероприятий, ориентированных на родительскую общественность; N –доля мероприятий (проектов), организованных совместно с родителям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стижение результатов освоения обучающимися основной образовательной программы в соответствии  с индивидуальными психофизическими возможностями обучающихс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своивших основные образовательные программы; В-количество количество обучающихся; N – доля обучающихся, освоивших основные образовательные программ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системной работы по сохранению контингент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 = A/B*100%, где А-количество обучающихся выбывших из ОУ и 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107950</wp:posOffset>
                      </wp:positionV>
                      <wp:extent cx="0" cy="685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8.5pt" to="297.4pt,6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635</wp:posOffset>
                      </wp:positionV>
                      <wp:extent cx="0" cy="121158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0pt" to="297.3pt,9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одолжающих обучение; В- количество обучающихся; N – доля обучающихся выбывших из ОУ и не продолжающих обучени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3655</wp:posOffset>
                      </wp:positionV>
                      <wp:extent cx="0" cy="98298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82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2.65pt" to="146.35pt,77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результатов внешней оценки качества образования (ГИА, ЕГЭ,  РСОКО и др.)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выпускников (обучающихся), успешно прошедших итоговую аттестацию (выполнивших проверочную работу); В - количество выпускников (обучающихся); N – доля выпускников (обучающихся), успешно прошедших итоговую аттестацию (выполнивших проверочную работу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 с ограниченными возможностями здоровья, охваченных всеми видами обучения (социализации); В - количество обучающихся с ограниченными возможностями здоровья; N – доля обучающихся с ограниченными возможностями здоровья, охваченных всеми видами обучения (социализации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, в том числе детей с ограниченными возможностями здоровь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принявших участие в конкурсных мероприятиях интеллектуальной направленности различного уровня; В - количество обучающихся; N – доля обучающихся, принявших участие в конкурсных мероприятиях интеллектуальной направленности различного уровн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0-50% от 0-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 10,11 классов, охваченных профильным обучением; В - количество обучающихся 10,11 классов; N -доля обучающихся, охваченных профильным обучением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ичие отчетной документации по профориентационной деятельност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обучающихся при прохождении индивидуальных образовательных маршрутов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 = A/B*100%, где А-количество обучающихся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-6350</wp:posOffset>
                      </wp:positionV>
                      <wp:extent cx="0" cy="10287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-0.5pt" to="297.4pt,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ализующих индивидуальные учебные планы; В - количество обучающихся; N - доля обучающихся, реализующих индивидуальные учебные план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350</wp:posOffset>
                      </wp:positionV>
                      <wp:extent cx="0" cy="1371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-0.5pt" to="121.1pt,10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367155</wp:posOffset>
                      </wp:positionV>
                      <wp:extent cx="1270" cy="1336929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336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07.65pt" to="121.4pt,116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хваченных всеми видами досуговой занятости; В - количество обучающихся; N – доля обучающихся, охваченных всеми видами досуговой занятост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1270" cy="7433310"/>
                      <wp:effectExtent l="5080" t="635" r="5080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743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.05pt,58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хваченных программами дополнительного образования; В - количество обучающихся; N -доля обучающихся, охваченных программами дополнительного образован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и родителей в различных  мероприятиях, организованных с участием других ведомст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хваченных различными формами межведомственного взаимодейств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влечение обучающихся в  различные формы добровольческой деятельности, общественного движения и самоуправлен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вовлеченных в мероприятия социально-значимой деятельности; В - количество обучающихся; N -доля обучающихся охваченных социально-значимой деятельностью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или  снижение правонарушений и преступлени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 = A/B*100%, где А-количество обучающихся, эмоционально стабильных и находящихся в состоянии благополучия; В - количество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-6350</wp:posOffset>
                      </wp:positionV>
                      <wp:extent cx="0" cy="59436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-0.5pt" to="297.4pt,4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обучающихся; N – доля обучающихся, эмоциональн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-6350</wp:posOffset>
                      </wp:positionV>
                      <wp:extent cx="0" cy="56007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-0.5pt" to="297.4pt,4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табильных и находящихся в состоянии благополуч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обеспечивающих активное взаимодействие с родителям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мероприятий, организованных и проведенных с участием родителей; В - количество мероприятий, предусматривающих привлечение родителей; N – доля мероприятий, организованных и проведенных с участием родителе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хват обучающихся мероприятиями  здоровьесберегающей направленност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хваченных мероприятиями по программам сохранения и укрепления здоровья; В-количество обучающихся; N-доля обучающихся, охваченных мероприятиями по программам сохранения и укрепления здоровь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хваченных физкультурно-оздоровительными и спортивными мероприятиями; В - количество обучающихся; N - доля обучающихся, охваченных  физкультурно-оздоровительными и спортивными мероприятиям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хват обучающихся 2-х разовым горячим питанием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хваченных 2-х разовым горячим питанием; В-количество обучающихся; N-доля обучающихся, охваченных 2-х разовым питанием; Позитивная динамик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материально-технической базы образовательной организации и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комфортных условий для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чителей, учащихся, родителей)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ое использование  современного учебно-наглядного оборудования в образовательном процессе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985</wp:posOffset>
                      </wp:positionV>
                      <wp:extent cx="0" cy="19431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-0.55pt" to="121.1pt,1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ментов развивающей среды (оформление ОУ, кабинета, музея и т.д.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ого мастерства</w:t>
            </w:r>
          </w:p>
        </w:tc>
        <w:tc>
          <w:tcPr>
            <w:tcW w:w="1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индивидуаль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6350</wp:posOffset>
                      </wp:positionV>
                      <wp:extent cx="0" cy="25146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0.5pt" to="440.1pt,19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350</wp:posOffset>
                      </wp:positionV>
                      <wp:extent cx="0" cy="285750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-0.5pt" to="121.1pt,2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тавничество и сопровождение молодых специалисто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щественного участия в образовательном процессе, повышение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3970</wp:posOffset>
                      </wp:positionV>
                      <wp:extent cx="0" cy="365760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.1pt" to="121.1pt,28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.Организация своевременной актуализации сайта, соответствующего действующему законодательству </w:t>
            </w:r>
          </w:p>
          <w:p>
            <w:pPr>
              <w:pStyle w:val="Normal"/>
              <w:rPr/>
            </w:pPr>
            <w:r>
              <w:rPr/>
              <w:t>2. Использование ресурса электронного документооборота во всех процедурах образовательной и управленческой деятельност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стижение результатов освоения обучающимися основной образовательной программы, в соответствии  с индивидуальными психофизическими возможностями обучающихс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своивших основные образовательные программы; В-количество количество обучающихся; N – доля обучающихся, освоивших основные образовательные программы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0-50% от 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51-100% о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6035</wp:posOffset>
                      </wp:positionV>
                      <wp:extent cx="0" cy="27432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.05pt" to="121.1pt,2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-2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повышение результатов внешней оценки качества образования (ГИА, ЕГЭ,  РСОКО и др.)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 = A/B*100%, где А-количество выпускников (обучающихся), успешно прошедших итоговую аттестацию (выполнивших проверочную работу); В –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-463550</wp:posOffset>
                      </wp:positionV>
                      <wp:extent cx="0" cy="131445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-36.5pt" to="297.4pt,9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количество выпускников (обучающихся); N – дол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-6350</wp:posOffset>
                      </wp:positionV>
                      <wp:extent cx="0" cy="15659100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-0.5pt" to="297.4pt,123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ыпускников (обучающихся), успешно прошедших итоговую аттестацию (выполнивших проверочную работу)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0-50% от 0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2-4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хваченных всеми видами работ по сохранению здоровья  и социализации; В – количество обучающихся; N – доля обучающихся, охваченных всеми видами работ по сохранению здоровья  и социализ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4-6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, в том числе детей с ограниченными возможностями здоровь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победителей и призеров, подготовленных педагогом; В – количество приявших участие; N – доля победителей и призеров, подготовленных педагогом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0-50% от 0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4-6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езультативность обучающихся при прохождении индивидуальных образовательных маршру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130</wp:posOffset>
                      </wp:positionV>
                      <wp:extent cx="5935980" cy="1524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0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9pt" to="461.9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одготовка и проведение открытых уроков и мероприятий</w:t>
            </w:r>
          </w:p>
          <w:p>
            <w:pPr>
              <w:pStyle w:val="Normal"/>
              <w:rPr/>
            </w:pPr>
            <w:r>
              <w:rPr/>
              <w:t>-школьного уровня</w:t>
            </w:r>
          </w:p>
          <w:p>
            <w:pPr>
              <w:pStyle w:val="Normal"/>
              <w:rPr/>
            </w:pPr>
            <w:r>
              <w:rPr/>
              <w:t>-муниципального уровня</w:t>
            </w:r>
          </w:p>
          <w:p>
            <w:pPr>
              <w:pStyle w:val="Normal"/>
              <w:rPr/>
            </w:pPr>
            <w:r>
              <w:rPr/>
              <w:t>-регионального уровня</w:t>
            </w:r>
          </w:p>
          <w:p>
            <w:pPr>
              <w:pStyle w:val="Normal"/>
              <w:rPr/>
            </w:pPr>
            <w:r>
              <w:rPr/>
              <w:t>-всероссийского уровн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имеющих позитивные результаты прохождения маршрутов; В – количество обучающихся по индивидуальным маршрутам; N – доля обучающихся, имеющих позитивные результаты прохождения маршру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0-50% от 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51-100% от 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0-2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2/0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3/0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4/0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  <w:t>6/0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350</wp:posOffset>
                      </wp:positionV>
                      <wp:extent cx="0" cy="2400300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-0.5pt" to="121.1pt,1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хваченных всеми видами досуговой занятости, в том числе по предмету; В – количество обучающихся; N – доля обучающихся, охваченных всеми видами досуговой занятост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51-100% о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5875</wp:posOffset>
                      </wp:positionV>
                      <wp:extent cx="0" cy="880110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.25pt" to="121.1pt,6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-4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и родителей в различных  мероприятиях, организованных с участием других ведомст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бучающихся, охваченных различными формами межведомственного взаимодейств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2-4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  различные формы добровольческой деятельности, общественного движения и самоуправлен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вовлеченных в мероприятия социально-значимой деятельности; В – количество обучающихся; N –доля обучающихся, охваченных социально-значимой деятельностью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0-50% от 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1-2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илактиче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 с обучающимися (отсутствие/сни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ступлений </w:t>
            </w:r>
          </w:p>
          <w:p>
            <w:pPr>
              <w:pStyle w:val="Normal"/>
              <w:jc w:val="both"/>
              <w:rPr/>
            </w:pPr>
            <w:r>
              <w:rPr/>
              <w:t>(правонарушений) сред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ихс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или  снижение правонарушений и преступлени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 = A/B*100%, где А-количество обучающихся, эмоционально стабильных и находящихся в состоянии благополучия; В – количеств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-6350</wp:posOffset>
                      </wp:positionV>
                      <wp:extent cx="0" cy="62865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-0.5pt" to="297.4pt,49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0-50% от 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1-2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обеспечивающих активное взаимодействие с родителям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мероприятий организованных и проведенных с участием родителей; В – количество мероприятий, предусматривающих привлечение родителей; N – доля мероприятий организованных и проведенных с участием родителе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3-6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хват обучающихся мероприятиями  здоровьесберегающей направленност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хваченных мероприятиями по программам сохранения и укрепления здоровья; В-количество обучающихся; N-доля обучающихся, охваченных мероприятиями по программам сохранения и укрепления здоровь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0-50% от 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1-2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0% охват обучающихся 2-х разовым горячим питанием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6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70430</wp:posOffset>
                      </wp:positionH>
                      <wp:positionV relativeFrom="paragraph">
                        <wp:posOffset>-635</wp:posOffset>
                      </wp:positionV>
                      <wp:extent cx="0" cy="160020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9pt,-0.05pt" to="170.9pt,1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 = A/B*100%, где А-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учающихся,охваченных</w: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от 0-50% от 0-1                          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56515</wp:posOffset>
                      </wp:positionV>
                      <wp:extent cx="116840" cy="124460"/>
                      <wp:effectExtent l="3810" t="3810" r="381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6pt,4.45pt" to="367.7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физкультурно-оздоровительны       от 51-100% от 1-2</w:t>
            </w:r>
          </w:p>
          <w:p>
            <w:pPr>
              <w:pStyle w:val="Normal"/>
              <w:jc w:val="both"/>
              <w:rPr/>
            </w:pPr>
            <w:r>
              <w:rPr/>
              <w:t>ми  и спортивными мероприятии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48895</wp:posOffset>
                      </wp:positionV>
                      <wp:extent cx="345440" cy="104140"/>
                      <wp:effectExtent l="1905" t="5080" r="1905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6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4pt,3.85pt" to="385.55pt,1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ями;  В – количество обучающ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я;  N – доля обучающихся,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41275</wp:posOffset>
                      </wp:positionV>
                      <wp:extent cx="688340" cy="467360"/>
                      <wp:effectExtent l="3175" t="4445" r="317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8320" cy="46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3.25pt" to="403.75pt,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хваченныхфизкультурно-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ми и спортивны</w:t>
            </w:r>
          </w:p>
          <w:p>
            <w:pPr>
              <w:pStyle w:val="Normal"/>
              <w:jc w:val="both"/>
              <w:rPr/>
            </w:pPr>
            <w:r>
              <w:rPr/>
              <w:t>ми мероприятиями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35750</wp:posOffset>
                      </wp:positionH>
                      <wp:positionV relativeFrom="paragraph">
                        <wp:posOffset>-4114800</wp:posOffset>
                      </wp:positionV>
                      <wp:extent cx="0" cy="41148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5pt,-324pt" to="522.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Логопед</w:t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168275</wp:posOffset>
                      </wp:positionV>
                      <wp:extent cx="0" cy="320040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13.25pt" to="440.1pt,26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едагогами по обеспечению комфортного психологического климата в коллективе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общественного участия в образовательном процессе, повышение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48070</wp:posOffset>
                      </wp:positionH>
                      <wp:positionV relativeFrom="paragraph">
                        <wp:posOffset>132715</wp:posOffset>
                      </wp:positionV>
                      <wp:extent cx="6985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1pt,10.45pt" to="489.5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0640</wp:posOffset>
                      </wp:positionV>
                      <wp:extent cx="0" cy="137160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3.2pt" to="121.1pt,1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работы по достижению результатов нового качества</w:t>
            </w:r>
          </w:p>
        </w:tc>
        <w:tc>
          <w:tcPr>
            <w:tcW w:w="1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1024255</wp:posOffset>
                      </wp:positionV>
                      <wp:extent cx="0" cy="3471545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1pt,80.65pt" to="391.1pt,3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-234315</wp:posOffset>
                      </wp:positionV>
                      <wp:extent cx="0" cy="377190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3pt,-18.45pt" to="297.3pt,27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 = A/B*100%, где А-количество обучающихся, охваченных всеми видами работ по сохранению здоровья и социализации; В – количество обучающихся; N – доля обучающихся, охваченных всеми видами работ по сохранению здоровья  и социализ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0160</wp:posOffset>
                      </wp:positionV>
                      <wp:extent cx="0" cy="388620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8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-0.8pt" to="121.1pt,30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обучающихся при прохождении индивидуальных образовательных маршрутов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имеющих позитивные результаты прохождения маршрутов; В – количество обучающихся по индивидуальным маршрутам; N – доля обучающихся, имеющих позитивные результаты прохождения маршрутов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0160</wp:posOffset>
                      </wp:positionV>
                      <wp:extent cx="0" cy="17145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0.8pt" to="121.1pt,13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и родителей в различных мероприятиях, организованных с участием других ведомст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родителей и обучающихся посетивших мероприятия с участием представителей ведомств; В-количество детей и родителей; N-доля обучающихся, охваченных различными формами межведомственного взаимодейств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2700</wp:posOffset>
                      </wp:positionV>
                      <wp:extent cx="0" cy="354330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pt" to="121.1pt,27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светительской деятельности (консультации, лаборатории, семинары-практикумы и др.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просветительских мероприятий с педагогами и родителями; В – количество мероприятий, предусматривающих просветительскую деятельность; N – доля просветительских мероприятий с педагогами и родителям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квалифицированной помощи педагогам в оказании поддержки и развитии каждого ребенка в соответствии с индивидуальными возможностям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педагогов, получивших квалифицированную помощь по поддержке и развитию каждого ребенка; В-количество педагогов; N-доля педагогов, получивших квалифицированную помощь по поддержке и развитию каждого ребенка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350</wp:posOffset>
                      </wp:positionV>
                      <wp:extent cx="0" cy="194310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-0.5pt" to="121.1pt,1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35750</wp:posOffset>
                      </wp:positionH>
                      <wp:positionV relativeFrom="paragraph">
                        <wp:posOffset>-9372600</wp:posOffset>
                      </wp:positionV>
                      <wp:extent cx="0" cy="194310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5pt,-738pt" to="522.5pt,-58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635</wp:posOffset>
                      </wp:positionV>
                      <wp:extent cx="593725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0pt" to="544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Социальный педагог, педагог-организатор</w:t>
            </w:r>
          </w:p>
        </w:tc>
        <w:tc>
          <w:tcPr>
            <w:tcW w:w="258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реализация индивидуального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6350</wp:posOffset>
                      </wp:positionV>
                      <wp:extent cx="0" cy="19431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0.5pt" to="440.1pt,1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образовательного маршрута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6350</wp:posOffset>
                      </wp:positionV>
                      <wp:extent cx="0" cy="1600200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0.5pt" to="440.1pt,1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9530</wp:posOffset>
                      </wp:positionV>
                      <wp:extent cx="0" cy="2286000"/>
                      <wp:effectExtent l="5080" t="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3.9pt" to="121.1pt,18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общественного участия в образовательном процессе,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открытости и демократизация управления образовательной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обучающихся, выбывших  из образовательной организации и не продолжающих обучение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 выбывших из ОУ и не продолжающих обучение; В – количество обучающихся; N – доля обучающихся выбывших из ОУ и не продолжающих обучение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37160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10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хваченных всеми видами работ по сохранению здоровья  и социализации; В – количество обучающихся; N – доля обучающихся, охваченных всеми видами работ по сохранению здоровья  и социализ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2964180</wp:posOffset>
                      </wp:positionV>
                      <wp:extent cx="0" cy="13716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233.4pt" to="121pt,-1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445</wp:posOffset>
                      </wp:positionV>
                      <wp:extent cx="0" cy="20574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0.35pt" to="121.1pt,16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и досуговой деятельности (трудоустройство), в том числе в каникулярное время, обучающихся (воспитанников), находящихся в трудной жизненной ситуации и/или состоящих на различных видах учёт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охваченных всеми видами досуговой занятости, в том числе трудоустройство; В – обучающихся (воспитанников), находящихся в трудной жизненной ситуации и/или состоящих на различных видах учёта; N – доля обучающихся, охваченных всеми видами досуговой занятост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0640</wp:posOffset>
                      </wp:positionV>
                      <wp:extent cx="0" cy="9601200"/>
                      <wp:effectExtent l="5080" t="0" r="5080" b="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3.2pt" to="121.1pt,75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614805</wp:posOffset>
                      </wp:positionV>
                      <wp:extent cx="0" cy="8801100"/>
                      <wp:effectExtent l="5080" t="0" r="508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27.15pt" to="121.35pt,8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37020</wp:posOffset>
                      </wp:positionH>
                      <wp:positionV relativeFrom="paragraph">
                        <wp:posOffset>-1604645</wp:posOffset>
                      </wp:positionV>
                      <wp:extent cx="1270" cy="1941195"/>
                      <wp:effectExtent l="5080" t="635" r="5080" b="63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9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6pt,-126.35pt" to="522.65pt,26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6350</wp:posOffset>
                      </wp:positionV>
                      <wp:extent cx="0" cy="205740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0.5pt" to="440.1pt,16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эффективного взаимодействия с органами системы профилактик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\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9520555</wp:posOffset>
                      </wp:positionV>
                      <wp:extent cx="0" cy="24003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749.65pt" to="121pt,-5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влечение обучающихся в  различные формы добровольческой деятельности, общественного движения и самоуправлен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вовлеченных в мероприятия социально-значимой деятельности; В – количество обучающихся; N –доля обучающихся, охваченных социально-значимой деятельностью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290320</wp:posOffset>
                      </wp:positionV>
                      <wp:extent cx="0" cy="480060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0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01.6pt" to="121.1pt,47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обучающимися (отсутствие/снижение количества преступлений (правонарушений) среди обучающихс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или  снижение правонарушений и преступлени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обучающихся, эмоционально стабильных и находящихся в состоянии благополучия; В – количество обучающихся; N – доля обучающихся, эмоционально стабильных и находящихся в состоянии благополуч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обеспечивающих активное взаимодействие с родителями и семьями детей группы особого вниман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N = A/B*100%, где А-количество мероприятий организованных и проведенных с участием родителей; В – количество мероприятий, предусматривающих привлечение родителей; N – доля мероприятий организованных и проведенных с участием родителей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хват обучающихся мероприятиями  здоровьесберегающей направленност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 = A/B*100%, где А-количество обучающихся, охваченных мероприятиями 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-6350</wp:posOffset>
                      </wp:positionV>
                      <wp:extent cx="0" cy="1257300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pt,-0.5pt" to="297.4pt,9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рограммам сохранения и укрепления здоровья; В-количество обучающихся; N-доля обучающихся, охваченных мероприятиями по программам сохранения и укрепления здоровь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433705</wp:posOffset>
                      </wp:positionV>
                      <wp:extent cx="460375" cy="683895"/>
                      <wp:effectExtent l="4445" t="3175" r="4445" b="317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0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05pt,34.15pt" to="209.25pt,8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59055</wp:posOffset>
                      </wp:positionV>
                      <wp:extent cx="0" cy="0"/>
                      <wp:effectExtent l="5080" t="5080" r="508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4.65pt" to="121.1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257300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9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186180</wp:posOffset>
                      </wp:positionV>
                      <wp:extent cx="0" cy="125730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93.4pt" to="119.35pt,19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т 0-50% от 0-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264920</wp:posOffset>
                      </wp:positionV>
                      <wp:extent cx="0" cy="457200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9.6pt" to="121pt,13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т 51-100% от 0,6-1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35750</wp:posOffset>
                      </wp:positionH>
                      <wp:positionV relativeFrom="paragraph">
                        <wp:posOffset>-6743700</wp:posOffset>
                      </wp:positionV>
                      <wp:extent cx="0" cy="228600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5pt,-531pt" to="522.5pt,-5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Педагог-библио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карь,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карь.</w:t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териально-технической базы образовательной организации 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е комфортных условий для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учителей, учащихся, родителей)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ффективное использование  современного учебно-наглядного оборудования 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6350</wp:posOffset>
                      </wp:positionV>
                      <wp:extent cx="0" cy="1943100"/>
                      <wp:effectExtent l="5080" t="0" r="508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0.5pt" to="440.1pt,15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разовательном процессе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3810</wp:posOffset>
                      </wp:positionV>
                      <wp:extent cx="0" cy="2857500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0.3pt" to="121.1pt,22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1275</wp:posOffset>
                      </wp:positionV>
                      <wp:extent cx="3175" cy="2176780"/>
                      <wp:effectExtent l="5080" t="635" r="5080" b="63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7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3.25pt" to="121.3pt,17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лементов развивающей среды (оформление ОУ, кабинета, музея и т.д.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ценное и качественное использование фондов школьных библиотек, в т.ч. электронных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641985</wp:posOffset>
                      </wp:positionV>
                      <wp:extent cx="0" cy="22860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50.55pt" to="121pt,6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2286000"/>
                      <wp:effectExtent l="5080" t="0" r="5080" b="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18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щественного участия в образовательном процессе, повышение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жалоб родителей (законных представителей) обучающихся воспитанников образовательной организации, работников образовательной организации по деятельности образовательной организации. 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7620</wp:posOffset>
                      </wp:positionV>
                      <wp:extent cx="0" cy="1371600"/>
                      <wp:effectExtent l="5080" t="0" r="508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0.6pt" to="121pt,10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работы по достижению результатов нового качества</w:t>
            </w:r>
          </w:p>
        </w:tc>
        <w:tc>
          <w:tcPr>
            <w:tcW w:w="1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5875</wp:posOffset>
                      </wp:positionV>
                      <wp:extent cx="0" cy="914400"/>
                      <wp:effectExtent l="5080" t="0" r="508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1.25pt" to="121.1pt,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881380</wp:posOffset>
                      </wp:positionV>
                      <wp:extent cx="0" cy="9944100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69.4pt" to="121.35pt,8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ффективность воспитательной системы образовательной организации</w:t>
            </w:r>
          </w:p>
        </w:tc>
        <w:tc>
          <w:tcPr>
            <w:tcW w:w="1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ационно-просветительской деятельности со всеми участниками образовательного процесса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-563880</wp:posOffset>
                      </wp:positionV>
                      <wp:extent cx="0" cy="228600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-44.4pt" to="121pt,-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26670</wp:posOffset>
                      </wp:positionV>
                      <wp:extent cx="0" cy="9372600"/>
                      <wp:effectExtent l="5080" t="0" r="508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.1pt" to="121.1pt,7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межведомственного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1035050</wp:posOffset>
                      </wp:positionV>
                      <wp:extent cx="0" cy="15544800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81.5pt" to="440.1pt,11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взаимодействия с учреждениями культуры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6350</wp:posOffset>
                      </wp:positionV>
                      <wp:extent cx="0" cy="7086600"/>
                      <wp:effectExtent l="5080" t="0" r="508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0.5pt" to="440.1pt,5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 целью повышения читательской активности обучающихся, пропаганды чтения как формы культурного досуг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, наличие отчетной документаци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635750</wp:posOffset>
                      </wp:positionH>
                      <wp:positionV relativeFrom="paragraph">
                        <wp:posOffset>5715000</wp:posOffset>
                      </wp:positionV>
                      <wp:extent cx="0" cy="228600"/>
                      <wp:effectExtent l="5080" t="0" r="508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5pt,450pt" to="522.5pt,46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Заведующий хозяйством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кадров, делопроизво-дитель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комфортного пребывания всех участников образовательного процесса в образовательной организаци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работы 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ономное и эффективное использование материальных ресурсов, в том числе энергосбережение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сокое качество подготовки образовательной организации к реализации образовательного процесса 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пришкольной территории без замечани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хранение и улучшение материально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6350</wp:posOffset>
                      </wp:positionV>
                      <wp:extent cx="0" cy="994410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0.5pt" to="440.1pt,78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технической обеспеченности образовательного процесса, в том числе содействие в обеспечении образовательного процесса современным оборудованием в соответствие с требованиям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350</wp:posOffset>
                      </wp:positionV>
                      <wp:extent cx="0" cy="9372600"/>
                      <wp:effectExtent l="5080" t="0" r="508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-0.5pt" to="121.1pt,7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табильной деятельности обслуживающего персонал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635750</wp:posOffset>
                      </wp:positionH>
                      <wp:positionV relativeFrom="paragraph">
                        <wp:posOffset>-1143000</wp:posOffset>
                      </wp:positionV>
                      <wp:extent cx="0" cy="8915400"/>
                      <wp:effectExtent l="5080" t="0" r="508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2.5pt,-90pt" to="522.5pt,61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Работники бухгалтер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работка положений, подготовка экономических расчетов, направленных на эффективное использование бюджетных средст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жемесячное выполнение плана финансово-хозяйственной деятельности по статьям расходов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активная разъяснительная работа с педагогическим коллективом и родительской общественностью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37235</wp:posOffset>
                      </wp:positionV>
                      <wp:extent cx="0" cy="6515100"/>
                      <wp:effectExtent l="5080" t="0" r="508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8.05pt" to="203.5pt,5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й обслуживающий персонал (уборщики служебных помещений, сторож, рабочий по зданию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генеральных уборо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е заявок по устранению технических неполадок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е заявок по уборке мест общего пользован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423035</wp:posOffset>
                      </wp:positionV>
                      <wp:extent cx="69850" cy="88265"/>
                      <wp:effectExtent l="3810" t="3175" r="3810" b="317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112.05pt" to="197.95pt,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1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общешкольных мероприятий образовательной организации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350</wp:posOffset>
                      </wp:positionV>
                      <wp:extent cx="0" cy="5143500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-0.5pt" to="121.1pt,40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/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сохранности материальных ценносте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619125</wp:posOffset>
                      </wp:positionV>
                      <wp:extent cx="6286500" cy="0"/>
                      <wp:effectExtent l="0" t="5080" r="0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48.75pt" to="670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дитель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исправного технического состояния автотранспорт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дорожно-транспортных происшествий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сутствие фактов привлечения к административной ответственности за наруш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 дорожного движения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27760</wp:posOffset>
                      </wp:positionV>
                      <wp:extent cx="908050" cy="80645"/>
                      <wp:effectExtent l="635" t="5080" r="63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9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pt,88.8pt" to="214.45pt,9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ффективное и экономное расходование горюче – смазочны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266065</wp:posOffset>
                      </wp:positionV>
                      <wp:extent cx="280670" cy="76200"/>
                      <wp:effectExtent l="1270" t="5080" r="1270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08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20.95pt" to="198.3pt,26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.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ельно, педагогический персонал может быть премирован по следующим показател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качественное проведение открытых учебных занятий, уроков, мастер-классов различного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подготовка учащихся к государственной итоговой аттестации (9,11 класс обязательный предмет, и предметы по выбор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за хорошие результаты при сдаче экзаменов на итоговой государственной аттестации (9,11 классы – 1 раз в г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-  работа педагогов с одаренными деть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-  учащихся по итогам конкурсов, олимпиад различного уровн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повышение профессионального мастерства педагогов, участие в работе МО, конкурсах, участие в инновационной деятельности, экспериментальной работе, спортивных мероприятия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распространение и обобщение своего опы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участие учителей в конкурсе «Учитель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участие учащихся в мероприятиях, соревнованиях, конкурсах и др. дел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ация и работа педагогов в летнем оздоровительном пришкольном лагере с дневным пребыванием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а во внеурочное врем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эффективная работа с родителями обучающих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плата труда руководителя МАОУ Гагаринская СОШ и других работников школ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1. Размер, порядок и условия оплаты труда руководителя образовательной организации устанавливаются в трудовом договоре в соответствии с Положением об оплате труда руководителей образовательных организаций, утверждаемым</w:t>
        <w:tab/>
        <w:t>отделом образования администрации Иши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с руководителем образовательной организации заключается с органом, осуществляющим от имени муниципального образования функции учредителя образовательной организации, на определенный срок, не превышающий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Система оплаты труда руководителя образовательной организации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латы компенсацио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тимулирующие выплаты (премии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3. Размер должностного оклада руководителя образовательной организации определяется исходя из средней величины должностных окладов педагогических работников данной организации, непосредственно осуществляющих учебный процесс, и группы оплаты труда, а также с учетом дополнительного коэффициента по следующей фор</w:t>
      </w:r>
      <w:r>
        <w:rPr>
          <w:color w:val="000000"/>
          <w:sz w:val="28"/>
          <w:szCs w:val="28"/>
        </w:rPr>
        <w:t>муле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=ДОср х (К1 + К2), где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 - должностной оклад руководителя образовательной организаци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р - средняя величина должностных окладов педагогических работников данной организации, непосредственно осуществляющих учебный процесс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 - коэффициент, соответствующий группе оплаты труда руководителя, установленной для образовательной организ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2 - дополнительный коэффициент, не превышающий 0,49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8.4. Коэффициенты по группе оплаты труда устанавливаются в следующих размерах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- коэффициент 3,0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- коэффициент 2,5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- коэффициент 2,0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- коэффициент 1,5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8.5. Отнесение образовательных организаций к группам по оплате труда руководителей, </w:t>
      </w:r>
      <w:r>
        <w:rPr>
          <w:sz w:val="28"/>
          <w:szCs w:val="28"/>
        </w:rPr>
        <w:t>а также расчет дополнительного коэффициента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в зависимости от показателей, обуславливающих объем и сложность труда руководителя образовательной организации (тип образовательной организации,  количество обучающихся, количество работников, наличие детей с ограниченными возможностями здоровья, обучающихся по адаптированным основным общеобразовательным программам, выполнение функций базовой школы, ресурсного центра, стажировочной площадки, необходимость организации подвоза обучающихся и т.п.) в соответствии с Положением об оплате труда руководителей образовательных организаций, утверждаемым </w:t>
      </w:r>
      <w:r>
        <w:rPr>
          <w:sz w:val="28"/>
          <w:szCs w:val="28"/>
        </w:rPr>
        <w:t>отделом образования администрации Ишимского муниципальн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В случае изменения размера должностного оклада руководителя образовательной организации вследствие изменения средней величины должностных окладов педагогических работников данной организации, непосредственно осуществляющих учебный процесс, и (или) группы оплаты труда, установленной для образовательной организации, с ним заключается дополнительное соглашение к трудовому договору, предусматривающее соответствующее изменение размера должностного оклада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8.7. </w:t>
      </w:r>
      <w:r>
        <w:rPr>
          <w:sz w:val="28"/>
          <w:szCs w:val="28"/>
        </w:rPr>
        <w:t>Работникам в должности сторож устанавливается допла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ночные часы 35%, от стоимости час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 праздничные дни 100 % от стоимости час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Заключительные полож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Положение вступает в силу с 01.01.2015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2. Внесение изменений и дополнений в Положение производится по предложению директора школы, коллектива и Управляющего совета школ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9.3. Ответственность и контроль за исполнением положения возлагается на директора МАОУ Гагаринская СО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cs="Arial"/>
      <w:spacing w:val="5"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pacing w:val="7"/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rFonts w:ascii="Arial" w:hAnsi="Arial" w:cs="Arial"/>
      <w:color w:val="000000"/>
      <w:spacing w:val="6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ind w:hanging="1160"/>
      <w:jc w:val="both"/>
    </w:pPr>
    <w:rPr>
      <w:rFonts w:ascii="Arial" w:hAnsi="Arial" w:cs="Arial"/>
      <w:spacing w:val="5"/>
      <w:sz w:val="23"/>
      <w:szCs w:val="23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240" w:after="240"/>
    </w:pPr>
    <w:rPr>
      <w:rFonts w:ascii="Arial" w:hAnsi="Arial" w:cs="Arial"/>
      <w:b/>
      <w:bCs/>
      <w:spacing w:val="7"/>
      <w:sz w:val="23"/>
      <w:szCs w:val="23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696041BBD264D58CE403C23D19BC542BEDB6E6C336E6180D4CF6951h5c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9:00Z</dcterms:created>
  <dc:creator>User</dc:creator>
  <dc:description/>
  <dc:language>en-US</dc:language>
  <cp:lastModifiedBy>Director</cp:lastModifiedBy>
  <cp:lastPrinted>2015-01-26T07:58:00Z</cp:lastPrinted>
  <dcterms:modified xsi:type="dcterms:W3CDTF">2015-01-26T04:49:00Z</dcterms:modified>
  <cp:revision>2</cp:revision>
  <dc:subject/>
  <dc:title>1</dc:title>
</cp:coreProperties>
</file>