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б участии выпускника общеобразовательного учреждения в основном государственном экзамене (ОГЭ)</w:t>
      </w:r>
    </w:p>
    <w:p>
      <w:pPr>
        <w:pStyle w:val="Normal"/>
        <w:spacing w:lineRule="auto" w:line="240"/>
        <w:ind w:left="4246" w:hanging="136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уководителю </w:t>
      </w:r>
    </w:p>
    <w:p>
      <w:pPr>
        <w:pStyle w:val="Normal"/>
        <w:spacing w:lineRule="auto" w:line="240"/>
        <w:ind w:left="4246" w:hanging="136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ИО 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шу включить меня в списки участников основного государственного экзамена в период проведения государственной (итоговой) аттестации выпускников, освоивших основные общеобразовательные программы основного общего образования по следующим общеобразовательным предме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11"/>
        <w:gridCol w:w="2513"/>
        <w:gridCol w:w="251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(отметка да/нет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шу предоставить право на досрочное прохождение государственной (итоговой) аттестации в форме ОГЭ ____________ (да/нет)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кументы, подтверждающие право на досрочную сдачу ОГЭ, прилагаются____________ (да/нет).</w:t>
      </w:r>
    </w:p>
    <w:p>
      <w:pPr>
        <w:pStyle w:val="Normal"/>
        <w:spacing w:lineRule="auto" w:line="240"/>
        <w:ind w:hanging="0"/>
        <w:rPr/>
      </w:pPr>
      <w:r>
        <w:rPr/>
        <w:t>Пол                   Дата рождения: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шимский муниципальный район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а            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ind w:left="5664" w:firstLine="708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Подпись выпускника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Фамилия, имя, отчество родителя (законного представителя) о согласии на участие в ОГЭ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заместитель директора по УВР.</w:t>
      </w:r>
      <w:r>
        <w:rPr>
          <w:sz w:val="22"/>
          <w:szCs w:val="22"/>
        </w:rPr>
        <w:t>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905</wp:posOffset>
                </wp:positionV>
                <wp:extent cx="28676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65pt;mso-wrap-distance-left:9pt;mso-wrap-distance-right:9pt;mso-wrap-distance-top:0pt;mso-wrap-distance-bottom:0pt;margin-top:0.1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4:23:00Z</dcterms:created>
  <dc:creator>Комарова</dc:creator>
  <dc:description/>
  <dc:language>en-US</dc:language>
  <cp:lastModifiedBy>Пользователь</cp:lastModifiedBy>
  <cp:lastPrinted>2014-02-17T10:16:00Z</cp:lastPrinted>
  <dcterms:modified xsi:type="dcterms:W3CDTF">2017-01-30T04:23:00Z</dcterms:modified>
  <cp:revision>2</cp:revision>
  <dc:subject/>
  <dc:title>Заявление</dc:title>
</cp:coreProperties>
</file>