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323850</wp:posOffset>
            </wp:positionV>
            <wp:extent cx="754951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33830</wp:posOffset>
                </wp:positionV>
                <wp:extent cx="2825750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ая служба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1.8pt;mso-wrap-distance-left:9.05pt;mso-wrap-distance-right:9.05pt;mso-wrap-distance-top:0pt;mso-wrap-distance-bottom:0pt;margin-top:112.9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ональная служба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7620</wp:posOffset>
                </wp:positionH>
                <wp:positionV relativeFrom="page">
                  <wp:posOffset>1478280</wp:posOffset>
                </wp:positionV>
                <wp:extent cx="2907665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казания услуг специалистами региональной службы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81.75pt;mso-wrap-distance-left:9.05pt;mso-wrap-distance-right:9.05pt;mso-wrap-distance-top:0pt;mso-wrap-distance-bottom:0pt;margin-top:116.4pt;mso-position-vertical-relative:page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оказания услуг специалистами региональной службы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 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НДИВИДУАЛЬНЫХ УСТНЫХ КОНСУЛЬТАЦ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.И.О. (без сокращения) родителя/законного представителя несовершеннолетнего, желающего получить индивидуальную устную консультацию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)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(без сокращения) несовершеннолетнего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казать услуги: провести индивидуальную устную консультацию по вопросам образования и воспитания детей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На обработку, включающую сбор, систематизацию, хранение, использование, распространение (в том числе передачу) и включение в регистр получателей социальных услуг персональных данных о себе и представляемом гражданине в соответствии со статьей 9 Федерального закона от 27 июля 2006 г. № 152-ФЗ “О персональных данных”: _____________________    (согласен/не согласен).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 /_________________________/ «____» 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(дат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836" w:hRule="atLeast"/>
        </w:trPr>
        <w:tc>
          <w:tcPr>
            <w:tcW w:w="1062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ФИО сотрудника Региональной служб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/_________________________/ «_____»_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 (дата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195"/>
      <w:bookmarkStart w:id="1" w:name="Par195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245110</wp:posOffset>
            </wp:positionV>
            <wp:extent cx="7549515" cy="205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4370</wp:posOffset>
            </wp:positionH>
            <wp:positionV relativeFrom="paragraph">
              <wp:posOffset>-323850</wp:posOffset>
            </wp:positionV>
            <wp:extent cx="7549515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о предоставлени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х устных консультац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                                                                                       «____»___________20____г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18"/>
          <w:szCs w:val="22"/>
        </w:rPr>
        <w:t>(место оказания услуг (город, район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color w:val="000000"/>
          <w:sz w:val="20"/>
          <w:szCs w:val="20"/>
        </w:rPr>
        <w:t xml:space="preserve">___________________________________,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u w:val="single"/>
        </w:rPr>
        <w:t>___________________________________________________________,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действующего на основании </w:t>
      </w:r>
      <w:r>
        <w:rPr>
          <w:bCs/>
          <w:color w:val="000000"/>
          <w:sz w:val="20"/>
          <w:szCs w:val="20"/>
          <w:u w:val="single"/>
        </w:rPr>
        <w:t xml:space="preserve">____________________ </w:t>
      </w:r>
      <w:r>
        <w:rPr>
          <w:bCs/>
          <w:color w:val="000000"/>
          <w:sz w:val="20"/>
          <w:szCs w:val="20"/>
        </w:rPr>
        <w:t xml:space="preserve">(приказа, доверенности), именуемый «Исполнитель услуг»,  с  одной  стороны,  и </w:t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18"/>
          <w:szCs w:val="18"/>
        </w:rPr>
        <w:t>(Ф.И.О. родителя/законного представителя)</w:t>
      </w:r>
    </w:p>
    <w:p>
      <w:pPr>
        <w:pStyle w:val="Normal"/>
        <w:ind w:right="282" w:hanging="0"/>
        <w:jc w:val="both"/>
        <w:rPr/>
      </w:pPr>
      <w:r>
        <w:rPr>
          <w:bCs/>
          <w:color w:val="000000"/>
          <w:sz w:val="22"/>
          <w:szCs w:val="22"/>
        </w:rPr>
        <w:t xml:space="preserve">именуемый  в дальнейшем </w:t>
      </w:r>
      <w:r>
        <w:rPr>
          <w:b/>
          <w:bCs/>
          <w:color w:val="000000"/>
          <w:sz w:val="22"/>
          <w:szCs w:val="22"/>
        </w:rPr>
        <w:t>«Получатель услуг</w:t>
      </w:r>
      <w:r>
        <w:rPr>
          <w:bCs/>
          <w:color w:val="000000"/>
          <w:sz w:val="22"/>
          <w:szCs w:val="22"/>
        </w:rPr>
        <w:t>», с другой стороны, составили настоящий акт о нижеследующем.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 w:val="22"/>
          <w:szCs w:val="22"/>
        </w:rPr>
        <w:t xml:space="preserve">1. Получателю услуг предоставлены следующие услуги: 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предоставл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800" w:leader="none"/>
              </w:tabs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ат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рем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словия предоставления услуги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об особенностях развития ребенка, способах взаимодействия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очно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дистанционно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еосвязь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кайп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выезд на дом или в другое оборудованн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защиты прав дете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воспита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Методическое  консультирование по вопросам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ругие услуги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2"/>
          <w:szCs w:val="22"/>
        </w:rPr>
        <w:tab/>
        <w:t>2. Услуги предоставлены в полном объеме, Получатель услуг претензий к качеству оказания услуг не имее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2"/>
          <w:szCs w:val="22"/>
        </w:rPr>
        <w:t xml:space="preserve">Оцените качество предоставленной услуги (консультации), полезность полученной информации для вас как родителя, законного представителя ребенка и (или) лица желающего принять на воспитание ребенка, используя оценки (обвести)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center"/>
        <w:rPr>
          <w:bCs/>
          <w:sz w:val="22"/>
          <w:szCs w:val="22"/>
        </w:rPr>
      </w:pPr>
      <w:r>
        <w:rPr>
          <w:bCs/>
          <w:sz w:val="32"/>
          <w:szCs w:val="22"/>
        </w:rPr>
        <w:t>1     2     3    4    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итель услуг:                                                                                           Получатель услуг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 xml:space="preserve">___________ /__________________________________                                 ____________/________________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 xml:space="preserve">подпись)           </w:t>
      </w:r>
      <w:r>
        <w:rPr>
          <w:sz w:val="18"/>
          <w:szCs w:val="20"/>
        </w:rPr>
        <w:t xml:space="preserve">(ФИО консультанта Региональной службы)                                       </w:t>
      </w:r>
      <w:r>
        <w:rPr>
          <w:bCs/>
          <w:sz w:val="18"/>
          <w:szCs w:val="18"/>
        </w:rPr>
        <w:t xml:space="preserve"> (подпись)       (инициалы, фамилия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996950</wp:posOffset>
            </wp:positionV>
            <wp:extent cx="7549515" cy="205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cs="Arial"/>
      <w:b/>
      <w:spacing w:val="6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4:00Z</dcterms:created>
  <dc:creator>rodion</dc:creator>
  <dc:description/>
  <cp:keywords/>
  <dc:language>en-US</dc:language>
  <cp:lastModifiedBy>Пользователь Windows</cp:lastModifiedBy>
  <cp:lastPrinted>2019-06-06T16:24:00Z</cp:lastPrinted>
  <dcterms:modified xsi:type="dcterms:W3CDTF">2019-10-15T10:48:00Z</dcterms:modified>
  <cp:revision>84</cp:revision>
  <dc:subject/>
  <dc:title>Проект</dc:title>
</cp:coreProperties>
</file>