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59690</wp:posOffset>
                </wp:positionV>
                <wp:extent cx="63696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060"/>
                              <w:gridCol w:w="431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 Н.С.Ключнико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яющ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С. В. Гуляев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АОУ Гагари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 С.Р. Аста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от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6/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6.6pt;mso-wrap-distance-left:9pt;mso-wrap-distance-right:9pt;mso-wrap-distance-top:0pt;mso-wrap-distance-bottom:0pt;margin-top:4.7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060"/>
                        <w:gridCol w:w="431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 Н.С.Ключникова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С. В. Гуляева</w:t>
                            </w:r>
                          </w:p>
                        </w:tc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АОУ Гагарин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 С.Р. Аста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 от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28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6/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а 20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20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-20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филиала муниципального автономного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Гагаринская средняя общеобразовательная  школа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лепиковская основная общеобразовательная шко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 адаптированной основной образовательно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для детей с интеллектуальными нарушения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0" w:right="851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ым план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аптированным основным общеобразовательным программам</w:t>
      </w:r>
    </w:p>
    <w:p>
      <w:pPr>
        <w:pStyle w:val="Normal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илиал </w:t>
      </w:r>
      <w:r>
        <w:rPr>
          <w:rFonts w:cs="Times New Roman" w:ascii="Times New Roman" w:hAnsi="Times New Roman"/>
          <w:b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гари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яя 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Клепиковская основная общеобразовательная школа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ru-RU"/>
        </w:rPr>
        <w:t>Клепик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Ш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для обучающихся с ОВЗ разработан в преемственности с Учебным планом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учебного года, в соответствии с действующими Санитарно-эпидемиологическими правилами и нормативами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rFonts w:cs="Times New Roman" w:ascii="Times New Roman" w:hAnsi="Times New Roman"/>
          <w:sz w:val="24"/>
          <w:szCs w:val="24"/>
        </w:rPr>
        <w:t xml:space="preserve">письмо  департамента образования и науки Тюменской области от 15.04.2016 № 2955 «О формировании учебных планов на 2016-2017 учебный год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ями и задачами образователь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лепиковск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Ш, сформулированными в Уставе МАО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агаринск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Ш, образовательной программе О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с  ОВЗ осуществляется через вариативные формы получения образования (обучение на дому, 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образовательного класса</w:t>
      </w:r>
      <w:r>
        <w:rPr>
          <w:rFonts w:cs="Times New Roman" w:ascii="Times New Roman" w:hAnsi="Times New Roman"/>
          <w:sz w:val="24"/>
          <w:szCs w:val="24"/>
        </w:rPr>
        <w:t xml:space="preserve">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– 33 учебные недели,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продолжительность учебного года - 34 учебных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с ограниченными возможностями здоровья по адаптированным основным образовательным программам для учащихся с интеллектуальными нарушениями предусматривает девятилетний срок обучения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ётся по программе В.В.Воронковой для детей с интеллектуальными нарушениями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ипл МАОУ Гагаринская СОШ - Клепиковская ООШ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учение на д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Булашова Кристи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);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класс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лассах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разовательной программе  с интеллектуальными нарушениями (</w:t>
      </w:r>
      <w:r>
        <w:rPr>
          <w:rFonts w:cs="Times New Roman" w:ascii="Times New Roman" w:hAnsi="Times New Roman"/>
          <w:sz w:val="24"/>
          <w:szCs w:val="24"/>
          <w:lang w:val="ru-RU"/>
        </w:rPr>
        <w:t>Черкасова Надежд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, Андрианов Александр - 7 класс, Ежаков Артем, Серова Наталья - 8 клас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на дому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ой общеобразовательной программе для детей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яжелыми интеллектуальными нарушениями </w:t>
      </w:r>
      <w:r>
        <w:rPr>
          <w:rFonts w:cs="Times New Roman" w:ascii="Times New Roman" w:hAnsi="Times New Roman"/>
          <w:sz w:val="24"/>
          <w:szCs w:val="24"/>
        </w:rPr>
        <w:t xml:space="preserve"> (СИПР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7 класса </w:t>
      </w:r>
      <w:r>
        <w:rPr>
          <w:rFonts w:cs="Times New Roman" w:ascii="Times New Roman" w:hAnsi="Times New Roman"/>
          <w:sz w:val="24"/>
          <w:szCs w:val="24"/>
          <w:lang w:val="ru-RU"/>
        </w:rPr>
        <w:t>Булашовой Крист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обучения на дому в 7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иал </w:t>
      </w:r>
      <w:r>
        <w:rPr>
          <w:rFonts w:cs="Times New Roman" w:ascii="Times New Roman" w:hAnsi="Times New Roman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гаринск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Ш-Клепиковская ООШ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заключения ПМПК Ишимского района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ормативно-правового документа </w:t>
      </w:r>
      <w:r>
        <w:rPr>
          <w:rStyle w:val="Emphasis"/>
          <w:rFonts w:cs="Times New Roman" w:ascii="Times New Roman" w:hAnsi="Times New Roman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составлен на основании заключения № 1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РПМПК от 1</w:t>
      </w:r>
      <w:r>
        <w:rPr>
          <w:rFonts w:cs="Times New Roman" w:ascii="Times New Roman" w:hAnsi="Times New Roman"/>
          <w:sz w:val="24"/>
          <w:szCs w:val="24"/>
          <w:lang w:val="ru-RU"/>
        </w:rPr>
        <w:t>3.06.2019</w:t>
      </w:r>
      <w:r>
        <w:rPr>
          <w:rFonts w:cs="Times New Roman" w:ascii="Times New Roman" w:hAnsi="Times New Roman"/>
          <w:sz w:val="24"/>
          <w:szCs w:val="24"/>
        </w:rPr>
        <w:t xml:space="preserve">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ПМПК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бразовательной программы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аптированная общеобразовательная программа для детей 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яжелыми интеллектуальными нарушениям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СИПР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:</w:t>
      </w:r>
      <w:r>
        <w:rPr>
          <w:rFonts w:cs="Times New Roman" w:ascii="Times New Roman" w:hAnsi="Times New Roman"/>
          <w:sz w:val="24"/>
          <w:szCs w:val="24"/>
          <w:lang w:val="ru-RU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Режим обучения: на дому (основание справки ВК № </w:t>
      </w:r>
      <w:r>
        <w:rPr>
          <w:rFonts w:cs="Times New Roman" w:ascii="Times New Roman" w:hAnsi="Times New Roman"/>
          <w:sz w:val="24"/>
          <w:szCs w:val="24"/>
          <w:lang w:val="ru-RU"/>
        </w:rPr>
        <w:t>8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едагогические условия получения образования: использование специальных учебников, учебных пособий и дидактических материалов, обеспечивающих полисенсорную основу восприятия информации в соответствии с программой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провождения тъютором, ассистентом: не нуждаетс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ррекционные мероприятия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нятия с педагогом-психологом, учителем-логопедом, учителем-дефектолог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полнительные услов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учебной деятельности с учетом индивидуальных особенностей; предупреждение психофизических нагрузок и эмоциональных срывов; </w:t>
      </w:r>
      <w:r>
        <w:rPr>
          <w:rFonts w:cs="Times New Roman" w:ascii="Times New Roman" w:hAnsi="Times New Roman"/>
          <w:sz w:val="24"/>
          <w:szCs w:val="24"/>
        </w:rPr>
        <w:t>наблюдение невролога, психиат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недельный учебный план АООП для обучающихся с интеллектуальными нарушения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СИП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домное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776"/>
      </w:tblGrid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Предметные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Учебные предме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Количество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ема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 Искус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бразительная деятельност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енно-бытовой т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 ми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 максимально допустимая недельная нагруз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и 5 дневной учебной недел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одолжительность занятия 15-20 минут)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shd w:fill="FFF2CC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огласно рекомендациям РПМПК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я с логопед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я с психолог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 максимально допустимая недельная нагруз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и 5 дневной учебной недел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 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сновной образовательной программе НОО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учащихся с интеллектуальными нарушениями (вариант 1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  </w:t>
      </w:r>
      <w:r>
        <w:rPr>
          <w:rFonts w:cs="Times New Roman" w:ascii="Times New Roman" w:hAnsi="Times New Roman"/>
          <w:sz w:val="24"/>
          <w:szCs w:val="24"/>
          <w:lang w:val="ru-RU"/>
        </w:rPr>
        <w:t>Черкасовой Надежд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Черкасовой Надежды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получающ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бразование в условиях общеобразовательного класса, составлен на основании заключения 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131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ПМПК от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06.06.201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: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разовательная программа: Адаптированная ООП НОО для учащихся с интеллектуальными нарушениями (вариант 1)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орма обучения (в соответствии с рекомендациями врачебной комиссии): очна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жим обучения: полный день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провождения тъютором, ассистентом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едагогические условия получения образования: использование специальных учебников, учебных пособий и дидактических материалов в соответствии с программой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е условия: предупреждение психофизических нагрузок и эмоциальных срывов, н</w:t>
      </w:r>
      <w:r>
        <w:rPr>
          <w:rFonts w:cs="Times New Roman" w:ascii="Times New Roman" w:hAnsi="Times New Roman"/>
          <w:sz w:val="24"/>
          <w:szCs w:val="24"/>
        </w:rPr>
        <w:t>аблюдение невролога, психиатра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ррекционны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занятия с педагогом-психологом, учителем-логопедом, учителем-дефектологом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помощь в освоении АООП с учетом психофизических особенностей ребенк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Учебный план   на 20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учебный год</w:t>
      </w:r>
    </w:p>
    <w:p>
      <w:pPr>
        <w:pStyle w:val="Normal"/>
        <w:ind w:right="-6" w:firstLine="709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по адаптированной основной общеобразовательной программе для учащихся с интеллектуальными нарушениями ФГОС ОО с УО (вариант 1) в условиях общеобразовательного класса (пятидневная учебная неделя)</w:t>
      </w:r>
    </w:p>
    <w:p>
      <w:pPr>
        <w:pStyle w:val="Normal"/>
        <w:ind w:right="-6" w:firstLine="709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3"/>
        <w:gridCol w:w="4101"/>
        <w:gridCol w:w="2086"/>
      </w:tblGrid>
      <w:tr>
        <w:trPr>
          <w:trHeight w:val="15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 (Литературное чте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ирод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Би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Ге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Мир ис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Основы социальной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История отеч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ус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узы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 Профильный тру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2CC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огласно рекомендациям РПМПК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andex-sans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Коррекционные занятия</w:t>
            </w:r>
            <w:r>
              <w:rPr>
                <w:rFonts w:eastAsia="yandex-sans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andex-sans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логопедическ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ъем нагрузки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гулярные зан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Нерегулярные занятия (через воспитательную работу класса, школ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 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сновной образовательной программ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с интеллектуальными нарушениям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а  </w:t>
      </w:r>
      <w:r>
        <w:rPr>
          <w:rFonts w:cs="Times New Roman" w:ascii="Times New Roman" w:hAnsi="Times New Roman"/>
          <w:sz w:val="24"/>
          <w:szCs w:val="24"/>
          <w:lang w:val="ru-RU"/>
        </w:rPr>
        <w:t>Андрианова Александр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sz w:val="24"/>
          <w:szCs w:val="24"/>
          <w:lang w:val="ru-RU"/>
        </w:rPr>
        <w:t>Андрианова Александр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ю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общеобразовательного класса, составлен на основании заключения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 РПМПК от </w:t>
      </w:r>
      <w:r>
        <w:rPr>
          <w:rFonts w:cs="Times New Roman" w:ascii="Times New Roman" w:hAnsi="Times New Roman"/>
          <w:sz w:val="24"/>
          <w:szCs w:val="24"/>
          <w:lang w:val="ru-RU"/>
        </w:rPr>
        <w:t>20.09.2018</w:t>
      </w:r>
      <w:r>
        <w:rPr>
          <w:rFonts w:cs="Times New Roman" w:ascii="Times New Roman" w:hAnsi="Times New Roman"/>
          <w:sz w:val="24"/>
          <w:szCs w:val="24"/>
        </w:rPr>
        <w:t>г:</w:t>
      </w:r>
    </w:p>
    <w:p>
      <w:pPr>
        <w:pStyle w:val="Normal"/>
        <w:numPr>
          <w:ilvl w:val="0"/>
          <w:numId w:val="2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аптированная ООП НОО для учащихся с интеллектуальными нарушениями</w:t>
      </w:r>
    </w:p>
    <w:p>
      <w:pPr>
        <w:pStyle w:val="Normal"/>
        <w:numPr>
          <w:ilvl w:val="0"/>
          <w:numId w:val="2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орма обучения (в соответствии с рекомендациями врачебной комиссии): очная</w:t>
      </w:r>
    </w:p>
    <w:p>
      <w:pPr>
        <w:pStyle w:val="Normal"/>
        <w:numPr>
          <w:ilvl w:val="0"/>
          <w:numId w:val="2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жим обучения: полный день</w:t>
      </w:r>
    </w:p>
    <w:p>
      <w:pPr>
        <w:pStyle w:val="Normal"/>
        <w:numPr>
          <w:ilvl w:val="0"/>
          <w:numId w:val="2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еобходимость сопровождения тъютором, ассистентом: не нуждается</w:t>
      </w:r>
    </w:p>
    <w:p>
      <w:pPr>
        <w:pStyle w:val="Normal"/>
        <w:numPr>
          <w:ilvl w:val="0"/>
          <w:numId w:val="2"/>
        </w:numPr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едагогические условия получения образования: использование специальных учебников, учебных пособий и дидактических материалов в соответствии с программой</w:t>
      </w:r>
    </w:p>
    <w:p>
      <w:pPr>
        <w:pStyle w:val="Normal"/>
        <w:numPr>
          <w:ilvl w:val="0"/>
          <w:numId w:val="2"/>
        </w:numPr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е условия: предупреждение психофизических нагрузок и эмоциальных срывов, н</w:t>
      </w:r>
      <w:r>
        <w:rPr>
          <w:rFonts w:cs="Times New Roman" w:ascii="Times New Roman" w:hAnsi="Times New Roman"/>
          <w:sz w:val="24"/>
          <w:szCs w:val="24"/>
        </w:rPr>
        <w:t>аблюдение невролога, психиатра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ррекционны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занятия с педагогом-психологом, учителем-логопедом, учителем-дефектологом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помощь в освоении АООП с учетом психофизических особенностей ребен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 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сновной образовательной программе для учащихся с интеллектуальными нарушениям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  </w:t>
      </w:r>
      <w:r>
        <w:rPr>
          <w:rFonts w:cs="Times New Roman" w:ascii="Times New Roman" w:hAnsi="Times New Roman"/>
          <w:sz w:val="24"/>
          <w:szCs w:val="24"/>
          <w:lang w:val="ru-RU"/>
        </w:rPr>
        <w:t>Ежакова Артем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sz w:val="24"/>
          <w:szCs w:val="24"/>
          <w:lang w:val="ru-RU"/>
        </w:rPr>
        <w:t>Ежакова Ар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ющ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общеобразовательного класса, составлен на основании заключения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8 </w:t>
      </w:r>
      <w:r>
        <w:rPr>
          <w:rFonts w:cs="Times New Roman" w:ascii="Times New Roman" w:hAnsi="Times New Roman"/>
          <w:sz w:val="24"/>
          <w:szCs w:val="24"/>
        </w:rPr>
        <w:t xml:space="preserve"> РПМПК от </w:t>
      </w:r>
      <w:r>
        <w:rPr>
          <w:rFonts w:cs="Times New Roman" w:ascii="Times New Roman" w:hAnsi="Times New Roman"/>
          <w:sz w:val="24"/>
          <w:szCs w:val="24"/>
          <w:lang w:val="ru-RU"/>
        </w:rPr>
        <w:t>01.06.2018</w:t>
      </w:r>
      <w:r>
        <w:rPr>
          <w:rFonts w:cs="Times New Roman" w:ascii="Times New Roman" w:hAnsi="Times New Roman"/>
          <w:sz w:val="24"/>
          <w:szCs w:val="24"/>
        </w:rPr>
        <w:t>г: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аптированная ООП  для учащихся с интеллектуальными нарушениями 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рма обучения (в соответствии с рекомендациями врачебной комиссии): очная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жим обучения: полный день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еобходимость сопровождения тъютором, ассистентом: не нуждается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пециальные педагогические условия получения образования: использование специальных учебников, учебных пособий и дидактических материалов в соответствии с программой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пециальные условия: предупреждение психофизических нагрузок и эмоциальных срывов, н</w:t>
      </w:r>
      <w:r>
        <w:rPr>
          <w:rFonts w:cs="Times New Roman" w:ascii="Times New Roman" w:hAnsi="Times New Roman"/>
          <w:sz w:val="24"/>
          <w:szCs w:val="24"/>
        </w:rPr>
        <w:t>аблюдение невролога, психиатра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ррекционны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занятия с педагогом-психологом, учителем-логопедом, учителем-дефектологом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помощь в освоении АООП с учетом психофизических особенностей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 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сновной образовательной программе для учащихся с интеллектуальными нарушениям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  </w:t>
      </w:r>
      <w:r>
        <w:rPr>
          <w:rFonts w:cs="Times New Roman" w:ascii="Times New Roman" w:hAnsi="Times New Roman"/>
          <w:sz w:val="24"/>
          <w:szCs w:val="24"/>
          <w:lang w:val="ru-RU"/>
        </w:rPr>
        <w:t>Серовой Наталь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sz w:val="24"/>
          <w:szCs w:val="24"/>
          <w:lang w:val="ru-RU"/>
        </w:rPr>
        <w:t>Серовой Наталь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ющ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общеобразовательного класса, составлен на основании заключения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 РПМПК от </w:t>
      </w:r>
      <w:r>
        <w:rPr>
          <w:rFonts w:cs="Times New Roman" w:ascii="Times New Roman" w:hAnsi="Times New Roman"/>
          <w:sz w:val="24"/>
          <w:szCs w:val="24"/>
          <w:lang w:val="ru-RU"/>
        </w:rPr>
        <w:t>27.10.2017</w:t>
      </w:r>
      <w:r>
        <w:rPr>
          <w:rFonts w:cs="Times New Roman" w:ascii="Times New Roman" w:hAnsi="Times New Roman"/>
          <w:sz w:val="24"/>
          <w:szCs w:val="24"/>
        </w:rPr>
        <w:t>г: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аптированная ООП  для учащихся с интеллектуальными нарушениями 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 обучения (в соответствии с рекомендациями врачебной комиссии): очная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жим обучения: полный день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еобходимость сопровождения тъютором, ассистентом: не нуждается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пециальные педагогические условия получения образования: использование специальных учебников, учебных пособий и дидактических материалов в соответствии с программой</w:t>
      </w:r>
    </w:p>
    <w:p>
      <w:pPr>
        <w:pStyle w:val="Normal"/>
        <w:numPr>
          <w:ilvl w:val="0"/>
          <w:numId w:val="0"/>
        </w:numPr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пециальные условия: предупреждение психофизических нагрузок и эмоциальных срывов, н</w:t>
      </w:r>
      <w:r>
        <w:rPr>
          <w:rFonts w:cs="Times New Roman" w:ascii="Times New Roman" w:hAnsi="Times New Roman"/>
          <w:sz w:val="24"/>
          <w:szCs w:val="24"/>
        </w:rPr>
        <w:t>аблюдение невролога, психиатра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ррекционны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занятия с педагогом-психологом, учителем-логопедом, учителем-дефектологом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помощь в освоении АООП с учетом психофизических особенностей ребен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аптированной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снов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детей с интеллектуальными нарушениям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в условиях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общеобразовательных класс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а 20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20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/20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чебный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9220</wp:posOffset>
                </wp:positionH>
                <wp:positionV relativeFrom="paragraph">
                  <wp:posOffset>258445</wp:posOffset>
                </wp:positionV>
                <wp:extent cx="4559300" cy="4658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2070"/>
                              <w:gridCol w:w="223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 и развитие реч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no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no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no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no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no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no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о-бытовая ориентировка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ый объё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366.8pt;mso-wrap-distance-left:9pt;mso-wrap-distance-right:9pt;mso-wrap-distance-top:0pt;mso-wrap-distance-bottom:0pt;margin-top:20.35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2070"/>
                        <w:gridCol w:w="223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 и развитие реч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циально-бытовая ориентировка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ксимальный объём учебной нагрузк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е индивидуальные и групповые коррекцион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3970</wp:posOffset>
                </wp:positionH>
                <wp:positionV relativeFrom="paragraph">
                  <wp:posOffset>128905</wp:posOffset>
                </wp:positionV>
                <wp:extent cx="4874260" cy="157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2423"/>
                              <w:gridCol w:w="2061"/>
                              <w:gridCol w:w="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ррекционные занятия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124.1pt;mso-wrap-distance-left:9pt;mso-wrap-distance-right:9pt;mso-wrap-distance-top:0pt;mso-wrap-distance-bottom:0pt;margin-top:10.15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2423"/>
                        <w:gridCol w:w="2061"/>
                        <w:gridCol w:w="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ррекционные занятия</w:t>
                            </w:r>
                          </w:p>
                        </w:tc>
                        <w:tc>
                          <w:tcPr>
                            <w:tcW w:w="4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ррекционные занятия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ФК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ая практика  (в течение учебного года)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– 10 дней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-20 дн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eastAsia="ru-RU" w:bidi="ar-SA"/>
    </w:rPr>
  </w:style>
  <w:style w:type="paragraph" w:styleId="Msonormalcxsplast">
    <w:name w:val="msonormalcxsplast"/>
    <w:basedOn w:val="Normal"/>
    <w:qFormat/>
    <w:pPr>
      <w:spacing w:lineRule="auto" w:line="254" w:before="0" w:after="160"/>
    </w:pPr>
    <w:rPr>
      <w:lang w:eastAsia="en-US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2:00Z</dcterms:created>
  <dc:creator>КАВ</dc:creator>
  <dc:description/>
  <dc:language>en-US</dc:language>
  <cp:lastModifiedBy>1064610</cp:lastModifiedBy>
  <cp:lastPrinted>2020-09-08T13:37:00Z</cp:lastPrinted>
  <dcterms:modified xsi:type="dcterms:W3CDTF">2020-09-08T08:55:52Z</dcterms:modified>
  <cp:revision>37</cp:revision>
  <dc:subject/>
  <dc:title>РАССМОТР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