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неурочной деятельности.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12"/>
        <w:gridCol w:w="5"/>
        <w:gridCol w:w="1745"/>
        <w:gridCol w:w="1531"/>
        <w:gridCol w:w="1531"/>
        <w:gridCol w:w="1531"/>
        <w:gridCol w:w="1531"/>
        <w:gridCol w:w="48"/>
        <w:gridCol w:w="1478"/>
        <w:gridCol w:w="3"/>
        <w:gridCol w:w="2"/>
        <w:gridCol w:w="1531"/>
        <w:gridCol w:w="1531"/>
        <w:gridCol w:w="1531"/>
      </w:tblGrid>
      <w:tr>
        <w:trPr>
          <w:trHeight w:val="1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Время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 клас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 класс</w:t>
            </w:r>
          </w:p>
        </w:tc>
      </w:tr>
      <w:tr>
        <w:trPr>
          <w:trHeight w:val="73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недель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.35-13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нижкино цар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Бел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.35-14.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Бурданова И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Бурданова И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4.30-15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Юный тур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Антроп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Самоделк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Ключникова Н.С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Удиви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Генералова Г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Школь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Бел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410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вв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.35-14.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Бел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Генералова Г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Книголюб» Рук. Дымова М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4.30-15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Школьны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Долженко Н.А.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:0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Щелкунов С.Н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</w:tc>
      </w:tr>
      <w:tr>
        <w:trPr>
          <w:trHeight w:val="4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ре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.35-14.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Генералова Г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Самоделк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Дымова М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Азбука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Борисова Л.Д. (13.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Весел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Мальцева Н.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4.30-15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Мальцева Н.С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Долженко Н.А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Ключник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:00-19:3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Волейбол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Школа ведущих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Рук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Насекина Н.Н.</w:t>
            </w:r>
          </w:p>
        </w:tc>
      </w:tr>
      <w:tr>
        <w:trPr>
          <w:trHeight w:val="113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етвер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.35-13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Почемуч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Борисова Л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:3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Лицедеи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секина Н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Долженко Н.А. Музе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: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-14: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.Бурданова И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.Бурданова И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Юный тур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Антроп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:00-18: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кальная студия «Гол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Насекин С.М.</w:t>
            </w:r>
          </w:p>
        </w:tc>
      </w:tr>
      <w:tr>
        <w:trPr>
          <w:trHeight w:val="3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:30-20: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ут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</w:t>
            </w:r>
          </w:p>
        </w:tc>
      </w:tr>
      <w:tr>
        <w:trPr>
          <w:trHeight w:val="4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ятн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.35-13.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Карусель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Бел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Карусель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енералова Г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Дымова М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ук. Антропо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13.35-14.2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Самоделк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Ключникова Н.С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кал. ансамбль «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. Насекин С.М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8:00- 19:3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Волейбол». 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Щелку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Школа ведущих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Насекина Н.Н.</w:t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б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0:00-12:00 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Баскетбол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Рук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ивкова О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:00-14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Баскетбол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Рук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ив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скресень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3:00-14:30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Лицедеи»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Рук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секина Н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кальная студия «Гол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Насекин С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луб выходного дня «Искорка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Рук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Насекина Н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none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</w:r>
    </w:p>
    <w:sectPr>
      <w:type w:val="nextPage"/>
      <w:pgSz w:orient="landscape" w:w="16838" w:h="11906"/>
      <w:pgMar w:left="720" w:right="720" w:gutter="0" w:header="0" w:top="5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1:55Z</dcterms:created>
  <dc:creator>1064610</dc:creator>
  <dc:description/>
  <dc:language>en-US</dc:language>
  <cp:lastModifiedBy>1064610</cp:lastModifiedBy>
  <dcterms:modified xsi:type="dcterms:W3CDTF">2020-10-15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