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7650</wp:posOffset>
            </wp:positionH>
            <wp:positionV relativeFrom="margin">
              <wp:posOffset>0</wp:posOffset>
            </wp:positionV>
            <wp:extent cx="6267450" cy="2171700"/>
            <wp:effectExtent l="0" t="0" r="0" b="0"/>
            <wp:wrapTight wrapText="bothSides">
              <wp:wrapPolygon edited="0">
                <wp:start x="-31" y="0"/>
                <wp:lineTo x="-31" y="21502"/>
                <wp:lineTo x="21600" y="21502"/>
                <wp:lineTo x="21600" y="0"/>
                <wp:lineTo x="-31" y="0"/>
              </wp:wrapPolygon>
            </wp:wrapTight>
            <wp:docPr id="1" name="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color w:val="FF0000"/>
          <w:sz w:val="12"/>
          <w:szCs w:val="16"/>
        </w:rPr>
      </w:pPr>
      <w:r>
        <w:rPr>
          <w:b/>
          <w:bCs/>
          <w:color w:val="FF0000"/>
          <w:sz w:val="12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2286000</wp:posOffset>
            </wp:positionV>
            <wp:extent cx="1647825" cy="1525905"/>
            <wp:effectExtent l="0" t="0" r="0" b="0"/>
            <wp:wrapSquare wrapText="bothSides"/>
            <wp:docPr id="2" name="s3Gimg_22178385_21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Gimg_22178385_213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sz w:val="32"/>
          <w:szCs w:val="28"/>
        </w:rPr>
        <w:t>Грипп –</w:t>
      </w:r>
      <w:r>
        <w:rPr>
          <w:bCs/>
          <w:sz w:val="28"/>
        </w:rPr>
        <w:t xml:space="preserve"> это заразное заболевание. Оно  легко и быстро передается от больного человека к здоровому.  Возбудитель гриппа – вирус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79745</wp:posOffset>
            </wp:positionH>
            <wp:positionV relativeFrom="margin">
              <wp:posOffset>3775075</wp:posOffset>
            </wp:positionV>
            <wp:extent cx="1171575" cy="1409700"/>
            <wp:effectExtent l="0" t="0" r="0" b="0"/>
            <wp:wrapSquare wrapText="bothSides"/>
            <wp:docPr id="3" name="co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Вирус - это  мельчайший микроорганизм, который при кашле, чихании, разговоре попадает в воздух, оседает на пол, стены и окружающие предметы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ражение гриппом происходит  тогда, когда здоровый человек вдыхает воздух,  в котором находятся вирусы гриппа, а также через предметы, игрушки, к которым прикасался больной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уществует много различных видов вируса гриппа. Некоторые из них вызывают только легкое недомогание, но другие могут привести к  тяжелой болезни и даже смерти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разность гриппа так велика, а вирус так широко распространен, что одновременно могут заболеть миллионы людей. Когда инфекция захватывает города и области, то это уже эпидемия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олеть гриппом могут люди любого возраста, но в первую очередь заболевают люди с ослабленным здоровьем, склонные к простудным заболеваниям. Особенно восприимчивы к гриппу и тяжело его переносят де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ровать больного лучше поставить в отдельной комнате или отгородить ширмой. Помещение, где находится больной, следует чаще проветривать, тщательно убирать, мыть пол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рипп начинается внезапным общим недомоганием, головной болью, ломотой во всем теле, ознобом, повышением температур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мните! Грипп очень заразное заболевание. При первых признаках гриппа больному нужно немедленно лечь в постель и вызвать врача на дом.</w:t>
      </w:r>
    </w:p>
    <w:p>
      <w:pPr>
        <w:pStyle w:val="Normal"/>
        <w:jc w:val="both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0</wp:posOffset>
            </wp:positionH>
            <wp:positionV relativeFrom="margin">
              <wp:posOffset>8482965</wp:posOffset>
            </wp:positionV>
            <wp:extent cx="2212975" cy="1299210"/>
            <wp:effectExtent l="0" t="0" r="0" b="0"/>
            <wp:wrapSquare wrapText="bothSides"/>
            <wp:docPr id="4" name="f0bcc225d09eca8b7d1e26f319e38493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bcc225d09eca8b7d1e26f319e38493_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 кашле и чихании больной должен закрывать рот и нос платком, а окружающие, здоровые люди – должны носить марлевые повязки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 больного должна  быть отдельная посуда, полотенце, бельё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6770</wp:posOffset>
            </wp:positionH>
            <wp:positionV relativeFrom="margin">
              <wp:posOffset>71755</wp:posOffset>
            </wp:positionV>
            <wp:extent cx="2076450" cy="1247775"/>
            <wp:effectExtent l="0" t="0" r="0" b="0"/>
            <wp:wrapSquare wrapText="bothSides"/>
            <wp:docPr id="5" name="2dcbb8725b6a8719ab9273ab5f6f0b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dcbb8725b6a8719ab9273ab5f6f0bf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тобы стать здоровым, нужно помнить следующее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sz w:val="28"/>
        </w:rPr>
      </w:pPr>
      <w:r>
        <w:rPr>
          <w:bCs/>
          <w:sz w:val="28"/>
        </w:rPr>
        <w:t>Никогда не вставать с постели раньше времен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sz w:val="28"/>
        </w:rPr>
      </w:pPr>
      <w:r>
        <w:rPr>
          <w:bCs/>
          <w:sz w:val="28"/>
        </w:rPr>
        <w:t xml:space="preserve">Все лекарства, назначенные врачом, нужно пить до их отмены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sz w:val="28"/>
        </w:rPr>
      </w:pPr>
      <w:r>
        <w:rPr>
          <w:bCs/>
          <w:sz w:val="28"/>
        </w:rPr>
        <w:t>Не бросать лечение, когда немного полегчало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sz w:val="28"/>
        </w:rPr>
      </w:pPr>
      <w:r>
        <w:rPr>
          <w:bCs/>
          <w:sz w:val="28"/>
        </w:rPr>
        <w:t>Нужно пить много жидкости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Чтобы не заболеть гриппом, необходимо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блюдать режим дня (прогулки на свежем воздухе, проветривание помещения, влажная уборка)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80710</wp:posOffset>
            </wp:positionH>
            <wp:positionV relativeFrom="margin">
              <wp:posOffset>2365375</wp:posOffset>
            </wp:positionV>
            <wp:extent cx="1032510" cy="1235075"/>
            <wp:effectExtent l="0" t="0" r="0" b="0"/>
            <wp:wrapSquare wrapText="bothSides"/>
            <wp:docPr id="6" name="termometro-fredd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rmometro-fredd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Строго выполнять правила личной гигиены: мыть руки с мылом, ежедневно чистить зубы, полоскать рот и горло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Избегать переохлаждения тел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креплять организм физкультурой и закаливанием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 время эпидемии</w:t>
      </w:r>
      <w:r>
        <w:rPr>
          <w:bCs/>
          <w:sz w:val="28"/>
        </w:rPr>
        <w:t xml:space="preserve"> грип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Старайтесь ограничить посещения общественных мест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Употребляйте больше витаминов и овоще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Принимайте в пищу лук и чеснок, дома раскладывайте на тарел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Смазывайте оксолиновой мазью носовые ходы перед уходом в школу.                                                   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t>И помните!!!</w:t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 закаленного ребенка, любящего спорт и физкультуру, меньше шансов подхватить грипп. А если такое случается, то болезнь  будет протекать значительно легче, чем у малоподвижного лентяя и сладкоежки, для которого самые вкусные витамины – конфе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/>
        <w:drawing>
          <wp:inline distT="0" distB="0" distL="0" distR="0">
            <wp:extent cx="5162550" cy="2133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5:00Z</dcterms:created>
  <dc:creator>Dom_13</dc:creator>
  <dc:description/>
  <cp:keywords/>
  <dc:language>en-US</dc:language>
  <cp:lastModifiedBy>Asus</cp:lastModifiedBy>
  <dcterms:modified xsi:type="dcterms:W3CDTF">2015-08-17T20:31:00Z</dcterms:modified>
  <cp:revision>10</cp:revision>
  <dc:subject/>
  <dc:title>                               Осторожно,  грипп</dc:title>
</cp:coreProperties>
</file>