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родителей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раться находить время, чтобы поговорить с ребенком. 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оваться проблемами ребенка, вникать во все возникающие в его жизни сложности.  Помогать развивать у ребенка умения и таланты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овать без нажима на ребенка, помогая ему тем самым самостоятельно принимать решения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различных этапах в жизни ребен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ть право ребенка на собственное мнение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держивать себя и относиться к ребенку как к равноправному партнеру, который просто пока что обладает меньшим жизненным опытом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 относиться ко всем членам семьи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ться меньше совершать ошибок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смотреть на жизнь глазами ребенк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ять всем членам семьи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ться не с ребенком, а с пробле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 не смогли найти ответ на вопрос – без боязни и промедления обращайтесь за помощью к специалистам. Речь идет о будущем ваших детей. Стоит  ли рисковать? Возможно, своевременно оказанная помощь поможет вашему ребенку стать состоявшейся личностью и оправдать все надежды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5:00Z</dcterms:created>
  <dc:creator>Таня</dc:creator>
  <dc:description/>
  <cp:keywords/>
  <dc:language>en-US</dc:language>
  <cp:lastModifiedBy>Елена Ивановна</cp:lastModifiedBy>
  <dcterms:modified xsi:type="dcterms:W3CDTF">2016-02-18T10:09:00Z</dcterms:modified>
  <cp:revision>3</cp:revision>
  <dc:subject/>
  <dc:title/>
</cp:coreProperties>
</file>