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стоящая программа написана на основании следующих </w:t>
      </w:r>
      <w:r>
        <w:rPr>
          <w:i/>
        </w:rPr>
        <w:t>нормативных документов</w:t>
      </w:r>
      <w:r>
        <w:rPr/>
        <w:t>:</w:t>
      </w:r>
    </w:p>
    <w:p>
      <w:pPr>
        <w:pStyle w:val="61"/>
        <w:numPr>
          <w:ilvl w:val="0"/>
          <w:numId w:val="23"/>
        </w:numPr>
        <w:shd w:fill="auto" w:val="clear"/>
        <w:spacing w:lineRule="auto" w:line="276"/>
        <w:ind w:left="720" w:right="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кон об образовании РФ.</w:t>
      </w:r>
    </w:p>
    <w:p>
      <w:pPr>
        <w:pStyle w:val="61"/>
        <w:numPr>
          <w:ilvl w:val="0"/>
          <w:numId w:val="7"/>
        </w:numPr>
        <w:shd w:fill="auto" w:val="clear"/>
        <w:spacing w:lineRule="auto" w:line="276"/>
        <w:ind w:left="720" w:right="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Федеральный государственный образовательный стандарт второго покол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ребования к результатам освоения основной общеобразовательной про</w:t>
        <w:softHyphen/>
        <w:t>граммы основного общего образования, представленные в Фе</w:t>
        <w:softHyphen/>
        <w:t>деральном государственном образовательном стандарте второго поколе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мерная программа по учебным предметам. Математика. 5-9 классы: проект. – 2-е изд. – М.: Просвещение, 2010. – (Стандарты второго поколения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атематика. Рабочие программы. Предметная линия учебников «Сферы», 5-6 классы: пособие для учителей общеобразоват. учреждений // [Л. В. Кузнецова, С. С. Минаева, Л. О. Рослова, С. Б. Суворова]. – М.: Просвещение, 2011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Внеурочная деятельность. Программа развития познавательных способностей учащихся. 5-8 классы: работаем по новым стандартам  //  Н. А. Криволапова. – М: Просвещение, 2012.  </w:t>
      </w:r>
    </w:p>
    <w:p>
      <w:pPr>
        <w:pStyle w:val="Normal"/>
        <w:shd w:fill="FFFFFF" w:val="clear"/>
        <w:spacing w:lineRule="auto" w:line="276"/>
        <w:ind w:right="43"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ажным является формирование математического стиля мышления, проявляющегося в определенных умственных навыках. Кроме этого, изучение математики способствует эстетическому воспитанию челове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 </w:t>
      </w:r>
      <w:r>
        <w:rPr>
          <w:rFonts w:eastAsia="MS Mincho;ＭＳ 明朝" w:cs="TimesNewRomanPSMT;Times New Roman" w:ascii="TimesNewRomanPSMT;Times New Roman" w:hAnsi="TimesNewRomanPSMT;Times New Roman"/>
          <w:lang w:eastAsia="ja-JP"/>
        </w:rPr>
        <w:t>настоящее время учащиеся не всегда имеют возмож</w:t>
      </w:r>
      <w:r>
        <w:rPr/>
        <w:t>ность сделать верный выбор в своих увлечениях или пристрастиях, разобраться в своих способностях и наклонностях, если им вовремя не удалось окунуться в необходимую или просто иную среду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Независимо от способностей развитое мышление способствует развитию личности молодого человека. Развивая логическое, в том числе и математическое мышление ребенка, мы создаем базу для более свободного выбора им своих будущих увлеч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В ходе изучения математики систематично и последовательно формируются навыки умственного труда, планирование своей работы, поиск рациональных путей ее выполнения, критическая оценка результатов. В ходе решения задач развиваются творческая и прикладная сторона мышления. Задачи и упражнения, предлагаемые данной программой, несут логическую, содержательную нагрузку, затрагивают принципиальные вопросы программы математики, а так же рассматриваются задачи, предназначенные для самоконтроля за усвоением теории и приобретением навыков решения задач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Курс «Математическая шкатулка» предназначен для развития математических способностей учащихся, для формирования элементов логической и алгоритмической грамотности, коммуникативных умений школьников с применением коллективных форм организации занятий и использованием современных средств обучения. Создание на занятиях ситуаций активного поиска, предоставление возможности сделать собственное «открытие», знакомство с оригинальными путями рассуждений, овладение элементарными навыками исследовательской деятельности позволят обучающимся реализовать свои</w:t>
      </w:r>
      <w:r>
        <w:rPr>
          <w:rFonts w:eastAsia="Calibri"/>
          <w:lang w:eastAsia="en-US"/>
        </w:rPr>
        <w:t xml:space="preserve"> </w:t>
      </w:r>
      <w:r>
        <w:rPr/>
        <w:t>возможности, приобрести уверенность в своих силах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Для тех школьников, которые пока не проявляет заметной склонности к математике, эти занятия могут стать толчком в развитии их интереса к предмету и вызвать желание узнать больше. Кроме того, хотя эти вопросы и выходят за рамки обязательного содержания, они, безусловно, будут способствовать совершенствованию и развитию важнейших математических умений, предусмотренных программой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Настоящая программа рассчитана на 1 год обучения и предназначена для работы с учащимися 5 класса. Занятия проводятся 1 раз в неделю по 1 часу (34 часа в год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Программа разработана с использованием материалов: Меркуловой Л.В. «Занимательная математика» и Николаевой Е.В. </w:t>
      </w:r>
      <w:hyperlink r:id="rId3">
        <w:r>
          <w:rPr>
            <w:rStyle w:val="InternetLink"/>
          </w:rPr>
          <w:t>http://nsportal.ru/nikolaeva-elena-vasilevna</w:t>
        </w:r>
      </w:hyperlink>
    </w:p>
    <w:p>
      <w:pPr>
        <w:pStyle w:val="Normal"/>
        <w:shd w:fill="FFFFFF" w:val="clear"/>
        <w:spacing w:lineRule="auto" w:line="276"/>
        <w:ind w:firstLine="960"/>
        <w:jc w:val="both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расширение кругозора, развитие логического мышления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shd w:fill="FFFFFF" w:val="clear"/>
        <w:spacing w:lineRule="auto" w:line="276"/>
        <w:ind w:left="60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firstLine="360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закрепить опыт решения разнообразных классов задач из различных разделов курса, в том числе задач, требующих поиска путей и способов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формировать умения по проведению исследовательской деятельности, учить проводить эксперименты, обобщения, сравнения, анализ, систематиз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вовлекать учащихся в игровую коммуникативную практическую деятель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активизировать исследовательскую и познавательную деятельность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поддерживать интерес к дополнительным занятиям математикой и желание заниматься самообразованием, тем самым создать базу каждому учащемуся для дальнейших личных успех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4111" w:leader="none"/>
        </w:tabs>
        <w:spacing w:lineRule="auto" w:line="276"/>
        <w:ind w:left="426" w:hanging="283"/>
        <w:jc w:val="both"/>
        <w:rPr/>
      </w:pPr>
      <w:r>
        <w:rPr/>
        <w:t>воспитывать у учащихся потребность в самостоятельном поиске знаний и их приложений.</w:t>
      </w:r>
    </w:p>
    <w:p>
      <w:pPr>
        <w:pStyle w:val="Normal"/>
        <w:shd w:fill="FFFFFF" w:val="clear"/>
        <w:spacing w:lineRule="auto" w:line="276"/>
        <w:ind w:firstLine="9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600" w:firstLine="360"/>
        <w:jc w:val="center"/>
        <w:rPr>
          <w:b/>
          <w:b/>
        </w:rPr>
      </w:pPr>
      <w:r>
        <w:rPr>
          <w:b/>
        </w:rPr>
        <w:t>ОСОБЕННОСТИ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инципы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>Принципы, которые решают современные образовательные задачи с учётом  запросов будущег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деятельности включает ребёнка в учебно-познавательную деятельность. Самообучение называют деятельностным подхо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Принцип целостного представления о мире в деятельностном подходе тесно связан с дидактическим принципом научности, но глубже по отношению к традиционной системе. Здесь речь идёт и о личностном отношении учащихся к полученным знаниям и умении применять их в своей практической деятельност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непрерывности означает преемственность между всеми ступенями обучения на уровне методологии, содержания и метод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минимакса заключается в следующем: учитель должен предложить ученику содержание образования по максимальному уровню, а ученик обязан усвоить это содержание по минимальному уров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психологической комфортности предполагает снятие по возможности всех стрессообразующих факторов учебного процесса, создание в классе и на занятии такой атмосферы, которая расковывает учеников, и, в которой они чувствуют себя уверенно. У учеников не должно быть никакого страха перед учителем, не должно быть подавления личности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вариативности предполагает развитие у детей вариативного мышления, т. е. понимания возможности различных вариантов решения задачи и умения осуществлять систематический перебор вариантов. Этот принцип снимает страх перед ошибкой, учит воспринимать неудачу не как трагедию, а как сигнал для её ис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творчества (креативности) предполагает максимальную ориентацию на творческое начало в учебной деятельности ученика, приобретение ими собственного опыта творческ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Принцип системности. Развитие ребёнка - процесс, в котором взаимосвязаны и взаимозависимы все компоненты. Нельзя развивать лишь одну функцию. Необходима системная работа по развитию ребён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Соответствие возрастным и индивидуальным особенност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Индивидуализация темпа работы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i/>
          <w:iCs/>
          <w:lang w:eastAsia="en-US"/>
        </w:rPr>
        <w:t>Ценностными ориентирами содержания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данного курса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мения рассуждать как компонента логической грамотности; освоение эвристических приемов рассужде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/>
      </w:pPr>
      <w:r>
        <w:rPr>
          <w:rFonts w:eastAsia="Calibri"/>
          <w:lang w:eastAsia="en-US"/>
        </w:rPr>
        <w:t>формирование интеллектуальных умений, связанных с выбором стратегии решения, анализом ситуации, сопоставлением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ой активности и самостоятельности учащих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/>
      </w:pPr>
      <w:r>
        <w:rPr>
          <w:rFonts w:eastAsia="Calibri"/>
          <w:lang w:eastAsia="en-US"/>
        </w:rPr>
        <w:t>формирование способностей наблюдать, сравнивать, обобщать, находить простейшие закономерности, использовать догадку, строить и проверять простейшие гипотез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/>
      </w:pPr>
      <w:r>
        <w:rPr>
          <w:rFonts w:eastAsia="Calibri"/>
          <w:lang w:eastAsia="en-US"/>
        </w:rPr>
        <w:t>формирование пространственных представлений и пространственного воображ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709" w:hanging="360"/>
        <w:jc w:val="both"/>
        <w:rPr/>
      </w:pPr>
      <w:r>
        <w:rPr>
          <w:rFonts w:eastAsia="Calibri"/>
          <w:lang w:eastAsia="en-US"/>
        </w:rPr>
        <w:t>привлечение учащихся к обмену информацией в ходе свободного общения на занятиях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960"/>
        <w:jc w:val="both"/>
        <w:rPr/>
      </w:pPr>
      <w:r>
        <w:rPr/>
        <w:t xml:space="preserve">В работе с детьми нами будут использованы следующие </w:t>
      </w:r>
      <w:r>
        <w:rPr>
          <w:b/>
          <w:i/>
        </w:rPr>
        <w:t>метод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словесны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наглядные,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практические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исследовательск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9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960"/>
        <w:jc w:val="both"/>
        <w:rPr>
          <w:b/>
          <w:b/>
          <w:i/>
          <w:i/>
        </w:rPr>
      </w:pPr>
      <w:r>
        <w:rPr>
          <w:b/>
          <w:i/>
        </w:rPr>
        <w:t>Виды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творческие рабо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задания на смекалку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лабирин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кроссворд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логические задач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упражнения на распознавание геометрических фигур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решение уравнений повышенной трудност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решение нестандартных задач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решение текстовых задач повышенной трудности различными способами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решение комбинаторных задач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задачи на проценты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76"/>
        <w:jc w:val="both"/>
        <w:rPr/>
      </w:pPr>
      <w:r>
        <w:rPr/>
        <w:t>решение геометрических задач.</w:t>
      </w:r>
    </w:p>
    <w:p>
      <w:pPr>
        <w:pStyle w:val="Normal"/>
        <w:shd w:fill="FFFFFF" w:val="clear"/>
        <w:spacing w:lineRule="auto" w:line="276"/>
        <w:ind w:firstLine="9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</w:rPr>
        <w:t>Форма деятельности учащихся</w:t>
      </w:r>
      <w:r>
        <w:rPr/>
        <w:t>: фронтальная, индивидуальная и группова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</w:rPr>
        <w:t>Рекомендации к оценке УУН</w:t>
      </w:r>
      <w:r>
        <w:rPr/>
        <w:t>: зачтено, не зачтено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</w:rPr>
        <w:t>Основные формы проверки знаний</w:t>
      </w:r>
      <w:r>
        <w:rPr>
          <w:b/>
          <w:iCs/>
          <w:color w:val="000000"/>
        </w:rPr>
        <w:t>: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before="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тестирование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before="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ичная олимпиада;</w:t>
      </w:r>
    </w:p>
    <w:p>
      <w:pPr>
        <w:pStyle w:val="Style20"/>
        <w:widowControl w:val="false"/>
        <w:numPr>
          <w:ilvl w:val="0"/>
          <w:numId w:val="9"/>
        </w:numPr>
        <w:shd w:fill="FFFFFF" w:val="clear"/>
        <w:autoSpaceDE w:val="false"/>
        <w:spacing w:before="0" w:after="12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математические соревнова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/>
      </w:pPr>
      <w:r>
        <w:rPr>
          <w:b/>
        </w:rPr>
        <w:t>Межпредметные связи</w:t>
      </w:r>
      <w:r>
        <w:rPr/>
        <w:t>: экономика, естествознание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i/>
          <w:iCs/>
          <w:lang w:eastAsia="en-US"/>
        </w:rPr>
        <w:t>Личностные результа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развитие самостоятельности суждений, независимости и нестандартности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iCs/>
          <w:lang w:eastAsia="en-US"/>
        </w:rPr>
        <w:t xml:space="preserve">Метапредметные результаты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своить основные приёмы и методы решения нестандартн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уметь применять при решении нестандартных задач творческую оригинальность, вырабатывать собственный метод реш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успешно выступать на математических соревнования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расположение деталей (танов, треугольников, уголков, спичек) в исходной констру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 xml:space="preserve">Выявлять </w:t>
      </w:r>
      <w:r>
        <w:rPr>
          <w:rFonts w:eastAsia="Calibri"/>
          <w:lang w:eastAsia="en-US"/>
        </w:rPr>
        <w:t xml:space="preserve">закономерности в расположении деталей; </w:t>
      </w:r>
      <w:r>
        <w:rPr>
          <w:rFonts w:eastAsia="Calibri"/>
          <w:iCs/>
          <w:lang w:eastAsia="en-US"/>
        </w:rPr>
        <w:t xml:space="preserve">составлять </w:t>
      </w:r>
      <w:r>
        <w:rPr>
          <w:rFonts w:eastAsia="Calibri"/>
          <w:lang w:eastAsia="en-US"/>
        </w:rPr>
        <w:t>детали в соответствии с заданным контуром конструкц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 xml:space="preserve">Сопоставлять </w:t>
      </w:r>
      <w:r>
        <w:rPr>
          <w:rFonts w:eastAsia="Calibri"/>
          <w:lang w:eastAsia="en-US"/>
        </w:rPr>
        <w:t>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 xml:space="preserve">Объяснять (доказывать) </w:t>
      </w:r>
      <w:r>
        <w:rPr>
          <w:rFonts w:eastAsia="Calibri"/>
          <w:lang w:eastAsia="en-US"/>
        </w:rPr>
        <w:t>выбор способа действия при заданном услов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 xml:space="preserve">Анализировать </w:t>
      </w:r>
      <w:r>
        <w:rPr>
          <w:rFonts w:eastAsia="Calibri"/>
          <w:lang w:eastAsia="en-US"/>
        </w:rPr>
        <w:t>предложенные возможные варианты верн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Предметные результаты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развитие представлений о числе и числовых системах от натуральных до действительных чисел; 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научить узнавать вид чисел, сравнивать их, выполнять арифметические действия над ними, знать порядок арифметических действ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учить использовать и составлять алгоритмы для решения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научить исследовать задачи, видеть различные способы их реш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540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  <w:t>Универсальные учебные действ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Сравнивать разные приемы действий, выбирать удобные способы для выполнения конкретного зад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Моделировать в процессе совместного обсуждения алгоритм решения числового кроссворда; использовать его в ходе самостоятельной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Применять изученные способы учебной работы и приёмы вычислений для работы с числовыми головоломк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Анализировать правила игры. Действовать в соответствии с заданными правил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Включаться в групповую работу. Участвовать в обсуждении проблемных вопросов, высказывать собственное мнение и аргументировать его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Выполнять пробное учебное действие, фиксировать индивидуальное затруднение в пробном действ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Аргументировать свою позицию в коммуникации, учитывать разные мнения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/>
      </w:pPr>
      <w:r>
        <w:rPr>
          <w:rFonts w:eastAsia="Calibri"/>
          <w:iCs/>
          <w:lang w:eastAsia="en-US"/>
        </w:rPr>
        <w:t>Использовать критерии для обоснования своего су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Сопоставлять полученный (промежуточный, итоговый) результат с заданным условие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</w:tabs>
        <w:autoSpaceDE w:val="false"/>
        <w:spacing w:lineRule="auto" w:line="276"/>
        <w:ind w:left="567" w:hanging="283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нтролировать свою деятельность: обнаруживать и исправлять ошибки.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hd w:fill="FFFFFF" w:val="clear"/>
        <w:spacing w:lineRule="auto" w:line="276"/>
        <w:ind w:firstLine="9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СНОВНОЕ СОДЕРЖАНИЕ КУРСА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: </w:t>
      </w:r>
      <w:r>
        <w:rPr>
          <w:rFonts w:cs="Times New Roman" w:ascii="Times New Roman" w:hAnsi="Times New Roman"/>
          <w:sz w:val="24"/>
          <w:szCs w:val="24"/>
        </w:rPr>
        <w:t>Числовые множества. Действия с числами (5 часов)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: Историческая информация о происхождении чисел. 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чащимися презентаций. Создание и решение своих задач с использованием старинных мер. Решение задач без карандаша и бумаги.</w:t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</w:t>
      </w:r>
      <w:r>
        <w:rPr>
          <w:rFonts w:cs="Times New Roman" w:ascii="Times New Roman" w:hAnsi="Times New Roman"/>
          <w:sz w:val="24"/>
          <w:szCs w:val="24"/>
        </w:rPr>
        <w:t>: Текстовые задачи (12 часов)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кстовые задачи. Задачи, решаемые с конца.  Геометрические задачи. Задачи на разрезание. Задачи на переливания. Задачи на взвешивания.  Логические задачи</w:t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шение задач. Составление задачника. Конкурс «Лучший решатель».</w:t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: </w:t>
      </w:r>
      <w:r>
        <w:rPr>
          <w:rFonts w:cs="Times New Roman" w:ascii="Times New Roman" w:hAnsi="Times New Roman"/>
          <w:sz w:val="24"/>
          <w:szCs w:val="24"/>
        </w:rPr>
        <w:t>Графы на плоскости (4 часа)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Теория графов. Элементы теории графов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шение задач</w:t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: </w:t>
      </w:r>
      <w:r>
        <w:rPr>
          <w:rFonts w:cs="Times New Roman" w:ascii="Times New Roman" w:hAnsi="Times New Roman"/>
          <w:sz w:val="24"/>
          <w:szCs w:val="24"/>
        </w:rPr>
        <w:t>Геометрически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часов)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Основы геометрии на плоскости и в пространстве.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Решение задач со спичками. Решение геометрических задач.</w:t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: </w:t>
      </w:r>
      <w:r>
        <w:rPr>
          <w:rFonts w:cs="Times New Roman" w:ascii="Times New Roman" w:hAnsi="Times New Roman"/>
          <w:sz w:val="24"/>
          <w:szCs w:val="24"/>
        </w:rPr>
        <w:t>Математические соревнования, ребусы (6 часов)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Ребусы. Математические ребусы</w:t>
      </w:r>
    </w:p>
    <w:p>
      <w:pPr>
        <w:pStyle w:val="Style19"/>
        <w:shd w:fill="FFFFFF" w:val="clear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>«Математическая карусель», «Устная олимпиада»,  «Умники и умницы», «Интеллектуальный марафон», «Ребусомания»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96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hd w:fill="FFFFFF" w:val="clear"/>
        <w:spacing w:lineRule="auto" w:line="276"/>
        <w:ind w:firstLine="96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21"/>
        <w:gridCol w:w="1311"/>
        <w:gridCol w:w="1311"/>
        <w:gridCol w:w="1311"/>
      </w:tblGrid>
      <w:tr>
        <w:trPr>
          <w:trHeight w:val="36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множества. Действия с числами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ые задач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ы на плоск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задач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соревнования, ребус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Normal"/>
        <w:shd w:fill="FFFFFF" w:val="clear"/>
        <w:ind w:firstLine="960"/>
        <w:jc w:val="both"/>
        <w:rPr/>
      </w:pPr>
      <w:r>
        <w:rPr/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638" w:type="dxa"/>
        <w:jc w:val="left"/>
        <w:tblInd w:w="-490" w:type="dxa"/>
        <w:tblLayout w:type="fixed"/>
        <w:tblCellMar>
          <w:top w:w="15" w:type="dxa"/>
          <w:left w:w="67" w:type="dxa"/>
          <w:bottom w:w="0" w:type="dxa"/>
          <w:right w:w="67" w:type="dxa"/>
        </w:tblCellMar>
      </w:tblPr>
      <w:tblGrid>
        <w:gridCol w:w="493"/>
        <w:gridCol w:w="696"/>
        <w:gridCol w:w="795"/>
        <w:gridCol w:w="1190"/>
        <w:gridCol w:w="2268"/>
        <w:gridCol w:w="1559"/>
        <w:gridCol w:w="2126"/>
        <w:gridCol w:w="4111"/>
        <w:gridCol w:w="607"/>
        <w:gridCol w:w="1793"/>
      </w:tblGrid>
      <w:tr>
        <w:trPr>
          <w:trHeight w:val="524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емые</w:t>
            </w:r>
          </w:p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</w:t>
            </w:r>
          </w:p>
        </w:tc>
        <w:tc>
          <w:tcPr>
            <w:tcW w:w="10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ответствии с ФГОС)</w:t>
            </w:r>
          </w:p>
        </w:tc>
      </w:tr>
      <w:tr>
        <w:trPr>
          <w:trHeight w:val="529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е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Личностные результаты</w:t>
            </w:r>
          </w:p>
        </w:tc>
      </w:tr>
      <w:tr>
        <w:trPr>
          <w:trHeight w:val="30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</w:tr>
      <w:tr>
        <w:trPr>
          <w:trHeight w:val="111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исловые множества. Действия с числами (5 часов)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схождение чисе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знаний об истории возникновения чисел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а, число, римские и арабские цифры,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ния учащихся по ранее изученным тема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• </w:t>
            </w:r>
            <w:r>
              <w:rPr/>
              <w:t>планировать пути достижения целей;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• </w:t>
            </w:r>
            <w:r>
              <w:rPr/>
              <w:t xml:space="preserve">устанавливать целевые приоритеты;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/>
              <w:t>• </w:t>
            </w:r>
            <w:r>
              <w:rPr/>
              <w:t>уметь самостоятельно контролировать своё время и управлять им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самостоятельно ставить новые учебные цели и задачи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читывать разные мнения и интересы и обосновывать собственную позицию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ить проблему, аргументировать её актуальность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едение диалог на основе равноправных отношений и взаимного уважения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- готовность к самообразованию и самовоспитанию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0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а-ярмарка решения задач с использованием старинных ме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старинных мерах длин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инные меры длины: аршин, верста, косая сажень, сажень, локоть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использованием старинных мер длин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образовательной деятельности школьников на основе личностно 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вые множеств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числовом множестве, последовательности чис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ое множество, последовательность чисе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 чисел по определенным правилам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лание приобретать новые знания,  умения, совершенствовать имеющиеся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вать свои трудности и стремиться к их преодолению, осваивать новые виды деятельности, участвовать в творческом, созидательном процессе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09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гический квадра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закономерности чис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ь чисел, магический квадра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и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определять цель своей деятельно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 xml:space="preserve">планировать её, самостоятельно двигаться по заданному план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оценивать и корректировать полученный результат</w:t>
            </w:r>
            <w:r>
              <w:rPr>
                <w:rFonts w:eastAsia="MS Mincho;ＭＳ 明朝"/>
                <w:color w:val="000000"/>
                <w:lang w:eastAsia="ja-JP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 достаточно полнотой и точностью выражать свои мысли в соответствии с задачами и 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ми коммуникаци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eastAsia="MS Mincho;ＭＳ 明朝" w:cs="Tahoma"/>
                <w:color w:val="000000"/>
                <w:lang w:eastAsia="ja-JP"/>
              </w:rPr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  с целью выделения признаков (существенных, несущественных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синтез как составление целого из частей, в том числе самостоятельно достраивая, восполняя недостающие компонент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лание приобретать новые знания,  умения, совершенствовать имеющиеся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вать свои трудности и стремиться к их преодолению, осваивать новые виды деятельности, участвовать в творческом, созидательном процессе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вые головолом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умений решать математические головолом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ая головоломк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и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вые головолом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определять цель своей деятельно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 xml:space="preserve">планировать её, самостоятельно двигаться по заданному план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оценивать и корректировать полученный результат</w:t>
            </w:r>
            <w:r>
              <w:rPr>
                <w:rFonts w:eastAsia="MS Mincho;ＭＳ 明朝"/>
                <w:color w:val="000000"/>
                <w:lang w:eastAsia="ja-JP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 достаточно полнотой и точностью выражать свои мысли в соответствии с задачами и 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ми коммуникаци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eastAsia="MS Mincho;ＭＳ 明朝" w:cs="Tahoma"/>
                <w:color w:val="000000"/>
                <w:lang w:eastAsia="ja-JP"/>
              </w:rPr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  с целью выделения признаков (существенных, несущественных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синтез как составление целого из частей, в том числе самостоятельно достраивая, восполняя недостающие компонент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желание приобретать новые знания,  умения, совершенствовать имеющиеся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ознавать свои трудности и стремиться к их преодолению, осваивать новые виды деятельности, участвовать в творческом, созидательном процессе</w:t>
            </w:r>
          </w:p>
        </w:tc>
      </w:tr>
      <w:tr>
        <w:trPr>
          <w:trHeight w:val="124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кстовые задачи ( 12 часов)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огические задач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лог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ая задача,  высказывание, предложение, сужде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решения логических зада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определение основной и второстепенной информации; 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 вопросы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дведение под понятия, выведение следст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строение логической цепи рассужден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логических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ые навыки решения логических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ое и ложное высказы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инность-ложность высказыв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е задач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определение основной и второстепенной информации; 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 вопросы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дведение под понятия, выведение следст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строение логической цепи рассужден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образовательной деятельности школьников на основе личностно ориентированного подхода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0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на перели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на перел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перели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огнозирование результата и уровня усвоения знаний, его временных  характеристик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тавить и формулировать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становление обучающимися связи между целью учебной деятельности и её мотивом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  умения, совершенствовать имеющиеся, осознавать свои трудности и стремиться к их преодолению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08.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перели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навыки решения задач на перел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перели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ли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олученных знаний к практическ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на взвеши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на взвеш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взвеши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огнозирование результата и уровня усвоения знаний, его временных  характеристик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тавить и формулировать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установление обучающимися связи между целью учебной деятельности и её мотивом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  умения, совершенствовать имеющиеся, осознавать свои трудности и стремиться к их преодолению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взвешив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достаточные навыки решения задач на взвеши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взвешив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взвешива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олученных знаний к практическ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на перевозки и переправ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на перевозки и перепра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перевозку, задача на переправ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возки и переправ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огнозирование результата и уровня усвоения знаний, его временных  характеристик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тавить и формулировать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я, совершенствовать имеющиеся, осознавать свои трудности и стремиться к их преодолению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аивать новые виды деятельност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сознание себя ка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и и одновременно как члена общества, способность к самооценке своих действий, поступков;</w:t>
            </w:r>
          </w:p>
        </w:tc>
      </w:tr>
      <w:tr>
        <w:trPr>
          <w:trHeight w:val="1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перевозки и переправ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навыки решения задач на перевозки и переправ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перевозку, задача на переправ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еревозки и переправ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олученных знаний к практическ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на проценты (смеси и сплав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на проце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, смесь, спла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огнозирование результата и уровня усвоения знаний, его временных  характеристик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тавить и формулировать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я, совершенствовать имеющиеся, осознавать свои трудности и стремиться к их преодолению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аивать новые виды деятельност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сознание себя ка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и и одновременно как члена общества, способность к самооценке своих действий, поступков;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ешение задач на проценты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навыки решения задач на процен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, смесь, сплав,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огнозирование результата и уровня усвоения знаний, его временных  характеристик;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/>
              <w:t>•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таивать свою точку зрени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тавить и формулировать пробл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color w:val="000000"/>
              </w:rPr>
              <w:t>выбирать наиболее эффективные способы решения задач в зависимости от конкретных услов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олученных знаний к практическ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курс «Лучший решател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недостаточные навыки работы в команд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учебным математическим текстом (анализировать, извлекать необходимую информацию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но и грамотно 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ои мысли с применением математической терминологии и символи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лассифик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самостоятельно определять цель своей деятельности, планировать её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самостоятельно двигаться по заданному плану, оценивать и корректировать полученный результат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выполняя заданные в учебнике проекты в малых группах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коммуникативной компетентности в общении и  сотрудничестве со сверстниками, старшими и младшим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действовать по правилам и соблюдать их в игровой и жизненной ситуаци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0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от противног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от противн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ьство от противн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етодом от противного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я, совершенствовать имеющиеся, осознавать свои трудности и стремиться к их преодолению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аивать новые виды деятельност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сознание себя ка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и и одновременно как члена общества, способность к самооценке своих действий, поступков;</w:t>
            </w:r>
          </w:p>
        </w:tc>
      </w:tr>
      <w:tr>
        <w:trPr>
          <w:trHeight w:val="271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афы на плоскости (4 часа)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0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ория граф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графах, о теории граф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, схема условия, степени вершин, ребра граф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граф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готовность и способность к саморазвитию и личностному самоопределению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пособность ставить цели и строить жизненные пла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формированность мотивации к обучению и целенаправленной познавательн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теории граф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знаний о теории граф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графа, теорема о четности числа нечетных вер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графы с учетом элементов теории граф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иск и выделение необходимой информации; применение методов информационного поиска, в том числе с помощью компьютерных средств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осознавать познавательную задачу; читать и слушать, извлекая нужную информацию, а также самостоятельно находить её в материалах учебников, рабочих тетраде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MS Mincho;ＭＳ 明朝"/>
                <w:color w:val="000000"/>
                <w:lang w:eastAsia="ja-JP"/>
              </w:rPr>
              <w:t>- 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гармонично</w:t>
            </w:r>
            <w:r>
              <w:rPr>
                <w:color w:val="000000"/>
                <w:sz w:val="24"/>
                <w:szCs w:val="24"/>
                <w:lang w:eastAsia="ja-JP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развити</w:t>
            </w:r>
            <w:r>
              <w:rPr>
                <w:color w:val="000000"/>
                <w:sz w:val="24"/>
                <w:szCs w:val="24"/>
                <w:lang w:eastAsia="ja-JP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личности и ее самореализаци</w:t>
            </w:r>
            <w:r>
              <w:rPr>
                <w:color w:val="000000"/>
                <w:sz w:val="24"/>
                <w:szCs w:val="24"/>
                <w:lang w:eastAsia="ja-JP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на основе готовности к непрерывному образованию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нение элементов теории графов к решению  зада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применении теории графов к решению зада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графа, теорема о четности числа нечетных вер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теории графов к решению задач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осознанное и произвольное построение речевого высказывания в устной и письменной форм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определение основной и второстепенной информации; 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ить вопросы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ть свои мысл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дведение под понятия, выведение следств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установление причинно-следственных связ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rFonts w:eastAsia="MS Mincho;ＭＳ 明朝"/>
                <w:color w:val="000000"/>
                <w:lang w:eastAsia="ja-JP"/>
              </w:rPr>
              <w:t>построение логической цепи рассуждений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готовность и способность к саморазвитию и личностному самоопределению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ность ставить цели и строить жизненные пла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формированность мотивации к обучению и целенаправленной познавательн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 помощью граф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навыков решения задач с помощью граф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графа, теорема о четности числа нечетных верши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помощью графов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 xml:space="preserve">умение </w:t>
            </w:r>
            <w:r>
              <w:rPr>
                <w:iCs/>
              </w:rPr>
              <w:t>соотносить свои действия с планируемыми результатам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умение самостоятельно планировать пути  достижения целей,  в том числе альтернатив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ение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ывать  учебное сотрудничество и совместную деятельность с учителем и сверстниками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строить 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ознанно выбирать  наиболее эффективные способы решения учебных и познавательных задач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образовательной деятельности школьников на основе личностно ориентированного подхода</w:t>
            </w:r>
          </w:p>
        </w:tc>
      </w:tr>
      <w:tr>
        <w:trPr>
          <w:trHeight w:val="147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ометрические задачи (7 часов)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угольник. Задачи с треугольни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основных геометрических зна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угольник, его элементы (вершины, стороны, углы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треуголь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элементы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 треугольниками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iCs/>
              </w:rPr>
              <w:t>осуществлять контроль своей деятельности в процессе достижения результата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корректировать свои действия в соответствии с изменяющейся ситуацие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ть конфликты на основе согласования позиций и учёта интере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0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ырехугольники. Геометрические головолом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знаний о четырехугольниках и их видах, отсутствие знаний о геометрических головоломк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ырехугольник, виды четырехугольников (квадрат, прямоугольник, ромб, трапеция), геометрические головолом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четырехуголь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головоломки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 xml:space="preserve">умение </w:t>
            </w:r>
            <w:r>
              <w:rPr>
                <w:iCs/>
              </w:rPr>
              <w:t>соотносить свои действия с планируемыми результатам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умение самостоятельно планировать пути  достижения целей,  в том числе альтернатив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ение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ывать  учебное сотрудничество и совместную деятельность с учителем и сверстниками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строить 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ознанно выбирать  наиболее эффективные способы решения учебных и познавательных задач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важение к мыслям и настроениям другого человека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желательное отношение к людям;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широкий интерес к новому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ому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атериалу, способам решения новы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х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дач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следовательской деятельности в области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тематик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пространственными тел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знаний о пространственных тел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тела: куб, параллелепипед, призма, конус. Ша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ранственные тела и их отличительные призна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iCs/>
              </w:rPr>
              <w:t>осуществлять контроль своей деятельности в процессе достижения результата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корректировать свои действия в соответствии с изменяющейся ситуацие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ешать конфликты на основе согласования позиций и учёта интере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льное отношение к учению, к познавательной деятельности, желание приобретать новые знания,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я, совершенствовать имеющиеся, осознавать свои трудности и стремиться к их преодолению, 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ваивать новые виды деятельност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сознание себя как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сти и одновременно как члена общества, способность к самооценке своих действий, поступков;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на разрез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на разрез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разрез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ческие выклад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е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оугольник на части, из которых можно сложить квадрат или прямоугольник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умение самостоятельно планировать пути  достижения целей,  в том числе альтерна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ю речь в устной форм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осознанно выбирать 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iCs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азвитие любознательности, сообразительности при выполнении разнообразных заданий проблемного и эвристического характ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воспитание чувства справедливости, ответственност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самостоятельности суждений, независимости и нестандартности мышления.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3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разрез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навыков решения задач на разрез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на разрезани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ческие выкладк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ез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ямоугольник на части, из которых можно сложить квадрат или прямоугольник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 xml:space="preserve">умение </w:t>
            </w:r>
            <w:r>
              <w:rPr>
                <w:iCs/>
              </w:rPr>
              <w:t>соотносить свои действия с планируемыми результатам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умение самостоятельно планировать пути  достижения целей,  в том числе альтернатив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ение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ывать  учебное сотрудничество и совместную деятельность с учителем и сверстниками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строить  логическое рассуждение, умозаключение (индуктивное, дедуктивное  и по аналогии) и делать вы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ознанно выбирать  наиболее эффективные способы решения учебных и познавательных задач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готовность и способность к саморазвитию и личностному самоопределению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особность ставить цели и строить жизненные план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формированность мотивации к обучению и целенаправленной познавательной деятельност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и со спич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навыков решения задач со спичк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со спичк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авнивать, анализировать и классифиц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андартные задачи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умение самостоятельно планировать пути  достижения целей,  в том числе альтернативные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свою речь в устной форм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осознанно выбирать  наиболее эффективные способы решения учебных и познавате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>
                <w:iCs/>
              </w:rPr>
              <w:t>осуществлять контроль своей деятельности в процессе достижения результат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ение полученных знаний к практической деятельности</w:t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со спичк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навыков решения задач со спичка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со спичкам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, требующие пространственного воображения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 xml:space="preserve">умение </w:t>
            </w:r>
            <w:r>
              <w:rPr>
                <w:iCs/>
              </w:rPr>
              <w:t>соотносить свои действия с планируемыми результатами</w:t>
            </w:r>
            <w:r>
              <w:rPr/>
              <w:t>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умение самостоятельно планировать пути  достижения целей,  в том числе альтернативные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мение</w:t>
            </w: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овывать  учебное сотрудничество и совместную деятельность с учителем и сверстниками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ть индивидуально и в групп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ить общее решение 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ознанно выбирать  наиболее эффективные способы решения учебных и познавательных зада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азвитие любознательности, сообразительности при выполнении разнообразных заданий проблемного и эвристического характе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развитие внимательности, настойчивости, целеустремленности, умения преодолев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 воспитание чувства справедливости, ответственности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витие самостоятельности суждений, независимости и нестандартности мышления.</w:t>
            </w:r>
          </w:p>
        </w:tc>
      </w:tr>
      <w:tr>
        <w:trPr>
          <w:trHeight w:val="172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ческие соревнования, ребусы (6 часов)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ческие ребус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сть знаний о математических ребус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ус, математический ребу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бусы, математические ребус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выполняя заданные в учебнике проекты в малых группах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строить  логическое рассуждение, умозаключение (индуктивное, дедуктивное  и по аналогии) и делать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выбору жизненного пути в соответствии с собственными интересами и возможностями</w:t>
            </w:r>
          </w:p>
        </w:tc>
      </w:tr>
      <w:tr>
        <w:trPr>
          <w:trHeight w:val="14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0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Ребусома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шать и со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ребус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самостоятельно определять цель своей деятельности, планировать её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самостоятельно двигаться по заданному плану, оценивать и корректировать полученный результат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выполняя заданные в учебнике проекты в малых группах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коммуникативной компетентности в общении и  сотрудничестве со сверстниками, старшими и младшим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действовать по правилам и соблюдать их в игровой и жизненной ситуаци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стная олимпиада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определять цель своей деятельност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 xml:space="preserve">планировать её, самостоятельно двигаться по заданному план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оценивать и корректировать полученный результат</w:t>
            </w:r>
            <w:r>
              <w:rPr>
                <w:rFonts w:eastAsia="MS Mincho;ＭＳ 明朝"/>
                <w:color w:val="000000"/>
                <w:lang w:eastAsia="ja-JP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ть с достаточно полнотой и точностью выражать свои мысли в соответствии с задачами и 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овиями коммуникаци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eastAsia="MS Mincho;ＭＳ 明朝" w:cs="Tahoma"/>
                <w:color w:val="000000"/>
                <w:lang w:eastAsia="ja-JP"/>
              </w:rPr>
            </w:pPr>
            <w:r>
              <w:rPr/>
              <w:t>• </w:t>
            </w:r>
            <w:r>
              <w:rPr>
                <w:rFonts w:eastAsia="MS Mincho;ＭＳ 明朝"/>
                <w:color w:val="000000"/>
                <w:lang w:eastAsia="ja-JP"/>
              </w:rPr>
              <w:t>анализ объектов  с целью выделения признаков (существенных, несущественных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</w:t>
            </w:r>
            <w:r>
              <w:rPr>
                <w:rFonts w:eastAsia="Times New Roman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синтез как составление целого из частей, в том числе самостоятельно достраивая, восполняя недостающие компонент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Умники и умниц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/>
              <w:t>принимать и сохранять учебную задачу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 xml:space="preserve">планировать (в сотрудничестве с учителем и одноклассниками или самостоятельно) необходимые действия, опер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/>
              <w:t>действовать по плану; контролировать процесс и результаты деятельности, вносить необходимые корректив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ть собственные мысли, высказывать и обосновывать свою точку з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учебное сотрудничество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сть в приобретении новых знаний и практических умений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товность к выбору жизненного пути в соответствии с собственными интересами и возможностями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05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Интеллектуальный марафон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iCs/>
              </w:rPr>
              <w:t>определять способы  действий в рамках предложенных условий и требований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iCs/>
              </w:rPr>
              <w:t>корректировать свои действия в соответствии с изменяющейся ситуацией;</w:t>
            </w:r>
          </w:p>
          <w:p>
            <w:pPr>
              <w:pStyle w:val="Normal"/>
              <w:shd w:fill="FFFFFF" w:val="clear"/>
              <w:rPr>
                <w:rStyle w:val="Appleconvertedspace"/>
              </w:rPr>
            </w:pPr>
            <w:r>
              <w:rPr/>
              <w:t xml:space="preserve">• </w:t>
            </w:r>
            <w:r>
              <w:rPr/>
              <w:t>умение оценивать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выполняя заданные в учебнике проекты в малых группах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строить  логическое рассуждение, умозаключение (индуктивное, дедуктивное  и по аналогии) и делать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ценностных отношений друг к другу, учителю, авторам открытий и изобретений, результатам обучения.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Математическая карусель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ведение итог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• </w:t>
            </w:r>
            <w:r>
              <w:rPr>
                <w:color w:val="170E02"/>
              </w:rPr>
              <w:t xml:space="preserve">самостоятельно определять цель своей деятельности, планировать её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• </w:t>
            </w:r>
            <w:r>
              <w:rPr>
                <w:color w:val="170E02"/>
              </w:rPr>
              <w:t>самостоятельно двигаться по заданному плану, оценивать и корректировать полученный результат</w:t>
            </w:r>
            <w:r>
              <w:rPr>
                <w:rStyle w:val="Appleconvertedspace"/>
                <w:color w:val="170E02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ммуникативные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в парах, выполняя заданные в учебнике проекты в малых группах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• </w:t>
            </w:r>
            <w:r>
              <w:rPr/>
              <w:t>выполнять учебно-познавательные действия в материализованной и умственной фор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• </w:t>
            </w:r>
            <w:r>
              <w:rPr/>
              <w:t>осуществлять для решения учебных задач операции</w:t>
            </w:r>
            <w:r>
              <w:rPr>
                <w:rStyle w:val="Appleconvertedspace"/>
              </w:rPr>
              <w:t> </w:t>
            </w:r>
            <w:r>
              <w:rPr/>
              <w:t>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формированность коммуникативной компетентности в общении и  сотрудничестве со сверстниками, старшими и младшими;</w:t>
            </w:r>
          </w:p>
          <w:p>
            <w:pPr>
              <w:pStyle w:val="NoSpacing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ние действовать по правилам и соблюдать их в игровой и жизненной ситуац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9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/>
          <w:i/>
          <w:color w:val="000000"/>
          <w:spacing w:val="-3"/>
        </w:rPr>
        <w:t>Оборудование для занятий в кабинете:</w:t>
      </w:r>
      <w:r>
        <w:rPr>
          <w:color w:val="000000"/>
          <w:spacing w:val="-3"/>
        </w:rPr>
        <w:t xml:space="preserve"> учительский стол, ученические столы, стулья, листы бумаги, маркеры, карандаши и ручки, мультимедиа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b/>
          <w:i/>
          <w:color w:val="000000"/>
          <w:spacing w:val="-3"/>
        </w:rPr>
        <w:t>Учебно-методическое обеспечение:</w:t>
      </w:r>
      <w:r>
        <w:rPr>
          <w:color w:val="000000"/>
          <w:spacing w:val="-3"/>
        </w:rPr>
        <w:t xml:space="preserve"> часть занятий нужно проводить, используя схемы - конспекты. Во-первых, это позволяет сделать ознакомление с материалом более эффективным, т.к. не всегда материал, излагаемый устно, понимается и усваивается по ходу объяснения. Во - вторых, наиболее важные моменты подросток сможет ещё раз вспомнить дома, что также улучшает закрепление материала. </w:t>
      </w:r>
    </w:p>
    <w:p>
      <w:pPr>
        <w:pStyle w:val="Normal"/>
        <w:shd w:fill="FFFFFF" w:val="clear"/>
        <w:spacing w:lineRule="auto" w:line="276"/>
        <w:ind w:right="5" w:firstLine="567"/>
        <w:jc w:val="both"/>
        <w:rPr/>
      </w:pPr>
      <w:r>
        <w:rPr>
          <w:color w:val="000000"/>
          <w:spacing w:val="-3"/>
        </w:rPr>
        <w:t xml:space="preserve">Для проведения занятий по определенным темам изготавливаются наглядные пособия (схемы, таблицы), раздаточный и дидактический материал. Для учебных и практических занятий учащимся требуется тетрадь или блокнот для записей. </w:t>
      </w:r>
    </w:p>
    <w:p>
      <w:pPr>
        <w:pStyle w:val="Style20"/>
        <w:numPr>
          <w:ilvl w:val="0"/>
          <w:numId w:val="2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i/>
          <w:spacing w:val="30"/>
        </w:rPr>
        <w:t>Учебник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Математика. Арифметика. Геометрия. 5 класс.: учебник для общеобразовательных учреждений // Е.А. Бунимович, Г. В. Дорофеев, И. Ф. Шарыгин, С. Б. Суворова и др. ; Рос. акад. наук, Рос. акад. образования, изд-во «Просвещение». – М.: Просвещение, 2013, (Академический школьный учебник) (Сферы)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Рекомендовано Министерством образования и науки Российской Федерации; соответствует обязательному минимуму содержания основного общего образования по математике.</w:t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Пособия для учител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Примерные программы по учебным предметам. Математика. 5-9 классы: проект. – 2-е изд. – М.: Просвещение, 2010. – (Стандарты второго поколения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Математика. Арифметика. Геометрия. Поурочное тематическое планирование. 5 класс.: пособие для учителей общеобразовательных учреждений // Л. В. Кузнецова, Л. О. Рослова, С. С. Минаева, Л.О.Рослова, С.Б.Суворова; Рос. акад. наук, Рос. акад. образования, изд-во «Просвещение». – М.: Просвещение, 2010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ка. Задачи на смекалку: учебное пособие для 5-6 классов общеобразовательных учреждений / И. Ф. Шарыгин, А. В. Шевкин. – М.: Просвещение, 199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Ленинградские математические кружки // С. А. Генкин, И. В. Итенберг, Д. В. Фомин. –  Киров: АСА, 199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Внеклассная работа по математике в 4-5 классах // под редакцией С. И. Шварцбурга. – М.: Просвещение, 1974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ка. Поступаем в ВУЗ по результатам олимпиад 5 – 8 класс. Часть I, учебно-методическое пособие // Е. Г. Кононова. Под редакцией Ф.Ф.Лисенко. –  Ростов-на-Дону: Легион – М, 2009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Задачи для внекласной работы по математике в 5-6 классах // сост.В. Ю. Сафонова. – М.: МИРОС, 199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>Олимпиадные задания по математике 5-8 классы. (500 нестандартных задач для проведения конкурсов и олимпиад. Развитие творческой сущности учащихся) // автор-составитель Н. В. Заболотнева. – Волгоград: Учитель, 200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ческий кружок // А. В. Спивак. – М.: Просвещение, 2003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ческий праздник // А. В. Спивак. – М.: Бюро Квантум, 2000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Тысяча и одна задача по математике // А. В. Спивак. – М.: Просвещение, 2002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Развитие интеллектуальных способностей школьника. Популярное пособие для родителей и педагогов //  Л. Ф. Тихомирова. – Ярославль: Академия развития, 1996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ческие кружки в школе. 5 – 8 классы // А. В. Фарков. – М.: Айрис-пресс, 200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Математическая шкатулка // Ф.Ф.Нагибин, Е.С. Капин. – Москва, Просвещение, 1984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>Юным умникам и умницам: Задания по развитию познавательных способностей (9 – 10 лет): Рабочие тетради: в 2-х частях  // О. О. Холодова. – М.: Росткнига, 2008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Математика. Занятия школьного кружка. 5-6 кл. //  О. С. Шейнина, Г. М. Соловьева – М.: Издательство НЦ ЭНАС, 2003. </w:t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Пособия для учеников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Математика. Арифметика. Геометрия. Задачник-тренажер. 5 класс: пособие для учащихся общеобразовательных учреждений / Е.А.Бунимович, Л.В.Кузнецова, С.С.Минаева и др.; Рос. акад. наук, Рос. акад. образования, изд-во «Просвещение». – М.: Просвещение, 2010-1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Математика. Арифметика. Геометрия. Тетрадь-тренажёр. 5 класс: пособие для учащихся общеобразовательных учреждений / Е.А.Бунимович, Л.В.Кузнецова, С.С.Минаева и др.; Рос. акад. наук, Рос. акад. образования, изд-во «Просвещение». – М.: Просвещение, 2010-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Задачи для внеклассной работы по математике в 5-6 классах // сост.В. Ю. Сафонова.– М.: МИРОС, 1995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Олимпиадные задания по математике 5-8 классы. (500 нестандартных задач для проведения конкурсов и олимпиад. Развитие творческой сущности учащихся) // автор-составитель Н. В. Заболотнева. – Волгоград: Учитель, 200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Тысяча и одна задача по математике // А. В. Спивак. – М.: Просвещение, 200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 xml:space="preserve">Развитие интеллектуальных способностей школьника. Популярное пособие для родителей и педагогов //  Л. Ф. Тихомирова. – Ярославль: Академия развития, 1996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/>
        <w:t>Юным умникам и умницам: Задания по развитию познавательных способностей (9 – 10 лет): Рабочие тетради: в 2-х частях  // О. О. Холодова. – М.: Росткнига, 2008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/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Информационно-методическая и Интернет-поддержка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76"/>
        <w:ind w:left="709" w:hanging="360"/>
        <w:jc w:val="both"/>
        <w:rPr/>
      </w:pPr>
      <w:r>
        <w:rPr/>
        <w:t>Журнал «Математика в школе»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Приложение «Математика», сайт </w:t>
      </w:r>
      <w:hyperlink r:id="rId6">
        <w:r>
          <w:rPr>
            <w:rStyle w:val="InternetLink"/>
            <w:color w:val="000000"/>
          </w:rPr>
          <w:t>www.prosv.ru</w:t>
        </w:r>
      </w:hyperlink>
      <w:r>
        <w:rPr/>
        <w:t xml:space="preserve"> (рубрика «Математика»)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709" w:hanging="360"/>
        <w:jc w:val="both"/>
        <w:rPr/>
      </w:pPr>
      <w:r>
        <w:rPr/>
        <w:t>Интернет-школа Просвещение, r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709" w:hanging="360"/>
        <w:jc w:val="both"/>
        <w:rPr/>
      </w:pPr>
      <w:r>
        <w:rPr/>
        <w:t xml:space="preserve">Каталог образовательных ресурсов сети Интернет: </w:t>
      </w:r>
      <w:hyperlink r:id="rId7">
        <w:r>
          <w:rPr>
            <w:rStyle w:val="InternetLink"/>
          </w:rPr>
          <w:t>http://catalog.iot.ru/</w:t>
        </w:r>
      </w:hyperlink>
      <w:r>
        <w:rPr/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 xml:space="preserve">Единая коллекция цифровых образовательных ресурсов: </w:t>
      </w:r>
      <w:hyperlink r:id="rId8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 xml:space="preserve">Российский образовательный портал: </w:t>
      </w:r>
      <w:hyperlink r:id="rId9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 xml:space="preserve">Информационный образовательный портал: </w:t>
      </w:r>
      <w:hyperlink r:id="rId10">
        <w:r>
          <w:rPr>
            <w:rStyle w:val="InternetLink"/>
            <w:rFonts w:cs="Times New Roman" w:ascii="Times New Roman" w:hAnsi="Times New Roman"/>
          </w:rPr>
          <w:t>http://www.rusedu.ru/top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 xml:space="preserve">Всё для учителя: </w:t>
      </w:r>
      <w:hyperlink r:id="rId11">
        <w:r>
          <w:rPr>
            <w:rStyle w:val="InternetLink"/>
            <w:rFonts w:cs="Times New Roman" w:ascii="Times New Roman" w:hAnsi="Times New Roman"/>
          </w:rPr>
          <w:t>http://www.uroki.ne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</w:rPr>
        <w:t xml:space="preserve">Учительский портал: </w:t>
      </w:r>
      <w:hyperlink r:id="rId12">
        <w:r>
          <w:rPr>
            <w:rStyle w:val="InternetLink"/>
            <w:rFonts w:cs="Times New Roman" w:ascii="Times New Roman" w:hAnsi="Times New Roman"/>
          </w:rPr>
          <w:t>http://www.uchportal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ука в Рунете: </w:t>
      </w:r>
      <w:hyperlink r:id="rId13">
        <w:r>
          <w:rPr>
            <w:rStyle w:val="InternetLink"/>
            <w:rFonts w:cs="Times New Roman" w:ascii="Times New Roman" w:hAnsi="Times New Roman"/>
          </w:rPr>
          <w:t>http://elementy.ru/runet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Олимпиады и конкурсы: </w:t>
      </w:r>
      <w:hyperlink r:id="rId14">
        <w:r>
          <w:rPr>
            <w:rStyle w:val="InternetLink"/>
            <w:rFonts w:cs="Times New Roman" w:ascii="Times New Roman" w:hAnsi="Times New Roman"/>
          </w:rPr>
          <w:t>http://vot-zadachka.ru</w:t>
        </w:r>
      </w:hyperlink>
      <w:r>
        <w:rPr>
          <w:rFonts w:cs="Times New Roman" w:ascii="Times New Roman" w:hAnsi="Times New Roman"/>
        </w:rPr>
        <w:t>/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kern w:val="2"/>
        </w:rPr>
        <w:t xml:space="preserve">Математика онлайн: </w:t>
      </w:r>
      <w:hyperlink r:id="rId15">
        <w:r>
          <w:rPr>
            <w:rStyle w:val="InternetLink"/>
            <w:rFonts w:cs="Times New Roman" w:ascii="Times New Roman" w:hAnsi="Times New Roman"/>
          </w:rPr>
          <w:t>http://www.matematika-na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://www.spheres.ru/</w:t>
        </w:r>
      </w:hyperlink>
      <w:r>
        <w:rPr>
          <w:rFonts w:cs="Times New Roman" w:ascii="Times New Roman" w:hAnsi="Times New Roman"/>
        </w:rPr>
        <w:t xml:space="preserve"> Сайт издательства «Просвещение» Сферы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Cs/>
          </w:rPr>
          <w:t>http://karmanform.ucoz.ru</w:t>
        </w:r>
      </w:hyperlink>
      <w:r>
        <w:rPr>
          <w:rFonts w:cs="Times New Roman" w:ascii="Times New Roman" w:hAnsi="Times New Roman"/>
        </w:rPr>
        <w:t xml:space="preserve">  Карман для математика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Министерство образования РФ: http://www.informika.ru/; http://www.ed.gov.ru/; </w:t>
      </w:r>
      <w:hyperlink r:id="rId18">
        <w:r>
          <w:rPr>
            <w:rStyle w:val="InternetLink"/>
            <w:rFonts w:cs="Times New Roman" w:ascii="Times New Roman" w:hAnsi="Times New Roman"/>
            <w:bCs/>
            <w:spacing w:val="6"/>
          </w:rPr>
          <w:t>http://www.edu.ru/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Тестирование online: 5–11 классы: </w:t>
      </w:r>
      <w:hyperlink r:id="rId19">
        <w:r>
          <w:rPr>
            <w:rStyle w:val="InternetLink"/>
            <w:rFonts w:cs="Times New Roman" w:ascii="Times New Roman" w:hAnsi="Times New Roman"/>
            <w:bCs/>
            <w:spacing w:val="6"/>
          </w:rPr>
          <w:t>http://www.kokch.kts.ru/cdo/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Педагогическая мастерская, уроки в Интернет и многое другое: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teacher.fio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www.zavuch.info/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festival.1september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school-collection.edu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www.it-n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bCs/>
            <w:spacing w:val="6"/>
          </w:rPr>
          <w:t>http://www.prosv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Новые технологии в образовании: </w:t>
      </w:r>
      <w:hyperlink r:id="rId26">
        <w:r>
          <w:rPr>
            <w:rStyle w:val="InternetLink"/>
            <w:rFonts w:cs="Times New Roman" w:ascii="Times New Roman" w:hAnsi="Times New Roman"/>
            <w:bCs/>
            <w:spacing w:val="6"/>
          </w:rPr>
          <w:t>http://edu.secna.ru/main/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Путеводитель «В мире науки» для школьников: </w:t>
      </w:r>
      <w:hyperlink r:id="rId27">
        <w:r>
          <w:rPr>
            <w:rStyle w:val="InternetLink"/>
            <w:rFonts w:cs="Times New Roman" w:ascii="Times New Roman" w:hAnsi="Times New Roman"/>
            <w:bCs/>
            <w:spacing w:val="6"/>
          </w:rPr>
          <w:t>http://www.uic.ssu.samara.ru/~nauka/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Мегаэнциклопедия Кирилла и Мефодия: </w:t>
      </w:r>
      <w:hyperlink r:id="rId28">
        <w:r>
          <w:rPr>
            <w:rStyle w:val="InternetLink"/>
            <w:rFonts w:cs="Times New Roman" w:ascii="Times New Roman" w:hAnsi="Times New Roman"/>
            <w:bCs/>
            <w:spacing w:val="6"/>
          </w:rPr>
          <w:t>http://mega.km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numPr>
          <w:ilvl w:val="0"/>
          <w:numId w:val="16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Сайты «Мир энциклопедий»: http://www.rubricon.ru/;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pacing w:val="6"/>
          </w:rPr>
          <w:t>http://www.encyclopedia.ru</w:t>
        </w:r>
      </w:hyperlink>
      <w:r>
        <w:rPr>
          <w:rFonts w:cs="Times New Roman" w:ascii="Times New Roman" w:hAnsi="Times New Roman"/>
          <w:bCs/>
          <w:color w:val="000000"/>
          <w:spacing w:val="6"/>
        </w:rPr>
        <w:t>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Электронные ресурсы:</w:t>
      </w:r>
    </w:p>
    <w:p>
      <w:pPr>
        <w:pStyle w:val="Style20"/>
        <w:numPr>
          <w:ilvl w:val="0"/>
          <w:numId w:val="28"/>
        </w:numPr>
        <w:spacing w:before="0" w:after="0"/>
        <w:ind w:left="709" w:hanging="360"/>
        <w:contextualSpacing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CD «1С: Репетитор. Математика» (КиМ);</w:t>
      </w:r>
    </w:p>
    <w:p>
      <w:pPr>
        <w:pStyle w:val="Style20"/>
        <w:numPr>
          <w:ilvl w:val="0"/>
          <w:numId w:val="10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 пособие «Математика 5-6»: серия «Все задачи школьной математики», версия для школьников. Интерактивная линия.   Просвещение – МЕДИА, 2003.</w:t>
      </w:r>
    </w:p>
    <w:p>
      <w:pPr>
        <w:pStyle w:val="Style20"/>
        <w:numPr>
          <w:ilvl w:val="0"/>
          <w:numId w:val="10"/>
        </w:numPr>
        <w:spacing w:before="0" w:after="0"/>
        <w:ind w:left="709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Математика. Арифметика. Геометрия. 5 класс. Электронное приложение к учебнику Е.А. Бунимовича. – М.: Просвещение, 2010. (Сферы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i/>
          <w:i/>
          <w:spacing w:val="30"/>
        </w:rPr>
      </w:pPr>
      <w:r>
        <w:rPr>
          <w:rFonts w:cs="Times New Roman" w:ascii="Times New Roman" w:hAnsi="Times New Roman"/>
          <w:b/>
          <w:i/>
          <w:spacing w:val="30"/>
        </w:rPr>
        <w:t>Наглядные и технические средства обучения</w:t>
      </w:r>
    </w:p>
    <w:p>
      <w:pPr>
        <w:pStyle w:val="Style20"/>
        <w:numPr>
          <w:ilvl w:val="0"/>
          <w:numId w:val="29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р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и дидактический материал.</w:t>
      </w:r>
    </w:p>
    <w:p>
      <w:pPr>
        <w:pStyle w:val="Style20"/>
        <w:numPr>
          <w:ilvl w:val="0"/>
          <w:numId w:val="8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цифр, букв и знаков с магнитными креплениями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«Тела геометрические»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ижные модели по планиметрии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геометрических тел (развёртки)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разборный «Объём параллелепипеда»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Доли и дроби»,</w:t>
      </w:r>
    </w:p>
    <w:p>
      <w:pPr>
        <w:pStyle w:val="Style20"/>
        <w:numPr>
          <w:ilvl w:val="0"/>
          <w:numId w:val="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таблиц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</w:rPr>
      </w:pPr>
      <w:r>
        <w:rPr>
          <w:rFonts w:cs="Times New Roman"/>
          <w:b/>
          <w:bCs/>
          <w:i/>
          <w:color w:val="000000"/>
          <w:spacing w:val="6"/>
        </w:rPr>
      </w:r>
    </w:p>
    <w:p>
      <w:pPr>
        <w:pStyle w:val="Style20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6"/>
        </w:rPr>
      </w:pPr>
      <w:r>
        <w:rPr>
          <w:rFonts w:cs="Times New Roman" w:ascii="Times New Roman" w:hAnsi="Times New Roman"/>
          <w:b/>
          <w:bCs/>
          <w:i/>
          <w:color w:val="000000"/>
          <w:spacing w:val="6"/>
        </w:rPr>
        <w:t xml:space="preserve">Для обеспечения плодотворного учебного процесса предполагается использование информации и материалов </w:t>
      </w:r>
      <w:r>
        <w:rPr>
          <w:rFonts w:cs="Times New Roman" w:ascii="Times New Roman" w:hAnsi="Times New Roman"/>
          <w:b/>
          <w:bCs/>
          <w:color w:val="000000"/>
          <w:spacing w:val="40"/>
        </w:rPr>
        <w:t>дополнительных пособи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firstLine="567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- для учащихся:</w:t>
      </w:r>
    </w:p>
    <w:p>
      <w:pPr>
        <w:pStyle w:val="Style20"/>
        <w:numPr>
          <w:ilvl w:val="0"/>
          <w:numId w:val="30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Энциклопедия. Я познаю мир. Великие ученые. – М.: ООО «Издательство АСТ», 2003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Энциклопедия. Я познаю мир. Математика. – М.: ООО «Издательство АСТ», 2003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Математика. Справочник // О. Ю. Черкасов, А. Г. Якушев. – М.: АСТ-ПРЕСС ШКОЛА, 2006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6"/>
        </w:rPr>
        <w:t>Кроссворды для школьников. Математика // В. Г. Мантуленко, О. Г. Гетманенко. – Ярославль: Академия развития, 1998.</w:t>
      </w:r>
    </w:p>
    <w:p>
      <w:pPr>
        <w:pStyle w:val="Style20"/>
        <w:numPr>
          <w:ilvl w:val="0"/>
          <w:numId w:val="12"/>
        </w:numPr>
        <w:tabs>
          <w:tab w:val="clear" w:pos="708"/>
          <w:tab w:val="right" w:pos="9645" w:leader="underscor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Энциклопедия для детей. Математика. Т. 11. – М., 1998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- для учителя:</w:t>
      </w:r>
    </w:p>
    <w:p>
      <w:pPr>
        <w:pStyle w:val="Style20"/>
        <w:numPr>
          <w:ilvl w:val="0"/>
          <w:numId w:val="31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Задачи по математике для любознательных // Д. В. Клименченко. – М.: Просвещение, 2007.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Математические диктанты для 5–9 классов // Е. Б. Арутюнян. – М., 1995.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Олимпиадные задания по математике: 5–8 классы // Н. В. Заболотнева. – Волгоград: Учитель, 2006.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20 тестов по математике: 5-6 классы // С.С. Минаева. – М.: Издательство «Экзамен», 2008.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Интеллектуальный марафон в 5-11 классах: Задания и ответы: практическое пособие для педагогов // сост. Т. А. Жарская, Н. В. Мартусевич, А. И. Михновец. – Мозырь: Белый Ветер, 2012.  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Математический праздник // А. В. Спивак. – М.: Бюро Квантум, 2000.</w:t>
      </w:r>
    </w:p>
    <w:p>
      <w:pPr>
        <w:pStyle w:val="Style20"/>
        <w:numPr>
          <w:ilvl w:val="0"/>
          <w:numId w:val="19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  <w:t>Тысяча и одна задача по математике // А. В. Спивак. – М.: Просвещение, 2002.</w:t>
      </w:r>
    </w:p>
    <w:p>
      <w:pPr>
        <w:pStyle w:val="Style20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pacing w:val="6"/>
        </w:rPr>
      </w:pPr>
      <w:r>
        <w:rPr>
          <w:rFonts w:cs="Times New Roman" w:ascii="Times New Roman" w:hAnsi="Times New Roman"/>
          <w:bCs/>
          <w:color w:val="000000"/>
          <w:spacing w:val="6"/>
        </w:rPr>
      </w:r>
    </w:p>
    <w:p>
      <w:pPr>
        <w:pStyle w:val="Dash0410043104370430044600200441043f04380441043a0430"/>
        <w:spacing w:lineRule="auto" w:line="276"/>
        <w:ind w:left="0" w:hanging="0"/>
        <w:rPr>
          <w:rFonts w:ascii="Calibri" w:hAnsi="Calibri" w:cs="Calibri"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6"/>
          <w:sz w:val="22"/>
          <w:szCs w:val="22"/>
        </w:rPr>
      </w:r>
    </w:p>
    <w:p>
      <w:pPr>
        <w:pStyle w:val="Dash0410043104370430044600200441043f04380441043a0430"/>
        <w:spacing w:lineRule="auto" w:line="276"/>
        <w:ind w:left="0" w:hanging="0"/>
        <w:rPr>
          <w:rFonts w:ascii="Calibri" w:hAnsi="Calibri" w:cs="Calibri"/>
          <w:bCs/>
          <w:color w:val="000000"/>
          <w:spacing w:val="6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6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ая олимпиада</w:t>
      </w:r>
    </w:p>
    <w:p>
      <w:pPr>
        <w:pStyle w:val="Style19"/>
        <w:numPr>
          <w:ilvl w:val="0"/>
          <w:numId w:val="3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сложил из карточек пример на сложение, а затем поменял местами две карточки. Какие карточки он переставил?</w:t>
      </w:r>
    </w:p>
    <w:p>
      <w:pPr>
        <w:pStyle w:val="Style19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 1 4 1 5 9 + 2 9 1 8 2 8 = 5 8 5 7 8 7</w:t>
      </w:r>
    </w:p>
    <w:p>
      <w:pPr>
        <w:pStyle w:val="Style19"/>
        <w:numPr>
          <w:ilvl w:val="0"/>
          <w:numId w:val="1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овец и кур вместе 36 голов и 100 ног. Сколько овец?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ин обещал работнику за 30 дней  9 рублей и кафтан. Через три дня работник уволился и получил кафтан. Сколько стоит кафтан?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кое наибольшее число частей можно разделить тремя разрезами: а) блин; б) булку?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тылке, стакане, кувшине и банке налиты молоко, лимонад, квас и вода. Известно, что вода и молоко находятся не в бутылке, в банке – не лимонад и не вода, а сосуд с лимонадом стоит между кувшином и сосудом с квасом. Стакан стоит около банки и сосуда с молоком. Определите, где какая жидкость.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подруги были в белом, красном и голубом платьях. Их туфли были тех же трех цветов. Только у Тани цвета платья и туфель совпадают. Валя была в белых туфлях. Ни платье, ни туфли Лиды не были красными. Определите цвет платья и туфель каждой из подруг.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и товарища – Владимир, Игорь и Сергей – окончили один и тот же педагогический институт и преподают математику, физику и литературу в школах Тулы, Рязани и Ярославля. Владимир работает не в Рязани, Игорь – не в Туле. Рязанец преподает не физику, Игорь - не математику, туляк преподает литературу. Какой предмет и в каком городе преподает каждый из друзей? </w:t>
      </w:r>
    </w:p>
    <w:p>
      <w:pPr>
        <w:pStyle w:val="Style19"/>
        <w:numPr>
          <w:ilvl w:val="0"/>
          <w:numId w:val="1"/>
        </w:numPr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 бочки с квасом налить ровно 3 л кваса, пользуясь пустыми девятилитровым ведром и пятилитровым бидоном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ая карусел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УР</w:t>
      </w:r>
    </w:p>
    <w:p>
      <w:pPr>
        <w:pStyle w:val="Style19"/>
        <w:numPr>
          <w:ilvl w:val="0"/>
          <w:numId w:val="3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30 классов и 1000 учеников. Докажите, что есть класс, в котором не менее 34 учеников.(2 балла)</w:t>
      </w:r>
    </w:p>
    <w:p>
      <w:pPr>
        <w:pStyle w:val="Style19"/>
        <w:numPr>
          <w:ilvl w:val="0"/>
          <w:numId w:val="1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отмерить 8 литров воды, находясь у реки и имея два ведра: одно вместимостью 15 литров, другое – вместимостью 16 литров? (2 балла)</w:t>
      </w:r>
    </w:p>
    <w:p>
      <w:pPr>
        <w:pStyle w:val="Style19"/>
        <w:numPr>
          <w:ilvl w:val="0"/>
          <w:numId w:val="17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значение выражения (В∙А∙Р∙Е∙Н∙Ь∙Е) : (К∙А∙Р∙Л∙С∙О∙Н).(3балл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УР</w:t>
      </w:r>
    </w:p>
    <w:p>
      <w:pPr>
        <w:pStyle w:val="Style19"/>
        <w:numPr>
          <w:ilvl w:val="0"/>
          <w:numId w:val="3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газин привезли 25 ящиков с яблоками трех сортов, причем в каждом ящике лежали яблоки одного сорта. Найдутся ли 9 ящиков одного сорта?(2 балла)</w:t>
      </w:r>
    </w:p>
    <w:p>
      <w:pPr>
        <w:pStyle w:val="Style19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сапфир и три топаза ценней, чем изумруд, в три раза. А семь сапфиров и топаз его ценнее в восемь раз. Определить прошу я вас, сапфир ценнее иль топаз? (3 балла)</w:t>
      </w:r>
    </w:p>
    <w:p>
      <w:pPr>
        <w:pStyle w:val="Style19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пошла покупать ручки и карандаши. На все деньги, которые у нее были, она могла купить 6 ручек. На те же деньги она могла купить 12 карандашей. Но она решила купить одинаковое количество ручек и карандашей. Сколько?(4 балл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УР</w:t>
      </w:r>
    </w:p>
    <w:p>
      <w:pPr>
        <w:pStyle w:val="Style19"/>
        <w:numPr>
          <w:ilvl w:val="0"/>
          <w:numId w:val="3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400 учеников. Докажите, что хотя бы двое из них родились в один день года.(2 балла)</w:t>
      </w:r>
    </w:p>
    <w:p>
      <w:pPr>
        <w:pStyle w:val="Style19"/>
        <w:numPr>
          <w:ilvl w:val="0"/>
          <w:numId w:val="1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тылка и стакан весят столько же, сколько кувшин. Бутылка весит столько же, сколько стакан и тарелка. Два кувшина весят столько же, сколько три тарелки. Сколько стаканов уравновешивают одну бутылку? (4 балла).</w:t>
      </w:r>
    </w:p>
    <w:p>
      <w:pPr>
        <w:pStyle w:val="Style19"/>
        <w:numPr>
          <w:ilvl w:val="0"/>
          <w:numId w:val="1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овно пять раз цифру 5, представьте любое число от 0 до 10.(5 баллов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ы. Логические задачи</w:t>
      </w:r>
    </w:p>
    <w:p>
      <w:pPr>
        <w:pStyle w:val="Style19"/>
        <w:numPr>
          <w:ilvl w:val="0"/>
          <w:numId w:val="3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Маленьком 15 телефонов. Можно ли их соединить проводами так, чтобы каждый телефон был соединен ровно с пятью другими?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е по очереди ломают шоколадку 6х8. За ход разрешается сделать прямолинейный разлом любого из кусков вдоль углубления.  Проигрывает тот, кто не сможет сделать ход. Кто выиграет?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аши, Саши и Даши вместе 11 воздушных шариков. У Маши на 2 шарика меньше, чем у Даши, а у Саши на 1 шарик больше, чем у Даши. Сколько шариков у Даши?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ночью подошла к мосту. Папа может перейти его за 1 минуту, мама – за 2 минуты, малыш – за 5, а бабушка – за 10 минут. У них есть один фонарик. Мост выдерживает только двоих. Как им перейти мост за 17 минут? (Если переходят двое, то они идут с меньшей из скоростей. Двигаться по мосту без фонарика нельзя. Светить издали нельзя. Носить друг друга на руках нельзя. Кидать фонарик нельзя.)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тракту Гансу причиталось по 48 талеров за каждый отработанный день, а за каждый прогул взыскивались 12 талеров. Через 30 дней Ганс узнал, что ему ничего не причитается, но и он ничего не должен. Сколько дней он работал?</w:t>
      </w:r>
    </w:p>
    <w:p>
      <w:pPr>
        <w:pStyle w:val="Style19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очка собрал в коробку жуков и пауков – всего 8 штук. Если всего в коробке 54 ноги, сколько там пауков? (У жука – 6 ног, а у паука – 8 ног).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робке лежат 10 красных и 10 синих шариков. Продавец, не глядя, достает по одному шарику. Сколько шариков надо вытащить, чтобы среди вынутых из коробки шариков обязательно нашлись два шарика одного цвета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ая олимпиада</w:t>
      </w:r>
    </w:p>
    <w:p>
      <w:pPr>
        <w:pStyle w:val="Style19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аря дошла весть, что кто-то из трех богатырей убил Змея Горыныча. Приказал царь им явиться ко двору. Молвили богатыри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 Муромец: Змея убил Добрыня Никитич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ня Никитич: Змея убил Алеша Попович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а Попович: Я убил Змея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только один богатырь сказал правду, а двое слукавили. Кто убил змея.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лице, став в кружок, беседуют четыре девочки: Аня, Валя, Галя и Надя. Девочка в зеленом платье (не Аня и не Валя) стоит между девочкой в голубом платье и Надей. Девочка в белом платье стоит между девочкой в розовом и Валей. Кто какое платье носит?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числа 382818 вычеркните две цифры так, чтобы получилось наибольшее возможное число.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авьте знаки арифметических действий и скобки, чтобы получились верные равенства: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4 4 4=5;  б) 4 4 4 4=17;  в) 4 4 4 4=20;  г) 4 4 4 4=32;  д) 4 4 4 4=64.</w:t>
      </w:r>
    </w:p>
    <w:p>
      <w:pPr>
        <w:pStyle w:val="Style19"/>
        <w:numPr>
          <w:ilvl w:val="0"/>
          <w:numId w:val="2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 7 полных, 7 пустых и 7 полупустых бочек меда между тремя купцами, чтобы всем досталось поровну и бочек, и меда. (Мед из бочки в бочку не переливать!)</w:t>
      </w:r>
    </w:p>
    <w:p>
      <w:pPr>
        <w:pStyle w:val="Style19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 последовательность чисел: 1, 11, 21, 1112, 3112, 211213, 312213, 212223, 114213, …</w:t>
      </w:r>
    </w:p>
    <w:p>
      <w:pPr>
        <w:pStyle w:val="Style19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ейте из цистерны 13 литров молока, пользуясь бидонами емкостью 17 и 5 литров.</w:t>
      </w:r>
    </w:p>
    <w:p>
      <w:pPr>
        <w:pStyle w:val="Style19"/>
        <w:numPr>
          <w:ilvl w:val="0"/>
          <w:numId w:val="2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ребус: КНИГА + КНИГА + КНИГА = НАУ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занятие</w:t>
      </w:r>
    </w:p>
    <w:p>
      <w:pPr>
        <w:pStyle w:val="Style19"/>
        <w:numPr>
          <w:ilvl w:val="0"/>
          <w:numId w:val="37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я разложил в ряд 5 камешков на расстоянии 3 см один от другого. Каково расстояние от первого до последнего камушка?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 положила на стол сливы и сказала детям, чтобы они вернувшись из школы, разделили их поровну. Первой из школы пришла Аня, взяла треть слив и ушла. Потом вернулся из школы Борис, взял треть оставшихся слив и ушел. Затем пришел Витя и взял 4 сливы – треть от числа слив, которые он увидел. Сколько слив оставила мама?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скобки, чтобы получилось верное равенство: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48:16 - 3∙315 - 156∙2=600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350 - 15∙104 – 1428:14=320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1 - 2∙3 + 4 + 5∙6∙7 + 8∙9 = 1995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меньшаемого, вычитаемого и разности равна 26. Найдите уменьшаемое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 проехал автобусом на 80 км больше, чем прошел пешком. Поездом он проехал на 120 км больше, чем автобусом. Какое расстояние он проехал автобусом, если поездом он преодолел в шесть раз большее расстояние, чем пешком?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наибольшее натуральное число: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се цифры которого различны, 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 цифры которого различны и которое делится на 4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1829 вычеркните одну цифру так, чтобы получилось наименьшее возможное число.</w:t>
      </w:r>
    </w:p>
    <w:p>
      <w:pPr>
        <w:pStyle w:val="Style19"/>
        <w:numPr>
          <w:ilvl w:val="0"/>
          <w:numId w:val="20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умано трехзначное число, у которого с любым из чисел 543, 142, 562 совпадает один из разрядов, а два других не совпадают. Какое число задумано?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ab/>
        <w:tab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ab/>
        <w:tab/>
        <w:tab/>
        <w:tab/>
      </w:r>
    </w:p>
    <w:p>
      <w:pPr>
        <w:pStyle w:val="Dash0410043104370430044600200441043f04380441043a0430"/>
        <w:spacing w:lineRule="auto" w:line="276"/>
        <w:ind w:left="0" w:firstLine="426"/>
        <w:rPr/>
      </w:pPr>
      <w:r>
        <w:rPr/>
      </w:r>
    </w:p>
    <w:p>
      <w:pPr>
        <w:pStyle w:val="Dash0410043104370430044600200441043f04380441043a0430"/>
        <w:spacing w:lineRule="auto" w:line="276"/>
        <w:ind w:left="0" w:firstLine="426"/>
        <w:rPr/>
      </w:pPr>
      <w:r>
        <w:rPr/>
      </w:r>
    </w:p>
    <w:p>
      <w:pPr>
        <w:pStyle w:val="Style19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spacing w:val="3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30"/>
      <w:sz w:val="21"/>
      <w:szCs w:val="21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sportal.ru/nikolaeva-elena-vasilevn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catalog.iot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rusedu.ru/top.html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hyperlink" Target="http://www.uchportal.ru/" TargetMode="External"/><Relationship Id="rId13" Type="http://schemas.openxmlformats.org/officeDocument/2006/relationships/hyperlink" Target="http://elementy.ru/runet" TargetMode="External"/><Relationship Id="rId14" Type="http://schemas.openxmlformats.org/officeDocument/2006/relationships/hyperlink" Target="http://vot-zadachka.ru/" TargetMode="External"/><Relationship Id="rId15" Type="http://schemas.openxmlformats.org/officeDocument/2006/relationships/hyperlink" Target="http://www.matematika-na.ru/" TargetMode="External"/><Relationship Id="rId16" Type="http://schemas.openxmlformats.org/officeDocument/2006/relationships/hyperlink" Target="http://www.spheres.ru/" TargetMode="External"/><Relationship Id="rId17" Type="http://schemas.openxmlformats.org/officeDocument/2006/relationships/hyperlink" Target="http://www.uchportal.ru/dir/0-0-1-44-20" TargetMode="External"/><Relationship Id="rId18" Type="http://schemas.openxmlformats.org/officeDocument/2006/relationships/hyperlink" Target="http://www.edu.ru/" TargetMode="External"/><Relationship Id="rId19" Type="http://schemas.openxmlformats.org/officeDocument/2006/relationships/hyperlink" Target="http://www.kokch.kts.ru/cdo/" TargetMode="External"/><Relationship Id="rId20" Type="http://schemas.openxmlformats.org/officeDocument/2006/relationships/hyperlink" Target="http://teacher.fio.ru/" TargetMode="External"/><Relationship Id="rId21" Type="http://schemas.openxmlformats.org/officeDocument/2006/relationships/hyperlink" Target="http://www.zavuch.info/" TargetMode="External"/><Relationship Id="rId22" Type="http://schemas.openxmlformats.org/officeDocument/2006/relationships/hyperlink" Target="http://festival.1september.ru/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ww.it-n.ru/" TargetMode="External"/><Relationship Id="rId25" Type="http://schemas.openxmlformats.org/officeDocument/2006/relationships/hyperlink" Target="http://www.prosv.ru/" TargetMode="External"/><Relationship Id="rId26" Type="http://schemas.openxmlformats.org/officeDocument/2006/relationships/hyperlink" Target="http://edu.secna.ru/main/" TargetMode="External"/><Relationship Id="rId27" Type="http://schemas.openxmlformats.org/officeDocument/2006/relationships/hyperlink" Target="http://www.uic.ssu.samara.ru/~nauka/" TargetMode="External"/><Relationship Id="rId28" Type="http://schemas.openxmlformats.org/officeDocument/2006/relationships/hyperlink" Target="http://mega.km.ru/" TargetMode="External"/><Relationship Id="rId29" Type="http://schemas.openxmlformats.org/officeDocument/2006/relationships/hyperlink" Target="http://www.encyclopedia.ru/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22:00Z</dcterms:created>
  <dc:creator>User</dc:creator>
  <dc:description/>
  <cp:keywords/>
  <dc:language>en-US</dc:language>
  <cp:lastModifiedBy>Ларихинская ООШ</cp:lastModifiedBy>
  <cp:lastPrinted>2016-09-23T11:12:00Z</cp:lastPrinted>
  <dcterms:modified xsi:type="dcterms:W3CDTF">2016-10-28T07:30:00Z</dcterms:modified>
  <cp:revision>21</cp:revision>
  <dc:subject/>
  <dc:title>МУНИЦИПАЛЬНОЕ ОБЩЕОБРАЗОВАТЕЛЬНОЕ УЧРЕЖДЕНИЕ -</dc:title>
</cp:coreProperties>
</file>