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муниципального этапа Всероссийской олимпиады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школьников по общеобразовательным предметам в 2016-2017 учебном году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29"/>
        <w:gridCol w:w="2276"/>
        <w:gridCol w:w="2268"/>
        <w:gridCol w:w="113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 но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торник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овская ООШ - филиал МАОУ Стрехнинская СО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5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ак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30-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2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</w:tr>
      <w:tr>
        <w:trPr>
          <w:trHeight w:val="2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25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реда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внецкая ООШ - филиал МАОУ Стрехнинская СО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34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14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ноября (четверг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мшанская СО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 (теоре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ноября (пятница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Стрехнинская СО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5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 (прак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21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ноября (вторник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енская ООШ - филиал МАОУ Черемшанская СО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</w:tr>
      <w:tr>
        <w:trPr>
          <w:trHeight w:val="8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1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ноября (среда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АОУ Новолоктинская СО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</w:tr>
      <w:tr>
        <w:trPr>
          <w:trHeight w:val="1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1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ноября (четверг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ьковская ООШ - филиал МАОУ Гагаринская СО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0.00-12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8</w:t>
            </w:r>
          </w:p>
        </w:tc>
      </w:tr>
      <w:tr>
        <w:trPr>
          <w:trHeight w:val="1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4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 ноября (пятниц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Гагаринская СОШ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3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0.45 (теоретический тур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11.00 (прак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23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2 ноября (вторник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МАОУ Тоболовская СО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 (теоре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(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ология (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 ноября (среда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Стрехнинская СО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 (практический т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9-11</w:t>
            </w:r>
          </w:p>
        </w:tc>
      </w:tr>
      <w:tr>
        <w:trPr>
          <w:trHeight w:val="41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4 ноября (четверг)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Прокуткинская  СО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-13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53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1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приказу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8 от 21.10.2016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муниципального этапа всероссийской олимпиады школьников по общеобразовательным предметам в 2016-2017 учебном году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 w:val="false"/>
          <w:sz w:val="26"/>
          <w:szCs w:val="26"/>
        </w:rPr>
        <w:t>Колова Наталия Николаевна – главный специалист отдела образования (курируемые предметы: хим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 w:val="false"/>
          <w:sz w:val="26"/>
          <w:szCs w:val="26"/>
        </w:rPr>
        <w:t>Ковярова Ирина Николаевна – заведующая районным методическим кабинетом отдела образования (курируемые предметы: обществознание, экономика, история, право, английский язык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 w:val="false"/>
          <w:sz w:val="26"/>
          <w:szCs w:val="26"/>
        </w:rPr>
        <w:t>Серкова Татьяна Владимировна – методист отдела образования (курируемые предметы: русский язык, литератур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 w:val="false"/>
          <w:sz w:val="26"/>
          <w:szCs w:val="26"/>
        </w:rPr>
        <w:t>Малецкий Андрей Владимирович - методист отдела образования (курируемые предметы: биология, география, эколог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 w:val="false"/>
          <w:sz w:val="26"/>
          <w:szCs w:val="26"/>
        </w:rPr>
        <w:t>Таланцев Аркадий Владимирович - методист отдела образования (курируемые предметы: технология, физическая культура, ОБЖ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 w:val="false"/>
          <w:sz w:val="26"/>
          <w:szCs w:val="26"/>
        </w:rPr>
        <w:t>Короленко Наталья Борисовна - методист отдела образования (курируемые предметы: математика, информатика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Еленина Наталья Николаевна - методист отдела образования (курируемые предметы: астрономия, искусство (мировая художественная культура).</w:t>
      </w:r>
    </w:p>
    <w:p>
      <w:pPr>
        <w:pStyle w:val="Normal"/>
        <w:shd w:fill="FFFFFF" w:val="clear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 к приказу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285 от 21.10.201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жюри муниципального этапа</w:t>
      </w:r>
    </w:p>
    <w:p>
      <w:pPr>
        <w:pStyle w:val="Normal"/>
        <w:jc w:val="center"/>
        <w:rPr/>
      </w:pPr>
      <w:r>
        <w:rPr>
          <w:sz w:val="26"/>
          <w:szCs w:val="26"/>
        </w:rPr>
        <w:t>всероссийской предметн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6 -2017 учебном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21"/>
        <w:gridCol w:w="2578"/>
        <w:gridCol w:w="25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жюри по предмет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вашова Марина Ив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скаленко Елена Вита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епанова Олеся Серге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зенская О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икова Ирина Викто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репанова Светлана Ив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би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хтин Олег Виктор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би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рихин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доякова Еле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би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ньков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ьялова  Мария Леони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би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асульская СОШ-филиал 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иркова Ирина Викто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географ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бедев Роман Василь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географ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льчикова Эльвира Александ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географ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скова Елена Васи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зенская О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фремова Ири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асульская СОШ-филиал 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дельникова Ирина Дмитри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ровская ООШ – филиал 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ерина Елена Васи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зан Сергей Василь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дков Алексей  Владимир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ерин Николай Павл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панова Нуржаусын Салимдж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внецкая ООШ – филиал 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аймарданова Татьяна Борис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Синицын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сонова Ольга Пет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лешковская С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деев Игорь Олег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ерин Николай Павл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исеев Юрий Евгень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вченко Наталья Викто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ешков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икова Ирина Викто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нигова Светлана Леони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олев Виктор Алексе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удковская Ирина Сергеевн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бенко Алексей Алексе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ирнов Константин Александр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локтинская С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цов Виталий Евгень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опесьянов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ененко Максим Николаевич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оземцев Сергей Никола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внецкая ООШ – филиал 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пова Татьяна Владими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хим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олева Мария Серге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хим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адрин Владимир Леонид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хим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ешковская С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дрявцева Оксана Викто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З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ньков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ехтина Елена Ив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Х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доякова Еле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эк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ньков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вьялова Мария Леонидовн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би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асульская СОШ – филиал 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Седельникова Ирина Дмитри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ровская ООШ – филиал 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ыкова Еле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,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ыкова Еле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,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ерина Елена Васи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,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нокурова Ирина Геннад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оптева Юлия Владими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бель Надежда Кузьм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има Валентина Васи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арихин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зарова Валентина Порфир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травнинская ООШ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Михальков</w:t>
            </w:r>
            <w:r>
              <w:rPr>
                <w:b w:val="false"/>
                <w:sz w:val="26"/>
                <w:szCs w:val="26"/>
                <w:lang w:val="en-US"/>
              </w:rPr>
              <w:t>а</w:t>
            </w:r>
            <w:r>
              <w:rPr>
                <w:b w:val="false"/>
                <w:sz w:val="26"/>
                <w:szCs w:val="26"/>
              </w:rPr>
              <w:t xml:space="preserve"> Оксана Викторовн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ньковская ООШ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нигова Светлана Леони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нфор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ызлова Евгения Александ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нфор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зонов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денко Татьяна Анато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икова Марина Владими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хан Ирина Андре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ырц Зинаида Леони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ницинская ООШ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ехтина Елена Ив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това Светла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локтинская С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пова Зинаида Анато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зонов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шкова Анжелика Русл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хан Ирина Андре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икова Марина Владими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енисова Наталья Евген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опесьяновская С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нилова Екатерина Ив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Клепиковская ООШ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рматова Зинаид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8:00Z</dcterms:created>
  <dc:creator>Серкова</dc:creator>
  <dc:description/>
  <cp:keywords/>
  <dc:language>en-US</dc:language>
  <cp:lastModifiedBy>user</cp:lastModifiedBy>
  <cp:lastPrinted>2015-11-06T12:24:00Z</cp:lastPrinted>
  <dcterms:modified xsi:type="dcterms:W3CDTF">2016-11-10T09:31:00Z</dcterms:modified>
  <cp:revision>3</cp:revision>
  <dc:subject/>
  <dc:title> </dc:title>
</cp:coreProperties>
</file>