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арихинская ООШ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 xml:space="preserve">«Дорожная карта»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дготовки к  проведению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государственной (итоговой) аттестации выпускников </w:t>
      </w:r>
      <w:r>
        <w:rPr>
          <w:b/>
          <w:sz w:val="40"/>
          <w:szCs w:val="40"/>
          <w:lang w:val="en-US"/>
        </w:rPr>
        <w:t>IX</w:t>
      </w:r>
      <w:r>
        <w:rPr>
          <w:b/>
          <w:sz w:val="40"/>
          <w:szCs w:val="40"/>
        </w:rPr>
        <w:t xml:space="preserve">  класса в 2016-2017 учебном году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8"/>
        </w:rPr>
        <w:t xml:space="preserve">                </w:t>
      </w:r>
      <w:r>
        <w:rPr>
          <w:sz w:val="22"/>
          <w:szCs w:val="28"/>
        </w:rPr>
        <w:t xml:space="preserve">Утверждаю: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</w:t>
      </w:r>
      <w:r>
        <w:rPr>
          <w:sz w:val="22"/>
          <w:szCs w:val="28"/>
        </w:rPr>
        <w:t>заведующий филиало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8"/>
        </w:rPr>
        <w:t xml:space="preserve">Ларихинская ООШ                                         </w:t>
      </w:r>
    </w:p>
    <w:p>
      <w:pPr>
        <w:pStyle w:val="Normal"/>
        <w:jc w:val="center"/>
        <w:rPr>
          <w:sz w:val="22"/>
          <w:szCs w:val="28"/>
        </w:rPr>
      </w:pPr>
      <w:r>
        <w:rPr>
          <w:color w:val="FF0000"/>
          <w:sz w:val="22"/>
          <w:szCs w:val="28"/>
        </w:rPr>
        <w:t xml:space="preserve">                                                                                    </w:t>
      </w:r>
      <w:r>
        <w:rPr>
          <w:sz w:val="22"/>
          <w:szCs w:val="28"/>
        </w:rPr>
        <w:t xml:space="preserve">                                 </w:t>
      </w:r>
      <w:r>
        <w:rPr>
          <w:sz w:val="22"/>
          <w:szCs w:val="28"/>
        </w:rPr>
        <w:t>_____ И.Г. Скоробогат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8"/>
        </w:rPr>
        <w:t>28.09.2016  приказ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государственной итоговой аттестации по образовательной программе основного общего образования в Ларихинской ООШ в 2016-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Дорожная карта» подготовки и проведения ГИА-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54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97"/>
        <w:gridCol w:w="4333"/>
        <w:gridCol w:w="3711"/>
      </w:tblGrid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ЕНТЯБРЬ 2016</w:t>
            </w:r>
          </w:p>
        </w:tc>
      </w:tr>
      <w:tr>
        <w:trPr>
          <w:trHeight w:val="748" w:hRule="atLeast"/>
        </w:trPr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Педагогический совет. Тема: «Утверждение «дорожной карты» подготовки ОУ к ГИА в 9 классе»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 Гладышева Н.А.</w:t>
            </w:r>
          </w:p>
        </w:tc>
      </w:tr>
      <w:tr>
        <w:trPr>
          <w:trHeight w:val="864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 Подготовка материалов для проведения административных работ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Гладышева Н.А.,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864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Составление графика проведения школьных административных работ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Гладышева Н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24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Составление расписания групповых и индивидуальных консультаций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Гладыше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о назначении ответственного за создание базы данных обучающихся 9 класса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филиалом</w:t>
            </w:r>
          </w:p>
          <w:p>
            <w:pPr>
              <w:pStyle w:val="Normal"/>
              <w:rPr/>
            </w:pPr>
            <w:r>
              <w:rPr/>
              <w:t>Скоробогатов И.Г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</w:rPr>
              <w:t>Работа с обучающимися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по вопросам подготовки к экзаменам в новой форм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знакомство с инструкцией по ходу экзамена; </w:t>
            </w:r>
          </w:p>
          <w:p>
            <w:pPr>
              <w:pStyle w:val="Normal"/>
              <w:rPr/>
            </w:pPr>
            <w:r>
              <w:rPr/>
              <w:t xml:space="preserve">- правила поведения на экзамене; </w:t>
            </w:r>
          </w:p>
          <w:p>
            <w:pPr>
              <w:pStyle w:val="Normal"/>
              <w:rPr/>
            </w:pPr>
            <w:r>
              <w:rPr/>
              <w:t xml:space="preserve">- КИМы предыдущих лет; </w:t>
            </w:r>
          </w:p>
          <w:p>
            <w:pPr>
              <w:pStyle w:val="Normal"/>
              <w:rPr/>
            </w:pPr>
            <w:r>
              <w:rPr/>
              <w:t>- официальные сайты ГИА.</w:t>
            </w:r>
          </w:p>
          <w:p>
            <w:pPr>
              <w:pStyle w:val="Normal"/>
              <w:rPr/>
            </w:pPr>
            <w:r>
              <w:rPr/>
              <w:t xml:space="preserve">- предварительный выбор предметов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 xml:space="preserve">Толстая О.А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>
          <w:trHeight w:val="875" w:hRule="atLeast"/>
        </w:trPr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Индивидуальные консультации родителей</w:t>
            </w:r>
          </w:p>
          <w:p>
            <w:pPr>
              <w:pStyle w:val="Normal"/>
              <w:rPr/>
            </w:pPr>
            <w:r>
              <w:rPr/>
              <w:t>2. Беседа на родительском собрании о порядке проведения ГИА и выборе экзаменов выпускникам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 филиалом</w:t>
            </w:r>
          </w:p>
          <w:p>
            <w:pPr>
              <w:pStyle w:val="Normal"/>
              <w:rPr/>
            </w:pPr>
            <w:r>
              <w:rPr/>
              <w:t xml:space="preserve">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  Толстая О.А.</w:t>
            </w:r>
          </w:p>
        </w:tc>
      </w:tr>
      <w:tr>
        <w:trPr>
          <w:trHeight w:val="406" w:hRule="atLeast"/>
        </w:trPr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Информационная работа: </w:t>
            </w:r>
          </w:p>
          <w:p>
            <w:pPr>
              <w:pStyle w:val="Normal"/>
              <w:rPr/>
            </w:pPr>
            <w:r>
              <w:rPr/>
              <w:t>создание папки « Подготовка  к ГИА»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 филиалом</w:t>
            </w:r>
          </w:p>
          <w:p>
            <w:pPr>
              <w:pStyle w:val="Normal"/>
              <w:rPr/>
            </w:pPr>
            <w:r>
              <w:rPr/>
              <w:t xml:space="preserve">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  Толстая О.А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Составление планов работы по подготовке к ГИА по предметам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  <w:r>
              <w:rPr>
                <w:b/>
              </w:rPr>
              <w:t>,</w:t>
            </w:r>
            <w:r>
              <w:rPr/>
              <w:t xml:space="preserve">  учителя-предметники Толстая О.А., Зима В.В., Черепанова И.В., Бахтин О.В.     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Работа с классным руководителем: «Контроль успеваемости и посещаемости обучающихся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10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</w:t>
            </w:r>
            <w:r>
              <w:rPr>
                <w:b/>
                <w:i/>
              </w:rPr>
              <w:t>ОКТЯБРЬ 2016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Подготовка информационного стенда для обучающихся и их родителей «ГИА» в вестибюле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Гладышева Н.А.  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Контроль учебной нагрузки 9-классников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иказ о проведении школьных административных работ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филиалом Скоробогатов И.Г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Оформление протокола классного родительского собрания и листа ознакомления родителей с нормативными документами по ГИА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Толстая О.А.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Работа с обучающимися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оведение административных контрольных рабо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Работа над «западающими» темами, выявленными в ходе промежуточной аттестации 2015-2016 учебного года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- предметники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Информационная работа по вопросам апелляции. Индивидуальное консультирование обучающихся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 xml:space="preserve">методист Гладышева Н.А.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ведение родительского собрания по теме: «ГИА. Выбор экзаменов. Экзамены в новой форме»</w:t>
            </w:r>
          </w:p>
          <w:p>
            <w:pPr>
              <w:pStyle w:val="Normal"/>
              <w:rPr/>
            </w:pPr>
            <w:r>
              <w:rPr/>
              <w:t xml:space="preserve">2. Анкетирование: предварительный выбор экзаменов выпускниками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  Толстая О.А.</w:t>
            </w:r>
          </w:p>
        </w:tc>
      </w:tr>
      <w:tr>
        <w:trPr>
          <w:trHeight w:val="2778" w:hRule="atLeast"/>
        </w:trPr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 xml:space="preserve">1.  Информационно-просветительская работа по подготовке и проведению  итоговой аттестации. </w:t>
              <w:br/>
              <w:t xml:space="preserve">   Дидактико-методическая подготовка учителя к новой форме оценки качества школьног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рганизация системы работы с учащимися на уроках и индивидуально-групповых занятиях  по подготовке их к ГИ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Работа с классным руководителем по изучению индивидуальных особенностей обучающихся (с целью выработки оптимальной стратегии подготовки к экзамену в новой форме)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Составление планов работы по подготовке к ГИА по предметам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</w:t>
            </w:r>
            <w:r>
              <w:rPr>
                <w:b/>
                <w:i/>
              </w:rPr>
              <w:t>НОЯБРЬ 2016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руктивно-методическая работа с классными руководителями, учителями, обучающимися, родителями о целях и технологиях проведения экзаменов в новой форме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,</w:t>
            </w:r>
          </w:p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базы данных по ОУ до 1 декабря 2016 г.:</w:t>
            </w:r>
          </w:p>
          <w:p>
            <w:pPr>
              <w:pStyle w:val="Normal"/>
              <w:rPr/>
            </w:pPr>
            <w:r>
              <w:rPr/>
              <w:t>- список обучающихся 9 класса</w:t>
            </w:r>
          </w:p>
          <w:p>
            <w:pPr>
              <w:pStyle w:val="Normal"/>
              <w:rPr/>
            </w:pPr>
            <w:r>
              <w:rPr/>
              <w:t>- предварительные данные о судьбе выпускников</w:t>
            </w:r>
          </w:p>
          <w:p>
            <w:pPr>
              <w:pStyle w:val="Normal"/>
              <w:rPr/>
            </w:pPr>
            <w:r>
              <w:rPr/>
              <w:t>- претенденты на получение похвальных грамот</w:t>
            </w:r>
          </w:p>
          <w:p>
            <w:pPr>
              <w:pStyle w:val="Normal"/>
              <w:rPr/>
            </w:pPr>
            <w:r>
              <w:rPr/>
              <w:t>- предварительный выбор экзаменов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</w:rPr>
              <w:t>Работа с обучающимися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Работа с заданиями различной сложности из демоверсий прошлых лет, знакомство с проектами демоверсий- 2017.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Психологическая подготовка к пробным экзаменам.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 xml:space="preserve">Толстая О.А., </w:t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Проведение единых районных работ (пробных экзаменов)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м с итоговой аттестацией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Толстая О.А.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по вопросам подготовки обучающихся к итоговой аттестаци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урсовых мероприятиях (областного, муниципального, школьного уровня) повышения квалификации учителей по общеобразовательным предметам на основе анализа выполнения экзаменационных заданий (в течение года)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10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</w:t>
            </w:r>
            <w:r>
              <w:rPr>
                <w:b/>
                <w:i/>
              </w:rPr>
              <w:t>ДЕКАБРЬ 2016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териалов по подготовке к ГИА педагогического коллектива и уровня подготовки обучающихся (информационных, наглядных: графики, диаграммы) к выступлению на родительском собрании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</w:rPr>
              <w:t>Работа с обучающимися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заданиями различной сложности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упление на родительском собрании: </w:t>
              <w:br/>
              <w:t xml:space="preserve"> - О порядке подготовки к ГИА </w:t>
            </w:r>
          </w:p>
          <w:p>
            <w:pPr>
              <w:pStyle w:val="Normal"/>
              <w:rPr/>
            </w:pPr>
            <w:r>
              <w:rPr/>
              <w:t>- О сроках пробных экзаменов</w:t>
            </w:r>
          </w:p>
          <w:p>
            <w:pPr>
              <w:pStyle w:val="Normal"/>
              <w:rPr/>
            </w:pPr>
            <w:r>
              <w:rPr/>
              <w:t>- Подготовка заявлений о выборе экзаменов обучающимися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лассным руководителем: контроль успеваемости и посещаемости обучающихся.</w:t>
            </w:r>
          </w:p>
          <w:p>
            <w:pPr>
              <w:pStyle w:val="Normal"/>
              <w:rPr/>
            </w:pPr>
            <w:r>
              <w:rPr/>
              <w:t>Совместный контроль подготовки к ГИА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10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</w:t>
            </w:r>
            <w:r>
              <w:rPr>
                <w:b/>
                <w:i/>
              </w:rPr>
              <w:t>ЯНВАРЬ 2017</w:t>
            </w:r>
          </w:p>
        </w:tc>
      </w:tr>
      <w:tr>
        <w:trPr>
          <w:trHeight w:val="1247" w:hRule="atLeast"/>
        </w:trPr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Разработка анкеты, проводимой после пробного экзамена (выявить трудные моменты, «западающие» темы, вопросы по организации экзамена в новой форме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ладышева Н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Работа с обучающимися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оведение административных контрольных рабо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>
          <w:trHeight w:val="601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Работа с заданиями различной сложности.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Знакомство с правилами оформления экзаменационной работы и критериями её оценк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информирование о графике проведения школьных и районных пробных экзаменах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 руководитель</w:t>
            </w:r>
          </w:p>
          <w:p>
            <w:pPr>
              <w:pStyle w:val="Normal"/>
              <w:rPr/>
            </w:pPr>
            <w:r>
              <w:rPr/>
              <w:t>Толстая О.А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териалов для проведения административных контрольных работ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Гладышева Н.А.</w:t>
            </w:r>
            <w:r>
              <w:rPr>
                <w:b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</w:t>
            </w:r>
            <w:r>
              <w:rPr>
                <w:b/>
                <w:i/>
              </w:rPr>
              <w:t>ФЕВРАЛЬ 2017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раздаточных материалов для выпускников – памяток для участников экзамена в новой форме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1173" w:hRule="atLeast"/>
        </w:trPr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Справка о результатах проведения школьных административных работ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 раз в четверть)</w:t>
            </w:r>
          </w:p>
        </w:tc>
      </w:tr>
      <w:tr>
        <w:trPr>
          <w:trHeight w:val="850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Справка о результатах анкетирования выпускников по поводу уровня сложности экзамен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дышева Н.А.</w:t>
            </w:r>
          </w:p>
        </w:tc>
      </w:tr>
      <w:tr>
        <w:trPr>
          <w:trHeight w:val="510" w:hRule="atLeast"/>
        </w:trPr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</w:rPr>
              <w:t>Работа с обучающимися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роведение репетиционных (пробных) экзаменов  </w:t>
            </w:r>
          </w:p>
          <w:p>
            <w:pPr>
              <w:pStyle w:val="Normal"/>
              <w:ind w:left="167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  <w:r>
              <w:rPr>
                <w:b/>
              </w:rPr>
              <w:t>,</w:t>
            </w:r>
            <w:r>
              <w:rPr/>
              <w:t xml:space="preserve"> учителя-предметники</w:t>
            </w:r>
          </w:p>
        </w:tc>
      </w:tr>
      <w:tr>
        <w:trPr>
          <w:trHeight w:val="680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Анкетирование обучающихся после проведения пробных экзаменов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Гладышева Н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в индивидуальном порядке родителей о результатах, полученных учеником на школьных пробных экзаменах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Толстая О.А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Анализ репетиционных (пробных) экзаменов по предметам, выявление сложностей и «западающих» тем по предметам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</w:t>
            </w:r>
            <w:r>
              <w:rPr>
                <w:b/>
                <w:i/>
              </w:rPr>
              <w:t>МАРТ 2017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Итоги проведения единых пробных экзаменов в 9 классе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Заведующий филиалом</w:t>
            </w:r>
          </w:p>
          <w:p>
            <w:pPr>
              <w:pStyle w:val="Normal"/>
              <w:rPr/>
            </w:pPr>
            <w:r>
              <w:rPr/>
              <w:t>Скоробогатов И.Г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Подготовка к выступлению на родительском собрании по вопросам подготовки к экзаменам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Оформление протокола родительского собрания и листа ознакомления с нормативными документами по вопросам проведения ГИА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Справка о результатах проведения  пробных экзаменов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</w:rPr>
              <w:t>Работа с обучающимися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Психологическая подготовка к экзаменам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Толстая О.А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Работа с заданиями, вызвавшими сложность на школьном  экзамене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510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Проведение  административных контрольных работ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 Гладышева Н.А.  учителя-предмет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24" w:hRule="atLeast"/>
        </w:trPr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одительского собрания: </w:t>
            </w:r>
          </w:p>
          <w:p>
            <w:pPr>
              <w:pStyle w:val="Normal"/>
              <w:rPr/>
            </w:pPr>
            <w:r>
              <w:rPr/>
              <w:t>- подготовка обучающихся к ГИ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бор заявлений на экзамены по выбору</w:t>
            </w:r>
          </w:p>
          <w:p>
            <w:pPr>
              <w:pStyle w:val="Normal"/>
              <w:rPr/>
            </w:pPr>
            <w:r>
              <w:rPr/>
              <w:t>- результаты школьных административных работ</w:t>
            </w:r>
          </w:p>
          <w:p>
            <w:pPr>
              <w:pStyle w:val="Normal"/>
              <w:rPr/>
            </w:pPr>
            <w:r>
              <w:rPr/>
              <w:t>- результаты единого пробного экзамена по русскому языку и математике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Толстая О.А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классным руководителем. Мониторинг успеваемости по предметам.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10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</w:t>
            </w:r>
            <w:r>
              <w:rPr>
                <w:b/>
                <w:i/>
              </w:rPr>
              <w:t>АПРЕЛЬ 2017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совет: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sz w:val="22"/>
                <w:szCs w:val="22"/>
              </w:rPr>
              <w:t>О порядке окончания учебного года и проведении государственной итоговой аттестации обучающихся 9 класс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Сбор инструкций, рекомендательных и методических материалов по подготовке и проведению ГИА-9 в 2017 году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>
          <w:trHeight w:val="1247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Приказ « О порядке окончания учебного года и проведения итоговой аттеста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ведующий филиалом</w:t>
            </w:r>
          </w:p>
          <w:p>
            <w:pPr>
              <w:pStyle w:val="Normal"/>
              <w:rPr/>
            </w:pPr>
            <w:r>
              <w:rPr/>
              <w:t>Скоробогатов И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</w:trPr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</w:rPr>
              <w:t>Работа с обучающимися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сихологическая подготовка к экзаменам.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Толстая О.А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м с ГИА:</w:t>
            </w:r>
          </w:p>
          <w:p>
            <w:pPr>
              <w:pStyle w:val="Normal"/>
              <w:rPr/>
            </w:pPr>
            <w:r>
              <w:rPr/>
              <w:t>- о сроках проведения ГИА;</w:t>
            </w:r>
          </w:p>
          <w:p>
            <w:pPr>
              <w:pStyle w:val="Normal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rPr/>
            </w:pPr>
            <w:r>
              <w:rPr/>
              <w:t>- о сроках, местах и порядке информирования о результатах ГИА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 xml:space="preserve">Толстая О.А.,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лассным руководителем. Контроль подготовки к экзаменам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10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</w:t>
            </w:r>
            <w:r>
              <w:rPr>
                <w:b/>
                <w:i/>
              </w:rPr>
              <w:t>МАЙ  2017</w:t>
            </w:r>
          </w:p>
        </w:tc>
      </w:tr>
      <w:tr>
        <w:trPr>
          <w:trHeight w:val="1361" w:hRule="atLeast"/>
        </w:trPr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хождение программы обучающимися 9 клас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 допуске к государственной (итоговой) аттестации обучающихся 9-х класс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>
          <w:trHeight w:val="794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 Расписание сдачи экзаменов, его размещение на информационном стенде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етодист Гладышева Н.А.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Подготовка графика проведения консультаций – за 2 недели до экзамена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Подготовка сводной ведомости по учету отметок за курс основного общего образования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Толстая О.А.</w:t>
            </w:r>
          </w:p>
        </w:tc>
      </w:tr>
      <w:tr>
        <w:trPr>
          <w:trHeight w:val="850" w:hRule="atLeast"/>
        </w:trPr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иказ о допуске обучающихся к государственной (итоговой) аттестации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робогатов И.Г.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Психологическая подготовка к экзаменам. Индивидуальное консультирование обучающихся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Толстая О.А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Работа с заданиями различной сложности, работа по заполнению бланков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м с экзаменами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  <w:p>
            <w:pPr>
              <w:pStyle w:val="Normal"/>
              <w:rPr/>
            </w:pPr>
            <w:r>
              <w:rPr/>
              <w:t>классный руководитель, учителя-предметники 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работа с классным руководителем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10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</w:t>
            </w:r>
            <w:r>
              <w:rPr>
                <w:b/>
                <w:i/>
              </w:rPr>
              <w:t>ИЮНЬ 2017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дсовет:</w:t>
            </w:r>
            <w:r>
              <w:rPr/>
              <w:t xml:space="preserve"> "Анализ результатов итоговой аттестации".</w:t>
              <w:br/>
              <w:t>Вопросы для обсуждения:</w:t>
              <w:br/>
              <w:t xml:space="preserve">1. </w:t>
            </w:r>
            <w:r>
              <w:rPr>
                <w:sz w:val="22"/>
                <w:szCs w:val="22"/>
              </w:rPr>
              <w:t xml:space="preserve">О результатах итоговой аттестации обучающихся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О завершении итоговой аттестации выпускников и выдаче выпускникам документов об образован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Уровень профессиональной компетентности педагогов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, педагогический коллектив, классный руководитель.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одготовка аналитической справки о качестве проведения и результатах экзаменов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Формирование отчетов по результатам итоговой аттестации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Сводный аналитический отчет (аналитическая справка итоговой аттестации) и меры по совершенствованию процедуры подготовки выпускников к итоговой аттестаци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, педагогический коллектив</w:t>
            </w:r>
          </w:p>
        </w:tc>
      </w:tr>
    </w:tbl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34:00Z</dcterms:created>
  <dc:creator>User</dc:creator>
  <dc:description/>
  <cp:keywords/>
  <dc:language>en-US</dc:language>
  <cp:lastModifiedBy>Ларихинская ООШ</cp:lastModifiedBy>
  <cp:lastPrinted>2016-10-10T15:07:00Z</cp:lastPrinted>
  <dcterms:modified xsi:type="dcterms:W3CDTF">2016-10-10T10:08:00Z</dcterms:modified>
  <cp:revision>18</cp:revision>
  <dc:subject/>
  <dc:title>План-график организации подготовки МОУ "СОШ п</dc:title>
</cp:coreProperties>
</file>