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exact" w:line="230" w:before="0" w:after="78"/>
        <w:ind w:right="2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57148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илиал МАОУ Гагаринская СОШ -  Новотравнинская основная общеобразовательная школа - Российская Федерация, Тюменская область, Ишимский район, село Новотравное, улица Центральная, дом №2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илиал МАОУ Гагаринская СОШ -  Синицынская основная общеобразовательная школа - Российская Федерация, Тюменская область, Ишимский район, деревня Синицына, улица Дачная, дом №15;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лиал МАОУ Гагаринская СОШ</w:t>
      </w:r>
      <w:r>
        <w:rPr>
          <w:rFonts w:cs="Times New Roman" w:ascii="Times New Roman" w:hAnsi="Times New Roman"/>
          <w:bCs/>
          <w:sz w:val="22"/>
          <w:szCs w:val="22"/>
        </w:rPr>
        <w:t xml:space="preserve"> - Новолоктинская средняя общеобразовательная школа -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Российская Федерация, </w:t>
      </w:r>
      <w:r>
        <w:rPr>
          <w:rFonts w:cs="Times New Roman" w:ascii="Times New Roman" w:hAnsi="Times New Roman"/>
          <w:bCs/>
          <w:sz w:val="22"/>
          <w:szCs w:val="22"/>
        </w:rPr>
        <w:t>Тюменская область, Ишимский район, село Новолокти, улица Ленина, дом 15;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Филиал МАОУ Гагаринская СОШ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Мизоновская основная общеобразовательная школа - </w:t>
      </w: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оссийская Федерация,</w:t>
      </w:r>
      <w:r>
        <w:rPr>
          <w:bCs/>
          <w:sz w:val="22"/>
          <w:szCs w:val="22"/>
        </w:rPr>
        <w:t xml:space="preserve"> Тюменская область, Ишимский район, село Мизоново, улица Школьная, дом 1;</w:t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лиал МАОУ Гагаринская СОШ</w:t>
      </w:r>
      <w:r>
        <w:rPr>
          <w:rFonts w:cs="Times New Roman" w:ascii="Times New Roman" w:hAnsi="Times New Roman"/>
          <w:bCs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Новолоктинский детский сад - </w:t>
      </w:r>
      <w:r>
        <w:rPr>
          <w:rFonts w:cs="Times New Roman CYR" w:ascii="Times New Roman CYR" w:hAnsi="Times New Roman CYR"/>
          <w:sz w:val="22"/>
          <w:szCs w:val="22"/>
        </w:rPr>
        <w:t xml:space="preserve">Российская Федерация, </w:t>
      </w:r>
      <w:r>
        <w:rPr>
          <w:rFonts w:cs="Times New Roman" w:ascii="Times New Roman" w:hAnsi="Times New Roman"/>
          <w:bCs/>
          <w:sz w:val="22"/>
          <w:szCs w:val="22"/>
        </w:rPr>
        <w:t xml:space="preserve"> Тюменская область, Ишимский район, село Новолокти, улица Советская, дом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труктурное подразделение МАОУ Гагаринская СОШ – Гагаринский детский сад - Российская Федерация, Тюменская область, Ишимский район, село Гагарино, улица Гагарина, дом № 36/1;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едмет, направления деятельности Филиала и их реализац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Филиал создан в целях обеспечения доступности общего образования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jc w:val="both"/>
        <w:rPr/>
      </w:pPr>
      <w:r>
        <w:rPr>
          <w:sz w:val="22"/>
          <w:szCs w:val="22"/>
        </w:rPr>
        <w:t>4.2. Задачами Филиала являются 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образовательных программ, воспитание гражданственности и любви к Родине.</w:t>
      </w:r>
    </w:p>
    <w:p>
      <w:pPr>
        <w:pStyle w:val="Normal"/>
        <w:jc w:val="both"/>
        <w:rPr/>
      </w:pPr>
      <w:r>
        <w:rPr>
          <w:sz w:val="22"/>
          <w:szCs w:val="22"/>
        </w:rPr>
        <w:t>4.3. 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рганизация образовательного процес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Филиал осуществляет образовательную деятельность по образовательным программам в сфере дошкольного, начального общего, основного общего, дополнительного образования при наличии соответствующей лицензии.</w:t>
      </w:r>
    </w:p>
    <w:p>
      <w:pPr>
        <w:pStyle w:val="Normal"/>
        <w:jc w:val="both"/>
        <w:rPr/>
      </w:pPr>
      <w:r>
        <w:rPr>
          <w:sz w:val="22"/>
          <w:szCs w:val="22"/>
        </w:rPr>
        <w:t>5.2. Филиал осуществляет образовательный процесс в соответствии с уровнями общеобразовательных программ ступени дошкольного образования, I ступени – начальное общее образование, II ступени – основное общее образование, (нормативный срок освоения каждой ступени - согласно действующему законодательств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упень дошкольного образования реализует общеобразовательные программы дошко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ая ступень - начальное общее образование -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ая ступень - основное общее образование - обеспечивает ос</w:t>
      </w:r>
      <w:bookmarkStart w:id="0" w:name="OCRUncertain065"/>
      <w:bookmarkEnd w:id="0"/>
      <w:r>
        <w:rPr>
          <w:sz w:val="22"/>
          <w:szCs w:val="22"/>
        </w:rPr>
        <w:t>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5.3. Организация образовательного процесса в Филиале строится на основе разрабатываемых Филиалом самостоятельно и согласованных со Школой учебного плана и расписания занятий.</w:t>
      </w:r>
    </w:p>
    <w:p>
      <w:pPr>
        <w:pStyle w:val="Normal"/>
        <w:jc w:val="both"/>
        <w:rPr/>
      </w:pPr>
      <w:r>
        <w:rPr>
          <w:sz w:val="22"/>
          <w:szCs w:val="22"/>
        </w:rPr>
        <w:t>5.4. Обучение и воспитание в Филиале веду</w:t>
      </w:r>
      <w:bookmarkStart w:id="1" w:name="OCRUncertain070"/>
      <w:bookmarkEnd w:id="1"/>
      <w:r>
        <w:rPr>
          <w:sz w:val="22"/>
          <w:szCs w:val="22"/>
        </w:rPr>
        <w:t xml:space="preserve">тся на </w:t>
      </w:r>
      <w:bookmarkStart w:id="2" w:name="OCRUncertain071"/>
      <w:bookmarkEnd w:id="2"/>
      <w:r>
        <w:rPr>
          <w:sz w:val="22"/>
          <w:szCs w:val="22"/>
        </w:rPr>
        <w:t>русском языке.</w:t>
      </w:r>
    </w:p>
    <w:p>
      <w:pPr>
        <w:pStyle w:val="Normal"/>
        <w:jc w:val="both"/>
        <w:rPr/>
      </w:pPr>
      <w:r>
        <w:rPr>
          <w:sz w:val="22"/>
          <w:szCs w:val="22"/>
        </w:rPr>
        <w:t>5.5. Результаты обучающихся по предметам федерального и регионального компонентов учебного плана оцениваются по пятибалльной и зачётной системе. Во 2-х - 9-х классах оценки по четвертям и годовые оценки выставляются в классный журнал и дневник обучаю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>5.6. Освоение образовательных программ основного общего обра</w:t>
      </w:r>
      <w:bookmarkStart w:id="3" w:name="OCRUncertain074"/>
      <w:bookmarkEnd w:id="3"/>
      <w:r>
        <w:rPr>
          <w:sz w:val="22"/>
          <w:szCs w:val="22"/>
        </w:rPr>
        <w:t>зования за</w:t>
      </w:r>
      <w:bookmarkStart w:id="4" w:name="OCRUncertain075"/>
      <w:bookmarkEnd w:id="4"/>
      <w:r>
        <w:rPr>
          <w:sz w:val="22"/>
          <w:szCs w:val="22"/>
        </w:rPr>
        <w:t xml:space="preserve">вершается обязательной итоговой аттестацией выпуск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, освоившие в полном объеме образовательные программы за учебный год, переводятся в следующий класс. Обучающиеся, имеющие академическую задолженность по одному пре</w:t>
      </w:r>
      <w:bookmarkStart w:id="5" w:name="OCRUncertain076"/>
      <w:bookmarkEnd w:id="5"/>
      <w:r>
        <w:rPr>
          <w:sz w:val="22"/>
          <w:szCs w:val="22"/>
        </w:rPr>
        <w:t>дмету, могу</w:t>
      </w:r>
      <w:bookmarkStart w:id="6" w:name="OCRUncertain077"/>
      <w:bookmarkEnd w:id="6"/>
      <w:r>
        <w:rPr>
          <w:sz w:val="22"/>
          <w:szCs w:val="22"/>
        </w:rPr>
        <w:t>т быть по решению педагогического совета Филиала переведены в следующий класс условно. Ответственность за ликвидацию обучающимися а</w:t>
      </w:r>
      <w:bookmarkStart w:id="7" w:name="OCRUncertain079"/>
      <w:bookmarkEnd w:id="7"/>
      <w:r>
        <w:rPr>
          <w:sz w:val="22"/>
          <w:szCs w:val="22"/>
        </w:rPr>
        <w:t xml:space="preserve">кадемической задолженности </w:t>
      </w:r>
      <w:bookmarkStart w:id="8" w:name="OCRUncertain080"/>
      <w:bookmarkEnd w:id="8"/>
      <w:r>
        <w:rPr>
          <w:sz w:val="22"/>
          <w:szCs w:val="22"/>
        </w:rPr>
        <w:t>в течение следующего учебного года возлагается на их р</w:t>
      </w:r>
      <w:bookmarkStart w:id="9" w:name="OCRUncertain081"/>
      <w:bookmarkEnd w:id="9"/>
      <w:r>
        <w:rPr>
          <w:sz w:val="22"/>
          <w:szCs w:val="22"/>
        </w:rPr>
        <w:t>одителей (законных представителей).</w:t>
      </w:r>
    </w:p>
    <w:p>
      <w:pPr>
        <w:pStyle w:val="Normal"/>
        <w:jc w:val="both"/>
        <w:rPr/>
      </w:pPr>
      <w:r>
        <w:rPr>
          <w:sz w:val="22"/>
          <w:szCs w:val="22"/>
        </w:rPr>
        <w:t>5.7. Филиал обеспечивает занятия на дому учащимся в соответствии с медицинским заключением о состоянии здоровья и социальным показаниям. В соответствии с инструкциями Министерства образования выделяется необходимое количество учебных часов в неделю, составляется расписание,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жим занятий обучающихся согласовывается со Школой и предусматривает начало и окончание занятий, продолжительность урока (по ступеням образования), перемен между уроками. Режим занятий должен соответствовать медицинским рекомендациям и санитарно-гигиеническим требования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классов и наполняемость классов в Филиале определяется </w:t>
      </w:r>
      <w:bookmarkStart w:id="10" w:name="OCRUncertain108"/>
      <w:bookmarkEnd w:id="10"/>
      <w:r>
        <w:rPr>
          <w:sz w:val="22"/>
          <w:szCs w:val="22"/>
        </w:rPr>
        <w:t>в зависимости от числа поданных заявлений граждан и условий, созданных для осуществ</w:t>
      </w:r>
      <w:bookmarkStart w:id="11" w:name="OCRUncertain109"/>
      <w:bookmarkEnd w:id="11"/>
      <w:r>
        <w:rPr>
          <w:sz w:val="22"/>
          <w:szCs w:val="22"/>
        </w:rPr>
        <w:t>ления образовательного проце</w:t>
      </w:r>
      <w:bookmarkStart w:id="12" w:name="OCRUncertain110"/>
      <w:bookmarkEnd w:id="12"/>
      <w:r>
        <w:rPr>
          <w:sz w:val="22"/>
          <w:szCs w:val="22"/>
        </w:rPr>
        <w:t>сса с учетом санитарных н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в Филиале поддерживается на основе уважения человеческого достоинства обучающихся, пе</w:t>
      </w:r>
      <w:bookmarkStart w:id="13" w:name="OCRUncertain127"/>
      <w:bookmarkEnd w:id="13"/>
      <w:r>
        <w:rPr>
          <w:sz w:val="22"/>
          <w:szCs w:val="22"/>
        </w:rPr>
        <w:t>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8. Филиал в порядке, установленном законодательством несет ответственность за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ыполнение функций, отнесенных к компетенции Филиал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ю не в полном об</w:t>
      </w:r>
      <w:bookmarkStart w:id="14" w:name="OCRUncertain137"/>
      <w:bookmarkEnd w:id="14"/>
      <w:r>
        <w:rPr>
          <w:sz w:val="22"/>
          <w:szCs w:val="22"/>
        </w:rPr>
        <w:t>ъеме образо</w:t>
      </w:r>
      <w:bookmarkStart w:id="15" w:name="OCRUncertain138"/>
      <w:bookmarkEnd w:id="15"/>
      <w:r>
        <w:rPr>
          <w:sz w:val="22"/>
          <w:szCs w:val="22"/>
        </w:rPr>
        <w:t>ватель</w:t>
      </w:r>
      <w:bookmarkStart w:id="16" w:name="OCRUncertain139"/>
      <w:bookmarkEnd w:id="16"/>
      <w:r>
        <w:rPr>
          <w:sz w:val="22"/>
          <w:szCs w:val="22"/>
        </w:rPr>
        <w:t>ных программ в соответствии с учебным планом и графи</w:t>
      </w:r>
      <w:bookmarkStart w:id="17" w:name="OCRUncertain140"/>
      <w:bookmarkEnd w:id="17"/>
      <w:r>
        <w:rPr>
          <w:sz w:val="22"/>
          <w:szCs w:val="22"/>
        </w:rPr>
        <w:t>ком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качественное образование с</w:t>
      </w:r>
      <w:bookmarkStart w:id="18" w:name="OCRUncertain141"/>
      <w:bookmarkEnd w:id="18"/>
      <w:r>
        <w:rPr>
          <w:sz w:val="22"/>
          <w:szCs w:val="22"/>
        </w:rPr>
        <w:t xml:space="preserve">воих выпуск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ичинение вреда жизни и здоровью, обучающихся и работников Филиала во время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</w:t>
      </w:r>
      <w:bookmarkStart w:id="19" w:name="OCRUncertain143"/>
      <w:bookmarkEnd w:id="19"/>
      <w:r>
        <w:rPr>
          <w:sz w:val="22"/>
          <w:szCs w:val="22"/>
        </w:rPr>
        <w:t>арушение прав и свобод обучающихся и работников Фил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ные нарушения, в случаях предусмотренных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13. В документах об основном общем образовании наименование Филиала не указы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Участники образовательного процесса их права и обязанно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Участниками образовательного процесса являются: воспитанники, обучающиеся; педагогические работники Школы; родители (законные представители) обучающихся.</w:t>
      </w:r>
    </w:p>
    <w:p>
      <w:pPr>
        <w:pStyle w:val="Normal"/>
        <w:jc w:val="both"/>
        <w:rPr/>
      </w:pPr>
      <w:r>
        <w:rPr>
          <w:sz w:val="22"/>
          <w:szCs w:val="22"/>
        </w:rPr>
        <w:t>6.2. Воспитанники – дети от 3 до 7 лет, получающие образование в соответствии с реализуемыми Школой программами дошкольной ступени, не имеющие медицинских противопоказаний для посещения детских учреждений и освоения реализуемых Школой дошкольных образов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- граждане в возрасте 6,5 до 18 лет, получающие образование в соответствии с реализуемыми Школой программами, не имеющие медицинских противопоказаний для посещения детских учреждений и освоения реализуемых Школой обще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6.3. Для зачисления в Филиал родители (законные их представители) представляют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приёме ребёнка в Школ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 ребён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ую карту ребенк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 родителя (законного представител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 обучающихся в последующие классы Филиала осуществляется при предоставлении следующих документов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я о приёме ребёнка в Школу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го дела учащего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ыписки текущих оценок по всем предметам, заверенной печатью школы (при переходе из одной образовательной организации в другую в течение учебного года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ой карты учащегос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спорта родителя (законного представителя).</w:t>
      </w:r>
    </w:p>
    <w:p>
      <w:pPr>
        <w:pStyle w:val="Normal"/>
        <w:jc w:val="both"/>
        <w:rPr/>
      </w:pPr>
      <w:r>
        <w:rPr>
          <w:sz w:val="22"/>
          <w:szCs w:val="22"/>
        </w:rPr>
        <w:t>6.4. При приеме в Филиал, обучающийся и (или) его родители (законные представители) должны быть ознакомлены с Уставом Школы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Дети, имеющие медицинские противопоказания принимаются в Школу, но их обучение осуществляется на дому. При необходимости, для них составляется индивидуальный учебный план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6. Обучающиеся в Филиале имеют права   обязанности, предусмотренные  Уставом Школ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7. Педагогические работники Филиала имеют права и обязанности, предусмотренные  Уставом Школы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Управление филиало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Управление Филиалом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Normal"/>
        <w:jc w:val="both"/>
        <w:rPr/>
      </w:pPr>
      <w:r>
        <w:rPr>
          <w:sz w:val="22"/>
          <w:szCs w:val="22"/>
        </w:rPr>
        <w:t>7.2. Органами управления Филиалом явля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редитель Школ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ректо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едагогический совет Филиал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довой коллектив Фил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ведующий Филиал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ые органы, созданные по решению органов управления Школы, в пределах своей компет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омпетенция Учредител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Учредитель 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едагогический совет Филиал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Педагогический совет Филиала осуществляет управление Филиалом в соответствии со своей компетенцией, закрепленной в Уставе Школы и соответствующем Полож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Директор Школ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1. Компетенция Директора Школы в отношении деятельности Филиа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    осуществляет общее руководство деятельностью Филиала;</w:t>
      </w:r>
    </w:p>
    <w:p>
      <w:pPr>
        <w:pStyle w:val="Normal"/>
        <w:jc w:val="both"/>
        <w:rPr/>
      </w:pPr>
      <w:r>
        <w:rPr>
          <w:sz w:val="22"/>
          <w:szCs w:val="22"/>
        </w:rPr>
        <w:t>·    действует от имени Филиала, представляет его интерес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    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    заключает договоры, в том числе трудовые договоры (контракты), связанные с деятельностью Филиал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·    утверждает  должностные инструкции, инструкции по технике 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·   осуществляет иную деятельность в пределах своей компет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Заведующий Филиало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1 Непосредственное управление деятельностью Филиала осуществляет Заведующий Филиалом, назначаемый и освобождаемый от должности приказом директора Школы;</w:t>
      </w:r>
    </w:p>
    <w:p>
      <w:pPr>
        <w:pStyle w:val="Normal"/>
        <w:jc w:val="both"/>
        <w:rPr/>
      </w:pPr>
      <w:r>
        <w:rPr>
          <w:sz w:val="22"/>
          <w:szCs w:val="22"/>
        </w:rPr>
        <w:t>11.2. Заведующий Филиалом действует по доверенности, выданной директором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11.3. Компетенции Заведующего Филиал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    руководит деятельностью Фили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    действует от имени Филиала по доверенности, представляет его интересы в отношениях с органами государственной и муниципальной в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    осуществляет права владения, пользования, распоряжения имуществом, закрепленным за Филиа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    дает указания, обязательные для всех работников Фили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    ходатайствует перед директором Школы о представлении педагогических работников Филиала к различным видам поощр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    представляет директору Школы для заключения проекты договоров с заказчиками на оказание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11.4. Заведующий Филиалом несет ответственность в порядке, предусмотренно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Органы ученического самоуправл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1 Органы ученического самоуправления Филиала осуществляют свою деятельность в соответствии со своей компетенцией, закрепленной в Уставе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Имущество Филиал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1. Филиал в целях обеспечения его деятельности наделяется имуществом Школы, находящимся на праве оперативного управления Школой.</w:t>
      </w:r>
    </w:p>
    <w:p>
      <w:pPr>
        <w:pStyle w:val="Normal"/>
        <w:jc w:val="both"/>
        <w:rPr/>
      </w:pPr>
      <w:r>
        <w:rPr>
          <w:sz w:val="22"/>
          <w:szCs w:val="22"/>
        </w:rPr>
        <w:t>13.2. Права владения, пользования, распоряжения осуществляет Заведующий Филиалом на основании доверенности, выданной директором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13.3. Имущество Филиала может находиться  на отдельном балансе (при наличии отдельного баланса), который представляет собой часть самостоятельного баланса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>13.4. Плоды, продукты и доходы от использования имущества, находящегося в оперативном управлении, а так же имущество, приобретённое по договору или иным основаниям, поступают в оперативное управление Школы в порядке установленно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5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Финансовое обеспечение Филиал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1. Основным источником финансового обеспечения хозяйственной деятельности, социального развития Филиала и оплаты труда его работников служат бюджетные сред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2. Финансовое обеспечение деятельности Филиала осуществляется бухгалтерией Школы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Порядок изменения Полож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1. Изменения и дополнения в Положение принимаются и утверждаются Управляющим советом Шко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2. Изменения и дополнения в Положение согласовываются с Учред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Ликвидация Филиал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1. Ликвидация Филиала может быть осущест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   по решению схода граждан, проживающих на данной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         по решению Учред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         по решению суда в случае осуществления деятельности без надлежащей лицензии, либо деятельности, запрещенной законом и иными правовыми актами или не соответствующей ее уставным цел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21">
    <w:name w:val="Заголовок №1 (2)"/>
    <w:basedOn w:val="Normal"/>
    <w:qFormat/>
    <w:pPr>
      <w:shd w:fill="FFFFFF" w:val="clear"/>
      <w:spacing w:lineRule="exact" w:line="269" w:before="0" w:after="360"/>
      <w:jc w:val="center"/>
      <w:outlineLvl w:val="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4:00Z</dcterms:created>
  <dc:creator>z</dc:creator>
  <dc:description/>
  <cp:keywords/>
  <dc:language>en-US</dc:language>
  <cp:lastModifiedBy>Школа</cp:lastModifiedBy>
  <cp:lastPrinted>2014-04-08T16:28:00Z</cp:lastPrinted>
  <dcterms:modified xsi:type="dcterms:W3CDTF">2018-02-12T03:21:00Z</dcterms:modified>
  <cp:revision>19</cp:revision>
  <dc:subject/>
  <dc:title>Положение о филиале школы</dc:title>
</cp:coreProperties>
</file>