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794" w:right="794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                      </w:t>
      </w:r>
      <w:r>
        <w:rPr>
          <w:i/>
        </w:rPr>
        <w:t>Приложение 1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риказу по Ларихинской ООШ  от 25.09.2019 № 33/1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 xml:space="preserve">Дорожная карта </w:t>
      </w:r>
    </w:p>
    <w:p>
      <w:pPr>
        <w:pStyle w:val="Normal"/>
        <w:jc w:val="center"/>
        <w:rPr/>
      </w:pPr>
      <w:r>
        <w:rPr>
          <w:rFonts w:eastAsia="Calibri"/>
          <w:b/>
        </w:rPr>
        <w:t xml:space="preserve">по подготовке и проведению Всероссийских проверочных работ в </w:t>
      </w:r>
      <w:r>
        <w:rPr>
          <w:b/>
        </w:rPr>
        <w:t xml:space="preserve">Ларихинской ООШ в 2019 – </w:t>
      </w:r>
      <w:r>
        <w:rPr>
          <w:rFonts w:eastAsia="Calibri"/>
          <w:b/>
        </w:rPr>
        <w:t>2020 уч. году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5850"/>
        <w:gridCol w:w="3623"/>
        <w:gridCol w:w="2556"/>
        <w:gridCol w:w="2413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.п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держание мероприяти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Срок отчетности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т докумен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тветственны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.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ероприятия по нормативно-правовому, инструктивно-методическому обеспечению проведения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сероссийских проверочных работ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дание приказов об организации, подготовке и проведении апробации ВПР, ВПР в штатном режиме по соответствующим учебным предмета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графиком проведения ВП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в. филиало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дание приказов о составах комиссий, назначению организаторов в аудиториях, регламенте проведения ВПР по соответствующим учебным предмета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графиком проведения ВП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в. филиало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Издание приказов об итогах проведения ВПР по соответствующим учебным предметам 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графиком проведения ВП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иказ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Зав. филиалом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.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Меры по повышению качества преподавания учебных предметов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рейтинговых контрольных работ по предметам учебного плана в соответствии с утвержденными графиками  с последующей работой по ликвидации недостатков в формировании предметных компетенций обучающихся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планом внутришкольного контроля на 2019-2020 учебный г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тические справ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етодист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явление проблем в формировании базовых предметных компетенций по учебным предметам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ыявление учащихся «группы риска» по учебным предметам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оздание индивидуальных образовательных маршрутов с учетом дифференцированного подхода к обучению учащихся, испытывающих затруднения в обучении,  и для одаренных детей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до 01 апреля 2020 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до 01 ноября 2019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тодист,  учителя-предметни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сихолого-педагогического сопровождения подготовки учащихся к ВП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тическая справк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дагог-психолог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II.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 по подготовке и повышению квалификации педагогических работников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ализация права педагогических работников на дополнительное профессиональное образование по профилю педагогической деятельности не реже, чем раз в три год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соответствии с планом работы по повышению квалификации педагогических работников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Зав. филиалом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изация и проведение школьных  методических объединений учителей-предметников по вопросу подготовки и проведения ВПР, по структуре и содержанию проверочных работ, системе оценивания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планом работы методических объединений лице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ководители МО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V.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 по организационно-технологическому обеспечению проведения ВП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Участие в апробациях, проводимых Рособрнадзором, по отработке процедуры проведения ВПР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 графику Рособрнадзор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иказ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етодист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оведение тренировочных работ с обучающимися на уровнях начального общего, основного общего, среднего общего образования с использованием демоверсий ВПР, отработка правил оформления проверочных рабо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планом работы методических объединений лице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я-предметни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едоставление обобщенной информации о количестве учащихся с прогнозируемым положительным результатом, о количестве учащихся «группы риска» по результатам ВПР в разрезе классов и формах работы с учащимися «группы риска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2 месяца до проведения ВПР по соответствующему учебному предмету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нформация ШМО в табличной форме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Методист,  учителя-предметни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.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 по формированию и ведению информационной системы проведения ВП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евременная регистрация на официальном интернет-портале ВП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огласно графику проведения мероприятий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етодист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евременное направление заявки на участие в ВПР по соответствующему учебному предмету через официальный интернет-портал ВП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но графику проведения мероприятий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явка на участие в ВПР по соответствующему учебному предмет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етодист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воевременное получение (загрузка) результатов ВПР по соответствующему учебному предмету через официальный интернет-портал ВПР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гласно инструкциям, утвержденным Федеральной службой по надзору в сфере образования, министерством образования и науки Российской Федерации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зультаты ВПР по соответствующему учебному предмет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етодист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I.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роприятия по информационному сопровождению организации и проведения ВП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Актуализация информации раздела  по вопросам подготовки к ВПР на официальном сайте Ларихинской ООШ  и своевременное обновление программно-методических и информационных материалов раздела по подготовке обучающихся на уровнях начального общего, основного общего и среднего общего образования к Всероссийским проверочным работам. Информирование о возможностях использования данного раздела учителей, обучающихся и их родителей (законных представителей).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остоянно 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читель информатик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формационно-разъяснительная работа со всеми участниками образовательных отношений по процедуре проведения ВПР, структуре и содержанию проверочных работ, системе оцени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лановая системная, в т.ч. индивидуальная, информационно-разъяснительная работа с родителями (законными представителями) обучающихся классов, в которых проводится мониторинг качества подготовки по соответствующим учебным предметам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одительские собрания (октябрь 2019 г., ноябрь 2019 г., январь 2020 г., апрель 2020 г.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лассные   руководител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II.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нтроль за организацией и проведением ВПР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ие внутришкольного контроля за реализацией ФГОС, ФК ГОС в полном объеме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едоставление информации о выполнении рабочих программ учебных предмето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тические справ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етодист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беспечение внутришкольного контроля за подготовкой обучающихся на уровнях начального общего, основного общего и среднего общего образования к ВПР в части посещения администрацией МБОУ «Школа № 26» уроков, индивидуальных и групповых занятий по учебным предметам, подлежащим мониторингу качества подготовки учащихся (история, биология, математика, русский язык, окружающий мир, география, физика)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соответствии с планом внутришкольного контроля на 2019-2020 учебный г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етодист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истематический контроль за работой с обучающимися «группы риска»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ечение учебного год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нформация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етодист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lang w:val="en-US"/>
              </w:rPr>
              <w:t>VIII</w:t>
            </w:r>
            <w:r>
              <w:rPr>
                <w:rFonts w:eastAsia="Calibri"/>
                <w:b/>
              </w:rPr>
              <w:t>.</w:t>
            </w:r>
          </w:p>
        </w:tc>
        <w:tc>
          <w:tcPr>
            <w:tcW w:w="14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Анализ результатов и подведение итогов ВПР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Анализ результатов всероссийских проверочных работ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По результатам ВП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Аналитическая справка с рекомендациям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етодист </w:t>
            </w:r>
            <w:r>
              <w:rPr/>
              <w:t xml:space="preserve">  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ализ итогов реализации Дорожной карты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 2020 г.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ц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Методист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794" w:right="794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jc w:val="right"/>
        <w:rPr>
          <w:i/>
          <w:i/>
        </w:rPr>
      </w:pPr>
      <w:r>
        <w:rPr>
          <w:i/>
        </w:rPr>
        <w:t>к приказу по Ларихинской ООШ  от 25.09.2019 № 33/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  <w:color w:val="000000"/>
        </w:rPr>
        <w:t xml:space="preserve">План </w:t>
      </w:r>
      <w:r>
        <w:rPr>
          <w:rFonts w:eastAsia="Calibri"/>
          <w:b/>
        </w:rPr>
        <w:t>психолого-педагогическо</w:t>
      </w:r>
      <w:r>
        <w:rPr>
          <w:b/>
        </w:rPr>
        <w:t>го</w:t>
      </w:r>
      <w:r>
        <w:rPr>
          <w:rFonts w:eastAsia="Calibri"/>
          <w:b/>
        </w:rPr>
        <w:t xml:space="preserve"> сопровождени</w:t>
      </w:r>
      <w:r>
        <w:rPr>
          <w:b/>
        </w:rPr>
        <w:t>я</w:t>
      </w:r>
      <w:r>
        <w:rPr>
          <w:rFonts w:eastAsia="Calibri"/>
          <w:b/>
        </w:rPr>
        <w:t xml:space="preserve"> подготовки 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обучающихся Ларихинской ООШ к ВПР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tbl>
      <w:tblPr>
        <w:tblW w:w="9571" w:type="dxa"/>
        <w:jc w:val="left"/>
        <w:tblInd w:w="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797"/>
        <w:gridCol w:w="124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ероприят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Сроки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дготовительный этап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работка профилактических психолого-педагогических рекомендаций, буклетов для учащихся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«Готовимся к ВПР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«Как управлять своими эмоциями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«Скорая помощь в стрессовой ситуаци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ктябр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работка рекомендаций, буклетов для родителей по организации работы и охраны здоровья учащихся в период подготовки и проведения ВПР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«Как помочь ребенку справиться со стрессом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«Психологическая поддержка ребенк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ябр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работка рекомендаций, буклетов для педагогов по психологической подготовке учащихся к ВПР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«Создание благоприятной атмосферы в классе во время подготовки к ВПР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«Как поддержать ученика на уроке»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 «Стратегии педагогической работы с детьми группы риск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ябр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Размещение актуальной психолого-педагогической информации на официальном сайте Ларихинской ООШ в целях ознакомления обучающихся, родителей (законных представителей) с основными направлениями деятельности психологической службы лицея в рамках организации и проведения ВП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осветительский этап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дготовка и проведение родительских собраний по темам «ВПР в вопросах и ответах», «Особенности организации и проведения ВПР: психологический аспект», «Как поддержать ребенка во время подготовки к ВПР?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семинаров с педагогами, классными руководителями по темам «Психологическая готовность учащихся к участию в ВПР», «Как помочь учащимся подготовиться к ВПР?», «Стратегии психологической подготовки учащихся к ВПР», «Деятельность классного руководителя по психологической подготовке учащихся к ВПР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ведение бесед, групповых консультаций с учащимися по темам «Что я знаю о ВПР?», «Использование вашего времени наилучшим образом», «Как подготовиться к ВПР?», «Индивидуальный стиль деятельност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Диагностический этап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сихологическое тестирование учащихся: изучение познавательного компонента учебной деятельности, учебной мотивации, тревожности, работоспособности, особенностей восприятия различных типов информац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В течение года  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Посещение уроков с целью наблюдения индивидуального стиля деятельности обучающихся и педагог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оябрь – декабр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явление учащихся «группы риск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Ноябрь – декабрь 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нсультационный этап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Индивидуальное консультирование классных руководителей, обучающихся и их родителей (законных представителей) по результатам диагностической работ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Январ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дивидуальные психологические консультации тревожных учащихся, учащихся с низкой самооценкой, учащихся «группы риск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дивидуальные консультации родителей по психологическим аспектам подготовки учащихся к ВП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го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Индивидуальные консультации педагогов по вопросам обеспечения благоприятной психологической атмосферы в классе, на уроках при подготовке и проведении ВП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 течение год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рганизационный этап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Выработка предложений по оптимизации процесса психологической поддержки обучающихся в ходе подготовки к ВП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вра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Участие в разработке индивидуальных образовательных маршрутов с учетом дифференцированного подхода к обучению учащихся, испытывающих затруднения в обучен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Февраль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Реализации стратегий адресной психологической поддержки с учетом индивидуальных особенностей обучающихс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Март – май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оррекционно-развивающий этап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  <w:lang w:eastAsia="en-US"/>
              </w:rPr>
              <w:t>Организация групповых коррекционно-профилактических занятий по психологической подготовке обучающихся к ВПР с использованием тренинговых упражнений, групповых дискуссий, коммуникативных иг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 – ма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Реализация комплекса индивидуальных и групповых психологических мероприятий поддержки учащихся при проведении ВПР (релаксационные упражнения, профилактическое консультирование)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 – ма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2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дивидуальная работа с обучающимися «группы риска» по усвоению приемов запоминания, освоения способов совладения с тревогой, актуализации внутренних ресурс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 – ма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Индивидуальная работа с обучающимися «группы риска» по повышению учебной мотивации, выработки навыка использовать особенности своего типа мышления, индивидуального учебного стиля деятельност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рт – май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Заключительный этап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тслеживание состояния обучающихся после проведения ВПР, результативности с целью выявления психологических трудносте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 основных подходов к профилактике стресса в работе психоло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Анализ возникших психологических и педагогических проблем при подготовке и проведении ВПР, корректировка плана работы по психолого-педагогическому сопровождению обучающихся на следующий учебный год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Ма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851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8.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2.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7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52:00Z</dcterms:created>
  <dc:creator>Пользователь</dc:creator>
  <dc:description/>
  <cp:keywords/>
  <dc:language>en-US</dc:language>
  <cp:lastModifiedBy>Ларихинская ООШ</cp:lastModifiedBy>
  <cp:lastPrinted>2019-11-14T08:36:00Z</cp:lastPrinted>
  <dcterms:modified xsi:type="dcterms:W3CDTF">2019-11-14T03:36:00Z</dcterms:modified>
  <cp:revision>5</cp:revision>
  <dc:subject/>
  <dc:title>Муниципальное бюджетное общеобразовательное учреждение лицей № 13</dc:title>
</cp:coreProperties>
</file>