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7387"/>
      </w:tblGrid>
      <w:tr>
        <w:trPr/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равляющий совет  </w:t>
            </w:r>
          </w:p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Протокол от                      №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87" w:type="dxa"/>
            <w:tcBorders/>
          </w:tcPr>
          <w:p>
            <w:pPr>
              <w:pStyle w:val="Normal"/>
              <w:tabs>
                <w:tab w:val="clear" w:pos="708"/>
                <w:tab w:val="left" w:pos="4412" w:leader="none"/>
                <w:tab w:val="center" w:pos="7761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ind w:left="693" w:hanging="69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тунов Н.Е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                                   №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jc w:val="center"/>
        <w:rPr/>
      </w:pPr>
      <w:r>
        <w:rPr>
          <w:b/>
          <w:bCs/>
          <w:sz w:val="18"/>
          <w:szCs w:val="18"/>
        </w:rPr>
        <w:t>Расписание занятий внеурочной деятельности  МАОУ Черемшанской СОШ-Мезенской ООШ</w:t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017-2018 учебный год      </w:t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3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08"/>
        <w:gridCol w:w="3643"/>
        <w:gridCol w:w="3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недели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клас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ешите делать добрые дела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нравственной жизни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класс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родина мо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родина моя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ина Е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си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ир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родина моя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-родина моя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 язык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 родной кра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гулярные занятия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по предме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2 –е  нед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 язык» (50%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инспектора дорожного движения»(50%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Е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ярные занят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по предме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2 –е  нед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ь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»(50%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английский язык»(50%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нов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дущие вперёд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кина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й аттестации по предме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2 –е  недел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9:00Z</dcterms:created>
  <dc:creator>User</dc:creator>
  <dc:description/>
  <cp:keywords/>
  <dc:language>en-US</dc:language>
  <cp:lastModifiedBy>RePack by Diakov</cp:lastModifiedBy>
  <cp:lastPrinted>2017-10-02T13:48:00Z</cp:lastPrinted>
  <dcterms:modified xsi:type="dcterms:W3CDTF">2017-10-02T08:52:00Z</dcterms:modified>
  <cp:revision>7</cp:revision>
  <dc:subject/>
  <dc:title>Согласовано:</dc:title>
</cp:coreProperties>
</file>