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асписание уроков МАОУ Черемшанской СОШ-Мезенской ООШ</w:t>
      </w:r>
    </w:p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jc w:val="center"/>
        <w:rPr>
          <w:b/>
          <w:b/>
          <w:bCs/>
        </w:rPr>
      </w:pPr>
      <w:r>
        <w:rPr>
          <w:b/>
          <w:bCs/>
        </w:rPr>
        <w:t>2017-2018 учебный год      1-4 класс</w:t>
      </w:r>
    </w:p>
    <w:p>
      <w:pPr>
        <w:pStyle w:val="Normal"/>
        <w:spacing w:lineRule="exact" w:line="1" w:before="0" w:after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72760" cy="610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610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3"/>
                              <w:gridCol w:w="1582"/>
                              <w:gridCol w:w="709"/>
                              <w:gridCol w:w="1696"/>
                              <w:gridCol w:w="567"/>
                              <w:gridCol w:w="1560"/>
                              <w:gridCol w:w="600"/>
                              <w:gridCol w:w="1549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п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п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1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нглийский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Окр.ми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нглийский.я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87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1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ВТОР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нглийский.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7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Е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нглийский.я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7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Музы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7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4348" w:leader="none"/>
                                    </w:tabs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7</w:t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нглийский.я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Английский.я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РК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480.7pt;mso-wrap-distance-left:9pt;mso-wrap-distance-right:9pt;mso-wrap-distance-top:0pt;mso-wrap-distance-bottom:0pt;margin-top:0.05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3"/>
                        <w:gridCol w:w="1582"/>
                        <w:gridCol w:w="709"/>
                        <w:gridCol w:w="1696"/>
                        <w:gridCol w:w="567"/>
                        <w:gridCol w:w="1560"/>
                        <w:gridCol w:w="600"/>
                        <w:gridCol w:w="1549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6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п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п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п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2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нглийский.яз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Окр.ми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нглийский.я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87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1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ВТОРНИК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нглийский.я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7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ЕДА 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нглийский.я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7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Музыка 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7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4348" w:leader="none"/>
                              </w:tabs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7</w:t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ЯТНИЦ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Физ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8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нглийский.яз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Английский.я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9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РКСЭ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2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Чт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ind w:left="-709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42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3" w:leader="none"/>
      </w:tabs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6:00Z</dcterms:created>
  <dc:creator>user</dc:creator>
  <dc:description/>
  <cp:keywords/>
  <dc:language>en-US</dc:language>
  <cp:lastModifiedBy>1027322</cp:lastModifiedBy>
  <cp:lastPrinted>2017-09-07T10:21:00Z</cp:lastPrinted>
  <dcterms:modified xsi:type="dcterms:W3CDTF">2017-10-03T15:20:00Z</dcterms:modified>
  <cp:revision>17</cp:revision>
  <dc:subject/>
  <dc:title/>
</cp:coreProperties>
</file>