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одовой календарный учебный график на 2018 – 2019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полнительные каникулы для обучающихся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.09.2018 – 26.10.20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енние 27.10.2018 – 05.11.201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дне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6.11.2018 –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29.12.20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Зимние 30.12.2018 – 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10.01.20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дне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11.01.2019 –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22.03.201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есенние 23.03.2019 – 31.03.20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02.2019 – 24.02.2019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.04.2019 – 31.05.201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Летние 01.06.2019 – 31.08.201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lineRule="atLeast" w:line="0" w:before="0" w:after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34 недели </w:t>
            </w:r>
          </w:p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 дней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 дней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Учебные занятия заканчиваются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для обучающихся 1-8,10 классов 31.05.2019;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для выпускников 9,11(12) классов 24.05.2019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для 9,11(12) классов – 25.05.2019;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t>для 1-8,10 классов – 31.05.2019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3 мая по 24 мая без прекращения общеобразовательного процесса.</w:t>
      </w:r>
    </w:p>
    <w:p>
      <w:pPr>
        <w:pStyle w:val="Style15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алендарь на </w:t>
      </w:r>
      <w:r>
        <w:rPr>
          <w:rFonts w:cs="Arial" w:ascii="Arial" w:hAnsi="Arial"/>
          <w:b/>
          <w:bCs/>
          <w:color w:val="FF0000"/>
          <w:sz w:val="32"/>
          <w:szCs w:val="32"/>
        </w:rPr>
        <w:t>2018-2019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учебный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343"/>
        <w:gridCol w:w="122"/>
        <w:gridCol w:w="556"/>
        <w:gridCol w:w="555"/>
        <w:gridCol w:w="557"/>
        <w:gridCol w:w="558"/>
        <w:gridCol w:w="483"/>
        <w:gridCol w:w="533"/>
        <w:gridCol w:w="487"/>
        <w:gridCol w:w="507"/>
        <w:gridCol w:w="507"/>
        <w:gridCol w:w="507"/>
        <w:gridCol w:w="507"/>
        <w:gridCol w:w="489"/>
        <w:gridCol w:w="533"/>
        <w:gridCol w:w="496"/>
        <w:gridCol w:w="8"/>
        <w:gridCol w:w="503"/>
        <w:gridCol w:w="561"/>
        <w:gridCol w:w="562"/>
        <w:gridCol w:w="562"/>
        <w:gridCol w:w="509"/>
        <w:gridCol w:w="583"/>
        <w:gridCol w:w="525"/>
        <w:gridCol w:w="518"/>
        <w:gridCol w:w="522"/>
        <w:gridCol w:w="522"/>
        <w:gridCol w:w="522"/>
        <w:gridCol w:w="522"/>
      </w:tblGrid>
      <w:tr>
        <w:trPr/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НТЯБР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КТЯБРЬ</w:t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ОЯБРЬ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ЯНВАР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ЕВРАЛЬ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РТ</w:t>
            </w:r>
          </w:p>
        </w:tc>
        <w:tc>
          <w:tcPr>
            <w:tcW w:w="3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>
              <w:top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Н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1 четверть (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едель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4" w:type="dxa"/>
            <w:gridSpan w:val="4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</w:rPr>
              <w:t>Каникулы</w:t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7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2 четверть </w:t>
            </w:r>
            <w:r>
              <w:rPr>
                <w:rFonts w:cs="Arial" w:ascii="Arial" w:hAnsi="Arial"/>
                <w:b/>
                <w:bCs/>
                <w:color w:val="FF0000"/>
              </w:rPr>
              <w:t>(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едель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Т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7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 3 четверть 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едель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94" w:type="dxa"/>
            <w:gridSpan w:val="4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СБ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08" w:type="dxa"/>
            <w:gridSpan w:val="11"/>
            <w:tcBorders>
              <w:lef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atLeast" w:line="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Дополнительные каникулы для 1 класс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ВС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47" w:type="dxa"/>
            <w:gridSpan w:val="7"/>
            <w:tcBorders>
              <w:lef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- 4 четверть </w:t>
            </w:r>
            <w:r>
              <w:rPr>
                <w:rFonts w:cs="Arial" w:ascii="Arial" w:hAnsi="Arial"/>
                <w:b/>
                <w:bCs/>
                <w:color w:val="FF0000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едель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1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8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18:00Z</dcterms:created>
  <dc:creator>1027322</dc:creator>
  <dc:description/>
  <cp:keywords/>
  <dc:language>en-US</dc:language>
  <cp:lastModifiedBy>1027322</cp:lastModifiedBy>
  <dcterms:modified xsi:type="dcterms:W3CDTF">2018-08-24T15:18:00Z</dcterms:modified>
  <cp:revision>2</cp:revision>
  <dc:subject/>
  <dc:title/>
</cp:coreProperties>
</file>