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 ЧЕРЕМШАНСКАЯ СРЕДНЯЯ ОБЩЕОБРАЗОВАТЕЛЬНАЯ ШКОЛА- МЕЗЕ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шимский район, д.Мезенка, ул Центральная 56а, телефон 5-18-72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e-mail   mezenka@mail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беспеченность Мезенской основной школы учебниками из числа входящих в федеральный перечень учебников, рекомендуемых к использованию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при реализации имеющих государственную аккредитацию образовательным программам начального общего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ого общего образования (приказ Минобрнауки России от 31.03.2014 №253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37"/>
        <w:gridCol w:w="4841"/>
        <w:gridCol w:w="5670"/>
        <w:gridCol w:w="1418"/>
      </w:tblGrid>
      <w:tr>
        <w:trPr>
          <w:trHeight w:val="83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(автор, наименование,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беспечения</w:t>
            </w:r>
          </w:p>
        </w:tc>
      </w:tr>
      <w:tr>
        <w:trPr>
          <w:trHeight w:val="2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05" w:hRule="atLeast"/>
        </w:trPr>
        <w:tc>
          <w:tcPr>
            <w:tcW w:w="1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грамот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рова Л.Е., Евдокимова А.О. Букварь В 2-х частях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Евдокимова А.О., Кузнецова М.И. «Русский язык» 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 . Литературное чтение 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 Литературное чтение. Раб. тетрадь. 1кл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: Уроки слушания. Учебная хрестоматия. 1 класс.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а Е.Э., Рудницкая В.Н., Кочурова Е.Э. Математика.  В 2-х частях/ -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  Окружающий мир . В 2-х частях / 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f5"/>
                <w:color w:val="000000"/>
              </w:rPr>
              <w:t xml:space="preserve">Авторская  программа для 1 класса Е.А. Лутцева Т.П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Лутцева. Технология. 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для 1 класса по музыке В.О.Усачёва, Л.В.Школя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Усачёва. Музыка, 1 класс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школа 21 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Савенкова, Е.А.Ермолинская, 1 класс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урова Е.Э., Рудницкая В.Н., Рыдзе О.А . Математика  В 2-х частях . 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осинина Л.А. Литературное чтение 2. В 2-х част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Евдокимова А.О., Кузнецова М.И.  Русский язык 2. В 2-х частях ./ - 2012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 Окружающий мир 2.  В 2-х частях.-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2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бицкая М.В.  Английский язык 2 класс 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для 2 класса по музыке В.О.Усачёва, Л.В.Школя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Усачёва. Музыка, 2 класс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f5"/>
              </w:rPr>
              <w:t>Авторская  программа для 2 класса Е.А. Лутцева Т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.А.Лутцева. Технология.  2 класс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Савенкова, Е.А.Ермолинская, 2 класс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Юдачёва Т.В. Математика 3. В 2-х частях .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Евдокимова А.О., Кузнецова М.И. Русский язык 3. В 2-х частях .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6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а. А.М.Кондаков, Л.П.Кезина.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, Оморокова М.И.Литературное чтение 3. В 2-х частях./ - 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0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а. А.М.Кондаков, Л.П.Кезина. 20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Калинова Г.С Окружающий мир 3. В 2-х частях 201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2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бицкая М.В.  Английский язык 3 класс 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для 3 класса по музыке В.О.Усачёва, Л.В.Школя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Усачёва. Музыка,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f5"/>
              </w:rPr>
              <w:t>Авторская  программа для 3 класса Е.А. Лутцева Т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Лутцева. Технология. 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Савенкова, Е.А.Ермолинская, 3 класс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7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ницкая В.Н., Юдачёва Т.В.  Математика 4. В 2-х частях. -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С.В., Евдокимова А.О., Кузнецова М.И. и др. Русский язык 4. В 2-х частях 2014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школа 21 век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росинина Л.А., Оморокова М.И. Литературное чтение 4 класс в  2-х частях  201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Н.Ф., Калинова Г.С. Окружающий мир 4. В 2-х частях.  2014 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2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 Английский язык 4 класс 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светской эти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грамма курса к учебнику М,Т. Студеникина  «Основы светской этики» 4 класс , 20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,Т. Студеникина  Основы духовно-нравственной культуры народов России. 4 класс.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для 4 класса по музыке В.О.Усачёва, Л.В.Школя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О.Усачёва. Музыка,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f5"/>
              </w:rPr>
              <w:t>Авторская  программа для 4 класса Е.А. Лутцева Т.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Лутцева. Технология. 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школа 21 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Г.Савенкова, Е.А.Ермолинская, 4 класс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е программы по учебным предметам. Русский язык.5-9 классы: проект. -3-е изд., дораб.- М.:Просвещение, 20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ыженская Т.А.  Русский язык.8 класс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 xml:space="preserve">Программа по ФГОС. Математика 5-9 класс.Составлена на основе авторской. Вся линия ( математика 5-6 классы,алгебра и геометрия 7-9 классы)  разработана одним коллективом: А.Г.Мерзляк, В.Б.Полонский, М.С.Якир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зляк А.Г.  Математика 5 класс 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литературы для 5-9 классов общеобразовательных учреждений. В.Я. Коровина 200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Литература 5 класс (1,2ч.) 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глийский язык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5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 Английский язык 5 класс 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х программ по учебным предметам. Иностранный язык. 5-9 классы – М. : Просвещение, 2010.</w:t>
            </w:r>
            <w:r>
              <w:rPr>
                <w:color w:val="000000"/>
                <w:sz w:val="22"/>
                <w:szCs w:val="22"/>
              </w:rPr>
              <w:t xml:space="preserve"> Линия УМК "Горизонты" М.М. Аверин 5-9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5 </w:t>
            </w:r>
            <w:r>
              <w:rPr>
                <w:sz w:val="22"/>
                <w:szCs w:val="22"/>
              </w:rPr>
              <w:t>класс</w:t>
            </w:r>
            <w:r>
              <w:rPr>
                <w:color w:val="000000"/>
                <w:sz w:val="22"/>
                <w:szCs w:val="22"/>
              </w:rPr>
              <w:t>. М.М.Аверин,2015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географии для 5-9 классов общеобразовательных учреждений. И.В.Душина  2014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. Начальный курс 5 класс. 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И. Баринова.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34" w:leader="none"/>
              </w:tabs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биологии для 5-9 классов общеобразовательных учреждений. В.В. Пасечник, В.М.Пакулова  201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. Биология. Бактерии, грибы, растения. 5 класс 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курса истории средних веков для 5 класса общеобразовательных учреждений. Вигасин А.А 2007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Древнего мира, 5 класс  2006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ествознания для 5-9 классов общеобразовательных учреждений. Л.Н.Боголюбов, Н.И.Городецкая .2014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Обществознание 5 класс  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технологии для  5-9 классов общеобразовательных учреждений. М.В. Хохлова. 201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Технология 5класс 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Интегрированная программа: Изобразительное искусство 5-8 (9)классы / [Л.Г.Савенкова, Е.А. Ермолинская, Е. С.Медкова]. – М. : Вентана-Граф, 2013. – 200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Ермолинская, Е.С. Медкова, 5 класс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Физическая культура 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русского языка для 5-9 классов общеобразовательных учреждений. Л.М.Рыбченк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Русский язык 6 класс  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Программа по ФГОС. Математика 5-9 класс.Составлена на основе авторской. Вся линия ( математика 5-6 классы,алгебра и геометрия 7-9 классы)  разработана одним коллективом: А.Г.Мерзляк, В.Б.Полонский, М.С.Як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зляк А.Г.  </w:t>
            </w:r>
            <w:r>
              <w:rPr>
                <w:sz w:val="22"/>
                <w:szCs w:val="22"/>
              </w:rPr>
              <w:t>Математика 6 класс  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литературы для 5-9 классов общеобразовательных учреждений. В.Я. Коровина 200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хина В.П. Литература 6 класс (1,2ч.) 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5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 Английский язык 6 класс 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х программ по учебным предметам. Иностранный язык. 5-9 классы – М. : Просвещение, 2010.</w:t>
            </w:r>
            <w:r>
              <w:rPr>
                <w:color w:val="000000"/>
                <w:sz w:val="22"/>
                <w:szCs w:val="22"/>
              </w:rPr>
              <w:t xml:space="preserve"> Линия УМК "Горизонты" М.М. Аверин 5-9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6 </w:t>
            </w:r>
            <w:r>
              <w:rPr>
                <w:sz w:val="22"/>
                <w:szCs w:val="22"/>
              </w:rPr>
              <w:t>класс</w:t>
            </w:r>
            <w:r>
              <w:rPr>
                <w:color w:val="000000"/>
                <w:sz w:val="22"/>
                <w:szCs w:val="22"/>
              </w:rPr>
              <w:t>.  М.М.Аверин,2016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географии для 5-9 классов общеобразовательных учреждений. И.В.Душина  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Начальный курс 6 класс. Т.П.Герасимова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биологии для 5-9 классов общеобразовательных учреждений. В.В. Пасечник, В.М.Пакул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ечник В.В Биология : Многообразие покрытосеменных растений  6 класс 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редних веков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стории средних веков для 6 класса общеобразовательных учреждений. Е.В.Агибалова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ибалова Е.А. История средних веков 6 класс. 200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стории России для 6-9 классов общеобразовательных учреждений. А.А.Данилов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 России 6 класс. 2010-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ествознания для 6-9 классов общеобразовательных учреждений. Л.Н.Боголюбов, Н.И.Городецкая .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Обществознание 6 класс -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технологии для  5-9 классов общеобразовательных учреждений. М.В. Хохлова. 201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«Технология 6 класс» 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Интегрированная программа: Изобразительное искусство 5-8 (9)классы / [Л.Г.Савенкова, Е.А. Ермолинская, Е. С.Медкова]. – М. : Вентана-Граф, 2013. – 200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Ермолинская, Е.С. Медкова, 6 класс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 В.И. Физическая культура   5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русского языка для 5-9 классов общеобразовательных учреждений. Л.М.Рыбченк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ов М.Т. Русский язык 7 класс 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математики  для 5-11 классов общеобразовательных учреждений. Г.М.Кузне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 200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- Алгебра 7 класс (1,2ч.) 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математики  для 5-11 классов общеобразовательных учреждений. Г.М.Кузне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 200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 Л.С.  Геометрия 7-9 класс 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литературы для 5-9 классов общеобразовательных учреждений. В.Я. Коровина 200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Литература 7 класс (1,2ч.) -2010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5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 Английский язык 7 класс  2016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х программ по учебным предметам. Иностранный язык. 5-9 классы – М. : Просвещение, 2010.</w:t>
            </w:r>
            <w:r>
              <w:rPr>
                <w:color w:val="000000"/>
                <w:sz w:val="22"/>
                <w:szCs w:val="22"/>
              </w:rPr>
              <w:t xml:space="preserve"> Линия УМК "Горизонты" М.М. Аверин 5-9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7 </w:t>
            </w:r>
            <w:r>
              <w:rPr>
                <w:sz w:val="22"/>
                <w:szCs w:val="22"/>
              </w:rPr>
              <w:t>класс</w:t>
            </w:r>
            <w:r>
              <w:rPr>
                <w:color w:val="000000"/>
                <w:sz w:val="22"/>
                <w:szCs w:val="22"/>
              </w:rPr>
              <w:t>.  М.М.Аверин, 2017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географии для 6-11 классов общеобразовательных учреждений. И.В.Душина  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  География материков и океанов 7 класс. 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биологии для 5-9 классов общеобразовательных учреждений. В.В. Пасечник, В.М.Пакул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юшин  Биология 7 класс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стории России для 6-9 классов общеобразовательных учреждений. А.А.Данилов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История России 7 класс. 2010-20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физики для 5-11 классов общеобразовательных учреждений. Е.М.Гуткин, А.В.Перышкин  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Физика 7 класс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ествознания для 6-9 классов общеобразовательных учреждений. Л.Н.Боголюбов, Н.И.Городецкая .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Обществознание 7 класс - 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технологии для  5-9 классов общеобразовательных учреждений. М.В. Хохлова. 201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«Технология 7 класс» 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D0D0D"/>
              </w:rPr>
              <w:t>Интегрированная программа: Изобразительное искусство 5-8 классы / [Л.Г.Савенкова, Е.А. Ермолинская, Е. С.Медкова]. – М. : Вентана-Граф, 2013. – 200с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Ермолинская, Е.С. Медкова, 7 класс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еподавания базового курса «Информатика и ИКТ» в основной школе 5-9 класс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ова Л.Л. Информатика,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русского языка для 5-9 классов общеобразовательных учреждений. Л.М.Рыбченк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.  Русский язык 8 класс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математики  для 5-11 классов общеобразовательных учреждений. Г.М.Кузне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 200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.  Алгебра 8 класс (1,2ч.) 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литературы для 5-9 классов общеобразовательных учреждений. В.Я. Коровина 200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 Литература 8 класс 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5-11 классов общеобразовательных учреждений. Вербицкая М.В  2013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ербицкая М.В.   Английский язык 8 класс 2018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х программ по учебным предметам. Иностранный язык. 5-9 классы – М. : Просвещение, 2010.</w:t>
            </w:r>
            <w:r>
              <w:rPr>
                <w:color w:val="000000"/>
                <w:sz w:val="22"/>
                <w:szCs w:val="22"/>
              </w:rPr>
              <w:t xml:space="preserve"> Линия УМК "Горизонты" М.М. Аверин 5-9 к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мецкий язык 8 </w:t>
            </w:r>
            <w:r>
              <w:rPr>
                <w:sz w:val="22"/>
                <w:szCs w:val="22"/>
              </w:rPr>
              <w:t>класс</w:t>
            </w:r>
            <w:r>
              <w:rPr>
                <w:color w:val="000000"/>
                <w:sz w:val="22"/>
                <w:szCs w:val="22"/>
              </w:rPr>
              <w:t>.  М.М.Аверин, 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географии для 6-11 классов общеобразовательных учреждений. И.И.Баринова.  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И.И. География 8 класс,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биологии для 5-9 классов общеобразовательных учреждений. В.В. Пасечник, В.М.Пакул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Д.В. Биология 8 класс.   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стории России для 6-9 классов общеобразовательных учреждений. А.А.Данилов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А.  История России  8. 2008 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исто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Новой  истории  для 7-8 классов общеобразовательных учреждений. А.Я.Юдовская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довская А.Я. Новая история 8 класс. 2008-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физики для 5-11 классов общеобразовательных учреждений. Е.М.Гуткин, А.В.Перышкин  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 А.В. Физика 8 класс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 – 11 классов общеобразовательных учреждений. О.С. Габриелян 201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риелян  О.С. Химия 8 класс   20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ествознания для 6-9 классов общеобразовательных учреждений. Л.Н.Боголюбов, Н.И.Городецкая .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 Обществознание 8 класс  -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технологии для  5-9 классов общеобразовательных учреждений. М.В. Хохлова. 201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В.Д. «Технология 8класс» 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Ж для 5-11классов общеобразовательных учреждений. А.Т.Смирнова, Хренникова Б.О. 2004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М.П., Литвинов А.Т. «ОБЖ 8 класс» 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реподавания базового курса «Информатика и ИКТ» в основной школе 8-9 класс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математики  для 5-11 классов общеобразовательных учреждений. Г.М.Кузне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 200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 Л.С.  Геометрия 7-9 класс 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</w:rPr>
              <w:t xml:space="preserve">Авторская  программа </w:t>
            </w:r>
            <w:r>
              <w:rPr>
                <w:rStyle w:val="C17"/>
              </w:rPr>
              <w:t>«Искусство 8-9 классы»</w:t>
            </w:r>
            <w:r>
              <w:rPr>
                <w:rStyle w:val="C1"/>
              </w:rPr>
              <w:t>, Г. П. Сергеева, И. Э. Кашекова, Е. Д. Критская.2009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8-9 класс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русского языка для 5-9 классов общеобразовательных учреждений. Л.М.Рыбченк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хударов С.Г  Русский язык 9 класс  2009 -201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математики  для 5-11 классов общеобразовательных учреждений. Г.М.Кузне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 200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А.Г Алгебра 9  класс (1,2ч.) 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литературы для 5-9 классов общеобразовательных учреждений. В.Я. Коровина 2006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ина В.Я.  Литература 9 класс  2015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английского языка  для 5-11 классов общеобразовательных учреждений. Н.Д.Гальскова. 1994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овлёв В.П. Английский язык 9 класс . 2014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географии для 6-11 классов общеобразовательных учреждений. И.В.Душина  2010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, Ром В.Я. География 9 класс.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биологии для 5-9 классов общеобразовательных учреждений. В.В. Пасечник, В.М.Пакулова  2010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 Пасечник В.В.,., Криксунов Е.А. и др. Биология 9 класс. 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истории России для 6-9 классов общеобразовательных учреждений. А.А.Данилов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А..А. История России 9 класс. 200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 новейшей истории для 9 классов общеобразовательных учреждений. О.С.Сороко Цюпа 2007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.С. Сороко.- Цюпа. Новейшая История 9. 201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физики для 5-11 классов общеобразовательных учреждений. Е.М.Гуткин, А.В.Перышкин  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ёрышкин А.В. Физика 9 класс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 – 11 классов общеобразовательных учреждений. О.С. Габриелян 2010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бриелян  О.С.  Химия 9класс 2014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обществознания для 6-9 классов общеобразовательных учреждений. Л.Н.Боголюбов, Н.И.Городецкая .2010 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Обществознание 9.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курса математики  для 5-11 классов общеобразовательных учреждений. Г.М.Кузнецо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Г. Миндюк 2001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 Л.С.  Геометрия 7-9 класс  2014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реподавания базового курса «Информатика и ИКТ» в основной школе 8-9 класс, 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. Информатика, 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усств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C1"/>
              </w:rPr>
              <w:t xml:space="preserve">Авторская  программа </w:t>
            </w:r>
            <w:r>
              <w:rPr>
                <w:rStyle w:val="C17"/>
              </w:rPr>
              <w:t>«Искусство 8-9 классы»</w:t>
            </w:r>
            <w:r>
              <w:rPr>
                <w:rStyle w:val="C1"/>
              </w:rPr>
              <w:t>, Г. П. Сергеева, И. Э. Кашекова, Е. Д. Критская.2009 г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 8-9 класс, 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ая программа по физического воспитания. В.И. Лях, 2011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х В.И. Физическая культура 1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/>
      </w:pPr>
      <w:r>
        <w:rPr>
          <w:sz w:val="22"/>
          <w:szCs w:val="22"/>
        </w:rPr>
        <w:t>Заведующий  филиалом   ____________ Первышин И.В.</w:t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f5">
    <w:name w:val="ff5"/>
    <w:qFormat/>
    <w:rPr/>
  </w:style>
  <w:style w:type="character" w:styleId="Ff4">
    <w:name w:val="ff4"/>
    <w:qFormat/>
    <w:rPr/>
  </w:style>
  <w:style w:type="character" w:styleId="C1">
    <w:name w:val="c1"/>
    <w:qFormat/>
    <w:rPr/>
  </w:style>
  <w:style w:type="character" w:styleId="C17">
    <w:name w:val="c17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4:00Z</dcterms:created>
  <dc:creator>user</dc:creator>
  <dc:description/>
  <cp:keywords/>
  <dc:language>en-US</dc:language>
  <cp:lastModifiedBy>User</cp:lastModifiedBy>
  <cp:lastPrinted>2018-05-15T14:40:00Z</cp:lastPrinted>
  <dcterms:modified xsi:type="dcterms:W3CDTF">2018-10-10T09:45:00Z</dcterms:modified>
  <cp:revision>74</cp:revision>
  <dc:subject/>
  <dc:title>Обеспеченность Мезенской основной школы УМК для реализации основных образовательных программ начального общего, основного общего образования</dc:title>
</cp:coreProperties>
</file>