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 xml:space="preserve">План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 xml:space="preserve">воспитательно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 xml:space="preserve">работ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>на 2019-2020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>учебный год</w:t>
      </w:r>
    </w:p>
    <w:p>
      <w:pPr>
        <w:pStyle w:val="Normal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9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12"/>
          <w:i/>
          <w:iCs/>
          <w:color w:val="000000"/>
        </w:rPr>
        <w:t>ПОЯСНИТЕЛЬНАЯ ЗАПИСКА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                   </w:t>
      </w:r>
    </w:p>
    <w:p>
      <w:pPr>
        <w:pStyle w:val="C6"/>
        <w:shd w:fill="FFFFFF" w:val="clear"/>
        <w:spacing w:before="0" w:after="0"/>
        <w:rPr/>
      </w:pPr>
      <w:r>
        <w:rPr>
          <w:rStyle w:val="C11"/>
          <w:b/>
          <w:bCs/>
          <w:color w:val="000000"/>
        </w:rPr>
        <w:t xml:space="preserve">              </w:t>
      </w:r>
      <w:r>
        <w:rPr>
          <w:rStyle w:val="C11"/>
          <w:b/>
          <w:bCs/>
          <w:color w:val="000000"/>
        </w:rPr>
        <w:t>Целью воспитательной работы школы в 2019- 2020 учебном году является:</w:t>
      </w:r>
    </w:p>
    <w:p>
      <w:pPr>
        <w:pStyle w:val="Normal"/>
        <w:ind w:left="-426" w:hanging="0"/>
        <w:rPr/>
      </w:pPr>
      <w:r>
        <w:rPr/>
        <w:t>создание условий, способствующих развитию интеллектуальных, творческих,  личностных  качеств учащихся, их социализации и адаптации в обществе на основе принципов самоуправления.</w:t>
      </w:r>
    </w:p>
    <w:p>
      <w:pPr>
        <w:pStyle w:val="Normal"/>
        <w:ind w:left="-426" w:hanging="0"/>
        <w:rPr/>
      </w:pPr>
      <w:r>
        <w:rPr>
          <w:rStyle w:val="C4"/>
          <w:color w:val="000000"/>
        </w:rPr>
        <w:t>  </w:t>
      </w:r>
      <w:r>
        <w:rPr>
          <w:rStyle w:val="C11"/>
          <w:b/>
          <w:bCs/>
          <w:color w:val="000000"/>
        </w:rPr>
        <w:t>Задачи воспитательной работы:</w:t>
      </w:r>
    </w:p>
    <w:p>
      <w:pPr>
        <w:pStyle w:val="Normal"/>
        <w:rPr/>
      </w:pPr>
      <w:r>
        <w:rPr/>
        <w:t>*Вовлечение каждого ученика школы в воспитательный процесс;</w:t>
      </w:r>
    </w:p>
    <w:p>
      <w:pPr>
        <w:pStyle w:val="Normal"/>
        <w:rPr/>
      </w:pPr>
      <w:r>
        <w:rPr/>
        <w:t xml:space="preserve">*Развитие у учащихся самостоятельности, ответственности, инициативы,             </w:t>
      </w:r>
    </w:p>
    <w:p>
      <w:pPr>
        <w:pStyle w:val="Normal"/>
        <w:tabs>
          <w:tab w:val="clear" w:pos="708"/>
          <w:tab w:val="left" w:pos="2724" w:leader="none"/>
        </w:tabs>
        <w:rPr/>
      </w:pPr>
      <w:r>
        <w:rPr/>
        <w:t>творчества;</w:t>
        <w:tab/>
      </w:r>
    </w:p>
    <w:p>
      <w:pPr>
        <w:pStyle w:val="Normal"/>
        <w:rPr/>
      </w:pPr>
      <w:r>
        <w:rPr/>
        <w:t xml:space="preserve">*Развитие физически здоровой личности </w:t>
      </w:r>
    </w:p>
    <w:p>
      <w:pPr>
        <w:pStyle w:val="Normal"/>
        <w:rPr/>
      </w:pPr>
      <w:r>
        <w:rPr/>
        <w:t>*Развитие соуправления учеников и учителей.</w:t>
      </w:r>
    </w:p>
    <w:p>
      <w:pPr>
        <w:pStyle w:val="Normal"/>
        <w:rPr/>
      </w:pPr>
      <w:r>
        <w:rPr/>
        <w:t>*Создание ситуации «успеха» для каждого ученика.</w:t>
      </w:r>
    </w:p>
    <w:p>
      <w:pPr>
        <w:pStyle w:val="Normal"/>
        <w:rPr/>
      </w:pPr>
      <w:r>
        <w:rPr/>
        <w:t>*Повышение уровня профессиональной культуры и педагогического мастерства учителя для   сохранения стабильно положительных                                                                                                                            результатов в обучении и воспитании учащихся</w:t>
      </w:r>
    </w:p>
    <w:p>
      <w:pPr>
        <w:pStyle w:val="C6"/>
        <w:shd w:fill="FFFFFF" w:val="clear"/>
        <w:spacing w:before="0" w:after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РЕАЛИЗАЦИЯ ЭТИХ ЦЕЛЕЙ И ЗАДАЧ ПРЕДПОЛАГАЕТ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здоровья и жизни детей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социально значимой деятельности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исследовательской и проектной деятельности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воспитательной работы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Развитие различных форм ученического самоуправления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Дальнейшее развитие и совершенствование системы дополнительного образования в школе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дополнительного образования; школы и социума; школы и семьи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</w:rPr>
        <w:br/>
      </w:r>
      <w:r>
        <w:rPr>
          <w:rStyle w:val="C11"/>
          <w:b/>
          <w:bCs/>
          <w:color w:val="000000"/>
        </w:rPr>
        <w:t>Образ выпускника начальной школы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1.Социальная компетенция </w:t>
      </w:r>
      <w:r>
        <w:rPr>
          <w:rStyle w:val="C4"/>
          <w:color w:val="000000"/>
        </w:rPr>
        <w:t>- Восприятие и понимание учащимися таких ценностей, как «семья», «школа»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2.Общекультурная компетенция </w:t>
      </w:r>
      <w:r>
        <w:rPr>
          <w:rStyle w:val="C4"/>
          <w:color w:val="000000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окрашенного отношения к произведениям искусств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3.Коммуникативная компетенция</w:t>
      </w:r>
      <w:r>
        <w:rPr>
          <w:rStyle w:val="C4"/>
          <w:color w:val="000000"/>
        </w:rPr>
        <w:t> - Овладение простейшими коммуникативными умениями и навыками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умение говорить и слушать; способность сопереживать, сочувствовать, проявлять внимание к другим людям, животным, природе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Образ выпускника основной школы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1. Нравственный потенциал</w:t>
      </w:r>
      <w:r>
        <w:rPr>
          <w:rStyle w:val="C4"/>
          <w:color w:val="000000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2. Интеллектуальный потенциал</w:t>
      </w:r>
      <w:r>
        <w:rPr>
          <w:rStyle w:val="C4"/>
          <w:color w:val="000000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3. Коммуникативный потенциал</w:t>
      </w:r>
      <w:r>
        <w:rPr>
          <w:rStyle w:val="C4"/>
          <w:color w:val="000000"/>
        </w:rPr>
        <w:t>: эмпатия, коммуникативность, толерантность, умения саморегуляци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4. Художественно - эстетический потенциал</w:t>
      </w:r>
      <w:r>
        <w:rPr>
          <w:rStyle w:val="C4"/>
          <w:color w:val="000000"/>
        </w:rPr>
        <w:t>: самосознание и адекватная самооценка, способность рассуждать и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критически оценивать произведения литературы и искусств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5. Физический потенциал</w:t>
      </w:r>
      <w:r>
        <w:rPr>
          <w:rStyle w:val="C4"/>
          <w:color w:val="000000"/>
        </w:rPr>
        <w:t>: самоопределение в способах достижения здоровья, самоорганизация на уровне здорового образа жизн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Воспитание трудолюбия, творческого отношения к образованию, труду, жизни, подготовка к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сознательному выбору профессии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Воспитание ценностного отношения к прекрасному, формирование представлений об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эстетических идеалах и ценностях, основ эстетической культуры (эстетическое воспитание)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Планируемые результаты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чащиеся активно включены в коллективную творческую деятельность ученического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самоуправления, ориентированную на общечеловеческие и национальные ценности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Максимальное количество учащихся включено в систему дополнительного образования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Повышена педагогическая культура родителей, система работы способствует раскрытию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Система дополнительного образования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Вся внеурочная деятельность в школе направлена на формирование социальной компетентности учащихся, развитие их творческого потенциал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rPr/>
      </w:pPr>
      <w:r>
        <w:rPr/>
        <w:t>СОДЕРЖАНИЕ И ФОРМЫ ВОСПИТАТЕЛЬНОЙ РАБОТЫ</w:t>
      </w:r>
    </w:p>
    <w:p>
      <w:pPr>
        <w:pStyle w:val="Normal"/>
        <w:rPr/>
      </w:pPr>
      <w:r>
        <w:rPr/>
        <w:t xml:space="preserve"> </w:t>
      </w: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ные модули:</w:t>
      </w:r>
    </w:p>
    <w:p>
      <w:pPr>
        <w:pStyle w:val="Normal"/>
        <w:rPr/>
      </w:pPr>
      <w:r>
        <w:rPr/>
        <w:t>Сентябрь «Внимание, дети!»</w:t>
      </w:r>
    </w:p>
    <w:p>
      <w:pPr>
        <w:pStyle w:val="Normal"/>
        <w:rPr/>
      </w:pPr>
      <w:r>
        <w:rPr/>
        <w:t xml:space="preserve">Октябрь «Мир школьных традиций» </w:t>
      </w:r>
    </w:p>
    <w:p>
      <w:pPr>
        <w:pStyle w:val="Normal"/>
        <w:rPr/>
      </w:pPr>
      <w:r>
        <w:rPr/>
        <w:t>Ноябрь «Правовые знания и профилактика правонарушений»</w:t>
      </w:r>
    </w:p>
    <w:p>
      <w:pPr>
        <w:pStyle w:val="Normal"/>
        <w:rPr/>
      </w:pPr>
      <w:r>
        <w:rPr/>
        <w:t xml:space="preserve"> </w:t>
      </w:r>
      <w:r>
        <w:rPr/>
        <w:t xml:space="preserve">Декабрь «Новый год у ворот!» </w:t>
      </w:r>
    </w:p>
    <w:p>
      <w:pPr>
        <w:pStyle w:val="Normal"/>
        <w:rPr/>
      </w:pPr>
      <w:r>
        <w:rPr/>
        <w:t>Январь «Истоки народных традиций»</w:t>
      </w:r>
    </w:p>
    <w:p>
      <w:pPr>
        <w:pStyle w:val="Normal"/>
        <w:rPr/>
      </w:pPr>
      <w:r>
        <w:rPr/>
        <w:t xml:space="preserve"> </w:t>
      </w:r>
      <w:r>
        <w:rPr/>
        <w:t>Февраль «Герои моей страны»</w:t>
      </w:r>
    </w:p>
    <w:p>
      <w:pPr>
        <w:pStyle w:val="Normal"/>
        <w:rPr/>
      </w:pPr>
      <w:r>
        <w:rPr/>
        <w:t xml:space="preserve"> </w:t>
      </w:r>
      <w:r>
        <w:rPr/>
        <w:t>Март «В мире прекрасного»</w:t>
      </w:r>
    </w:p>
    <w:p>
      <w:pPr>
        <w:pStyle w:val="Normal"/>
        <w:rPr/>
      </w:pPr>
      <w:r>
        <w:rPr/>
        <w:t xml:space="preserve"> </w:t>
      </w:r>
      <w:r>
        <w:rPr/>
        <w:t xml:space="preserve">Апрель «Живи родник!» </w:t>
      </w:r>
    </w:p>
    <w:p>
      <w:pPr>
        <w:pStyle w:val="Normal"/>
        <w:rPr>
          <w:b/>
          <w:b/>
          <w:sz w:val="40"/>
          <w:szCs w:val="40"/>
        </w:rPr>
      </w:pPr>
      <w:r>
        <w:rPr/>
        <w:t>Май «Великая Побед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нимание, дети!»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rPr/>
      </w:pPr>
      <w:r>
        <w:rPr/>
        <w:t xml:space="preserve">- проведение Дня знаний; проведение мероприятий по ПДД; </w:t>
      </w:r>
    </w:p>
    <w:p>
      <w:pPr>
        <w:pStyle w:val="Normal"/>
        <w:rPr/>
      </w:pPr>
      <w:r>
        <w:rPr/>
        <w:t>- изучение интересов и запросов учащихся и осознанное совместное планирование деятельности ученического коллектива;</w:t>
      </w:r>
    </w:p>
    <w:p>
      <w:pPr>
        <w:pStyle w:val="Normal"/>
        <w:rPr/>
      </w:pPr>
      <w:r>
        <w:rPr/>
        <w:t xml:space="preserve"> </w:t>
      </w:r>
      <w:r>
        <w:rPr/>
        <w:t xml:space="preserve">- вовлечение педагогического и ученического коллективов к выполнению намеченных задач;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знакомство с Уставом школы, едиными требованиями к учащимся, правами и обязанностями.</w:t>
      </w:r>
    </w:p>
    <w:tbl>
      <w:tblPr>
        <w:tblW w:w="104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701"/>
        <w:gridCol w:w="2410"/>
        <w:gridCol w:w="1388"/>
        <w:gridCol w:w="52"/>
        <w:gridCol w:w="799"/>
        <w:gridCol w:w="11"/>
        <w:gridCol w:w="1973"/>
        <w:gridCol w:w="7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 о правах и обязанностях шк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Праздник «Первый звонок»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(уроки мира)</w:t>
            </w:r>
          </w:p>
          <w:p>
            <w:pPr>
              <w:pStyle w:val="Normal"/>
              <w:rPr/>
            </w:pPr>
            <w:r>
              <w:rPr/>
              <w:t>День Бородинского сражения русской армии под командованием М.И. Кутузова с французской армией(1812 год).</w:t>
            </w:r>
          </w:p>
          <w:p>
            <w:pPr>
              <w:pStyle w:val="Normal"/>
              <w:rPr/>
            </w:pPr>
            <w:r>
              <w:rPr/>
              <w:t>День победы русских полков во главе с великим князем Дмитрием Донским над монголо-татарскими войсками в Куликовской битве(1380год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ончания Второй мировой войны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ень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овщина  трагических событий в г.Бесла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нь распространения грамотности.</w:t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500-летие возведение Тульского кремл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6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старшеклассников. Выборы школьного самоуправления.</w:t>
            </w:r>
          </w:p>
          <w:p>
            <w:pPr>
              <w:pStyle w:val="Normal"/>
              <w:rPr/>
            </w:pPr>
            <w:r>
              <w:rPr/>
              <w:t>Работа волонтерского отряда «Дарим людям тепло  и добр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ерского и тимуровского отряда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экспонатов в школьный му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Осенний кро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ланового мед.осмот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  <w:p>
            <w:pPr>
              <w:pStyle w:val="Normal"/>
              <w:rPr/>
            </w:pPr>
            <w:r>
              <w:rPr/>
              <w:t>13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в классах по ПДД «Дорожный этикет», проведение викторин, оформление уголков ПДД - Тренировка по эвакуации учащихся - Беседы по технике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о всероссийской акции «Кросс нации 2019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ая линейка «Школа, здравствуй!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42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Конкурс поделок из природного материала: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«И снова в моем крае пора золотая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вящение в пятикласс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вящение в первоклассник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</w:tr>
      <w:tr>
        <w:trPr>
          <w:trHeight w:val="1134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субботник «Зеленая планет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П,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на экологическую тем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602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е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финансовой грамотност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-предметников с одаренными деть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Чистый школьный двор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актические мероприятия            </w:t>
            </w:r>
            <w:r>
              <w:rPr>
                <w:b/>
                <w:sz w:val="22"/>
                <w:szCs w:val="22"/>
              </w:rPr>
              <w:t>( профилактика асоциального поведения несовершеннолетних)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раннему выявлению несовершеннолетних, склонных к суицидальным наклоннос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лидарности в борьбе с терроризмо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л.часы по антитеррористической безопасности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рисунков «Осторожно, дорога!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6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 неде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первоклассников в  юные пеше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и по технике безопасности на дорогах, Ж/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/ч по предупреждению ДТП и по изучению правил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безопас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-02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9.-1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8.0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еева Е.В.</w:t>
            </w:r>
          </w:p>
          <w:p>
            <w:pPr>
              <w:pStyle w:val="Normal"/>
              <w:rPr/>
            </w:pPr>
            <w:r>
              <w:rPr/>
              <w:t>Иванова С.В.</w:t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руглых столов по правилам поведения в общественном мес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сторожно – огонь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ные пожарник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занятие «Откровенный разговор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Трез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и трезв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4.0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семьи многодетных, малообеспеченных и асоциальных семей. Проведение бесед с родителями учащихся, испытывающих затруднения в обучении с целью оказания методической помощ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 родительское собрание, отчет о работе школы за истекший год, выбор общешкольного родительского комит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в.школой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доступа  к образовательным ресурсам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ячник « Мир школьных традиций» 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совершенствование работы по воспитанию уважительного отношения к школьным традиционным мероприятиям;</w:t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260"/>
        <w:gridCol w:w="900"/>
        <w:gridCol w:w="200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в музейной комнате, посвященного Дням воинской славы России.</w:t>
            </w:r>
          </w:p>
          <w:p>
            <w:pPr>
              <w:pStyle w:val="Normal"/>
              <w:rPr/>
            </w:pPr>
            <w:r>
              <w:rPr/>
              <w:t>Урок подготовки детей к действиям в условиях экстремальных и опасных ситуаций, посвященный 25-й годовщине создания МЧС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й руководители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на новый учебный год.</w:t>
            </w:r>
          </w:p>
          <w:p>
            <w:pPr>
              <w:pStyle w:val="Normal"/>
              <w:rPr/>
            </w:pPr>
            <w:r>
              <w:rPr/>
              <w:t>Неделя выборов мэра ДО «Доброград».</w:t>
            </w:r>
          </w:p>
          <w:p>
            <w:pPr>
              <w:pStyle w:val="Normal"/>
              <w:rPr/>
            </w:pPr>
            <w:r>
              <w:rPr/>
              <w:t>Работа волонтерского отряда «Дарим людям тепло  и добро».</w:t>
            </w:r>
          </w:p>
          <w:p>
            <w:pPr>
              <w:pStyle w:val="Normal"/>
              <w:shd w:fill="FFFFFF" w:val="clear"/>
              <w:ind w:left="2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/>
              <w:t>Операция «Уголок» (проверка классных угол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2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енического самоуправ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нрского и тимуровского отря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ская суб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ия милосердия.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ff1;Times New Roman" w:hAnsi="ff1;Times New Roman" w:cs="ff1;Times New Roman"/>
                <w:color w:val="000000"/>
              </w:rPr>
            </w:pPr>
            <w:r>
              <w:rPr>
                <w:rStyle w:val="Ff3"/>
                <w:rFonts w:cs="ff3;Times New Roman" w:ascii="ff3;Times New Roman" w:hAnsi="ff3;Times New Roman"/>
                <w:color w:val="000000"/>
              </w:rPr>
              <w:t xml:space="preserve">Урок  нравственности  «Всемирный  день 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ff3;Times New Roman" w:hAnsi="ff3;Times New Roman" w:cs="ff3;Times New Roman"/>
                <w:color w:val="000000"/>
              </w:rPr>
            </w:pPr>
            <w:r>
              <w:rPr>
                <w:rFonts w:cs="ff3;Times New Roman" w:ascii="ff3;Times New Roman" w:hAnsi="ff3;Times New Roman"/>
                <w:color w:val="000000"/>
              </w:rPr>
              <w:t>пожилых людей»</w:t>
            </w:r>
          </w:p>
          <w:p>
            <w:pPr>
              <w:pStyle w:val="Normal"/>
              <w:shd w:fill="FFFFFF" w:val="clear"/>
              <w:ind w:left="2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Акция «Открытка ветерану педтруда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шефской помощи пожилым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Выдающиеся люди в различных сферах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хматный турн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ячник «За здоровый образ жизни»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ь борьбы с инсуль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аздничной стенгазеты ко Дню учителя.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онкурс сочинений «Если бы я был учителем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ученическое самоуправл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ерского и тимуровского отряда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учителя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Самоуправ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енний б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цветочных семян, очистка кл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урожая , бал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 «Золотая волшебница Осень»</w:t>
            </w:r>
          </w:p>
          <w:p>
            <w:pPr>
              <w:pStyle w:val="Normal"/>
              <w:rPr/>
            </w:pPr>
            <w:r>
              <w:rPr/>
              <w:t>Всероссийский урок «Экология и энергосбере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предметных олимпи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ых олимпиа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иностранн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-18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 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-предметников с одаренными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ьная уборка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по профориентации "Угадай профессию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профилактика асоциального поведения несовершеннолетн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опросы «Отношение обучающихся к учебе, труду, старшему поколению, некоторым асоциальным явлениям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л.часы по антитеррористическ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День гражданской обороны. Урок подготовки детей к действиям в условиях экстремальных и опасных ситуаций, посвященный 26-й годовщине создания МЧС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офилактики дорожно-транспортного травма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ейдов уч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учителями предметниками (учитель технолог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урения – просмотр видеоматериалов. Тренинг                      « Курение-дело серьезное!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, дети которых требуют особого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семьи многодетных, малообеспеченных и асоциальных семей. Проведение бесед с родителями учащихся, испытывающих затруднения в обучении с целью оказания методической помощ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ого  стола «Безопастный  Интернет-Хороший Интернет», анкетирование учащихся.</w:t>
            </w:r>
          </w:p>
          <w:p>
            <w:pPr>
              <w:pStyle w:val="Normal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3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ячник «Правовых знаний и профилактики правонарушений»</w:t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- воспитание нравственности и гражданственности у учащихся; </w:t>
      </w:r>
    </w:p>
    <w:p>
      <w:pPr>
        <w:pStyle w:val="Normal"/>
        <w:rPr/>
      </w:pPr>
      <w:r>
        <w:rPr/>
        <w:t xml:space="preserve">- профилактика правонарушений среди несовершеннолетних; </w:t>
      </w:r>
    </w:p>
    <w:p>
      <w:pPr>
        <w:pStyle w:val="Normal"/>
        <w:rPr/>
      </w:pPr>
      <w:r>
        <w:rPr/>
        <w:t xml:space="preserve">- анализ успеваемости и посещаемости учащихся в I четверти;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укрепление взаимодействия школы и семьи.</w:t>
      </w:r>
    </w:p>
    <w:tbl>
      <w:tblPr>
        <w:tblW w:w="107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250"/>
        <w:gridCol w:w="1170"/>
        <w:gridCol w:w="900"/>
        <w:gridCol w:w="22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популяризации государственных символов, символов области,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rPr/>
            </w:pPr>
            <w:r>
              <w:rPr/>
              <w:t>День освобождения Москвы народным ополчением в 1612году.</w:t>
            </w:r>
          </w:p>
          <w:p>
            <w:pPr>
              <w:pStyle w:val="Normal"/>
              <w:rPr/>
            </w:pPr>
            <w:r>
              <w:rPr/>
              <w:t xml:space="preserve">Всероссийский словарный урок, посвященный дню рождения великого российского лексикографа Владимира Да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-летие со дня рождения Михаила Тимофеевича Калашникова (1919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школьного самоуправления. Ознакомление представителей классного самоуправления с планом работы шк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ерского и тимуровского отря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узейной комнаты экспона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ind w:left="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Здоровь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, внешним видом и поведением обучающих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– стихи об осе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Мероприятия ко дню Матери «Святость материнства». Выставка рисунков ко дню матери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Выставка фотографий ко Дню Матери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орм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мероприятие по экологии и охране природы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для креатив-фестиваля «Надежд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неделя предпринимательства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русского язы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1.-22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-предметников с одаренными деть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чистоты в кабинет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профори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профилактика асоциального поведения несовершеннолетн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толерантности. Международный День толерантности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6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ерского и тимуровского отря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«Светофорная нау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филактической беседы «Ты и гололед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лонт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.</w:t>
            </w:r>
          </w:p>
          <w:p>
            <w:pPr>
              <w:pStyle w:val="Normal"/>
              <w:rPr/>
            </w:pPr>
            <w:r>
              <w:rPr/>
              <w:t>Кл. часы по профилактике правонарушений, воспитанию нравственности и гражданственности уч-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л.часы по антитеррористическ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семьям, требующим особого вним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лабоалкогольные напитки: вред или поль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борьбы с куре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семьи СОП, многодетных, малообеспеченных и асоциальных семей. Проведение бесед с родителями учащихся, испытывающих затруднения в обучении с целью оказания методической помощ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комит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школо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виз месяца: «Новый год у ворот!»</w:t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- раскрытие творческого потенциала, представление возможности самореализации через творческую деятельность учащихся;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одготовка и проведение Нового года.</w:t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06"/>
        <w:gridCol w:w="1887"/>
        <w:gridCol w:w="1086"/>
        <w:gridCol w:w="1074"/>
        <w:gridCol w:w="200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ая дата России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Классные часы «Главный закон государства. Что я знаю о Конституци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русской эскадры под командованием П.С.Нахимова над турецкой эскадры у мыса Синоп (1853год).</w:t>
            </w:r>
          </w:p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  <w:p>
            <w:pPr>
              <w:pStyle w:val="Normal"/>
              <w:rPr/>
            </w:pPr>
            <w:r>
              <w:rPr/>
              <w:t>День начала контрнаступлений советских войск против немецко-фашистских войск в битве под Москвой (1941).</w:t>
            </w:r>
          </w:p>
          <w:p>
            <w:pPr>
              <w:pStyle w:val="Normal"/>
              <w:rPr/>
            </w:pPr>
            <w:r>
              <w:rPr/>
              <w:t>День героев Отечества.</w:t>
            </w:r>
          </w:p>
          <w:p>
            <w:pPr>
              <w:pStyle w:val="Normal"/>
              <w:rPr/>
            </w:pPr>
            <w:r>
              <w:rPr/>
              <w:t>День Конституции.</w:t>
            </w:r>
          </w:p>
          <w:p>
            <w:pPr>
              <w:pStyle w:val="Normal"/>
              <w:rPr/>
            </w:pPr>
            <w:r>
              <w:rPr/>
              <w:t xml:space="preserve">Международный день инвали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           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по подготовке празднования Нового года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аседание ДШО «Сто друзей» (подготовка к Новогодним утренникам)</w:t>
            </w:r>
            <w:r>
              <w:rPr/>
              <w:t xml:space="preserve"> Проведение рейда «Чистый учебни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ученическое самоуправл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ерского и тимуровского отряда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color w:val="000000"/>
              </w:rPr>
            </w:pPr>
            <w:r>
              <w:rPr/>
              <w:t>Проведение мероприятий, посвященных Всемирному дню борьбы со СПИДом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Библиотечная выставка«ВИЧ/СПИД – мышеловка! Не поймайся!»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рофилактика инфекционных заболеваний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аздничных стенгазет, изготовление новогодних игрушек и открыт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лонтеры</w:t>
            </w:r>
          </w:p>
        </w:tc>
      </w:tr>
      <w:tr>
        <w:trPr>
          <w:trHeight w:val="708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Тематические класс. часы «Новый год у ворот!»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Конкурс новогодних открыток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  <w:sz w:val="22"/>
                <w:szCs w:val="22"/>
              </w:rPr>
              <w:t>Конкурс: «Новогодняя игрушка»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  <w:sz w:val="22"/>
                <w:szCs w:val="22"/>
              </w:rPr>
              <w:t>Дискотека и «Новогоднее представление</w:t>
            </w:r>
            <w:r>
              <w:rPr>
                <w:rStyle w:val="C4"/>
                <w:color w:val="000000"/>
              </w:rPr>
              <w:t> Бал – маскарад.</w:t>
            </w:r>
            <w:r>
              <w:rPr>
                <w:rStyle w:val="C1"/>
                <w:color w:val="000000"/>
                <w:sz w:val="22"/>
                <w:szCs w:val="22"/>
              </w:rPr>
              <w:t>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Укрась елку» (елочные украшения своими рука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экологических проектов на креатив – фестивале «Надежд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технолог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-20.1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 и биологи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Украшение зимней красавиц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едяных фигур «Зимний городо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беседа-диало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ак выбрать профессию, или несколько советов выпускника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рофилактические мероприятия                   </w:t>
            </w:r>
            <w:r>
              <w:rPr>
                <w:b/>
                <w:sz w:val="22"/>
                <w:szCs w:val="22"/>
              </w:rPr>
              <w:t>( профилактика асоциального поведения несовершеннолетних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инвали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л.часы по антитеррористическ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Б на авто- и ж/д дорог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авилам поведения в общественных местах во время зимних канику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в рамках Международного года света и световых технолог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анняя половая жизнь и ее последств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, направленная на изучение характера отношения подростков к наркоман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одительские собрания по итогам первого полугодия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ительские собр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жно ли создать безопасную среду в Интернет для своих детей?»</w:t>
            </w:r>
          </w:p>
          <w:p>
            <w:pPr>
              <w:pStyle w:val="Normal"/>
              <w:rPr/>
            </w:pPr>
            <w:r>
              <w:rPr/>
              <w:t>День информатики в России. Тематический урок информатики в рамках акции «Час код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-9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ячник «Истоки народных традиций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- воспитание любви к вековым народным праздникам; </w:t>
      </w:r>
    </w:p>
    <w:p>
      <w:pPr>
        <w:pStyle w:val="Normal"/>
        <w:rPr/>
      </w:pPr>
      <w:r>
        <w:rPr/>
        <w:t>- воспитание умения сочувствовать людям;</w:t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240"/>
        <w:gridCol w:w="1274"/>
        <w:gridCol w:w="986"/>
        <w:gridCol w:w="18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нятия блокады г.Ленинграда (1944г.)</w:t>
            </w:r>
          </w:p>
          <w:p>
            <w:pPr>
              <w:pStyle w:val="Normal"/>
              <w:rPr/>
            </w:pPr>
            <w:r>
              <w:rPr/>
              <w:t>Международный день памяти жертв Холоко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общешкольной газеты «Наш мир» (итоги работы ученического самоуправления за 1 полугод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ерского и тимуровского отря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 рождение В.Высоцкого (просмотр фильмов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Мероприятия во время зимних каникул - «С Рождеством Христовым!»: история и традиции праздн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7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Мороз и солнце – день чудесный…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6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ормуш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4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матема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-31.0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й - научно-практической конференции «Меня узнают в 21 век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кция: «Продли учебнику жизнь»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седа по профориентации учащихся«Все работы хороши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рофилактические мероприятия          </w:t>
            </w:r>
            <w:r>
              <w:rPr>
                <w:b/>
                <w:sz w:val="22"/>
                <w:szCs w:val="22"/>
              </w:rPr>
              <w:t>( профилактика асоциального поведения несовершеннолетних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 о профилактике конфликтов в детском коллекти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л.часы по антитеррористическ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Вредные привычки и их влияние на здоровье»</w:t>
            </w:r>
            <w:r>
              <w:rPr>
                <w:u w:val="single"/>
              </w:rPr>
              <w:t xml:space="preserve"> </w:t>
            </w:r>
            <w:r>
              <w:rPr/>
              <w:t>Тест «ЕСЛИ ХОЧЕШЬ БЫТЬ ЗДОРОВ…»</w:t>
              <w:br/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комитета.</w:t>
            </w:r>
          </w:p>
          <w:p>
            <w:pPr>
              <w:pStyle w:val="Normal"/>
              <w:rPr/>
            </w:pPr>
            <w:r>
              <w:rPr/>
              <w:t>Рейды в семьи СОП, многодетных, малообеспеченных и асоциальных семей. 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школо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ячник военно-патриотического воспитания</w:t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- воспитание чувства патриотизма на примере героических событий, личности;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ривитие гордости за малую Родину, людей, прославивших ее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63"/>
        <w:gridCol w:w="2186"/>
        <w:gridCol w:w="1260"/>
        <w:gridCol w:w="1080"/>
        <w:gridCol w:w="180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згрома советскими войсками немецко-фашистких войск в Сталинградской битве (1943г).</w:t>
            </w:r>
          </w:p>
          <w:p>
            <w:pPr>
              <w:pStyle w:val="Normal"/>
              <w:rPr/>
            </w:pPr>
            <w:r>
              <w:rPr/>
              <w:t>Классные мероприятия, посвященные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российской науки.</w:t>
            </w:r>
          </w:p>
          <w:p>
            <w:pPr>
              <w:pStyle w:val="Normal"/>
              <w:rPr/>
            </w:pPr>
            <w:r>
              <w:rPr/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rPr/>
            </w:pPr>
            <w:r>
              <w:rPr/>
              <w:t>185 лет со дня рождения Д.И.Мендел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нь родн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российская общественно-государственной инициативы «Горячее сердц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и проведение «Почты Валентина»</w:t>
            </w:r>
          </w:p>
          <w:p>
            <w:pPr>
              <w:pStyle w:val="Normal"/>
              <w:rPr/>
            </w:pPr>
            <w:r>
              <w:rPr/>
              <w:t>Выпуск праздничной газеты к 23 февр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строя и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«Папа, мама, я – спортивная сем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по прикладному творчеству «Весенние моти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.</w:t>
            </w:r>
          </w:p>
          <w:p>
            <w:pPr>
              <w:pStyle w:val="Normal"/>
              <w:rPr/>
            </w:pPr>
            <w:r>
              <w:rPr/>
              <w:t>Конкурс на самую оригинальную валенти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к «Масленица, угощай! Всем блиночки подав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2.-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аш край лесов и по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661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моги пернатому др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«Зеленая план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6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ики и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-14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хими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й - научно-практической конференции «Меня узнают в 21 ве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родн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по профориент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Мир професси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рофилактические мероприятия             </w:t>
            </w:r>
            <w:r>
              <w:rPr>
                <w:b/>
                <w:sz w:val="22"/>
                <w:szCs w:val="22"/>
              </w:rPr>
              <w:t>( профилактика асоциального поведения несовершеннолетних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дного (нерусского) языка ( в рамках проекта «Сибирский характер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л.часы по антитеррористическ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авилам эксплуатации бытовых электро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, посвященные первым шагам во взрослую жиз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нтирекламы вредных привы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, посвященные Интернет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ячник «В мире прекрасного»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rPr/>
      </w:pPr>
      <w:r>
        <w:rPr/>
        <w:t xml:space="preserve">- повысить уровень воспитанности и культуры учащихся; </w:t>
      </w:r>
    </w:p>
    <w:p>
      <w:pPr>
        <w:pStyle w:val="Normal"/>
        <w:rPr/>
      </w:pPr>
      <w:r>
        <w:rPr/>
        <w:t xml:space="preserve">- воспитание уважения к женщине-матери;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способствовать развитию способностей и интересов учащихся.</w:t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80"/>
        <w:gridCol w:w="2154"/>
        <w:gridCol w:w="1260"/>
        <w:gridCol w:w="1171"/>
        <w:gridCol w:w="1945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правовых зн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.0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крашений к общешкольному мероприятию празднования 8 ма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/ч о традициях жителей Сиби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 о профилактике туберку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. День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652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на остров Этик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 твореньях рук твоих душа твоя жива» выставка руко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цветов и улыбок, посвященный 8 марта.</w:t>
            </w:r>
          </w:p>
          <w:p>
            <w:pPr>
              <w:pStyle w:val="Normal"/>
              <w:rPr/>
            </w:pPr>
            <w:r>
              <w:rPr/>
              <w:t>Всероссийская неделя детской и юношеской книги.</w:t>
            </w:r>
          </w:p>
          <w:p>
            <w:pPr>
              <w:pStyle w:val="Normal"/>
              <w:rPr/>
            </w:pPr>
            <w:r>
              <w:rPr/>
              <w:t>Всероссийская неделя музыки для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30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30.0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591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брейн-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 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714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 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биологии и ге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0.0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географи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й - научно-практической конференции «Меня узнают в 21 ве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истоках праздника 8 м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самый чистый и ую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  <w:r>
              <w:rPr>
                <w:b/>
                <w:sz w:val="22"/>
                <w:szCs w:val="22"/>
              </w:rPr>
              <w:t>( профилактика асоциального поведения несовершеннолетних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на выявление жестокого обращения к несовершеннолетним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л.часы по антитеррористическ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ереги свою жиз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структ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 о том, можно ли быть свободным без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трудники ОДН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Алкоголь – враг здоров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нь борьбы с наркоманией и наркобизнес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день открытых дверей для будущих перво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Экологический месячник «Живи Земля»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 совершенствование работы по экологическому воспитанию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- содействовать и оказывать всестороннюю помощь в обретении культуры общения, культуры поведения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79"/>
        <w:gridCol w:w="2101"/>
        <w:gridCol w:w="1620"/>
        <w:gridCol w:w="957"/>
        <w:gridCol w:w="212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игра о правах и обязанностя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единения народов Беларуси 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обеды русских воинов князя Александра Невского над немецкими рыцарями на Чудском озере (Ледовое побоище,1242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космонавтики. Гагаринский урок «Космос-это 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очинений, стенных газет, посвященных празднованию Победы в Великой Отечественной войне.</w:t>
            </w:r>
          </w:p>
          <w:p>
            <w:pPr>
              <w:pStyle w:val="Normal"/>
              <w:rPr/>
            </w:pPr>
            <w:r>
              <w:rPr/>
              <w:t>75-летие Битвы за Берл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аздничных стенгазет.</w:t>
            </w:r>
          </w:p>
          <w:p>
            <w:pPr>
              <w:pStyle w:val="Normal"/>
              <w:rPr/>
            </w:pPr>
            <w:r>
              <w:rPr/>
              <w:t xml:space="preserve">День местн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ветеранов трудового фро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ая акция «Весенняя неделя до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  <w:p>
            <w:pPr>
              <w:pStyle w:val="Normal"/>
              <w:rPr/>
            </w:pPr>
            <w:r>
              <w:rPr/>
              <w:t>Волонтнр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тимуровского </w:t>
            </w:r>
          </w:p>
          <w:p>
            <w:pPr>
              <w:pStyle w:val="Normal"/>
              <w:rPr/>
            </w:pPr>
            <w:r>
              <w:rPr/>
              <w:t>отря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экспонатов школьного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доровой и полезной п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.</w:t>
            </w:r>
          </w:p>
          <w:p>
            <w:pPr>
              <w:pStyle w:val="Normal"/>
              <w:rPr/>
            </w:pPr>
            <w:r>
              <w:rPr/>
              <w:t xml:space="preserve">Неделя физ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  <w:p>
            <w:pPr>
              <w:pStyle w:val="Normal"/>
              <w:rPr/>
            </w:pPr>
            <w:r>
              <w:rPr/>
              <w:t>06.-10.0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ы</w:t>
            </w:r>
          </w:p>
        </w:tc>
      </w:tr>
      <w:tr>
        <w:trPr>
          <w:trHeight w:val="64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– шуточные забавы на перем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 рисунков «Мы и косм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«Творчество ю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 пар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.</w:t>
            </w:r>
          </w:p>
          <w:p>
            <w:pPr>
              <w:pStyle w:val="Normal"/>
              <w:rPr/>
            </w:pPr>
            <w:r>
              <w:rPr/>
              <w:t>День птиц.</w:t>
            </w:r>
          </w:p>
          <w:p>
            <w:pPr>
              <w:pStyle w:val="Normal"/>
              <w:rPr/>
            </w:pPr>
            <w:r>
              <w:rPr/>
              <w:t>День древонаса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  <w:p>
            <w:pPr>
              <w:pStyle w:val="Normal"/>
              <w:rPr/>
            </w:pPr>
            <w:r>
              <w:rPr/>
              <w:t>1.04.</w:t>
            </w:r>
          </w:p>
          <w:p>
            <w:pPr>
              <w:pStyle w:val="Normal"/>
              <w:rPr/>
            </w:pPr>
            <w:r>
              <w:rPr/>
              <w:t>22-24.0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ис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-24.0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</w:t>
            </w:r>
          </w:p>
          <w:p>
            <w:pPr>
              <w:pStyle w:val="Normal"/>
              <w:rPr/>
            </w:pPr>
            <w:r>
              <w:rPr/>
              <w:t>технологии и ИЗ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практическая конфер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 xml:space="preserve">предметники, </w:t>
            </w:r>
          </w:p>
          <w:p>
            <w:pPr>
              <w:pStyle w:val="Normal"/>
              <w:rPr/>
            </w:pPr>
            <w:r>
              <w:rPr/>
              <w:t>зам.заведующе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к мемориалу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профилактика асоциального поведения несовершеннолетних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л.часы по антитеррористическ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ДД на велосипеде и рол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 о правилах поведения при пожаре.</w:t>
            </w:r>
          </w:p>
          <w:p>
            <w:pPr>
              <w:pStyle w:val="Normal"/>
              <w:rPr/>
            </w:pPr>
            <w:r>
              <w:rPr/>
              <w:t>День пожарной охраны. Тематический урок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по теме «ВИЧ/СПИД. Как развивается эпиде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тношения учащихся к табакокурению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классах по выявлению количества желающих организовать отдых детей через пришкольный летний оздоровительный лаге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ки для обучающихся «о чем надо знать при работе в Интер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ячник воинской славы России «Великая Победа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- формирование атмосферы взаимопонимания, добра, чувства патриотизма у учащихся школы; </w:t>
      </w:r>
    </w:p>
    <w:p>
      <w:pPr>
        <w:pStyle w:val="Normal"/>
        <w:rPr/>
      </w:pPr>
      <w:r>
        <w:rPr/>
        <w:t xml:space="preserve">- воспитание гордости за мужество, героизм Российского народа;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оказание помощи в организации летнего отдыха учащихся</w:t>
      </w:r>
    </w:p>
    <w:tbl>
      <w:tblPr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333"/>
        <w:gridCol w:w="1080"/>
        <w:gridCol w:w="19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часы , посвященные Дню Побе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советского народа в Великой Отечественной войне 1941-1945 годов.</w:t>
            </w:r>
          </w:p>
          <w:p>
            <w:pPr>
              <w:pStyle w:val="Normal"/>
              <w:rPr/>
            </w:pPr>
            <w:r>
              <w:rPr/>
              <w:t>Проведение спартакиады школьников, посвященной Великой Побе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 – 2020».</w:t>
            </w:r>
          </w:p>
          <w:p>
            <w:pPr>
              <w:pStyle w:val="Normal"/>
              <w:rPr/>
            </w:pPr>
            <w:r>
              <w:rPr/>
              <w:t>«Вахта Памя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нрского и тимуровского отряд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посвященный Дн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славянской письм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               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П,               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ая тревога. Эвакуация» Беседы по обеспечению ТБ на водных объектах лето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             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7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ветеран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6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регите лес от пожара!».</w:t>
            </w:r>
          </w:p>
          <w:p>
            <w:pPr>
              <w:pStyle w:val="Normal"/>
              <w:rPr/>
            </w:pPr>
            <w:r>
              <w:rPr/>
              <w:t>Озеленение пришкольного участк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у «Весеннее настроение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день посадки лес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начальных клас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1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цветников.</w:t>
            </w:r>
          </w:p>
          <w:p>
            <w:pPr>
              <w:pStyle w:val="Normal"/>
              <w:rPr/>
            </w:pPr>
            <w:r>
              <w:rPr/>
              <w:t>Общешкольный субботник, благоустройство школьной территор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 знакомство с миром професс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профилактика асоциального поведения несовершеннолетн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опросы «Отношение обучающихся к учебе, труду, старшему поколению, некоторым асоциальным явлениям», «Степень удовлетворенности доступностью и качеством досуговой занятости обучающихся».</w:t>
            </w:r>
          </w:p>
          <w:p>
            <w:pPr>
              <w:pStyle w:val="Normal"/>
              <w:rPr/>
            </w:pPr>
            <w:r>
              <w:rPr/>
              <w:t>Психологическая игра «Волшебный стул»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, кл.часы по антитеррористической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охране жизни и здоровья во время канику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детского телефона дове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 по ОБ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 о воздействии алкоголя и никотина на организм подростка.</w:t>
            </w:r>
            <w:r>
              <w:rPr>
                <w:u w:val="single"/>
              </w:rPr>
              <w:t xml:space="preserve"> </w:t>
            </w:r>
            <w:r>
              <w:rPr/>
              <w:t>Социологического опроса по проблемам табакокур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по итогам года и занятости детей в летний пери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 « Сказка о золотых правилах безопасности в сети Интернет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ff3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6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12">
    <w:name w:val="c112"/>
    <w:basedOn w:val="Style12"/>
    <w:qFormat/>
    <w:rPr/>
  </w:style>
  <w:style w:type="character" w:styleId="C4">
    <w:name w:val="c4"/>
    <w:basedOn w:val="Style12"/>
    <w:qFormat/>
    <w:rPr/>
  </w:style>
  <w:style w:type="character" w:styleId="C11">
    <w:name w:val="c11"/>
    <w:basedOn w:val="Style12"/>
    <w:qFormat/>
    <w:rPr/>
  </w:style>
  <w:style w:type="character" w:styleId="C1">
    <w:name w:val="c1"/>
    <w:basedOn w:val="Style12"/>
    <w:qFormat/>
    <w:rPr/>
  </w:style>
  <w:style w:type="character" w:styleId="Ff3">
    <w:name w:val="ff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1496" w:right="-466" w:hanging="0"/>
      <w:jc w:val="center"/>
    </w:pPr>
    <w:rPr>
      <w:b/>
      <w:bCs/>
      <w:sz w:val="36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46:00Z</dcterms:created>
  <dc:creator>user</dc:creator>
  <dc:description/>
  <cp:keywords/>
  <dc:language>en-US</dc:language>
  <cp:lastModifiedBy>Пользователь Windows</cp:lastModifiedBy>
  <cp:lastPrinted>2017-11-02T10:23:00Z</cp:lastPrinted>
  <dcterms:modified xsi:type="dcterms:W3CDTF">2019-09-04T10:48:00Z</dcterms:modified>
  <cp:revision>11</cp:revision>
  <dc:subject/>
  <dc:title>Сентябрь</dc:title>
</cp:coreProperties>
</file>