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Конспект интегрированного урока по геометрии и искусству </w:t>
      </w:r>
      <w:r>
        <w:rPr>
          <w:b/>
          <w:bCs/>
          <w:color w:val="000000"/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Красота симметрии</w:t>
      </w:r>
      <w:r>
        <w:rPr>
          <w:b/>
          <w:bCs/>
          <w:color w:val="000000"/>
          <w:sz w:val="22"/>
          <w:szCs w:val="22"/>
          <w:highlight w:val="white"/>
        </w:rPr>
        <w:t xml:space="preserve">»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для учащихся 8 класса с использованием продуктивных технологий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Тема: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расота симметрии</w:t>
      </w:r>
      <w:r>
        <w:rPr>
          <w:b/>
          <w:bCs/>
          <w:sz w:val="22"/>
          <w:szCs w:val="22"/>
        </w:rPr>
        <w:t>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ип урока:</w:t>
      </w:r>
      <w:r>
        <w:rPr>
          <w:rFonts w:cs="Times New Roman CYR" w:ascii="Times New Roman CYR" w:hAnsi="Times New Roman CYR"/>
          <w:sz w:val="22"/>
          <w:szCs w:val="22"/>
        </w:rPr>
        <w:t xml:space="preserve"> изучение и первичное закрепление новых зна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Форма урока</w:t>
      </w:r>
      <w:r>
        <w:rPr>
          <w:rFonts w:cs="Times New Roman CYR" w:ascii="Times New Roman CYR" w:hAnsi="Times New Roman CYR"/>
          <w:sz w:val="22"/>
          <w:szCs w:val="22"/>
        </w:rPr>
        <w:t>: урок – практику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Цель урока: </w:t>
      </w:r>
      <w:r>
        <w:rPr>
          <w:rFonts w:cs="Times New Roman CYR" w:ascii="Times New Roman CYR" w:hAnsi="Times New Roman CYR"/>
          <w:sz w:val="22"/>
          <w:szCs w:val="22"/>
        </w:rPr>
        <w:t>знакомство обучающихся с понятием осевой и центральной симметри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ч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разовательные задачи: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смотреть осевую и центральную симметрию как свойства геометрических фигур;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     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работать навыки построения образов точек, отрезков,  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ругих фигур при осевой и центральной симметрии;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аучить распознавать фигуры, обладающие осевой и центральной симметрией.</w:t>
      </w:r>
    </w:p>
    <w:p>
      <w:pPr>
        <w:pStyle w:val="Normal"/>
        <w:autoSpaceDE w:val="false"/>
        <w:spacing w:lineRule="atLeast" w:line="252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азвивающие задачи: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- развитие мыслительной деятельности, творческих способностей и логического мышления учащихся при выполнении практической работы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вивать умение самостоятельно работать;</w:t>
      </w:r>
    </w:p>
    <w:p>
      <w:pPr>
        <w:pStyle w:val="Normal"/>
        <w:autoSpaceDE w:val="false"/>
        <w:spacing w:lineRule="atLeast" w:line="252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развивать пространственное мышление, воображение, кругозор, обогащать словарный запас детей;</w:t>
      </w:r>
    </w:p>
    <w:p>
      <w:pPr>
        <w:pStyle w:val="Normal"/>
        <w:autoSpaceDE w:val="false"/>
        <w:spacing w:lineRule="atLeast" w:line="252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развивать наблюдательность, память учащихся;</w:t>
      </w:r>
    </w:p>
    <w:p>
      <w:pPr>
        <w:pStyle w:val="Normal"/>
        <w:autoSpaceDE w:val="false"/>
        <w:spacing w:lineRule="atLeast" w:line="252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сширить знания учеников об окружающем их мире.</w:t>
      </w:r>
    </w:p>
    <w:p>
      <w:pPr>
        <w:pStyle w:val="Normal"/>
        <w:autoSpaceDE w:val="false"/>
        <w:ind w:left="1920" w:hanging="1920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Воспитательные задачи:  </w:t>
      </w:r>
    </w:p>
    <w:p>
      <w:pPr>
        <w:pStyle w:val="Normal"/>
        <w:autoSpaceDE w:val="false"/>
        <w:ind w:left="1920" w:hanging="1920"/>
        <w:rPr/>
      </w:pPr>
      <w:r>
        <w:rPr>
          <w:color w:val="000000"/>
          <w:sz w:val="22"/>
          <w:szCs w:val="22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заинтересовать детей национальной  вышивкой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воспитывать у обучающихся интерес к национальной культуре;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казать, как симметрия создает красоту в  природе, в вышивке, архитектуре;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оспитывать аккуратность, точность и внимательность при построении фигур;</w:t>
      </w:r>
    </w:p>
    <w:p>
      <w:pPr>
        <w:pStyle w:val="Normal"/>
        <w:autoSpaceDE w:val="false"/>
        <w:spacing w:lineRule="atLeast" w:line="252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формировать положительное отношение к предмету, интерес к знания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ланируемые результаты: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Личностные результаты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</w:rPr>
        <w:t>формировать устойчивый познавательный интерес, уважение к личности и её достоинству, доброжелательное отношение к окружающи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Метапредметные результаты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ммуникативные УУД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формирование умений коллективной деятельности обучающихся,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ние выражать свои мысли, слушать и понимать речь других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егулятивные УУД: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мение  планировать своё действие в соответствии с поставленной задачей, высказывать своё предположени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ознавательные УУД:</w:t>
      </w:r>
      <w:r>
        <w:rPr>
          <w:rFonts w:cs="Times New Roman CYR" w:ascii="Times New Roman CYR" w:hAnsi="Times New Roman CYR"/>
          <w:sz w:val="22"/>
          <w:szCs w:val="22"/>
        </w:rPr>
        <w:t xml:space="preserve"> уметь ориентироваться в своей системе знаний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едметные результаты: </w:t>
      </w:r>
      <w:r>
        <w:rPr>
          <w:rFonts w:cs="Times New Roman CYR" w:ascii="Times New Roman CYR" w:hAnsi="Times New Roman CYR"/>
          <w:sz w:val="22"/>
          <w:szCs w:val="22"/>
        </w:rPr>
        <w:t>научиться строить симметричные фигуры, распознавать фигуры, обладающие осевой и центральной симметрие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борудование:  </w:t>
      </w:r>
      <w:r>
        <w:rPr>
          <w:rFonts w:cs="Times New Roman CYR" w:ascii="Times New Roman CYR" w:hAnsi="Times New Roman CYR"/>
          <w:sz w:val="22"/>
          <w:szCs w:val="22"/>
        </w:rPr>
        <w:t xml:space="preserve">стенд с рисунками и вышивками,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национальная</w:t>
      </w:r>
      <w:r>
        <w:rPr>
          <w:sz w:val="22"/>
          <w:szCs w:val="2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одежда русской женщины,</w:t>
      </w:r>
      <w:r>
        <w:rPr>
          <w:rFonts w:cs="Times New Roman CYR" w:ascii="Times New Roman CYR" w:hAnsi="Times New Roman CYR"/>
          <w:color w:val="333333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бор карточек с тестом, таблички для рефлексии,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компьютер, мультимедийный проектор, экран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Ресурсы: </w:t>
      </w:r>
      <w:r>
        <w:rPr>
          <w:rFonts w:cs="Times New Roman CYR" w:ascii="Times New Roman CYR" w:hAnsi="Times New Roman CYR"/>
          <w:sz w:val="22"/>
          <w:szCs w:val="22"/>
        </w:rPr>
        <w:t>компьютерная презентац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руктура урока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I</w:t>
      </w:r>
      <w:r>
        <w:rPr>
          <w:color w:val="000000"/>
          <w:sz w:val="22"/>
          <w:szCs w:val="22"/>
          <w:highlight w:val="white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Организационный момент (1ми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II</w:t>
      </w:r>
      <w:r>
        <w:rPr>
          <w:color w:val="000000"/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ктуализация знаний (2мин).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val="en-US"/>
        </w:rPr>
        <w:t>III</w:t>
      </w:r>
      <w:r>
        <w:rPr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Изучение нового материала. (6мин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  <w:lang w:val="en-US"/>
        </w:rPr>
        <w:t>IV</w:t>
      </w:r>
      <w:r>
        <w:rPr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Закрепление изученного материала     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>1.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бота по таблице - устно (2мин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>2.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Симметрия в народных узорах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(3мин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Эстафета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(10мин)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</w:t>
      </w:r>
      <w:r>
        <w:rPr>
          <w:rFonts w:cs="Times New Roman CYR" w:ascii="Times New Roman CYR" w:hAnsi="Times New Roman CYR"/>
          <w:sz w:val="22"/>
          <w:szCs w:val="22"/>
        </w:rPr>
        <w:t xml:space="preserve">Симметрия в живой и не живой природе (3мин)                             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</w:t>
      </w:r>
      <w:r>
        <w:rPr>
          <w:rFonts w:cs="Times New Roman CYR" w:ascii="Times New Roman CYR" w:hAnsi="Times New Roman CYR"/>
          <w:sz w:val="22"/>
          <w:szCs w:val="22"/>
        </w:rPr>
        <w:t>Симметрия в архитектуре (3мин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sz w:val="22"/>
          <w:szCs w:val="22"/>
        </w:rPr>
        <w:t>Физкультминутка (1мин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sz w:val="22"/>
          <w:szCs w:val="22"/>
        </w:rPr>
        <w:t>Тестовая работа (10 ми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V</w:t>
      </w:r>
      <w:r>
        <w:rPr>
          <w:color w:val="000000"/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Итог урока (2 мин)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  <w:highlight w:val="white"/>
        </w:rPr>
      </w:pPr>
      <w:r>
        <w:rPr>
          <w:sz w:val="22"/>
          <w:szCs w:val="22"/>
          <w:highlight w:val="white"/>
          <w:lang w:val="en-US"/>
        </w:rPr>
        <w:t>VI</w:t>
      </w:r>
      <w:r>
        <w:rPr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Домашнее задание (1ми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highlight w:val="white"/>
          <w:lang w:val="en-US"/>
        </w:rPr>
        <w:t>VII</w:t>
      </w:r>
      <w:r>
        <w:rPr>
          <w:color w:val="000000"/>
          <w:sz w:val="22"/>
          <w:szCs w:val="22"/>
          <w:highlight w:val="white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Рефлексия результативности, настроения.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 (1мин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left="2040" w:hanging="20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Ход урока:</w:t>
      </w:r>
    </w:p>
    <w:p>
      <w:pPr>
        <w:pStyle w:val="Normal"/>
        <w:autoSpaceDE w:val="false"/>
        <w:spacing w:lineRule="atLeast" w:line="245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рганизационный момент</w:t>
      </w:r>
    </w:p>
    <w:p>
      <w:pPr>
        <w:pStyle w:val="Normal"/>
        <w:autoSpaceDE w:val="false"/>
        <w:spacing w:lineRule="atLeast" w:line="245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меняю структуру МЭНЭДЖ МЭТ.</w:t>
      </w:r>
    </w:p>
    <w:p>
      <w:pPr>
        <w:pStyle w:val="Normal"/>
        <w:autoSpaceDE w:val="false"/>
        <w:spacing w:lineRule="atLeast" w:line="245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Учащиеся рассаживаются по 4 человека за столы, образуя команды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- Здравствуйте, ребята. В удивительном мире геометрии существует много красо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от опять красоты  нас удивят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еометрия вновь покоряет ребят.                  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к, давайте войдём в храм науки за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б раскрыть дружно тайны загадочных тем!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ктуализация знаний</w:t>
      </w:r>
      <w:r>
        <w:rPr>
          <w:rFonts w:cs="Times New Roman CYR" w:ascii="Times New Roman CYR" w:hAnsi="Times New Roman CYR"/>
          <w:sz w:val="22"/>
          <w:szCs w:val="22"/>
        </w:rPr>
        <w:t xml:space="preserve"> (слайд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Вы хотите узнать тему нашего урока?  Для этого посмотрите на наш стенд, где помещены работы учащихся. Посмотрите, как красиво изображены рисунки, они радуют нас. А почему они красивы?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еник:</w:t>
      </w:r>
      <w:r>
        <w:rPr>
          <w:rFonts w:cs="Times New Roman CYR" w:ascii="Times New Roman CYR" w:hAnsi="Times New Roman CYR"/>
          <w:sz w:val="22"/>
          <w:szCs w:val="22"/>
        </w:rPr>
        <w:t xml:space="preserve"> Потому что они нарисованы правильно, пропорционально, симметрично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Да, рисунки изображены с помощью математического явления, которое называется симметрией.  Давайте напишем в тетради число, классная работа и тему урок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расота симметрии</w:t>
      </w:r>
      <w:r>
        <w:rPr>
          <w:b/>
          <w:bCs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Мы сегодня познакомимся с понятием симметрии. Узнаем, какие симметрии бывают, научимся изображать фигуры. Прикоснёмся к прекрасному!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Изучение нового материал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бъяснение материал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лово симметрия  происходит от греческого слова и означае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оразмерность, пропорциональность, одинаковость в расположении частей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 словаре С.И. Ожегова  записано  </w:t>
      </w:r>
      <w:r>
        <w:rPr>
          <w:b/>
          <w:bCs/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имметрия  - соразмерность, пропорциональность в расположении частей чего-нибудь по обе стороны от середины, центра</w:t>
      </w:r>
      <w:r>
        <w:rPr>
          <w:b/>
          <w:bCs/>
          <w:i/>
          <w:iCs/>
          <w:sz w:val="22"/>
          <w:szCs w:val="22"/>
        </w:rPr>
        <w:t>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емецкий математик Герман Вейль сказал о симметрии так: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Симметрия – это идея, с помощью которой  человек веками пытался объяснить и создать порядок, красоту и совершенство</w:t>
      </w:r>
      <w:r>
        <w:rPr>
          <w:b/>
          <w:bCs/>
          <w:i/>
          <w:iCs/>
          <w:sz w:val="22"/>
          <w:szCs w:val="22"/>
        </w:rPr>
        <w:t xml:space="preserve">»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азличают три вида симметрии: симметрия относительно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ямой, симметрия относительно точки, симметрия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тносительно плоскост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егодня на уроке мы познакомимся с центральной и осевой симметрией. Симметрия относительно прямой называется осевой симметрие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FFFF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Точка 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 называется симметричной точке A относительно прямой l , если прямая А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ерпендикулярна прямой l и АО=О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, где O - точка 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пересечения прямой АА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vertAlign w:val="subscript"/>
        </w:rPr>
        <w:t xml:space="preserve">1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и прямой l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Учитель строит на доске, ученики в тетрадях). Отметьте точку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и прямую </w:t>
      </w:r>
      <w:r>
        <w:rPr>
          <w:sz w:val="22"/>
          <w:szCs w:val="22"/>
          <w:lang w:val="en-US"/>
        </w:rPr>
        <w:t> </w:t>
      </w:r>
      <w:r>
        <w:rPr>
          <w:b/>
          <w:bCs/>
          <w:i/>
          <w:iCs/>
          <w:sz w:val="22"/>
          <w:szCs w:val="22"/>
          <w:lang w:val="en-US"/>
        </w:rPr>
        <w:t>l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 точки опустите перпендикуляр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АО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на прямую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l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теперь от точки O отложите перпендикуляр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ОА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>= АО. Две точки</w:t>
      </w:r>
      <w:r>
        <w:rPr>
          <w:sz w:val="22"/>
          <w:szCs w:val="22"/>
          <w:lang w:val="en-US"/>
        </w:rPr>
        <w:t> A </w:t>
      </w:r>
      <w:r>
        <w:rPr>
          <w:rFonts w:cs="Times New Roman CYR" w:ascii="Times New Roman CYR" w:hAnsi="Times New Roman CYR"/>
          <w:sz w:val="22"/>
          <w:szCs w:val="22"/>
        </w:rPr>
        <w:t>и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А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азываются симметричными относительно прямой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l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sz w:val="22"/>
          <w:szCs w:val="22"/>
        </w:rPr>
        <w:t xml:space="preserve">Такая прямая называется осью симметрии. Для точки B постройте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амостоятельно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47421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rFonts w:cs="Times New Roman CYR" w:ascii="Times New Roman CYR" w:hAnsi="Times New Roman CYR"/>
          <w:sz w:val="22"/>
          <w:szCs w:val="22"/>
        </w:rPr>
        <w:t xml:space="preserve">Фигура называется симметричной относительно прямой a, если для каждой точки фигуры симметричная ей точка относительно прямой a также принадлежит этой фигуре.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У геометрических фигур может быть одна или несколько осей симметрии, а может и не быть совсем.  Посмотрите на рисунок.  </w:t>
      </w:r>
    </w:p>
    <w:p>
      <w:pPr>
        <w:pStyle w:val="Normal"/>
        <w:autoSpaceDE w:val="false"/>
        <w:spacing w:before="100" w:after="100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64175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ак вы думаете, сколько осей симметрии у квадрата?  (4) У прямоугольника?  (2)  А у окружности? (Круг имеет бесконечно много осей симметрии). Для неразвёрнутого угла существует единственная ось симметрии — это биссектриса данного угла. Для равнобедренного треугольника есть единственная ось симметрии. Для равностороннего треугольника — три оси.  Есть фигуры без осей симметрии — это параллелограмм и треугольник, все стороны которого различны.                 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Можно построить симметричные точки не только относительно прямой, но и относительно какой-либо точки. Возьмём произвольную точку A и точку O, относительно которой будем строить симметричную точку. Соединяем точки A и O отрезком, затем от точки O откладываем отрезок ОА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1 </w:t>
      </w:r>
      <w:r>
        <w:rPr>
          <w:rFonts w:cs="Times New Roman CYR" w:ascii="Times New Roman CYR" w:hAnsi="Times New Roman CYR"/>
          <w:sz w:val="22"/>
          <w:szCs w:val="22"/>
        </w:rPr>
        <w:t>= ОА. Таким образом, О – середина отрезка АА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1 </w:t>
      </w:r>
      <w:r>
        <w:rPr>
          <w:rFonts w:cs="Times New Roman CYR" w:ascii="Times New Roman CYR" w:hAnsi="Times New Roman CYR"/>
          <w:sz w:val="22"/>
          <w:szCs w:val="22"/>
        </w:rPr>
        <w:t>. Точки  A и А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называются симметричными относительно точки О.  Точка O называется центром симметрии. </w:t>
      </w:r>
      <w:r>
        <w:rPr>
          <w:rFonts w:cs="Times New Roman CYR" w:ascii="Times New Roman CYR" w:hAnsi="Times New Roman CYR"/>
          <w:sz w:val="22"/>
          <w:szCs w:val="22"/>
        </w:rPr>
        <w:drawing>
          <wp:inline distT="0" distB="0" distL="0" distR="0">
            <wp:extent cx="6042660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– 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Фигура называется симметричной относительно точки O, если для каждой точки фигуры симметричная ей точка относительно точки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O также принадлежит этой фигуре.  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  <w:lang w:val="en-US"/>
        </w:rPr>
        <w:drawing>
          <wp:inline distT="0" distB="0" distL="0" distR="0">
            <wp:extent cx="5657215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highlight w:val="white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Окружность имеет один центр симметрии -  это  центр окружности.  Параллелограмм имеет один центр симметрии  – точка пересечения диагоналей, прямая – бесконечно много, любая точка прямой является её центром симметрии. А вот у треугольника нет  центра симметрии. </w:t>
      </w:r>
      <w:r>
        <w:rPr>
          <w:rFonts w:cs="Times New Roman CYR" w:ascii="Times New Roman CYR" w:hAnsi="Times New Roman CYR"/>
          <w:color w:val="010101"/>
          <w:sz w:val="22"/>
          <w:szCs w:val="22"/>
          <w:highlight w:val="white"/>
        </w:rPr>
        <w:t>Прямоугольник — центрально симметричная фигура.</w:t>
      </w:r>
      <w:r>
        <w:rPr>
          <w:rFonts w:cs="Times New Roman CYR" w:ascii="Times New Roman CYR" w:hAnsi="Times New Roman CYR"/>
          <w:b/>
          <w:bCs/>
          <w:color w:val="010101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color w:val="010101"/>
          <w:sz w:val="22"/>
          <w:szCs w:val="22"/>
          <w:highlight w:val="white"/>
        </w:rPr>
        <w:t xml:space="preserve">Центром симметрии параллелограмма является точка пересечения его диагоналей.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 </w:t>
      </w:r>
      <w:r>
        <w:rPr>
          <w:b/>
          <w:bCs/>
          <w:sz w:val="22"/>
          <w:szCs w:val="22"/>
          <w:highlight w:val="white"/>
          <w:lang w:val="en-US"/>
        </w:rPr>
        <w:t>IV</w:t>
      </w:r>
      <w:r>
        <w:rPr>
          <w:b/>
          <w:bCs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 xml:space="preserve">Закрепление нового материала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Применяю </w:t>
      </w:r>
      <w:r>
        <w:rPr>
          <w:b/>
          <w:bCs/>
          <w:color w:val="000000"/>
          <w:sz w:val="22"/>
          <w:szCs w:val="22"/>
        </w:rPr>
        <w:t>структуру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z w:val="22"/>
          <w:szCs w:val="22"/>
          <w:u w:val="single"/>
        </w:rPr>
        <w:t>РЕЛЛИ РОБИН</w:t>
      </w:r>
      <w:r>
        <w:rPr>
          <w:color w:val="000000"/>
          <w:sz w:val="22"/>
          <w:szCs w:val="22"/>
          <w:shd w:fill="FFFFFF" w:val="clear"/>
        </w:rPr>
        <w:t> - структура. В которой два участника поочередно обмениваются короткими ответам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10101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>1.</w:t>
      </w: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Устная работ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                                                                                                                - Давайте обобщим полученные знания по таблице. Рассмотрим симметрию в геометрии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155565" cy="426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А сейчас мы узнаем, где встречается симметрия. Послушае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сообщения</w:t>
      </w:r>
      <w:r>
        <w:rPr>
          <w:rFonts w:cs="Times New Roman CYR" w:ascii="Times New Roman CYR" w:hAnsi="Times New Roman CYR"/>
          <w:sz w:val="22"/>
          <w:szCs w:val="22"/>
        </w:rPr>
        <w:t xml:space="preserve"> подготовленные учениками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имметрия в народных узорах.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ообщение ученицы 1: </w:t>
      </w:r>
      <w:r>
        <w:rPr>
          <w:rFonts w:cs="Times New Roman CYR" w:ascii="Times New Roman CYR" w:hAnsi="Times New Roman CYR"/>
          <w:sz w:val="22"/>
          <w:szCs w:val="22"/>
        </w:rPr>
        <w:t xml:space="preserve"> Слово симметрия издавна употреблялось в значении гармония, красота. Значит, человек использовал и использует симметрию в строительстве жилищ, в создании предметов быта, в украшении одежды. С древнейших времен у наших предков была распространена резьба по дереву и вышивка. То и другое отличается богатством узоров, которые создаются с помощью симметрии. Посмотрите на вышивку. (Слайд)</w:t>
      </w:r>
    </w:p>
    <w:p>
      <w:pPr>
        <w:pStyle w:val="Style16"/>
        <w:spacing w:before="0" w:after="135"/>
        <w:rPr/>
      </w:pPr>
      <w:r>
        <w:rPr>
          <w:sz w:val="22"/>
          <w:szCs w:val="22"/>
        </w:rPr>
        <w:t>В современном мире орнамент – узор, который украшает предметы быта, не неся смысловой нагрузки. Для нас ромбы на свитере – просто ромбы, а круги – просто круги. Но были времена, когда люди умели читать орнаменты, зашифровывали в них свои представления о жизни, о потустороннем мире, о вечных истинах. В начале ХIX века создатели вышивок ещё помнили смысловое значение украс, жив был обряд чтения узоров. Девушки собирались на него в своих лучших нарядах, парни выбирали в провожатых старых женщин, и те, показывая им вышитые девушками передники и подолы рубах, поясняли смысл узоров. Но во второй половине ХIX века вышивальщицы уже не всегда могли расшифровать бережно сохраняемые ими орнаментальные композиции, сознавая лишь их благотворную силу.</w:t>
      </w:r>
    </w:p>
    <w:p>
      <w:pPr>
        <w:pStyle w:val="Style16"/>
        <w:spacing w:before="0" w:after="135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ообщение ученика</w:t>
      </w:r>
      <w:r>
        <w:rPr>
          <w:sz w:val="22"/>
          <w:szCs w:val="22"/>
        </w:rPr>
        <w:t xml:space="preserve"> 2: Основными мотивами орнамента русского народного костюма являлись солярные знаки – круги, кресты; изображения женской фигуры – символа плодородия, матери – сырой земли; волнообразные ритмические линии – знаки воды; горизонтальные прямые линии, обозначающие землю; изображения дерева – олицетворение вечно живой природы. Вышивка на крестьянской одежде не только украшала её и радовала окружающих прелестью узоров, но и должна была защитить того, кто носил эту одежду, от беды, от злого человека. Вышила женщина ёлочки – значит, желает она человеку благополучной и счастливой жизни, потому что ель – это древо жизни и добра. Жизнь человека постоянно связанна с водой. Поэтому к воде нужно относиться с уважением. С ней нужно дружить. И женщина вышивает на одежде волнообразные линии, располагая их в строго установленном порядке, как бы призывая водную стихию никогда не приносить несчастья любимому человеку, помогать ему и беречь его. Родился у крестьянки ребёнок. И его первую простую рубашечку она украсит вышивкой в виде прямой линии яркого, радостного цвета. Это прямая и светлая дорога, по которой должен идти ребёнок. Пусть эта дорога будет для него счастливой и радостной.</w:t>
      </w:r>
    </w:p>
    <w:p>
      <w:pPr>
        <w:pStyle w:val="Style16"/>
        <w:spacing w:before="0" w:after="135"/>
        <w:rPr/>
      </w:pPr>
      <w:r>
        <w:rPr>
          <w:b/>
          <w:bCs/>
          <w:i/>
          <w:iCs/>
          <w:sz w:val="22"/>
          <w:szCs w:val="22"/>
        </w:rPr>
        <w:t>3 ученик. </w:t>
      </w:r>
      <w:r>
        <w:rPr>
          <w:sz w:val="22"/>
          <w:szCs w:val="22"/>
        </w:rPr>
        <w:t>Солнце издавна почиталось всеми земледельческими народами. “Не земля родит, а небо”, - говорит русская пословица. Образ солнца занимает одно из главных мест в декоративно-прикладном искусстве. Солнце в виде круглых розеток, ромбов, коней можно найти в разных видах народного творчества. Русский крестьянин исстари жил землёй. Землю, её плодородие он связывал с </w:t>
      </w:r>
      <w:r>
        <w:rPr>
          <w:i/>
          <w:iCs/>
          <w:sz w:val="22"/>
          <w:szCs w:val="22"/>
        </w:rPr>
        <w:t>образом матери.</w:t>
      </w:r>
      <w:r>
        <w:rPr>
          <w:sz w:val="22"/>
          <w:szCs w:val="22"/>
        </w:rPr>
        <w:t> Женская фигура – это божество, выражавшее представления о земле, которая родит, и о женщине – продолжательнице рода. Называют этот образ по-разному: великая богиня земли, плодородия, мать – сыра земля, Макошь, что означает “мать хорошего урожая”. Женская фигура всегда связана с символами плодородия: деревом, птицами, животными, солнечными знаками. Из тела богини нередко прорастают ветви, а вместо головы у неё изображение ромба – древнего знака солнца. Иногда её фигура напоминает дерево. В произведениях народного искусства встречается причудливый узор – разветвлённое растение, иногда с крупными цветами, плодами, птицами, сидящими на ветвях. Это </w:t>
      </w:r>
      <w:r>
        <w:rPr>
          <w:i/>
          <w:iCs/>
          <w:sz w:val="22"/>
          <w:szCs w:val="22"/>
        </w:rPr>
        <w:t>древо жизни</w:t>
      </w:r>
      <w:r>
        <w:rPr>
          <w:sz w:val="22"/>
          <w:szCs w:val="22"/>
        </w:rPr>
        <w:t>. В народных представлениях оно было символом растительных сил земли, вечно живой, процветающей природы. Его изображение символизировало счастливое продолжение рода.</w:t>
      </w:r>
    </w:p>
    <w:p>
      <w:pPr>
        <w:pStyle w:val="Style16"/>
        <w:spacing w:before="0" w:after="135"/>
        <w:rPr/>
      </w:pPr>
      <w:r>
        <w:rPr>
          <w:b/>
          <w:bCs/>
          <w:i/>
          <w:iCs/>
          <w:sz w:val="22"/>
          <w:szCs w:val="22"/>
        </w:rPr>
        <w:t>4 ученик. </w:t>
      </w:r>
      <w:r>
        <w:rPr>
          <w:i/>
          <w:iCs/>
          <w:sz w:val="22"/>
          <w:szCs w:val="22"/>
        </w:rPr>
        <w:t>Конь</w:t>
      </w:r>
      <w:r>
        <w:rPr>
          <w:sz w:val="22"/>
          <w:szCs w:val="22"/>
        </w:rPr>
        <w:t> – один из древнейших и любимых образов народного искусства. Конь был столь же необходим крестьянину, чтобы выращивать хлеб, как и само солнце. Солнце принимало образ коня, а конь как бы приобретал животворящую силу солнца. В поэтических представлениях народа всадник на коне освобождал весну от зимнего плена, отпирал солнце, открывал путь вешним водам, после чего весна вступала в свои права. Всадник предстаёт в образе Егория храброго. </w:t>
      </w:r>
      <w:r>
        <w:rPr>
          <w:i/>
          <w:iCs/>
          <w:sz w:val="22"/>
          <w:szCs w:val="22"/>
        </w:rPr>
        <w:t>Лилия</w:t>
      </w:r>
      <w:r>
        <w:rPr>
          <w:sz w:val="22"/>
          <w:szCs w:val="22"/>
        </w:rPr>
        <w:t> – один из любимых цветов русской народной вышивки. Это прекрасный цветок символизирует чистоту и непорочность, девственность невесты. Вышитая на свадебном рушнике ветка лилии является пожеланием молодым всех благ, верности в любви и счастливой семейной жизни.</w:t>
      </w:r>
    </w:p>
    <w:p>
      <w:pPr>
        <w:pStyle w:val="Style16"/>
        <w:spacing w:before="0" w:after="135"/>
        <w:rPr/>
      </w:pPr>
      <w:r>
        <w:rPr>
          <w:b/>
          <w:bCs/>
          <w:i/>
          <w:iCs/>
          <w:sz w:val="22"/>
          <w:szCs w:val="22"/>
        </w:rPr>
        <w:t>5 ученик. </w:t>
      </w:r>
      <w:r>
        <w:rPr>
          <w:sz w:val="22"/>
          <w:szCs w:val="22"/>
        </w:rPr>
        <w:t>В народной вышивке важное символическое значение имеет цвет. Красный цвет в народной культуре всегда имел особое значение. Этот цвет жизни, солнца, плодородия и здоровья. Само слово “красное” означает ещё и “красивое”, “прекрасное”: красна девица, красно солнышко, весна – красна. Красный цвет – результат абсолютного источника света на землю. Красный – наиболее подходящий к цвету жизни, её беспрерывному движению, развитию и воспроизведению, он – один из важнейших оберегов в ряду других цветов в народном орнаменте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Эстафета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А сейчас мы проведем эстафету. Класс делится на две команды. На доске для каждой команды нарисованы фигуры – это узоры национальной вышивки.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Задание:</w:t>
      </w:r>
      <w:r>
        <w:rPr>
          <w:rFonts w:cs="Times New Roman CYR" w:ascii="Times New Roman CYR" w:hAnsi="Times New Roman CYR"/>
          <w:sz w:val="22"/>
          <w:szCs w:val="22"/>
        </w:rPr>
        <w:t xml:space="preserve"> нарисуйте от руки фигуру симметричную одной из данных относительно вертикальной оси. Выиграет та команда, которая выполнит первой и без ошибок. Можно исправлять ошибки своих товарищей. Победителя ждёт награда.  Приступ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05780" cy="4011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олюбуйтесь на свои шедевры. Все фигуры, с которыми вы сейчас работали - это разнообразные швы мордовской вышивки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бедившая команда получает мед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 xml:space="preserve">Симметрия в живой и не живой природ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имметрия, я гимн тебе пою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ебя повсюду в мире узнаю!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ы в Эйфелевой башне, в малой мошк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ы в елочке, что у лесной дорож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тобою в дружбе и тюльпан, и ро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 снежный рой – творение мороз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Симметрия широко встречается в природе, в особенности у кристаллов, у растений и животных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ример, симметрия цветка, листа, морской звезды, бабоч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азительные по красоте примеры симметрии дают снежинки.  (Слайд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имметрия в архитектуре</w:t>
      </w:r>
      <w:r>
        <w:rPr>
          <w:rFonts w:cs="Times New Roman CYR" w:ascii="Times New Roman CYR" w:hAnsi="Times New Roman CYR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(Слайд)</w:t>
      </w:r>
    </w:p>
    <w:p>
      <w:pPr>
        <w:pStyle w:val="Style16"/>
        <w:spacing w:before="0" w:after="135"/>
        <w:rPr/>
      </w:pPr>
      <w:r>
        <w:rPr>
          <w:color w:val="000000"/>
          <w:sz w:val="22"/>
          <w:szCs w:val="22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>Сообщение ученика: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 xml:space="preserve">  </w:t>
      </w:r>
      <w:r>
        <w:rPr>
          <w:sz w:val="22"/>
          <w:szCs w:val="22"/>
        </w:rPr>
        <w:t>Символы, используемые в вышивке народного костюма, использовались и в деревянном зодчестве, при украшении фронтона и наличников окон. прекрасные образы симметрии демонстрируют произведения архитектуры. Симметрия в архитектуре служит неким украшением. Здания, имеющие симметричные черты, смотрятся более строго и со вкусом. Те же символы мы встречаем и у предметов народного быта: ковшах, прялках, люльк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ша школа тоже красивая, потому что построена на основе симметрии (слайд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читель:</w:t>
      </w:r>
      <w:r>
        <w:rPr>
          <w:rFonts w:cs="Times New Roman CYR" w:ascii="Times New Roman CYR" w:hAnsi="Times New Roman CYR"/>
          <w:sz w:val="22"/>
          <w:szCs w:val="22"/>
        </w:rPr>
        <w:t xml:space="preserve"> А вот посмотрите на герб России, он тоже симметричен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Физкультминутка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(слайд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аботали мы дружно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тдохнуть немного нуж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Дружно встанем, тихо сяде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 закроем все гла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лее шёпотом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упает, наступает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упает тиши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Тестовая работа</w:t>
      </w:r>
      <w:r>
        <w:rPr>
          <w:rFonts w:cs="Times New Roman CYR" w:ascii="Times New Roman CYR" w:hAnsi="Times New Roman CYR"/>
          <w:sz w:val="22"/>
          <w:szCs w:val="22"/>
        </w:rPr>
        <w:t>.  (Слайд)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рименяю структуру СИМАЛТИНИУС РАУНД ТЭЙБ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ествыполняют на отдельных листочках, по окончании передают по кругу, проверяют и оцениваю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Раздать листочки-карточки) </w:t>
      </w:r>
      <w:r>
        <w:rPr>
          <w:rFonts w:cs="Times New Roman CYR" w:ascii="Times New Roman CYR" w:hAnsi="Times New Roman CYR"/>
          <w:sz w:val="22"/>
          <w:szCs w:val="22"/>
        </w:rPr>
        <w:t>На карточке изображена часть узора и проведены две его оси симметрии. Требуется восстановить  узор вышивки.  Разрешается  выбрать по жел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812925" cy="1105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sz w:val="22"/>
          <w:szCs w:val="22"/>
        </w:rPr>
        <w:t>Имеют ли оси симметрии буквы: Ф, А, М, Б, В, О, Р, Н, П, 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sz w:val="22"/>
          <w:szCs w:val="22"/>
        </w:rPr>
        <w:t>Соедините название геометрической фигуры с соответствующими числами осей симметрии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РОМБ                                                 4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sz w:val="22"/>
          <w:szCs w:val="22"/>
        </w:rPr>
        <w:t>КВАДРАТ                                          2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КРУГ                                            БОЛЬШЕ 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sz w:val="22"/>
          <w:szCs w:val="22"/>
        </w:rPr>
        <w:t>Каким словом, начинается знаменитая пушкинская фраза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«…! </w:t>
      </w:r>
      <w:r>
        <w:rPr>
          <w:rFonts w:cs="Times New Roman CYR" w:ascii="Times New Roman CYR" w:hAnsi="Times New Roman CYR"/>
          <w:sz w:val="22"/>
          <w:szCs w:val="22"/>
        </w:rPr>
        <w:t>Как много в этом звуке для сердца русского слилось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Дочертите симметричные части букв, и вы прочитаете это сло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дведение итогов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Сегодня на уроке вы попытались сами создавать красоту, приобщиться к тому, как наши предки использовали симметрию. Мы увидели, какое ощущение спокойствия уверенности и красоты придает симметр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смотрите на  выполненные тестовые работы. (Учитель прикрепляет листы на доску). Красота и гармония!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имметрия – очень важная вещ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И часто различна она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А точечка О, симметрии цент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ывает же только од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на красива и стро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очна и грациоз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сегда, везде, во всём нужна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размерна и серьёз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Французский сад, дворец античный,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нежинки зубчатый уз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леновый лист, вокзал столичный –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дин у них у всех зак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от центр, вот 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Лучи прямые фигуры делят на ку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Чтоб без ошибок, точно, я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гли чертить учени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течение урока вы работали хорошо. Что нового вы узнали?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rFonts w:cs="Times New Roman CYR" w:ascii="Times New Roman CYR" w:hAnsi="Times New Roman CYR"/>
          <w:sz w:val="22"/>
          <w:szCs w:val="22"/>
        </w:rPr>
        <w:t xml:space="preserve">Учитель выставляет оценки за работу самым активным учащимся.) Хочу закончить урок словами Аристотеля: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атематика выявляет порядок, симметрию и определенность, а это важнейшие виды прекрасного</w:t>
      </w:r>
      <w:r>
        <w:rPr>
          <w:b/>
          <w:bCs/>
          <w:sz w:val="22"/>
          <w:szCs w:val="22"/>
        </w:rPr>
        <w:t>»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Домашнее задание</w:t>
      </w:r>
      <w:r>
        <w:rPr>
          <w:rFonts w:cs="Times New Roman CYR" w:ascii="Times New Roman CYR" w:hAnsi="Times New Roman CYR"/>
          <w:sz w:val="22"/>
          <w:szCs w:val="22"/>
        </w:rPr>
        <w:t xml:space="preserve">: п. 47, вопросы 16 -20 №419, №421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Рефлексия результативности, настроения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99" w:before="0" w:after="150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</w:rPr>
        <w:t>Учитель: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Ребята, давайте оценим нашу работу на уроке. Если урок понравился, то покажите солнышко,  если не понравился, то тучу.                                </w:t>
      </w:r>
    </w:p>
    <w:p>
      <w:pPr>
        <w:pStyle w:val="Normal"/>
        <w:autoSpaceDE w:val="false"/>
        <w:spacing w:lineRule="atLeast" w:line="299" w:before="0" w:after="150"/>
        <w:rPr/>
      </w:pPr>
      <w:r>
        <w:rPr>
          <w:sz w:val="22"/>
          <w:szCs w:val="22"/>
          <w:highlight w:val="white"/>
        </w:rPr>
        <w:t xml:space="preserve"> –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На этом урок окончен. Спасибо за работу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8:00Z</dcterms:created>
  <dc:creator>Пользователь</dc:creator>
  <dc:description/>
  <cp:keywords/>
  <dc:language>en-US</dc:language>
  <cp:lastModifiedBy>Пользователь Windows</cp:lastModifiedBy>
  <cp:lastPrinted>2018-01-15T14:01:00Z</cp:lastPrinted>
  <dcterms:modified xsi:type="dcterms:W3CDTF">2020-11-02T09:05:00Z</dcterms:modified>
  <cp:revision>10</cp:revision>
  <dc:subject/>
  <dc:title/>
</cp:coreProperties>
</file>